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Luke (Ch.9~10)</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Start w:id="1" w:name="2"/>
      <w:bookmarkEnd w:id="0"/>
      <w:bookmarkEnd w:id="1"/>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Luke 9: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He called His twelve disciples toge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ostolic authority</w:t>
      </w:r>
    </w:p>
    <w:p>
      <w:pPr>
        <w:pStyle w:val="Web"/>
        <w:snapToGrid w:val="false"/>
        <w:spacing w:lineRule="atLeast" w:line="360" w:before="0" w:after="0"/>
        <w:ind w:left="720" w:hanging="360"/>
        <w:jc w:val="both"/>
        <w:rPr/>
      </w:pPr>
      <w:r>
        <w:rPr>
          <w:rFonts w:cs="Arial" w:ascii="Arial" w:hAnsi="Arial"/>
          <w:b/>
          <w:bCs/>
          <w:color w:val="000000"/>
        </w:rPr>
        <w:t>1.</w:t>
        <w:br/>
      </w:r>
      <w:r>
        <w:rPr>
          <w:rFonts w:cs="Arial" w:ascii="Arial" w:hAnsi="Arial"/>
          <w:color w:val="000000"/>
        </w:rPr>
        <w:t xml:space="preserve">Its ext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s ground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s propos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s limits. (</w:t>
      </w:r>
      <w:r>
        <w:rPr>
          <w:rFonts w:cs="Arial" w:ascii="Arial" w:hAnsi="Arial"/>
          <w:i/>
          <w:iCs/>
          <w:color w:val="000000"/>
        </w:rPr>
        <w:t>Van Oosterz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ge of our Saviour to the twel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O WHOM THEY WERE TO GO.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t to the heathen. It was more favourable to the progress of Christianity, even among the Gentiles, that the Jews should be first instructed, because, as they already believed in the unity and attributes of God, and possessed the prophecies, they were much better fitted than any other nation, at the commencement of Christianity, to be the instructors of the worl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r to the Samaritans, although, in travelling from Judaea to Galilee, it was necessary to pass through their country. Our Saviour foresaw that when the Jews should adopt the Christian religion the new benevolent spirit which that religion would diffuse among them would banish all national animosities, and dispose them to contribute with delight to spread the knowledge of Christianity among the Samaritans, and henceforth to acknowledge them as brethr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EPARATION THEY WERE TO MAKE. It is, rather, the preparation they were not to make (</w:t>
      </w:r>
      <w:hyperlink r:id="rId3">
        <w:r>
          <w:rPr>
            <w:rStyle w:val="InternetLink"/>
            <w:rFonts w:cs="Arial" w:ascii="Arial" w:hAnsi="Arial"/>
            <w:color w:val="000000"/>
          </w:rPr>
          <w:t>Luke 9:3</w:t>
        </w:r>
      </w:hyperlink>
      <w:r>
        <w:rPr>
          <w:rFonts w:cs="Arial" w:ascii="Arial" w:hAnsi="Arial"/>
          <w:color w:val="000000"/>
        </w:rPr>
        <w:t xml:space="preserve">). What could be the reason of this singular prohibition? We answer, that it was evidently the intention of Jesus, in their first mission, to teach them to rely with confidence on the providence of God, who would show them that they were special objects of His care, would cause all their wants to be supplied, and thus to convince them that they were engaged in the business of heave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AT THEY WERE TO DO.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rocla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ile uttering this proclamation, they proved that they had received Divine authority to make it; for they were empowered, during this journey, to perform miracles by curing all sorts of diseases. At the same time, to distinguish them from those impostors who pretended to cure all distempers, the apostles were prohibited from receiving money in the form of rewards or presents: “Freely ye have received, freely give”; acting in this disinterested manner like servants of the God of benevolence, they were not to be confounded with selfish and designing m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they had been prohibited from carrying with them the usual accommodations for a journey, they were to depend on the hospitality of those whom they visit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y were enjoined to behave with courtesy to every person they visited. They had come to communicate most important information, and it was necessary to secure the most favourable attention. Besides, civility is an essential part of that benevolence which we owe to our neighbours; and he that is destitute of it neglects to use the means of cultivating the kindly feelings in himself, and in those with whom he associate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hen repulsed, they were to shake off the dust from their feet--a significant action which was evidently intended to leave a salutary impression. (</w:t>
      </w:r>
      <w:r>
        <w:rPr>
          <w:rFonts w:cs="Arial" w:ascii="Arial" w:hAnsi="Arial"/>
          <w:i/>
          <w:iCs/>
          <w:color w:val="000000"/>
        </w:rPr>
        <w:t>J. Thom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host of herald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en we are told that Jesus Christ sent His disciples forth to “preach the kingdom of God,” the word Luke uses means to herald. All Christians are heralds when they speak of the coming of their King. And the characteristics of heralds, before any other persons, are just these: they cannot be inconspicuous, and they must not be timid. Hence, ancient sovereigns used to dress their heralds in unusual and showy garments, so as to attract attention wherever they went; and they furnished them with horns and trumpets, so as to enable them to make a noise which should compel people to hear the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hief reproach levelled at the Church by the wild race of wicked men around us is that we are not sincere in our professions of longing for the coming of Christ’s kingdom. They laugh at a host of heralds so tame and bashful. Why do Christian people never speak up honestly, and do their avowed errands like m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f course, the proper reply to all this violence is not found in any waste of furious declamation or any massing of forcible logic. Our remedy under such hateful attacks is found in undertaking at once the work which is urged. We shall never hear any more about our derelictions in duty if we are patiently doing du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w, it ought to be remembered that this plan of promulgation of the gospel was the choice of an infinitely wise God. There can be no doubt that it would have been an easy thing for Him just to convert the world at a stroke by an irresistible impulse of the Holy Spirit’s influence; no doubt He could have turned men’s hearts into obedient holiness by some suddenness of Divine disclosure ministered possibly through a song of hosts of angels. But He chose to take time for it, and he chose to put the ultimate accomplishing of such a work into the hands of Christian men and wome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might be well to dwell a moment upon the great grace of God towards us in granting such a favour. Next to being rich and imperial ourselves, it certainly would be very fine to be the almoner of an emperor distributing his wealth to the poor. There was wonderful benediction to us in that God fashioned a form of practical evangelization, which would allow play for all kinds of characteristic human endowments. By putting these into rapid and repetitious service, all of those who love Him would share in the grand resul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Moreover, the wisdom of such an arrangement can never be questioned. Making men heralds to other men would economize force in exercise, for it would build up intelligence and grace as it exhausted it. Personal activity in doing good promotes growth in all Christian excellence. Love increases by just loving. Hope enlivens itself by just hoping. Zeal gets on fire, and keeps on fire, by just arousing the heat. Knowledge is augmented in all cases more by the effort of teaching others than by simply studying for one’s self alone. To the man who rightly uses the five or ten talents extra talents are given from the Lord’s money.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Right here, therefore, let us find an explanation of that low state of hypochondriac feeling which oppresses some Christians. They need spiritual exercise. Wilberforce was asked, once when he was labouring hardest, if he had in these times no anxiety, as he used to have, concerning his soul’s interests; and he replied, “I do not think about my soul; I have no time for solicitude concerning self; I have really forgotten all about my personal salvation, and so I have no distress.”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It is possible, therefore, that sometimes it may become actually necessary for the Church itself to be taught by alarm. The heralds may have grown listless. A real sense of peril is of value. “Oh, do that on our souls,” prayed Richard Baxter once, “which Thou wouldst have us do on the souls of others!” Once when Napoleon was crossing the Alps, his army grew laggard, and held back. He ordered the music to play, as if on parade. This was enough for most veterans in the ranks; but he observed that the trumpeters were tame, and their feeble strains of ordinary encouragement were not sufficiently seductive to draw away the minds of the rank and file from the awful weariness of the ascent of the mountain. One regiment especially just toiled along in a spiritless and forlorn array; these he gathered together, and then he ordered the bands to play the home-songs of the peasant people in order that thoughts of sunny scenes behind them might kindle the men’s enthusiasm. Even that failed among some of the sad platoons; and there were some conscripts who only wept beneath an inveterate gloom. Finally, that shrewd commander marshalled the worst of all into one battalion, and put them in the lead. Then suddenly he ordered the trumpets to sound the charge of battle. That was a solitary challenge that no soldier of a French army ever refused. No one could know how they came to be attacked by a foe in the icicles of the high Alps; but is mattered nothing. Wild indeed was the excitement which ran through that hitherto dispirited host, for they supposed the enemy was upon them, and the quick instinct of war instantly flashed along the lines. The very bands played with splendid clangour of brass and shrill screaming of reeds on the frosty air. What that call meant pealing among the ravines was victory! Most men need some sort of inspiration in religious life just to keep them up to duty. Woe to the heralds with trumpets in their hands if they lapse away into a feeble silence! (</w:t>
      </w:r>
      <w:r>
        <w:rPr>
          <w:rFonts w:cs="Arial" w:ascii="Arial" w:hAnsi="Arial"/>
          <w:i/>
          <w:iCs/>
          <w:color w:val="000000"/>
        </w:rPr>
        <w:t>C. S. 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aching the kingdo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have here the commission of the twelve apostle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IR AUTHORITY. This they received from the great Head of the Churc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IR QUALIFICA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tice the two words us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wo realms referred to.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IR GREAT MIS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give spiritual light and comfor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relieve those who were physically disabled and torture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IR MARCHING ORDERS. They were to be encumbered with nothing superfluous.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IR OBEDIENCE. Instructive to u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Every disciple should be a witnesser for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ough some of the particular things laid down here are not obligatory on us, the prominent features in their equipment are still need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Every one whom Christ sends forth may confidently expect every needed equipment if he ask.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urely the fields are now ripe for the harves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Let us not only pray that God will send labourers, but be willing to be labourers ourselves. (</w:t>
      </w:r>
      <w:r>
        <w:rPr>
          <w:rFonts w:cs="Arial" w:ascii="Arial" w:hAnsi="Arial"/>
          <w:i/>
          <w:iCs/>
          <w:color w:val="000000"/>
        </w:rPr>
        <w:t>D. C. Hugh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ssionary work is God’s work</w:t>
      </w:r>
    </w:p>
    <w:p>
      <w:pPr>
        <w:pStyle w:val="Web"/>
        <w:snapToGrid w:val="false"/>
        <w:spacing w:lineRule="atLeast" w:line="360" w:before="0" w:after="0"/>
        <w:ind w:firstLine="200"/>
        <w:jc w:val="both"/>
        <w:rPr/>
      </w:pPr>
      <w:r>
        <w:rPr>
          <w:rFonts w:cs="Arial" w:ascii="Arial" w:hAnsi="Arial"/>
          <w:color w:val="000000"/>
        </w:rPr>
        <w:t xml:space="preserve">Who would not be a missionary? His noble enterprise is in exact accordance with the spirit of the age, and what is called the spirit of the age is simply the movement of multitudes of minds in the same direction. They move according to the eternal and all-embracing decrees of God. The spirit of the age is one of benevolence, and it manifests itself in numberless ways--ragged-schools, baths and washhouses, sanitary reform, &amp;c. Hence missionaries do not live before their time. Their great idea of converting the world to Christ is no chimera; it is Divine. Christianity will triumph. It is equal to all it has to perform. It is not mere enthusiasm to imagine a handful of missionaries capable of converting the millions of India. How often they are cut off just after they have acquired the language! How often they retire with broken-down constitutions before effecting anything! How often they drop burning tears over their own feebleness amid the defections of those they believed to be converts! Yes! but the small band has the decree of God on its side. Who has not admired the band of Leonidas at the pass of Thermopylae? Three hundred against three million. Japhet, with the decree of God on his side, only three hundred strong, contending with Shem and his three millions. Consider what has been effected during the last fifty years. There is no vaunting of scouts now, no Indian gentlemen making themselves merry about the folly of thinking to convert the natives of India, magnifying the difficulties of caste, and setting our ministers into brown studies and speech-making in defence of missions. No mission has yet been an entire failure. The old world was a failure under Noah’s preaching. Elijah thought it was all up with Israel. Isaiah said, “Who hath believed our report, and to whom is the arm of the Lord revealed?” And Jeremiah wished his head were waters, his eyes a fountain of tears, to weep over one of God’s plans for diffusing knowledge among the heathen. If we could see a larger arc of the great providential cycle, we might sometimes rejoice when we weep. But God giveth not account of any one of His matters. We must just trust to His wisdom. Let us do our duty. He will work out a glorious consummation. Fifty years ago missions could not lift up their heads. But missions now are admitted by all to be one of the great facts of the age, and the sneers about “Exeter Hall” are seen by every one to embody a </w:t>
      </w:r>
      <w:r>
        <w:rPr>
          <w:rFonts w:cs="Arial" w:ascii="Arial" w:hAnsi="Arial"/>
          <w:i/>
          <w:iCs/>
          <w:color w:val="000000"/>
        </w:rPr>
        <w:t xml:space="preserve">risus sardonious. </w:t>
      </w:r>
      <w:r>
        <w:rPr>
          <w:rFonts w:cs="Arial" w:ascii="Arial" w:hAnsi="Arial"/>
          <w:color w:val="000000"/>
        </w:rPr>
        <w:t xml:space="preserve">The present posture of affairs is, that benevolence is popular. God is working out in the human heart His great idea, and all nations shall see His glory … Let us think highly of the weapons we have received for the accomplishment of our work. “The weapons of our warfare are not carnal, but spiritual, and mighty through God to the casting down of strongholds.” They are--Faith in our Leader, and in the presence of His Holy Spirit; a full, free, unfettered gospel; the doctrine of the Cross of Christ--an old story, but containing the mightiest truths ever uttered--mighty for pulling down the strongholds of sin, and giving liberty to the captives. This work requires zeal for God and love for souls. It needs prayer from the senders and the sent, and firm reliance on Him who alone is the author of conversion. Souls cannot be converted or manufactured to order. Great deeds are wrought in unconsciousness, from constraining love to Christ; in humbly asking, “Lord, what wilt Thou have me to do?” in the simple feeling we have done that which it was our duty to do. The effect works, the greatness of which it will remain for posterity to discern. The greatest works of God in the kingdom of grace, like His majestic works in nature, are marked by stillness in the doing of them, and reveal themselves by their effects. They come up like the sun, and show themselves by their own light. The kingdom of God cometh not with observation. Luther simply followed the leadings of the Holy Spirit in the struggles of His own soul. He wrought out what the inward impulses of his own breast prompted him to work, and behold, before He was aware, he was in the midst of the Reformation. So, too, it was with the Plymouth pilgrims, with their sermons three times a day on board the </w:t>
      </w:r>
      <w:r>
        <w:rPr>
          <w:rFonts w:cs="Arial" w:ascii="Arial" w:hAnsi="Arial"/>
          <w:i/>
          <w:iCs/>
          <w:color w:val="000000"/>
        </w:rPr>
        <w:t xml:space="preserve">Mayflower. </w:t>
      </w:r>
      <w:r>
        <w:rPr>
          <w:rFonts w:cs="Arial" w:ascii="Arial" w:hAnsi="Arial"/>
          <w:color w:val="000000"/>
        </w:rPr>
        <w:t>Without thinking of founding an empire, they obeyed the sublime teachings of the Spirit, the prompt-ings of duty and the spiritual life. God working mightily in the human heart is the spring of all abiding spiritual power; and it is only as men follow out the sublime promptings of the inward spiritual life that they do great things for God. The movement of not one mind only, but the consentaneous movement of a multitude of minds in the same direction, constitutes what is called the spirit of the age. This spirit is neither the law of progress nor blind development, but God’s all-eternal, all-embracing purpose, the doctrine which recognizes the hand of God in all events, yet leaves all human action free. When God has prepared an age for a new thought, the thought is thrust into the age as an instrument into a chemical solution--the crystals cluster around it immediately. If God prepares not, the man has lived before his time. Huss and Wiclif were like voices crying in the wilderness, preparing the way for a brighter future; the time had not yet come. Who would not be a missionary? “They that be wise shall shine as the brightness of the firmament, and they that turn many to righteousness as the stars for ever and ever.” Is God not preparing the world for missions which will embrace the whole of Adam’s family? The gallant steamships circumnavigate the globe. Emigration is going on at a rate to which the most renowned crusades of antiquity bear no proportion. Many men go to and fro, and knowledge is increased. No great emigration ever took place in the world without accomplishing one of God’s great designs. The tide of modern emigration flows towards the West. The wonderful amalgamation of races will result in something grand. We believe this, because the world is becoming better, and because God is working mightily in the human mind. We believe it, because God has been preparing the world for something glorious. And that something will be a fuller development of the missionary idea and work. There will yet be a glorious consummation of Christianity. The last fifty years have accomplished wonders. On the American continent, what a wonderful amalgamation of races we have witnessed, how wonderfully they have been fused into that one American people--type and earnest of s larger fusion which Christianity will yet accomplish, when, by its blessed power, all tribes and tongues and races shall become one holy family. The present popularity of beneficence promises well for the missionary cause in the future. Men’s hearts are undergoing a process of enlargement. Their sympathies are taking a wider scope. The world is getting closer, smaller--quite a compact affair. “The world for Christ” will yet be realized.(</w:t>
      </w:r>
      <w:r>
        <w:rPr>
          <w:rFonts w:cs="Arial" w:ascii="Arial" w:hAnsi="Arial"/>
          <w:i/>
          <w:iCs/>
          <w:color w:val="000000"/>
        </w:rPr>
        <w:t>David Livingstone,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uthority for missions</w:t>
      </w:r>
    </w:p>
    <w:p>
      <w:pPr>
        <w:pStyle w:val="Web"/>
        <w:snapToGrid w:val="false"/>
        <w:spacing w:lineRule="atLeast" w:line="360" w:before="0" w:after="0"/>
        <w:ind w:firstLine="200"/>
        <w:jc w:val="both"/>
        <w:rPr/>
      </w:pPr>
      <w:r>
        <w:rPr>
          <w:rFonts w:cs="Arial" w:ascii="Arial" w:hAnsi="Arial"/>
          <w:color w:val="000000"/>
        </w:rPr>
        <w:t xml:space="preserve">When a Roman magistrate was appointed to conduct a campaign he could not even assume the command of an army until he had been invested with the special powers comprehended in the </w:t>
      </w:r>
      <w:r>
        <w:rPr>
          <w:rFonts w:cs="Arial" w:ascii="Arial" w:hAnsi="Arial"/>
          <w:i/>
          <w:iCs/>
          <w:color w:val="000000"/>
        </w:rPr>
        <w:t xml:space="preserve">imperium </w:t>
      </w:r>
      <w:r>
        <w:rPr>
          <w:rFonts w:cs="Arial" w:ascii="Arial" w:hAnsi="Arial"/>
          <w:color w:val="000000"/>
        </w:rPr>
        <w:t>or right of military command. And to this day when governments are called upon to undertake extraordinary enterprises they are in the habit of endowing their officers with extraordinary powers. So Jesus, when sending His disciples to combat with the powers of evil, gave them special authority and miraculous power. (</w:t>
      </w:r>
      <w:r>
        <w:rPr>
          <w:rFonts w:cs="Arial" w:ascii="Arial" w:hAnsi="Arial"/>
          <w:i/>
          <w:iCs/>
          <w:color w:val="000000"/>
        </w:rPr>
        <w:t>Sunday School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significant beginnings</w:t>
      </w:r>
    </w:p>
    <w:p>
      <w:pPr>
        <w:pStyle w:val="Web"/>
        <w:snapToGrid w:val="false"/>
        <w:spacing w:lineRule="atLeast" w:line="360" w:before="0" w:after="0"/>
        <w:ind w:firstLine="200"/>
        <w:jc w:val="both"/>
        <w:rPr/>
      </w:pPr>
      <w:r>
        <w:rPr>
          <w:rFonts w:cs="Arial" w:ascii="Arial" w:hAnsi="Arial"/>
          <w:color w:val="000000"/>
        </w:rPr>
        <w:t>Not many years ago the Queen of Great Britain was proclaimed Empress of India. That event was announced throughout India with all the pomp of empire. Contrast with this earthly splendour the manner in which the new kingdom of Christ was proclaimed on earth. Twelve poor disciples preached it in an insignificant province of the Roman Empire. (</w:t>
      </w:r>
      <w:r>
        <w:rPr>
          <w:rFonts w:cs="Arial" w:ascii="Arial" w:hAnsi="Arial"/>
          <w:i/>
          <w:iCs/>
          <w:color w:val="000000"/>
        </w:rPr>
        <w:t>Sunday School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issionary’s healing work</w:t>
      </w:r>
    </w:p>
    <w:p>
      <w:pPr>
        <w:pStyle w:val="Web"/>
        <w:snapToGrid w:val="false"/>
        <w:spacing w:lineRule="atLeast" w:line="360" w:before="0" w:after="0"/>
        <w:ind w:firstLine="200"/>
        <w:jc w:val="both"/>
        <w:rPr/>
      </w:pPr>
      <w:r>
        <w:rPr>
          <w:rFonts w:cs="Arial" w:ascii="Arial" w:hAnsi="Arial"/>
          <w:color w:val="000000"/>
        </w:rPr>
        <w:t>In the first verse of this lesson is a strong reminder of the most efficient style of missionaries to-day. Saying nothing about the power and authority over all devils, to cure diseases is no small part of the modem missionary’s task. It is plain enough to most Christian people who keep up with the general run of accounts from the mission field, that medical training greatly adds to a missionary’s influence. Indeed, it seems almost superfluous to say a word more on the subject. But when one thinks how much physicians are needed among a people where regularly trained physicians do not otherwise exist than through the efforts of the missionaries; how many diseases have been scourges which are quite within the power of medical science; to how many people a physician can gain the access denied to every one else; what opportunities a physician has for making many his grateful friends for life; it will not be wondered that medical training and a physician’s work are wonderful aids in advancing the kingdom. It is no wonder either that Luke, the physician, was particular to notice this branch of the apostolic commission; or that it was actually given by our Lord. Even a quack, or a skilful physician who insists on extortionate fees, is a man of power; though such a one may do the missionary work great harm. He would be feared. Unless he both preaches the kingdom of God--preaches in the old sense, not sermonizes by the hour-glass-and heals the sick, he is worse than useless. (</w:t>
      </w:r>
      <w:r>
        <w:rPr>
          <w:rFonts w:cs="Arial" w:ascii="Arial" w:hAnsi="Arial"/>
          <w:i/>
          <w:iCs/>
          <w:color w:val="000000"/>
        </w:rPr>
        <w:t>Sunday School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ll to Christian wor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ALL TO CHRISTIAN WORK. These twelve apostles were men specially called by Christ, some from their fishing, one from the receipt of custom. We must not think that they were elected to the exceeding privilege of personal relations with Christ. It would be true to say that, through all the ages, God does not elect to privilege, He selects for du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FORM OF CHRISTIAN WORK.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Every one who is “sent” has a message to deliver. It is a message of sovereign grace. It is a message that has to be set in precise adaptation to men’s needs. It is a message that makes practical demands on all to whom it is address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Every one sent is expected to scatter temporal blessings as he goes about doing his higher spiritual work. “Heal the sick” only represents the work of the unusually endow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SPHERE OF CHRISTIAN WORK. These apostles were bidden go to “the lost sheep of the House of Israel.” Lost sheep! They can be found by us all close at han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PIRIT OF CHRISTIAN WORK. “Freely ye have received, freely give.” True workers for Christ must be heedless of “self”; they must gain full hold and mastery of “self.” (</w:t>
      </w:r>
      <w:r>
        <w:rPr>
          <w:rFonts w:cs="Arial" w:ascii="Arial" w:hAnsi="Arial"/>
          <w:i/>
          <w:iCs/>
          <w:color w:val="000000"/>
        </w:rPr>
        <w:t>The. Weekly Pulp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ove of preach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late Rev. Rowland Hill remarks--“Old as I am, I am just returned from a long missionary ramble; but I feel I am getting old. Oh that I may work well to the last!” In all his journeys, even when he had reached a period beyond that usually allotted to man, he was disconcerted if he did not find a pulpit ready for him every evening. In one of his letters, fixing his days for preaching on his road to some place, he says, “Ever since my Master has put me into office I have ever esteemed it my duty to remember His admonition, ‘As ye go, preach.’” His general answer to invitations to houses on his route was, “I shall be happy to come to you, if you can find me a place to preach 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mplicity in preach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rthur Helps tells a story of an illiterate soldier at the chapel of Lord Morpeth’s castle in Ireland. Whenever Archbishop Whately came to preach it was observed that this rough private was always in his place, mouth open, as if in sympathy with his ears. Some of the gentlemen playfully took him to task for it, supposing it was due to the usual vulgar admiration of a celebrity. But the man had a better reason, and was able to give it. He said, “That isn’t it at all. The Archbishop is easy to understand. There are no fine words in him. A fellow like me, now, can follow along and take every bit of it 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sion of the twelv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one which had for its especial object the welfare of men, both as to soul and bod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His instructions to these first ministers of the gospel, the Master seemed especially to warn them against any needless regard to their own appearance, or any undue considerations for their own comfort or ease. Simplicity, frugality, and paramount regard to their work, were the principles which they were to illustrate, and these have always been considered becoming to true ministers of the gospel in the purest days of the Church. These first apostles were to cultivate warm fraternal fellowship with the people among whom they were to labour, mixing with them and their families in the ordinary intercourse of life, and kindly receiving that hospitality which was freely offered, though never demand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are not to consider that these directions of our Lord establish any fixed rules in respect to the support or costume or social relations of His ministers. They were rather adapted to a special and peculiar service; they were conformable to the customs and usages of the times and the countr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injunction to shake off the dust from their feet in leaving a place where they were not welcomed and their teaching was not received, does not inculcate anything like a spirit of denunciation and bitterness, but simply a protest against the unbelief which manifested itself in this manner, and was like the custom, well known to the Jews, of shaking their garments when they came from a heathen city into their own country. The scribes taught that the dust of heathenism defiled those on whom it rested. (</w:t>
      </w:r>
      <w:r>
        <w:rPr>
          <w:rFonts w:cs="Arial" w:ascii="Arial" w:hAnsi="Arial"/>
          <w:i/>
          <w:iCs/>
          <w:color w:val="000000"/>
        </w:rPr>
        <w:t>E. P. Roger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ctical suggestion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n apostle is a sent one, but not self-s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true shepherd must not mistake the love of the fleece for the love for the flock.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Church is to remember that her “angels” are still in the flesh, and require at least an average provision for the needs of the flesh. It is a poor way to advance the spirituality of a minister, to begrudge him his brea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pirituality is not a thing belonging necessarily to riches or to poverty. All the worldliness is not with the rich. All the spirituality is not with the poor.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ll true and faithful ministers may justly claim to be in the best sense in an apostolic succession.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Ostentation and luxury are a reproach to the ministers of Christ.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The Christian missionary emulates his Master, who came as the “sent One” from heaven, “to seek and to save that which was lost.”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That is a true and practical Christianity which is not forgetful of the wants of the body while ministering to the necessities of the soul.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Every Christian is bound to be a missionary, even though he be not ordained as a preacher. The spirit of missions is the spirit of Christ, and when the whole Church is imbued with that the Lord’s prayer will be answered, “Thy kingdom come.” (</w:t>
      </w:r>
      <w:r>
        <w:rPr>
          <w:rFonts w:cs="Arial" w:ascii="Arial" w:hAnsi="Arial"/>
          <w:i/>
          <w:iCs/>
          <w:color w:val="000000"/>
        </w:rPr>
        <w:t>E. P. Roger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dom of God</w:t>
      </w:r>
    </w:p>
    <w:p>
      <w:pPr>
        <w:pStyle w:val="Web"/>
        <w:snapToGrid w:val="false"/>
        <w:spacing w:lineRule="atLeast" w:line="360" w:before="0" w:after="0"/>
        <w:ind w:firstLine="200"/>
        <w:jc w:val="both"/>
        <w:rPr/>
      </w:pPr>
      <w:r>
        <w:rPr>
          <w:rFonts w:cs="Arial" w:ascii="Arial" w:hAnsi="Arial"/>
          <w:color w:val="000000"/>
        </w:rPr>
        <w:t xml:space="preserve">The whole circle of doctrines taught by Christ revolves about this central point--that He represented to men the kingdom of God. What is this kingdom of God which Jesus preached in His gospel? and how does the knowledge of this kingdom bring us under obligation to repent, and give us encouragement to believe? The answer to these questions must be sought in the meaning of this phrase, as it required to be understood by the Jews of Christ’s own time. To the men whom Christ addressed, the kingdom of God was no new idea; or rather it was no new phrase--but it can hardly be said to have represented any definite idea to a generation that had so far lost the meaning of their own law and history. If we study closely the religion of the Old Testament, we shall find that all its doctrines, laws, and institutions grow out of this fundamental thought, that God, who Himself is pure and spiritual, is the true and only Redeemer of all those who desire to be no more estranged from Him. This truth was formally embodied in the doctrine of a kingdom of God in this world, the nucleus of which was His redeemed people of Israel. The political constitution of Israel as a nation was but a frame for this spiritual kingdom. The true conception of the kingdom stands out m the predictions of Jeremiah concerning the days of the Messiah. When this prophet wrote, the political kingdom had run itself down into disgrace and bankruptcy, through the vices of the kings and the general wickedness of the people; but although the monarchy should be overthrown, and king and people be carried away captive, the kingdom of God in the true Israel--as represented by the prophet and by all believing souls--could not be destroyed. This view of the kingdom of God may be interpreted to us by our familiar conceptions of the national and historical spirit in a people, as distinguished from the form of government and the practical administration of affairs. If, for instance, one loses confidence in a ministry, he does not abandon constitutional government as a failure. It was the spiritual conception of a kingdom </w:t>
      </w:r>
      <w:r>
        <w:rPr>
          <w:rFonts w:cs="Arial" w:ascii="Arial" w:hAnsi="Arial"/>
          <w:i/>
          <w:iCs/>
          <w:color w:val="000000"/>
        </w:rPr>
        <w:t xml:space="preserve">within </w:t>
      </w:r>
      <w:r>
        <w:rPr>
          <w:rFonts w:cs="Arial" w:ascii="Arial" w:hAnsi="Arial"/>
          <w:color w:val="000000"/>
        </w:rPr>
        <w:t>Israel itself--that did not embrace all Israel, and yet was greater than Israel, because it did possess, and should hereafter more and more possess, souls outside the pale of the Jewish commonwealth--that Jeremiah seized so vividly at the very moment when the national monarchy was sinking into nothingness. With this spiritual conception of the kingdom--the presence of God as a Saviour realized to the soul--it is easy to understand how Jesus preached the gospel of the kingdom of God. Coming at a time when the Jews were vassals of the Roman power; when deprived of every symbol of their nationality save their temple and its worship, they were yearning for a deliverer; to the nominal people of God thus subjugated by military rule, yet clinging to the ancient promise of a Messiah who should restore the glory of the theocracy, He said, “I bring to you the good news of the kingdom of God; in Me Jehovah once more comes to you as a Deliverer; the time predicted by Daniel is fulfilled; the new covenant promised by Jeremiah is brought to you in My gospel; repent of the sins that have humiliated and well-nigh destroyed you; renounce your vain hopes of deliverance and trust in Me as your Saviour; repent and believe the gospel, for the kingdom of God is at hand.” (</w:t>
      </w:r>
      <w:r>
        <w:rPr>
          <w:rFonts w:cs="Arial" w:ascii="Arial" w:hAnsi="Arial"/>
          <w:i/>
          <w:iCs/>
          <w:color w:val="000000"/>
        </w:rPr>
        <w:t>J. P. Thom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dom</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s within. One becomes a subject of it in his own conscious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as laws for the regulation of the life, though purifying and ennobling the heart.</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as its privileges. Every subject is treated as a s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as its rewards, both present and prospective. (</w:t>
      </w:r>
      <w:r>
        <w:rPr>
          <w:rFonts w:cs="Arial" w:ascii="Arial" w:hAnsi="Arial"/>
          <w:i/>
          <w:iCs/>
          <w:color w:val="000000"/>
        </w:rPr>
        <w:t>J. P. Thom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fold mission: preaching and healing</w:t>
      </w:r>
    </w:p>
    <w:p>
      <w:pPr>
        <w:pStyle w:val="Web"/>
        <w:snapToGrid w:val="false"/>
        <w:spacing w:lineRule="atLeast" w:line="360" w:before="0" w:after="0"/>
        <w:ind w:firstLine="200"/>
        <w:jc w:val="both"/>
        <w:rPr/>
      </w:pPr>
      <w:r>
        <w:rPr>
          <w:rFonts w:cs="Arial" w:ascii="Arial" w:hAnsi="Arial"/>
          <w:color w:val="000000"/>
        </w:rPr>
        <w:t>It is in obedience to this mandate that our missionaries, before they go abroad, not only spend a number of years at some theological college where they may prepare themselves for the work of proclaiming the gospel, but generally spend a year or so in the hospitals, gaining some knowledge of medicine that they may alleviate the physical woes of the people among whom their lives are to be spent, and so, it may be, reach the soul through the body. At home the two functions are discharged by different persons, and yet it seems to me that minister and doctor should be in completest sympathy, and recognize each other as severally working towards the same end. Some doctors have I known, who while attending to the physical wants of their patients could find time not only to speak the kindly and reassuring words which come so well from the lips of men who belong to the healing profession, but also to say some word which might point the afflicted one to that great Healer and most beneficent Physician, who is the Redeemer of our whole nature. It is a proof of the close alliance which ought to subsist between preaching and healing, that hospitals are a direct fruit of Christianity. “Neither the religion nor the philosophy of Greece and Rome tended to comfort the poor. The divinities were cruel; the Stoic affected to despise the sufferings of the indigent; the Epicurean took no thought of them. Throughout the vast regions of Mogol, India, and China, the use of hospitals is unknown to this day. In no country did Christianity find such institutions existing. The history of their rise and progress can be traced in few words. In the year 380 the first hospital in the West was founded by Fabiola, a devout Roman lady, without the walls of Rome. St. Jerome says, expressly, that this was the first of all. And he adds that it was a country-house, destined to receive the sick and infirm, who before used to lie stretched on the public ways. The pilgrim’s hospital at Rome, built by Pammachius, became also celebrated. In 330, the priest Zotichus, who had followed Constantine to Byzantium, established in that city, under his protection, a hospital for strangers and pilgrims. St. Basil, who founded the first hospitals of Asia, mentions a house for the reception of the sick and of travellers, near the city of Caesarea, which became afterwards the ornament of the country, and like a second city. St. Chrysostom built several hospitals at Constantinople.” Coming down to modern days, it is significant that the three oldest London hospitals, St. Thomas’s, St. Bartholomew’s, and Bethlehem, were founded about the middle of the sixteenth century, immediately after the Reformation, and that the reign of George II., in which Wesley and Whitefield preached from end to end of the land, was the period at which “a considerable accession was made to the number of English hospitals, and at which society became alive to the value of such institutions.” (</w:t>
      </w:r>
      <w:r>
        <w:rPr>
          <w:rFonts w:cs="Arial" w:ascii="Arial" w:hAnsi="Arial"/>
          <w:i/>
          <w:iCs/>
          <w:color w:val="000000"/>
        </w:rPr>
        <w:t>J. R. Bailey.</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There is certainly no other feature of the old civilization so repulsive as the indifference to suffering that it displayed. The constant association of human suffering with popular entertainments rendered the popular mind continually more callous. Very different was the aspect presented by the early Church. Charity was one of the earliest, as it was one of the noblest creations of Christianity; and independently of the incalculable mass of suffering it has assuaged, the influence it has exercised in softening and purifying the character, in restraining the passions, and enlarging the sympathies of mankind, has made it one of the most important elements of our civilization. (</w:t>
      </w:r>
      <w:r>
        <w:rPr>
          <w:rFonts w:cs="Arial" w:ascii="Arial" w:hAnsi="Arial"/>
          <w:i/>
          <w:iCs/>
          <w:color w:val="000000"/>
        </w:rPr>
        <w:t>W. E. H. Leck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dily healing a preparation for spiritual instruction</w:t>
      </w:r>
    </w:p>
    <w:p>
      <w:pPr>
        <w:pStyle w:val="Web"/>
        <w:snapToGrid w:val="false"/>
        <w:spacing w:lineRule="atLeast" w:line="360" w:before="0" w:after="0"/>
        <w:ind w:firstLine="200"/>
        <w:jc w:val="both"/>
        <w:rPr/>
      </w:pPr>
      <w:r>
        <w:rPr>
          <w:rFonts w:cs="Arial" w:ascii="Arial" w:hAnsi="Arial"/>
          <w:color w:val="000000"/>
        </w:rPr>
        <w:t>Although China has reached what some are pleased to call the highest degree of civilization of which a nation is capable without the gospel, it presents, I believe, more physical suffering, for want of medical knowledge, than any other nation on the face of the the earth. The multitudes of sick, and lame, and blind which crowd the streets of this and other cities, are ample evidence of her deplorable condition in this respect. In an institution like this, a good surgeon may almost every day of his life make the blind receive their sight, the lame walk, the deaf hear, and the paralytic whole; besides bringing hundreds together under the most favourable circumstances, to have the gospel preached to them. I might be allowed to give one example of the influence which even one successful case exerts, not only upon an individual or a family, but upon a locality or neighbourhood. Last spring I operated on a man’s eyes for artificial pupil. For several years previously he had only just been able to distinguish day from night, light from darkness. Three days after the operation he was able to read the ordinary character, and on the fifth day he left the hospital. He was a boatman, and lives about half-way to Nankin, on the Northern bank of Yang-tsze river. Two months afterwards he arrived again in Shanghai with his boat, and brought six blind people to the hospital, five men and one woman, from his own neighbourhood, and they not only wanted to have their sight restored, but made enquiries about the Christian religion, which they said their friend who brought them had told them about One man,” continues the doctor in another report, “a shopkeeper, who had been blind for three years, readily submitted to the operation for cataract. I need not say that he was much delighted when, on the twelfth day after it, he was able to read the New Testament character with facility. This man left the hospital in very high spirits, declaring that he would make known the gospel doctrine to all his friends and neighbours.” (</w:t>
      </w:r>
      <w:r>
        <w:rPr>
          <w:rFonts w:cs="Arial" w:ascii="Arial" w:hAnsi="Arial"/>
          <w:i/>
          <w:iCs/>
          <w:color w:val="000000"/>
        </w:rPr>
        <w:t>Dr. Hender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light in preaching</w:t>
      </w:r>
    </w:p>
    <w:p>
      <w:pPr>
        <w:pStyle w:val="Web"/>
        <w:snapToGrid w:val="false"/>
        <w:spacing w:lineRule="atLeast" w:line="360" w:before="0" w:after="0"/>
        <w:ind w:firstLine="200"/>
        <w:jc w:val="both"/>
        <w:rPr/>
      </w:pPr>
      <w:r>
        <w:rPr>
          <w:rFonts w:cs="Arial" w:ascii="Arial" w:hAnsi="Arial"/>
          <w:color w:val="000000"/>
        </w:rPr>
        <w:t>What cross do you suppose I take up in preaching? Just the same kind of a cross a mountain rill takes up that gushes forth all summer long. Why does it gush forth? Because it is its duty? No; because it cannot help it. It is its nature; and it goes ringing down the dell to please itself, not to please the heavens, or the clouds, or anything else--though it may please them all. And it is because it is to me pleasanter than anything else that I preach. I might preach if it was not so pleasant; but I am entitled to no thanks because I preach. The whole professional life of a minister who has health, and a healthy theology, ought to be pleasant. (</w:t>
      </w:r>
      <w:r>
        <w:rPr>
          <w:rFonts w:cs="Arial" w:ascii="Arial" w:hAnsi="Arial"/>
          <w:i/>
          <w:iCs/>
          <w:color w:val="000000"/>
        </w:rPr>
        <w:t>H. W. Beech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2"/>
      <w:bookmarkEnd w:id="2"/>
      <w:r>
        <w:rPr>
          <w:rStyle w:val="Large1"/>
          <w:rFonts w:cs="Arial" w:ascii="Arial" w:hAnsi="Arial"/>
          <w:color w:val="000000"/>
          <w:sz w:val="24"/>
          <w:szCs w:val="24"/>
        </w:rPr>
        <w:t>Verse 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3"/>
      <w:bookmarkEnd w:id="3"/>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4">
        <w:r>
          <w:rPr>
            <w:rStyle w:val="InternetLink"/>
            <w:rFonts w:cs="Arial" w:ascii="Arial" w:hAnsi="Arial"/>
            <w:color w:val="000000"/>
          </w:rPr>
          <w:t>Luke 9: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ake nothing for your Journe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avelling without any burden</w:t>
      </w:r>
    </w:p>
    <w:p>
      <w:pPr>
        <w:pStyle w:val="Web"/>
        <w:snapToGrid w:val="false"/>
        <w:spacing w:lineRule="atLeast" w:line="360" w:before="0" w:after="0"/>
        <w:ind w:firstLine="200"/>
        <w:jc w:val="both"/>
        <w:rPr/>
      </w:pPr>
      <w:r>
        <w:rPr>
          <w:rFonts w:cs="Arial" w:ascii="Arial" w:hAnsi="Arial"/>
          <w:color w:val="000000"/>
        </w:rPr>
        <w:t>It is easy travelling if you have no burden.</w:t>
        <w:br/>
        <w:t>They were on His business, sent by Him, and He assumed their care, and forbade them to trust themselves, or any other but Him. What a load of care goes off with this, what a burden of responsibility is removed; but what faith and humility is needed! Some of them had been called away from full nets (</w:t>
      </w:r>
      <w:hyperlink r:id="rId5">
        <w:r>
          <w:rPr>
            <w:rStyle w:val="InternetLink"/>
            <w:rFonts w:cs="Arial" w:ascii="Arial" w:hAnsi="Arial"/>
            <w:color w:val="000000"/>
          </w:rPr>
          <w:t>Luke 5:11</w:t>
        </w:r>
      </w:hyperlink>
      <w:r>
        <w:rPr>
          <w:rFonts w:cs="Arial" w:ascii="Arial" w:hAnsi="Arial"/>
          <w:color w:val="000000"/>
        </w:rPr>
        <w:t xml:space="preserve">), and it takes faith to follow under such circumstances. Many would start if they were permitted to carry the fish, but they are afraid. Afraid--of what, or whom? How strange to their eyes would some of us appear, as we go forth to our work, clothed in rags of self-righteousness and wrappers of pride, loaded with burdens of care and sin? Too much like the Israelites, leaving Egypt with flocks and herds, clothes and kettles, bread and kneading troughs; delivered from bondage, but knowing nothing of the manna, or the water from the rock. Others are afraid to go, fearing to swing off from their earthly base of supplies, and trust the promises of God. But it is all explained in the word, “Lo, I am with you alway.” And what fo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urely to provide. Is He not the Creator? And what would come of all their care if He did not provide? How long would it take them to create a barley-corn, or make a fis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urely to direct. What would their ignorance have accomplished without Him? And, with such a captain, what need of vexatious study over plans and method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urely to lead. In the march through an unknown wilderness, or through a trackless desert, or over an unknown sea, to an unknown port, what progress without a guide and a pilo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urely to carry all their burdens (</w:t>
      </w:r>
      <w:hyperlink r:id="rId6">
        <w:r>
          <w:rPr>
            <w:rStyle w:val="InternetLink"/>
            <w:rFonts w:cs="Arial" w:ascii="Arial" w:hAnsi="Arial"/>
            <w:color w:val="000000"/>
          </w:rPr>
          <w:t>Psalms 55:22</w:t>
        </w:r>
      </w:hyperlink>
      <w:r>
        <w:rPr>
          <w:rFonts w:cs="Arial" w:ascii="Arial" w:hAnsi="Arial"/>
          <w:color w:val="000000"/>
        </w:rPr>
        <w:t xml:space="preserve">; </w:t>
      </w:r>
      <w:hyperlink r:id="rId7">
        <w:r>
          <w:rPr>
            <w:rStyle w:val="InternetLink"/>
            <w:rFonts w:cs="Arial" w:ascii="Arial" w:hAnsi="Arial"/>
            <w:color w:val="000000"/>
          </w:rPr>
          <w:t>1 Peter 5:7</w:t>
        </w:r>
      </w:hyperlink>
      <w:r>
        <w:rPr>
          <w:rFonts w:cs="Arial" w:ascii="Arial" w:hAnsi="Arial"/>
          <w:color w:val="000000"/>
        </w:rPr>
        <w:t xml:space="preserve">). And, if he wishes to carry them </w:t>
      </w:r>
      <w:r>
        <w:rPr>
          <w:rFonts w:cs="Arial" w:ascii="Arial" w:hAnsi="Arial"/>
          <w:i/>
          <w:iCs/>
          <w:color w:val="000000"/>
        </w:rPr>
        <w:t xml:space="preserve">all, </w:t>
      </w:r>
      <w:r>
        <w:rPr>
          <w:rFonts w:cs="Arial" w:ascii="Arial" w:hAnsi="Arial"/>
          <w:color w:val="000000"/>
        </w:rPr>
        <w:t>why need we refuse or complain? Is it not because He knows our weakness, and because of His strength? And is this all? Oh no! Surely it is because He will be our companion. What are the power and wisdom and riches without the love? “If Thy presence go not with me, carry us not up hence “ (</w:t>
      </w:r>
      <w:hyperlink r:id="rId8">
        <w:r>
          <w:rPr>
            <w:rStyle w:val="InternetLink"/>
            <w:rFonts w:cs="Arial" w:ascii="Arial" w:hAnsi="Arial"/>
            <w:color w:val="000000"/>
          </w:rPr>
          <w:t>Exodus 33:15</w:t>
        </w:r>
      </w:hyperlink>
      <w:r>
        <w:rPr>
          <w:rFonts w:cs="Arial" w:ascii="Arial" w:hAnsi="Arial"/>
          <w:color w:val="000000"/>
        </w:rPr>
        <w:t>). (</w:t>
      </w:r>
      <w:r>
        <w:rPr>
          <w:rFonts w:cs="Arial" w:ascii="Arial" w:hAnsi="Arial"/>
          <w:i/>
          <w:iCs/>
          <w:color w:val="000000"/>
        </w:rPr>
        <w:t>Sunday School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ostolic simplic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Rev. H. Davies, sometimes called “the Welsh Apostle,” was walking early one Sabbath morning to a place where he was to preach. He was overtaken by a clergyman on horseback, who complained that he could not get above half a guinea for a discourse. “Oh sir,” said Mr. Davies, “I preach for a crown”; “Do you?” replied the stranger; “then you are a disgrace to the cloth.” To this rude observation he returned this meek answer, “Perhaps I shall be held in still greater disgrace, in your estimation, when I inform you that I am now going nine miles to preach, and have but sevenpence in my pocket to bear my expenses out and in; but I look forward to that crown of glory which my Lord and Saviour will freely bestow upon me when He makes His appearance before an assembled worl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4"/>
      <w:bookmarkEnd w:id="4"/>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9">
        <w:r>
          <w:rPr>
            <w:rStyle w:val="InternetLink"/>
            <w:rFonts w:cs="Arial" w:ascii="Arial" w:hAnsi="Arial"/>
            <w:color w:val="000000"/>
          </w:rPr>
          <w:t>Luke 9: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whatsoever house ye enter int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reside preaching</w:t>
      </w:r>
    </w:p>
    <w:p>
      <w:pPr>
        <w:pStyle w:val="Web"/>
        <w:snapToGrid w:val="false"/>
        <w:spacing w:lineRule="atLeast" w:line="360" w:before="0" w:after="0"/>
        <w:ind w:firstLine="200"/>
        <w:jc w:val="both"/>
        <w:rPr/>
      </w:pPr>
      <w:r>
        <w:rPr>
          <w:rFonts w:cs="Arial" w:ascii="Arial" w:hAnsi="Arial"/>
          <w:color w:val="000000"/>
        </w:rPr>
        <w:t>They went from town to town, receiving hospitality, or rather taking it for themselves, according to custom.</w:t>
        <w:br/>
        <w:t>The guest in the East has many privileges; he is superior to the master of the house, who has the greatest confidence in him. This fireside preaching is admirably adapted to the propagation of new doctrines. The hidden treasure is communicated, and payment is thus made for what is received; politeness and good feeling lend their aid; the household is touched and converted. Remove Oriental hospitality, and it would be impossible to explain the propagation of Christianity. Jesus, who adhered strongly to good old customs, encouraged His disciples to make no scruple of profiting by this ancient public right, probably already abolished in the great towns where there were hostelries. Once installed in any house, they were to remain there, eating and drinking what was offered them, as long as their mission lasted. (</w:t>
      </w:r>
      <w:r>
        <w:rPr>
          <w:rFonts w:cs="Arial" w:ascii="Arial" w:hAnsi="Arial"/>
          <w:i/>
          <w:iCs/>
          <w:color w:val="000000"/>
        </w:rPr>
        <w:t>Ren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lling hospitality</w:t>
      </w:r>
    </w:p>
    <w:p>
      <w:pPr>
        <w:pStyle w:val="Web"/>
        <w:snapToGrid w:val="false"/>
        <w:spacing w:lineRule="atLeast" w:line="360" w:before="0" w:after="0"/>
        <w:ind w:firstLine="200"/>
        <w:jc w:val="both"/>
        <w:rPr/>
      </w:pPr>
      <w:r>
        <w:rPr>
          <w:rFonts w:cs="Arial" w:ascii="Arial" w:hAnsi="Arial"/>
          <w:color w:val="000000"/>
        </w:rPr>
        <w:t>When travelling in the East no one need ever scruple to go into the best house of any Arab village to which he comes, and he will always be received with profuse and gratuitous hospitality. From the moment we entered any house it was regarded as our own. There is not an Arab you meet who will not empty for you the last drop in his water-skin, or share with you his last piece of black bread. The Rabbis said that paradise was the reward of willing hospitality. (</w:t>
      </w:r>
      <w:r>
        <w:rPr>
          <w:rFonts w:cs="Arial" w:ascii="Arial" w:hAnsi="Arial"/>
          <w:i/>
          <w:iCs/>
          <w:color w:val="000000"/>
        </w:rPr>
        <w:t>Schottge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5"/>
      <w:bookmarkStart w:id="6" w:name="6"/>
      <w:bookmarkEnd w:id="5"/>
      <w:bookmarkEnd w:id="6"/>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hyperlink r:id="rId10">
        <w:r>
          <w:rPr>
            <w:rStyle w:val="InternetLink"/>
            <w:rFonts w:cs="Arial" w:ascii="Arial" w:hAnsi="Arial"/>
            <w:color w:val="000000"/>
          </w:rPr>
          <w:t>Luke 9:5-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hake off the very du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connivance with those who reject the gospel</w:t>
      </w:r>
    </w:p>
    <w:p>
      <w:pPr>
        <w:pStyle w:val="Web"/>
        <w:snapToGrid w:val="false"/>
        <w:spacing w:lineRule="atLeast" w:line="360" w:before="0" w:after="0"/>
        <w:ind w:firstLine="200"/>
        <w:jc w:val="both"/>
        <w:rPr/>
      </w:pPr>
      <w:r>
        <w:rPr>
          <w:rFonts w:cs="Arial" w:ascii="Arial" w:hAnsi="Arial"/>
          <w:color w:val="000000"/>
        </w:rPr>
        <w:t>The Jews were accustomed, on their return from heathen countries to the Holy Land, to shake off the dust from their feet at the frontier.</w:t>
        <w:br/>
        <w:t>This act signified a breaking away from all joint participation in the life of the idolatrous world. The Apostles were to act in the same way with reference to any Jewish cities which might reject in their person the Kingdom of God. The rejection of the gospel is not the rejection of a mere theory on which men may innocently entertain different opinions. It is the rejection of a message which, if faithfully received, reveals God, and subdues us to Him, and transforms us into His likeness. It is the refusal of the only remedy for moral evil which God has given to man. And notice that this remedy, being offered to us by men sent by God, may be rejected in rejecting their message or their preaching. The faults or idiosyncrasies of the preached are taken no account of by the Lord. It is one with what He says elsewhere, “He that heareth you, heareth Me, and he that despiseth you, despiseth Me, and he that dispiseth Me, despiseth Him that sent Me.” (</w:t>
      </w:r>
      <w:r>
        <w:rPr>
          <w:rFonts w:cs="Arial" w:ascii="Arial" w:hAnsi="Arial"/>
          <w:i/>
          <w:iCs/>
          <w:color w:val="000000"/>
        </w:rPr>
        <w:t>M. F.Sadl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ust</w:t>
      </w:r>
    </w:p>
    <w:p>
      <w:pPr>
        <w:pStyle w:val="Web"/>
        <w:snapToGrid w:val="false"/>
        <w:spacing w:lineRule="atLeast" w:line="360" w:before="0" w:after="0"/>
        <w:ind w:firstLine="200"/>
        <w:jc w:val="both"/>
        <w:rPr/>
      </w:pPr>
      <w:r>
        <w:rPr>
          <w:rFonts w:cs="Arial" w:ascii="Arial" w:hAnsi="Arial"/>
          <w:color w:val="000000"/>
        </w:rPr>
        <w:t>What can seem of less consequence, or more worthless, than a pinch of dust? You have but to open your fingers and the wind blows it away in a moment and you see it no more. Yet if but one small grain of dust is blown into your eye it will give you a great deal of trouble. One of the terrible plagues of Egypt sprang from a handful of dust, which God commanded Moses to fling into the air. Every little grain scattered into millions and millions of invisible poison-atoms floating through the air; and wherever they settled, on man or beast, dreadful boils and ulcers broke out. In the great deserts of Arabia and Africa the stormy wind sometimes brings such clouds of sand-dust, hot and stifling, that they hide the sun, and make the day as dark as night. The travellers have to lie flat on their faces, and the horses and camels to bend their noses down close to the ground, or they would be suffocated. Sometimes whole caravans have thus perished; and even a great army was once destroyed and buried in these terrible clouds of hot dust. In Egypt, temples and cities have been buried under hills of sand, made up of tiny grains, which the wind has kept sweeping up from the desert for hundreds of years. Very great things, you see, may come from very small things--even from dust. (</w:t>
      </w:r>
      <w:r>
        <w:rPr>
          <w:rFonts w:cs="Arial" w:ascii="Arial" w:hAnsi="Arial"/>
          <w:i/>
          <w:iCs/>
          <w:color w:val="000000"/>
        </w:rPr>
        <w:t>E. R. Cond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ust witnessing to the actions of people</w:t>
      </w:r>
    </w:p>
    <w:p>
      <w:pPr>
        <w:pStyle w:val="Web"/>
        <w:snapToGrid w:val="false"/>
        <w:spacing w:lineRule="atLeast" w:line="360" w:before="0" w:after="0"/>
        <w:ind w:firstLine="200"/>
        <w:jc w:val="both"/>
        <w:rPr/>
      </w:pPr>
      <w:r>
        <w:rPr>
          <w:rFonts w:cs="Arial" w:ascii="Arial" w:hAnsi="Arial"/>
          <w:color w:val="000000"/>
        </w:rPr>
        <w:t>Once, in a certain part of Germany, a box of treasure that was being sent by railway was found at the end of the journey to have been opened and emptied of the treasure, and filled with stones and rubbish. The question was who was the robber? Some sand was found sticking to the box, and a clever mineralogist having looked at the grains of sand through his microscope, said that there was only one station on the railway where there was that kind of sand. Then they knew that the box must have been taken out at that station; and so they found out who was the robber. The dust under his feet, where he had set down the box to open it, was a witness against him. Suppose when people take off their shoes or boots when they come home, every grain of dust could have a tiny tongue and tell where it came from! What different stories they would have to tell! “We,” say one little pair of shoes, “are all covered with sand from the sea-shore, where we have been running about all day,” “We,” say a strong, clumsy pair of boots, “have been all day following the plough.” “And we have brought sand from the floor of country cottages”; “and we, dust from the unswept floors of poor garrets”; “and we, mud from many a lane and court and alley.” Well-used shoes these; that are busy day after day, carrying comfort to the poor, and the sick, and the sorrowful. And here are a pair of elegant high-heeled boots with hardly a speck on them, for they have done nothing but step from the carpet to the carriage, and from the carriage to the carpet: I am afraid they have no story worth telling. And here are the village postman’s shoes, stained with mud of all colours, and thick with dust from twenty miles of road and footpath, park sward and farmyard, as he trudged his daily round. Here is a solitary shoe, for its poor old owner has but one leg, and a wooden stump for the other; and it is laden with the dust of the crossing he has been sweeping, for a few pence, all day long. Some people, I am afraid, would rub and wipe their shoes for a long time, as hard as they could, if they thought the dust under their feet would tell tales of where they have been. At every step you take, you bring something away with you and leave something behind. (</w:t>
      </w:r>
      <w:r>
        <w:rPr>
          <w:rFonts w:cs="Arial" w:ascii="Arial" w:hAnsi="Arial"/>
          <w:i/>
          <w:iCs/>
          <w:color w:val="000000"/>
        </w:rPr>
        <w:t>E. R. Cond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ralds of Joy</w:t>
      </w:r>
    </w:p>
    <w:p>
      <w:pPr>
        <w:pStyle w:val="Web"/>
        <w:snapToGrid w:val="false"/>
        <w:spacing w:lineRule="atLeast" w:line="360" w:before="0" w:after="0"/>
        <w:ind w:firstLine="200"/>
        <w:jc w:val="both"/>
        <w:rPr/>
      </w:pPr>
      <w:r>
        <w:rPr>
          <w:rFonts w:cs="Arial" w:ascii="Arial" w:hAnsi="Arial"/>
          <w:color w:val="000000"/>
        </w:rPr>
        <w:t xml:space="preserve">If a herald were sent to a besieged city with the tidings that no terms of capitulation would be offered, but that every rebel without exception should be put to death, methinks he would go with lingering footsteps, halting by the way to let out his heavy heart in sobs and groans; but if instead thereof, he were commissioned to go to the gates with the white flag to proclaim a free pardon, a general act of amnesty and oblivion, surely he would run as though he had wings to his heels, with a joyful alacrity, to tell to his fellow-citizens the good pleasure of their merciful king. Heralds of salvation, ye carry the most joyful of all messages to the sons of men l When the angels were </w:t>
      </w:r>
      <w:r>
        <w:rPr>
          <w:rFonts w:cs="Arial" w:ascii="Arial" w:hAnsi="Arial"/>
          <w:i/>
          <w:iCs/>
          <w:color w:val="000000"/>
        </w:rPr>
        <w:t xml:space="preserve">commissioned </w:t>
      </w:r>
      <w:r>
        <w:rPr>
          <w:rFonts w:cs="Arial" w:ascii="Arial" w:hAnsi="Arial"/>
          <w:color w:val="000000"/>
        </w:rPr>
        <w:t xml:space="preserve">for </w:t>
      </w:r>
      <w:r>
        <w:rPr>
          <w:rFonts w:cs="Arial" w:ascii="Arial" w:hAnsi="Arial"/>
          <w:i/>
          <w:iCs/>
          <w:color w:val="000000"/>
        </w:rPr>
        <w:t xml:space="preserve">once </w:t>
      </w:r>
      <w:r>
        <w:rPr>
          <w:rFonts w:cs="Arial" w:ascii="Arial" w:hAnsi="Arial"/>
          <w:color w:val="000000"/>
        </w:rPr>
        <w:t>to become preachers of the gospel, and it was but for once, they made the welkin ring at midnight with their choral songs, “Glory to God in the highest, and on earth peace, good-will toward men.” They did not moan out a dolorous dirge as of those proclaiming death, but the glad tidings of great joy were set to music, and announced with holy mirth and celestial song. “Peace on earth; glory to God in the highest” is the joy-note of the gospel--and in such a key should it ever be proclaimed. We find the most eminent of God’s servants frequently magnifying their office as preachers of the gospel. Whitfield was wont to call his pulpit his throne; and when he stood upon some rising knoll to preach to the thousands gathered in the open air, he was more happy than if he had assumed the imperial purple, for he ruled the hearts of men more gloriously than cloth a king.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7"/>
      <w:bookmarkEnd w:id="7"/>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11">
        <w:r>
          <w:rPr>
            <w:rStyle w:val="InternetLink"/>
            <w:rFonts w:cs="Arial" w:ascii="Arial" w:hAnsi="Arial"/>
            <w:color w:val="000000"/>
          </w:rPr>
          <w:t>Luke 9: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rod the tetrarch hea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rod in perplexity</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Perplexed.</w:t>
        <w:br/>
        <w:t xml:space="preserve">” This is a singular word. When we have a pictorial dictionary we shall see a very graphic illustration of the meaning of this term. This word </w:t>
      </w:r>
      <w:r>
        <w:rPr>
          <w:rStyle w:val="Greektext1"/>
          <w:rFonts w:cs="Arial" w:ascii="Arial" w:hAnsi="Arial"/>
          <w:color w:val="000000"/>
          <w:sz w:val="24"/>
          <w:szCs w:val="24"/>
        </w:rPr>
        <w:t xml:space="preserve">διηπόρει </w:t>
      </w:r>
      <w:r>
        <w:rPr>
          <w:rFonts w:cs="Arial" w:ascii="Arial" w:hAnsi="Arial"/>
          <w:color w:val="000000"/>
        </w:rPr>
        <w:t>imports that the man who was in this condition was perplexed, really stuck in the mud. That is the literal import of the word. He could not move easily, and in all his movement he was trying to escape--now he was moving to the right, then he was moving to the left; now forward, now backward, now sideward; he was making all kinds of motion with a view to self-extrication, and he could not deliver himself from this mood of hesitancy and incertitude. Herod was perplexed about Christ, and curiously perplexed; for his instinct put down his dogma, his conscience blew away as with a scornful wind his theological view of life and destiny. Why was Herod perplexed?--“Because that it was said of some, that John was risen from the dead; and of some, that Elias had appeared; and of others, that one of the old prophets was risen again” (verses 7, 8). Why did Herod trouble himself about these dead men? As a Sadducee he did not believe in spirit or in resurrection. If he had been quite faithful and stedfast to his creed, he would have said in answer to all these rumours--Whoever this man may be, he has nothing whatever to do with another world, for other world there is none; as to resurrection, dismiss the superstition and forget it. But Herod had never been in this situation before. Circumstances play havoc with some creeds. They are admirable creeds whilst the wind is in the south-west, and the way lies up a green slope, and birds are singing around us, and all heaven seems inclined to reveal its glories in one blaze: then we can have our theories and inventions and conjectures, and can play the little tricky controversialist with many words: but when the wolf bites us, how is it then? When all the money is lost, when the little child lies at the last gasp, when the doctor himself has gone away, saying it will be needless for him to return--how then? Men should have a creed that will abide with them every day in the week without consulting thermometer or barometer; a creed that will sing the most sweetly when the heart most needs heaven’s music; a great faith, an intelligent, noble, free-minded faith, that says to the heart in its moods of dejection, All will come well; hold on, never despair, never give up; one more prayer, one more day, in a little while. A faith of this kind saves men from perplexity; it gives the life of man solidity, centralization, outlook, hope. It is an awkward thing to have a creed that will not bear this stress. Herod’s Sadduceeism went down when a tap came to the door by invisible fingers. We can do what we will with matter; if the fingers are of bone and flesh they can be smitten and broken; but who can touch invisible fingers? Then what have we to take down by way of comfort? We have declared that we know nothing, and have taken quite lofty pride in our boundless ignorance, but here is a hand at the door, and the door must be answered, and you must answer it. Herod was perplexed, hesitant, now on this side, now on that side; he could not tell what to do. So are men perplexed about Christ to-day who do not believe in Him. It is one of two things in regard to this Son of Man: cordial, loving, positive trust, the whole heart-love poured out like wine into a living flagon; or it is now belief, now unbelief, now uncertainty, now a prayer breathed to the very devil that he would come and take possession of the mind so as to drive out all perplexity and bewilderment. The latter course ends in deepening confusion and darkness. The only thing that will bear the stress of every weight, the collision of every conflict, is faith--simple, loving, grateful faith: Lord, increase our faith.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ght and impotence of the consci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S MIGH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faithfully reminds of the evil committ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Judges it rightl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astises it rigorousl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IMPOTENCE. It is not abl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undo the pa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make the present endurabl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make the future hopeful. (</w:t>
      </w:r>
      <w:r>
        <w:rPr>
          <w:rFonts w:cs="Arial" w:ascii="Arial" w:hAnsi="Arial"/>
          <w:i/>
          <w:iCs/>
          <w:color w:val="000000"/>
        </w:rPr>
        <w:t>Van Oosterz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sincere unbelief</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at practical unbelief distrusts itself, disavows itself, and punishes itself.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LL SUCH UNBELIEF, LIKE HEROD’S, DISTRUSTS ITSELF. Scepticism is never wholly satisfied with its own creed; never rests confidently on its own reasonings. So it was with Herod. As a Sadducee, he rejected the doctrine of the Resurrection, whether of angel or spirit. And yet, suddenly startled from his self-possession by an alarm of conscience, he is seen in the text to affirm strongly the truth whose denial was fundamental to his system l Sincere faith is serene, self-possessed, reliant. The traveller on the king’s highway walks calmly and confidently, because he feels that his feet are on adamant; while he, in a marsh or a quicksand, is all restless and excited, through his distrust of the road. This very vapouring of unbelief in behalf of its tenets is significant of insinceri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at all unbelief, like Herod’s, not only distrusts itself, BUT OFTEN, AND IN THE END, ALMOST ALWAYS DISAVOWS ITSELF! It may clamour against the hard things of revelation, as opposed to its instincts and its reason; yet will ever and anon make practical confession that they seem not unreasonable. This is strikingly exhibited in this history of Herod. Yea, and the text’s illustration on this point goes much further. It shows, not only that the Resurrection is a reasonable doctrine, but that all the Bible teaches as to the effects of that Resurrection upon its subjects is as well reasonable and philosophic. These teachings may be embraced in two particulars--the positive identity, and the greatly enlarged powers and faculties of the Risen Immorta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Bible affirms this identity. The creature raised from the grave is to be the same creature who goes down into it. Death has no power to destroy or alter human nature. He says, “It is John. It is John the Baptist. He is risen from the dea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Bible teaches that, along with this identity, the raised body shall possess powers and faculties very greatly enlarged. Indeed, there is in human nature something instantly responding to the voices of revelation. And it is by reason of this that unlearned and weak-minded Christians do maintain their faith so grandly against all the assaults of philosophic infidelity. They cannot argue for the truth, but they can apprehend it. And this natural moral sense exists originally in all men. The Bible never came to a human spirit that did not at some time respond to its felt truthfulnes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assing this, observe, That all such unbelief, like Herod’s, POSITIVELY PUNISHES ITSELF. Conscience! Conscience! It was itself a resurrection-power within him! And look at the Tetrarch now! His cheek pale, his lip quivering, his wild eye glaring upon vacancy! He starts from his couch! The wine-cup drops from his hand as he whispers with white lips, “It is John the Baptist--he is risen from the dead!” Ah me! What aileth the Tetrarch there amid princes and nobles? John the Baptist sleeps still in his distant grave. But a simple thought long buried within his murderer’s soul hath been unsepulchred! He thought to silence the living voice of God’s prophet, but that voice in the dark chambers of his soul will wake echoes for ever! Here then we say is a striking illustration of the power of a roused conscience as God’s avenger of sin. I have no room nor necessity here for an argument for retribution. I have only to do with this natural illustration. I am not prophesying what God will do, but only showing what man himself does! It is a favourite postulate, even of the infidel philosophy, that no impression once made on the thinking principle is ever obliterated. And it has doubtless happened unto you all to observe, how some trifling thing--a remark in conversation, the view of a familiar landscape, a strain ofsome longforgotten harmony, yea, a thing so slight as the rustle of a falling leaf, or the breath of a flower’s perfume--has awakened in the mind a long train of recollections. Thoughts long forgotten move again powerfully within us; we are borne away suddenly to other scenes; we live virtually in other times and other conditions. The magic of memory has summoned from the past shadowy forms, faces, voices, it may be of the dead. They rise upon us, they move before us, as life’s great realities, and for the time we are under their mysterious power as our angels or avengers l Now, whether or not conscience be but a modification of memory, certain we are it follows the same great law. Conscience, too, may be beguiled for a season of its avenging power. But this you cannot do--you cannot destroy it. Sin, sin it is, as an operative principle within you, that, by arming conscience with an eye of fire and whip of scorpions, gives to the “worm” its fang, and to the “fires” their fierceness. Believe, if you will, that God is too merciful to make a hell. Yet you know, for you have seen, that every sinful man is making it. This is the law of man’s moral nature, and under it you are all working out your own retribution. You are doing it always, each one for himself. (</w:t>
      </w:r>
      <w:r>
        <w:rPr>
          <w:rFonts w:cs="Arial" w:ascii="Arial" w:hAnsi="Arial"/>
          <w:i/>
          <w:iCs/>
          <w:color w:val="000000"/>
        </w:rPr>
        <w:t>C. Wadswor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rod desiring to see Jesus;</w:t>
      </w:r>
    </w:p>
    <w:p>
      <w:pPr>
        <w:pStyle w:val="Web"/>
        <w:snapToGrid w:val="false"/>
        <w:spacing w:lineRule="atLeast" w:line="360" w:before="0" w:after="0"/>
        <w:ind w:firstLine="200"/>
        <w:jc w:val="both"/>
        <w:rPr/>
      </w:pPr>
      <w:r>
        <w:rPr>
          <w:rFonts w:cs="Arial" w:ascii="Arial" w:hAnsi="Arial"/>
          <w:color w:val="000000"/>
        </w:rPr>
        <w:t>It is a striking sentence with which Luke concludes his narrative--“He desired to see Jesus.” We are indeed told that many prophets and kings desired to see the things which the disciples of Jesus saw. Was this Prince of Galilee among those prophets and righteous men, earnestly longing for one glimpse of that mystery, which even angels desire to look into? Was his the desire of a longing holy heart? The evangelist leaves us in no doubt, for his desire was fulfilled; he did see Jesus. And I cannot but think that there is much significancy in the fact that the same writer who records the desire, is the only one who gives us the account of its accomplishment. The aged Simeon, too, desired to see Jesus, and when he saw Him, he said, “Lord, now lettest Thou Thy servant depart in peace, for mine eyes have seen Thy salvation.” Certain Greeks, too, came to Philip and said, “Sir, we desire to see Jesus, and when Jesus heard it, He said, The hour is come that the Son of Man should be glorified.” Thomas desired to see his risen Lord, and when he saw Him, he exclaimed, “My Lord and my God.” Herod desired to see Jesus, and when he saw Him, “he and his men of war set Him at nought and mocked Him!” Herod will once more see Jesus, and it will not be then Herod “mocking Jesus,” but, saith the Lord, “Because I have called, and ye refused; I have stretched out My hand, and no man regarded; but ye have set at naught all My counsel, I also will laugh at your calamity, I will mock when your fear cometh.” (</w:t>
      </w:r>
      <w:r>
        <w:rPr>
          <w:rFonts w:cs="Arial" w:ascii="Arial" w:hAnsi="Arial"/>
          <w:i/>
          <w:iCs/>
          <w:color w:val="000000"/>
        </w:rPr>
        <w:t>B. Bouchi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ccusing consci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en Professor Webster was waiting his trial for murder, he is said to have complained of his fellow prisoners for insulting him through the walls of his cell, and screaming to him, “You are a bloody man.” On examination, the charge was found wholly groundles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accusing voices were imaginary--merely the echoes of a guilty conscien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cience awakened</w:t>
      </w:r>
    </w:p>
    <w:p>
      <w:pPr>
        <w:pStyle w:val="Web"/>
        <w:snapToGrid w:val="false"/>
        <w:spacing w:lineRule="atLeast" w:line="360" w:before="0" w:after="0"/>
        <w:ind w:firstLine="200"/>
        <w:jc w:val="both"/>
        <w:rPr/>
      </w:pPr>
      <w:r>
        <w:rPr>
          <w:rFonts w:cs="Arial" w:ascii="Arial" w:hAnsi="Arial"/>
          <w:color w:val="000000"/>
        </w:rPr>
        <w:t xml:space="preserve">The long-forgotten sin is now remembered. Like the ground-swell after a storm, which, mariners tell us, appears long after the tempest has ceased, and far off from its </w:t>
      </w:r>
      <w:r>
        <w:rPr>
          <w:rFonts w:cs="Arial" w:ascii="Arial" w:hAnsi="Arial"/>
          <w:i/>
          <w:iCs/>
          <w:color w:val="000000"/>
        </w:rPr>
        <w:t xml:space="preserve">locus, </w:t>
      </w:r>
      <w:r>
        <w:rPr>
          <w:rFonts w:cs="Arial" w:ascii="Arial" w:hAnsi="Arial"/>
          <w:color w:val="000000"/>
        </w:rPr>
        <w:t>they come up in awful vividness before us … As when a flash of lightning reveals but for a moment the dangers of the shipwrecked crew, so now there is an awful recollection of all our past transgressions. They have long been covered up, but only covered like the beautiful carvings of some old minister, or the frescoes on its walls were covered, before the hand of the restorer was brought to bear upon them. They were always clear and open before the eyes of Him with whom we have to do. Now we see them for a little with something of the insight that pertains to Him. (</w:t>
      </w:r>
      <w:r>
        <w:rPr>
          <w:rFonts w:cs="Arial" w:ascii="Arial" w:hAnsi="Arial"/>
          <w:i/>
          <w:iCs/>
          <w:color w:val="000000"/>
        </w:rPr>
        <w:t>J. G. Pilking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mblem of a troubled consci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is a species of poplar whose leaves are often rustled by a breeze too faint to stir the foliage of other trees. Noticing the fact one day when there was scarcely a breath of air, Gotthold thought with himself, “This tree is the emblem of a man with a wounded and uneasy conscience, which takes alarm at the most trifling cause, and agitates him to such a pitch, that he knows not whither to fl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uilty consci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gives a terrible form and a horrible voice to everything beautiful and musical without. It is said of Bessus, a native of Pelonia, in Greece:--Being one day seen by his neighbours pulling down some birds’ nests, and passionately destroying the young, they severely reproved him for his illnature and cruelty to those little innocent creatures that seemed to court his protection. He replied that their notes were to him insufferable, as they never ceased twitting of the murder of his father. The music of the sweet songsters of the grove are as the shrieks of hell to a guilty conscience startled from its grave. Let Byron describe its anguish, for who felt it more than h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The mind that broods o’er guilty woe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Is like the scorpion girt by fir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In circle narrowing as it glow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e flames around their captive clos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ill inly searched by thousand throe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nd maddening in her ir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One sad and sole relief she know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e sting she nourished for her foe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hose venom never yet was vai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Gives but one pang and cures all pai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nd darts into her desperate brai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So do the dark in soul expir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Or live like scorpion girt by fir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So writhes the mind remorse has rive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Unfit for earth, undoomed for heave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Darkness above, despair beneath,</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round it flame, within it death.”</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 xml:space="preserve">(D. Thomas, D. D.) </w:t>
      </w:r>
    </w:p>
    <w:p>
      <w:pPr>
        <w:pStyle w:val="Web"/>
        <w:snapToGrid w:val="false"/>
        <w:spacing w:lineRule="atLeast" w:line="360" w:before="0" w:after="0"/>
        <w:ind w:firstLine="200"/>
        <w:jc w:val="both"/>
        <w:rPr/>
      </w:pPr>
      <w:r>
        <w:rPr>
          <w:rFonts w:cs="Arial" w:ascii="Arial" w:hAnsi="Arial"/>
          <w:i/>
          <w:iCs/>
          <w:color w:val="000000"/>
        </w:rPr>
        <w:t>Torments of conscience</w:t>
      </w:r>
      <w:r>
        <w:rPr>
          <w:rFonts w:cs="Arial" w:ascii="Arial" w:hAnsi="Arial"/>
          <w:color w:val="000000"/>
        </w:rPr>
        <w:t xml:space="preserve">:--It is said of Charles IX., that he could never bear to lie awake at night unless his thoughts were diverted by the strains of music in an adjoining apartment; and of Tiberius, it is asserted that he declared to his senators that he suffered death dail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d actions personifi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Not in the sky, not in the midst of the sea, not if we enter into the clefts of the mountain, is there known a spot in the whole world where a man might be freed from an evil deed. Each action brings with it its inevitable consequences, which even God cannot change. “In a region of black cold,” says an Eastern sage, “wandered a soul which had departed from the earth, and there stood before him a hideous woman, profligate and deformed. ‘Who art thou?’ he cried. To him she answered, ‘I am thine own actio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12">
        <w:r>
          <w:rPr>
            <w:rStyle w:val="InternetLink"/>
            <w:rFonts w:cs="Arial" w:ascii="Arial" w:hAnsi="Arial"/>
            <w:color w:val="000000"/>
          </w:rPr>
          <w:t>Luke 9: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side private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fit of restful retirement</w:t>
      </w:r>
    </w:p>
    <w:p>
      <w:pPr>
        <w:pStyle w:val="Web"/>
        <w:snapToGrid w:val="false"/>
        <w:spacing w:lineRule="atLeast" w:line="360" w:before="0" w:after="0"/>
        <w:ind w:firstLine="200"/>
        <w:jc w:val="both"/>
        <w:rPr/>
      </w:pPr>
      <w:r>
        <w:rPr>
          <w:rFonts w:cs="Arial" w:ascii="Arial" w:hAnsi="Arial"/>
          <w:color w:val="000000"/>
        </w:rPr>
        <w:t>I had a friend once (he is now in heaven) who was one of those men that give their whole heart to business, and believe in nothing else on week days, while even on Sundays their worship is, never to be still if they are religious men, but to be doing something from daylight to bed-time.</w:t>
        <w:br/>
        <w:t>One summer day the feeling came over him that he would wander away, just for once, into the silence, and take one whole day of perfect rest. It was toward an upland he took his way, wandering by some small lakes of an exquisite beauty, and enjoying every moment of his holiday; until away on in the afternoon, when he had drunk deep of the quietness, and was lying on his face in the grass, happening lazily to lift his head all at once, as by a flash, he saw that one of these lakes could be tapped for his mill-dam, and so give him water enough to tide him over the summer dryness and prevent his wheel from stopping, when it ought to go right on. He went home at sunset, blessing himself for his good fortune as well as for the leisure, which was likely to turn out a better day’s work than he had done for a long time, took a survey of the land next day, and when he told me the story he had made his connection with the new reservoir, and it answered entirely his expectation. I have often thought of my friend’s adventure since then as an illustration of a lesson we are rather loth to learn in this busy land of ours--how springs and reservoirs of blessing may sometimes be opened to us through a perfect quietness we can never find through incessant toil. We do not believe in rest as devoutly as we believe in work. It does not seem possible we can ever do as good service either for God or man to be still as to be stirring. In this intense life we easily believe that to do nothing one whole day is for that day to be nothing. It is as if we should do nothing in a boat alone among the rapids of the St. Lawrence. The majestic motion and contention of the life about us overcomes us so that the gracious word contemplation in the old, sweet sense, is about as strange to the most of us as Sanscrit. We contemplate the very heavens to remember how many millions of miles the sun travels in an hour. Work while it is day is the watchword of our age, and it is always day. Time means the time to do things. “Let us then be up and doing” is indeed our psalm of life. We fight the idea of the philosopher that God cannot have rested on the seventh day and hallowed it, and then often illustrate our own belief by filling the seventh day as full of care as the rest. (</w:t>
      </w:r>
      <w:r>
        <w:rPr>
          <w:rFonts w:cs="Arial" w:ascii="Arial" w:hAnsi="Arial"/>
          <w:i/>
          <w:iCs/>
          <w:color w:val="000000"/>
        </w:rPr>
        <w:t>R. Colly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13">
        <w:r>
          <w:rPr>
            <w:rStyle w:val="InternetLink"/>
            <w:rFonts w:cs="Arial" w:ascii="Arial" w:hAnsi="Arial"/>
            <w:color w:val="000000"/>
          </w:rPr>
          <w:t>Luke 9: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received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welcoming seek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Revised Version we read, “He welcomed them,” in place of, “He received them.</w:t>
        <w:br/>
        <w:t xml:space="preserve">” An instructive improvement, of which we may make evangelical us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irst, may the Holy Spirit help us while we dwell upon THE FACT that Jesus welcomed those who sought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observe, first, that our Lord received all comers at all times. The time mentioned in our text was the most inconvenient possible. He was seeking rest for His disciples, who were weary after their labours. A great sorrow was on them also, for John had been beheaded, and it was meet that they should solace their grief by a short retirement. At this time, too, our blessed Lord desired obscurity; for Herod was inquiring for Him. It was most inconvenient, therefore, to be followed by so great a crowd. Is it not wonderful that under such circumstances our blessed Lord should welcome the insatiable throng? I think, too, that the Master desired just then to hold a conference with His apostles as to the work they had done, and the future which was opening up before th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ur Lord received all sort of comers. They were a motley throng, and I fear that few, if any, of them were actuated by any high or exalted motive. He never rejected any because they we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nce more: our Lord receives all with a hearty welcome. He did not merely allow the people to come near, tolerating their presence; but “He welcomed the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Now I come to use this as AN ENCOURAGEMENT. If Jesus Christ when He was here on earth welcomed all that came at all hours, then He will welcome you, my friend, if you come to Him now; for the circumstances are just the sam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You are the same sort of person as those whom Jesus used to welcome. They were good-for-nothing bodies; they were persons that were full of need, and could not possibly bring a price with which to purchase His favour. Are you not just like th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then there is the same Saviour. Jesus Christ is the same gracious Pardoner as He was in the days of His fles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rdly, we use our text as A LESSON. If Jesus Christ welcomes all that come to Him, let all of us who are His followers imitate His example, and give a warm welcome to those who seek the Lord. Men are brought to Jesus by cheerfulness far sooner than by gloom. Jesus welcomed men. His looks said, “I am glad to see you.” In winning souls use an abundance of smiles. Have you not seen in one of our magazines an account of seven people saved by a smile? It is a pretty story. A clergyman passes by a window on his way to church. A baby was being dandled there, and he smiled at the baby, and the baby at him. Another time he passed; the baby was there again, and once more he smiled. Soon baby was taken to the window at the hour when he usually passed. They did not know who the gentleman was; but one day two of the older children followed to see where he went on a Sunday. They followed him to church, and as he preached in a winning way, they told their father and mother, who felt interest enough in their baby’s friend to wish to go. Thus in a short time a godless family that had previously neglected the worship of God was brought to the Saviour because the minister smiled at the baby. I never heard of anybody getting to heaven through frowning at the baby, or at any one else. Certain wonderfully good persons go through the world as if they were commissioned to impress everybody with the awful solemnity of religion: they resemble a winter’s night without a moon; nobody seems attracted, nor even impressed, by them except in the direction of dislike. I saw a life-buoy the other day covered with luminous paint. How bright it seemed, how suitable to be cast upon the dark sea to help a drowning man! An ordinary life-buoy he would never see, but this is so bright and luminous that a man must see it. Give me a soul-winner bright with holy joy, for he will be seen by the sorrowing soul, and his help will be accepte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aled them that had ne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l grace for real ne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OSE WHOM CHRIST HAS SAVED WILL ALL CONFESS THAT THEY HAD NEED OF SAV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ll the saved saints confess that they had need of healing through their natural deprav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any have been led to feel that in addition to ordinary original sin, evil tendencies had in the case of some of us assumed peculiar shapes and dreadful forms of besetting and constitutional sin--quick temper; pride; animal passions, &amp;c. Apart from grace, we had been sinners before the Lord exceedingly. A Scotch gentleman was observed to look very intently upon the face of Rowland Hill: the good old man asked him, “And what are you looking in my face at?” The observer replied, “I have been studying the lines of your face.” “And what do you make out of them?” said Rowland. “Why, I make out,” said he, “that if the grace of God had not changed your heart you would have been a great rascal.” “Ah!” said Rowland, “you have made out the truth indeed.” Many of us have to confess humbly that in us there was pressing need of healing, for if healing had not come, we should not only have been sinful as others, but should probably have taken the lead in iniquity, and been carried away by the wild sweep of inward passion to the utmost excess of rio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rethren, this need of healing will be confessed by the saints in this further respect, that there was not only in us a tendency to sin, but we had grievously sinned in act and deed before convers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re was need of healing because, in addition to having sinned, we wilfully continued in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UNSAVED HEARERS HAVE NEED OF SAV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you are inclined to evi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cause of your actual si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You do not feel this as you ough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You are unable to pra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Your feelings, your desires after good things, are very often damped. Perhaps this morning you are sincerely in earnest, but to-morrow you may be just as careless as ev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ur third point is to thee, O needy sinner. JESUS CAN SAVE THEE. Christ can save you, for there is not a record in the world, nor has there ever been handed down to us by tradition a single case in which Jesus has faile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wer to he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great writer of fiction has remarked that “a man might be a great healer, if he would, without being a great doctor.” We may add, without being a worker of miracles. “A man may be a great healer without being a great doctor.” The doctor, so far as his profession is concerned, has to do chiefly, if not entirely, with diseases of the body. He is as an agent and instrument, the saviour and the healer of the body. As a friend to the patient, he often ministers to the mind and heart; but these services are distinct from his profession Without being a doctor a man may be a great healer. </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Canst thou not minister to a mind disease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 xml:space="preserve">Pluck from the memory a rooted sorrow?”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round us all there are sick minds, wounded spirits, broken hearts and diseased souls, to be cured, and healed, and relieved by means which God has given us. Around us all there are wounds in families, wounds in friendships, and wounds in communities, to which we may apply a healing power. “Whole,” “sound,” “healthy,” are words descriptive of but few persons, and of but few households, and of but few communities. In this world of ours there is evidently a great work of healing to be wrought. There is a great need of healing, and there are great healing powers. There is a spiritual disease very like that malady of body known as atrophy. It is a condition of weakness in the direction of evil. The Apostle Paul refers to it when he observes, “When we were yet without strength, in due time, Christ died for the ungodly.” For this disease there is but one physician, and there is but one remedy. The woman of Samaria was a great healer, when she brought the men of her city to the Messiah. All are “healers” who guide men to Jesus. I desire to awaken your ambition to be in this world of sorrow and sin--great heale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You may heal by the tongue. “How forcible are right words.” “A wholesome tongue is a tree of life.” “The tongue of the just is as choice silver.” “Pleasant words are as a honeycomb.”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You may heal by the light of the countenance. Honest laughter has a stirring power. Genuine and kindly smiles have a healing power. A countenance alive with sympathy and bright with love heal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You may heal by the hand, by what the hand may find to do in the sphere of ministration and of service. All help has healing power, if delicately and wisely and kindly administer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You may heal by your purse. Solomon saith, “Money is a defence.” “Money answereth all things.” In the broad work of healing, money is a mighty agent. Without doubt, in some cases almsgiving spreads and confirms moral disease and spiritual sickness. But as buying bread for the hungry and clothes for the naked and medicine for the sick, as procuring dwellings for the homeless, and as relieving the fatherless and the widow, as redeeming from debt those who are under pecuniary obligations to others, money does much in the service of healing.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You may heal by your presence. Presence, even though the tongue be silent; presence, even though the hands be tied and bound by inability; presence, even though there be no silver nor gold, has oftentimes a healing power. Presence speaks, for it tells of sympathy; presence cheers, it diverts the thoughts and lessens the burden; presence will sometimes have in it a wealth of consolation.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You may heal by your social influence. The respect and esteem which men cherish toward you may be used to serve and to comfort others. Thus did Esther use her influence with the King Ahasuerus, to heal the wound inflicted on the safety and honour of the Jews (</w:t>
      </w:r>
      <w:hyperlink r:id="rId14">
        <w:r>
          <w:rPr>
            <w:rStyle w:val="InternetLink"/>
            <w:rFonts w:cs="Arial" w:ascii="Arial" w:hAnsi="Arial"/>
            <w:color w:val="000000"/>
          </w:rPr>
          <w:t>Esther 4:13-14</w:t>
        </w:r>
      </w:hyperlink>
      <w:r>
        <w:rPr>
          <w:rFonts w:cs="Arial" w:ascii="Arial" w:hAnsi="Arial"/>
          <w:color w:val="000000"/>
        </w:rPr>
        <w:t xml:space="preserv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fluence with those who can serve others is as truly a talent as our individual ability.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you may heal by making intercession for others. This is a power which all possess. Its effectiveness is not as manifest as that of other agencies, but without doubt it is as real. There is more of mystery adhering to this agency than to other means, but our faith in it is not less strong. The achievements of prayer, as recorded in holy Scripture, are wonderful, as redeeming life from destruction, as securing the forgiveness of iniquities, and as healing diseases alike of body and of spirit.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You may heal by teaching Jesus Christ. To the truth of this saying multitudes in heaven and upon earth bear constant and willing witness. (</w:t>
      </w:r>
      <w:r>
        <w:rPr>
          <w:rFonts w:cs="Arial" w:ascii="Arial" w:hAnsi="Arial"/>
          <w:i/>
          <w:iCs/>
          <w:color w:val="000000"/>
        </w:rPr>
        <w:t>S. Marti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3"/>
      <w:bookmarkStart w:id="11" w:name="14"/>
      <w:bookmarkStart w:id="12" w:name="15"/>
      <w:bookmarkStart w:id="13" w:name="16"/>
      <w:bookmarkStart w:id="14" w:name="17"/>
      <w:bookmarkEnd w:id="10"/>
      <w:bookmarkEnd w:id="11"/>
      <w:bookmarkEnd w:id="12"/>
      <w:bookmarkEnd w:id="13"/>
      <w:bookmarkEnd w:id="14"/>
      <w:r>
        <w:rPr>
          <w:rStyle w:val="Large1"/>
          <w:rFonts w:cs="Arial" w:ascii="Arial" w:hAnsi="Arial"/>
          <w:color w:val="000000"/>
          <w:sz w:val="24"/>
          <w:szCs w:val="24"/>
        </w:rPr>
        <w:t>Verses 13-17</w:t>
      </w:r>
    </w:p>
    <w:p>
      <w:pPr>
        <w:pStyle w:val="Web"/>
        <w:snapToGrid w:val="false"/>
        <w:spacing w:lineRule="atLeast" w:line="360" w:before="0" w:after="0"/>
        <w:jc w:val="both"/>
        <w:rPr>
          <w:rFonts w:ascii="Arial" w:hAnsi="Arial" w:cs="Arial"/>
          <w:color w:val="000000"/>
        </w:rPr>
      </w:pPr>
      <w:hyperlink r:id="rId15">
        <w:r>
          <w:rPr>
            <w:rStyle w:val="InternetLink"/>
            <w:rFonts w:cs="Arial" w:ascii="Arial" w:hAnsi="Arial"/>
            <w:color w:val="000000"/>
          </w:rPr>
          <w:t>Luke 9:13-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ive loaves and two fish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eding the five thousand</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All the people of God are stewards of the household of faith, and to God must they render an accoun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are to adopt all lawful means by which to escape impending danger. When our Lord was exposed to danger from Herod, though possessed of all power, he adopted human means to escape that danger. We must not allow any fear of encountering perils to deter us from dut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e ought to esteem no sacrifice too great to be made for Christ and His gospel. The people referred to in the text did not think it too much to leave their comfortable homes; but, forsaking all, went into the desert to listen to Him who spake as never man spake. If called to hazard all, and even our life, for the gospel, let us commit ourselves to Go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Our Lord welcomes all who come to Him by faith. When the people came to Him from the villages round about, He refused none, but healed all who had need.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Wherever true Christianity exists in the heart, it will manifest its presence by a spirit of benevolence. The disciples saw the night coming on, and wished the multitude to be dismissed, that they might retire to the comforts they needed. Christianity rejoices not only in our own salvation, but also in that of others.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When human aid fails, Divine power is made manifest. VII. We should so receive and enjoy the blessings of heaven as to glorify God. When our Lord received the food, He returned thanks for it, and pronounced a blessing upon it. </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When the mind reposes by faith on the Saviour, there will be ample supplies of grace and favour. Christ never said to the seed of Jacob, “Seek ye My face in vain.” Conclusion: In all situations of danger let the people put their trust in Jehovah, remembering that He who is for them is much greater than all who can be against them. (</w:t>
      </w:r>
      <w:r>
        <w:rPr>
          <w:rFonts w:cs="Arial" w:ascii="Arial" w:hAnsi="Arial"/>
          <w:i/>
          <w:iCs/>
          <w:color w:val="000000"/>
        </w:rPr>
        <w:t>J. Hender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 from the miracle of multiplying the loave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learn from this miracle that it is our duty to do what we can to supply the bodily wants of othe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here learn that those who follow Christ may trust to Him for the necessaries of lif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are here reminded of the duty of what is commonly called “saying grace” at meals This was our Lord’s practice, and it is a duty often enjoined in Scriptur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From the particular direction our Lord here gave as to the fragments, we draw the general rule that nothing should be lost, or wasted. To waste our substance is a sinful abuse of God’s gifts. It is one thing to be generous and hospitable; it is quite another to be thoughtless, extravagant, and wasteful. Such wasting is not only offensive to God, but unjust and unkind to our fellow creatures. (</w:t>
      </w:r>
      <w:r>
        <w:rPr>
          <w:rFonts w:cs="Arial" w:ascii="Arial" w:hAnsi="Arial"/>
          <w:i/>
          <w:iCs/>
          <w:color w:val="000000"/>
        </w:rPr>
        <w:t>J. Foot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ility developed by responsibil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vast hunger of the world is a vast responsibility upon the Church and a vast blessing. Christians must supply bread, or the people will perish. The necessity drives them to Christ, compels the bringing forth of their talents and resources, and works enlargement in volume and valu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 deals with us on principles of a wise economy, builds his supernatural work on our natural resources, and makes a little do the work of abundan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 always makes that which we have and bring to Him for His blessing adequate for the needs of the hour. He takes us into partnership with Himself both in His work and its reward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akness made strong in effort for Him. (</w:t>
      </w:r>
      <w:r>
        <w:rPr>
          <w:rFonts w:cs="Arial" w:ascii="Arial" w:hAnsi="Arial"/>
          <w:i/>
          <w:iCs/>
          <w:color w:val="000000"/>
        </w:rPr>
        <w:t>An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od for hungry souls</w:t>
      </w:r>
    </w:p>
    <w:p>
      <w:pPr>
        <w:pStyle w:val="Web"/>
        <w:snapToGrid w:val="false"/>
        <w:spacing w:lineRule="atLeast" w:line="360" w:before="0" w:after="0"/>
        <w:ind w:firstLine="200"/>
        <w:jc w:val="both"/>
        <w:rPr/>
      </w:pPr>
      <w:r>
        <w:rPr>
          <w:rFonts w:cs="Arial" w:ascii="Arial" w:hAnsi="Arial"/>
          <w:color w:val="000000"/>
        </w:rPr>
        <w:t>The Lord helps our souls as He helps our bodies, through the aid of ordained means and sometimes He may cause these means to fall short, and then may supply them as suddenly and abundantly as He multiplied these loaves and fishes. A person may have but little learning--he may be quite unable to read, and may seem to himself as if he did not well understand what he hears--and yet, if he have the fear of God in his heart, and try to live accordingly, he shall eat and be filled with spiritual meat and drink. One good lesson, one verse, one prayer may be a treasure to him which he shall never lose. He may be a good way from Church, he may have few helps at home; but if he really try to make the most of what little he has, God can and will make a good deal of it--to him. Half a prayer remembered as having been learnt in childhood; an old loose Bible or Testament on a shelf; the remembrance of some good Christian formerly known, his sayings, his tone of voice, his manner of coming in and going out--all these and other such things are as the scanty fare of that multitude, which became abundant under His creative hand. (</w:t>
      </w:r>
      <w:r>
        <w:rPr>
          <w:rFonts w:cs="Arial" w:ascii="Arial" w:hAnsi="Arial"/>
          <w:i/>
          <w:iCs/>
          <w:color w:val="000000"/>
        </w:rPr>
        <w:t>John Kebl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ough for all when Christ distribut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EOPLE’S BODY NEED, AND SOUL NE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GOD’S PROVISION FOR BODY AND FOR SOU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S METHOD OF SUPPLY TO BODY AND TO SOUL. Ordinary. Miraculous. Moral. (</w:t>
      </w:r>
      <w:r>
        <w:rPr>
          <w:rFonts w:cs="Arial" w:ascii="Arial" w:hAnsi="Arial"/>
          <w:i/>
          <w:iCs/>
          <w:color w:val="000000"/>
        </w:rPr>
        <w:t>The Weekly Pulp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in a fourfold aspec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 in MIRACULOUS BENEFICENCE. Omnipotence is ever instinct with lo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 in SOCIAL ORDER. Not a God of confus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hrist in FRUGAL ARRANGEMENT. Nothing in nature runs to wast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hrist in the PATRONAGE OF HOSPITALITY. “Give ye them to eat.” Help each other. Conclusion: Follow Christ in all this.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raculous feeding of five thousand</w:t>
      </w:r>
    </w:p>
    <w:p>
      <w:pPr>
        <w:pStyle w:val="Web"/>
        <w:snapToGrid w:val="false"/>
        <w:spacing w:lineRule="atLeast" w:line="360" w:before="0" w:after="0"/>
        <w:ind w:firstLine="200"/>
        <w:jc w:val="both"/>
        <w:rPr/>
      </w:pPr>
      <w:r>
        <w:rPr>
          <w:rFonts w:cs="Arial" w:ascii="Arial" w:hAnsi="Arial"/>
          <w:color w:val="000000"/>
        </w:rPr>
        <w:t xml:space="preserve">The disciples had just returned from the mission in which they had been engaged, and “ told Him all that they had done.” The considerate Master saw that they were exhausted by the fatigue and excitement of their labours. He accordingly seeks to secure them quiet. This they could not have in Capernaum (see </w:t>
      </w:r>
      <w:hyperlink r:id="rId16">
        <w:r>
          <w:rPr>
            <w:rStyle w:val="InternetLink"/>
            <w:rFonts w:cs="Arial" w:ascii="Arial" w:hAnsi="Arial"/>
            <w:color w:val="000000"/>
          </w:rPr>
          <w:t>Mark 6:31</w:t>
        </w:r>
      </w:hyperlink>
      <w:r>
        <w:rPr>
          <w:rFonts w:cs="Arial" w:ascii="Arial" w:hAnsi="Arial"/>
          <w:color w:val="000000"/>
        </w:rPr>
        <w:t xml:space="preserve">). They take passage privately in a vessel to a desert place near to Bethsaida. In vain did they look here for solitude. They had been observed by the eager multitude, who followed on foot, and were at the landing-place before them. The Lord has compassion on them, and is solicitous for their physical as well as their spiritual well-being. On finding that there are five loaves and two small fishes, He gives the disciples directions for the orderly arrangement of the multitude into companies; and when all were in perfect order He took the loaves and the fishes, and blessed and brake and gave the disciples to set before the multitude. As they passed from hand to hand, the loaves and fishes multiplied so as to become more than sufficient for the great multitude. Every year in the harvest we see this miracle repeat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arn that order is Christlike, is Divin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economy is Divine. All the evangelists are careful to record that they gathered up the fragments left. Liberal profusion and true economy always go hand in han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arn to relieve the wants of others even when we have but little. It is ours also to feed the hungry. Especially with the bread of life. (</w:t>
      </w:r>
      <w:r>
        <w:rPr>
          <w:rFonts w:cs="Arial" w:ascii="Arial" w:hAnsi="Arial"/>
          <w:i/>
          <w:iCs/>
          <w:color w:val="000000"/>
        </w:rPr>
        <w:t>D. Longwi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nd His boun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ROBLEM OF THE DISCIPLES. The desert place, the night, the multitude without food, presented a problem that might well constitute a reason for anxiety to any who were of a sympathetic nature. The circumstances were new and surprising, and were such as to test the weakness, or bring out the strength, of their confidence in the Master’s wisdom and power. We all need to be surprised in life. It is the unexpected that shows us what we are. The disciples were perplexed, and very human they were in their perplexity. For the time they seem to have forgotten several thing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the people had followed their Master and not them, and that </w:t>
      </w:r>
      <w:r>
        <w:rPr>
          <w:rFonts w:cs="Arial" w:ascii="Arial" w:hAnsi="Arial"/>
          <w:i/>
          <w:iCs/>
          <w:color w:val="000000"/>
        </w:rPr>
        <w:t xml:space="preserve">they </w:t>
      </w:r>
      <w:r>
        <w:rPr>
          <w:rFonts w:cs="Arial" w:ascii="Arial" w:hAnsi="Arial"/>
          <w:color w:val="000000"/>
        </w:rPr>
        <w:t xml:space="preserve">were connected with the people through Him. Had the people followed them there would be nothing to do but to send them away. If the case today were between the disciples and the multitude, it would be hopel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the Master knew as much, and more, of the multitude than they di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the Master was moved with compassion towards the people. They had forgotten the most important elements of the problem. They had been looking at the multitude and the night; had been realizing the difficulties very vividly. We, too, look at our multitude, and see the darkness in which they are involved, and tremble as we think of the possible, if not the inevitable issue of what we see. But we do not see the whole when we tremble. God is above the night, and pities all who are in it. God knows, and God pities, and that ought to be enough for our faith, if not for our reason. At length the disciples made their petition, saying, “Send the multitude away.” The very fact that He was there to receive their requests ought to have reminded them of some of the many things which they had forgotten. For if </w:t>
      </w:r>
      <w:r>
        <w:rPr>
          <w:rFonts w:cs="Arial" w:ascii="Arial" w:hAnsi="Arial"/>
          <w:i/>
          <w:iCs/>
          <w:color w:val="000000"/>
        </w:rPr>
        <w:t xml:space="preserve">they </w:t>
      </w:r>
      <w:r>
        <w:rPr>
          <w:rFonts w:cs="Arial" w:ascii="Arial" w:hAnsi="Arial"/>
          <w:color w:val="000000"/>
        </w:rPr>
        <w:t xml:space="preserve">had thought, had not He much more than the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OLUTION OF THE MASTER “Give ye them to ea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ommand seemed extravagant, but they knew that it had not been His habit to gather in where He had not scattered abroad. It made them feel how inadequate they were, with the little they had, to obey it. They had only five loaves and two fishes, do as they would, with a multitude to feed. The loaves were, however, just what the people needed. We have all some little which, if wisely used, may be of benefit to our fellows. We have mind, heart, and opportun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aster took the five loaves and the two fishes from the disciples, and manifested His great power through that which they gave Him. He brought them into the fellowship of His mystery. He blessed the loaves which they brought. Our first condition of usefulness is to take the little we have to Christ, if we have only the little. That which is blessed by Him is equal to all that life’s occasion demand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fter the blessing came the breaking, but it does not seem that the loaves appeared to be more than five after they were bless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lthough there is enough and to spare, there is nothing to be wasted. (</w:t>
      </w:r>
      <w:r>
        <w:rPr>
          <w:rFonts w:cs="Arial" w:ascii="Arial" w:hAnsi="Arial"/>
          <w:i/>
          <w:iCs/>
          <w:color w:val="000000"/>
        </w:rPr>
        <w:t>J. O. Darie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Give ye them to eats</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uty not measured by our own abil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narrative suggests and illustrates the following important principle:--THAT MEN ARE OFTEN, AND PROPERLY, PUT UNDER OBLIGATION TO DO THAT FOR WHICH THEY HAVE, IN THEMSELVES, NO PRESENT ABILITY. God requires no man to do, without ability to do; but He does not limit His requirements by the measures of previous or inherently contained ability. He has made provision in many ways for the enlargement of our means and powers so as to meet our emergencies. And He does this on a large scale, and by system--does it in the natural life, and also in the works and experiences of the life of fai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begin at the very lowest point, it is the nature of human strength and fortitude bodily to have an elastic measure, and to be so let forth or extended as to meet the exigencies that arise. Muscular strength and endurance are often suddenly created or supplied by some great emergency for which they are want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o, also, it is in the nature of courage to increase in the midst of perils and because of them, and courage is the strength of the hear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tellectual force, too, has the same elastic quality, and measures itself, in the same way, by the exigencies we are called to meet. Task it, and for that very reason it grows efficient. It discovers its own force by the exertion of force. All great commanders, statesmen, lawgivers, scholars, preachers, have found the powers unfolded in their calling, and by their calling, which were necessary for i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same thing is true, and quite as remarkably, of what we call moral power. Not seldom is it a fact that the very difficulty and grandeur of a design, which some heroic soul has undertaken to execute, exalts him at once to such a pre-eminence of moral power that mankind are exalted with him, and inspired with energy and confidence by the contemplation of his magnificent spirit. The great and successful men of history are commonly made by the great occasions they fill. As with David, so with Nehemiah, Paul, Luther. A Socrates, a Tully, a Cromwell, a Washington, all the great master-spirits, the founders and law-givers of empires and defenders of the rights of man, are made by the same law.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ow childish, then, is it in religion, to imagine that we are called to do nothing save what we have ability to do beforehand; ability in ourselves to do. We have, in fact, no such ability at all, no ability that is inherent, as respects anything laid upon us to do. Our ability is what we can have, and then our duty is graduated by what we can have. This is the Christian doctrine everywher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is doctrine opposed to two opposite erro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tween the Lord of life and the famishing multitude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multitude in a desert place was representative to the Saviour’s mind of vaster multitudes all over the ear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bread He supplied for men’s bodies was suggestive of the bread He was to supply for their soul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osition of the disciples, then, is the position of the disciples still--we stand between the Lord of life and the famishing multitudes. We may still hear the words ringing in our ears, “Give ye them to ea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IS A COMMAND ON BEHALF OF THE FAMISHING MULTITUD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have not the knowledge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have not the knowledge of the meaning of lif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have not the knowledge of the gospe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 IS A COMMAND FROM THE LORD OF LIF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has compassion on the multitud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has provided bread for the multitud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His prerogative to command to give to the multitud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T IS A COMMAND TO DISCIPLES AS STANDING BETWEEN THE LORD OF LIFE AND THE FAMISHING MULTITUD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are to sympathize with the multitud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are to be the medium of communication between Christ and the multitudes in the distribution of brea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are to distribute to the multitudes in hope. </w:t>
      </w:r>
    </w:p>
    <w:p>
      <w:pPr>
        <w:pStyle w:val="Web"/>
        <w:snapToGrid w:val="false"/>
        <w:spacing w:lineRule="atLeast" w:line="360" w:before="0" w:after="0"/>
        <w:ind w:firstLine="200"/>
        <w:jc w:val="both"/>
        <w:rPr/>
      </w:pPr>
      <w:r>
        <w:rPr>
          <w:rFonts w:cs="Arial" w:ascii="Arial" w:hAnsi="Arial"/>
          <w:color w:val="000000"/>
        </w:rPr>
        <w:t>The day is coming when the Church, turning to its Lord, shall say, “All the famishing multitudes are now fed.” And after its task has been accomplished it will feel so strong in the means of extension, that there will be, as it were, twelve baskets over, out of which many more might have been fed. (</w:t>
      </w:r>
      <w:r>
        <w:rPr>
          <w:rFonts w:cs="Arial" w:ascii="Arial" w:hAnsi="Arial"/>
          <w:i/>
          <w:iCs/>
          <w:color w:val="000000"/>
        </w:rPr>
        <w:t>R. Finlayso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idence in Christ’s power to supply necessity</w:t>
      </w:r>
    </w:p>
    <w:p>
      <w:pPr>
        <w:pStyle w:val="Web"/>
        <w:snapToGrid w:val="false"/>
        <w:spacing w:lineRule="atLeast" w:line="360" w:before="0" w:after="0"/>
        <w:ind w:firstLine="200"/>
        <w:jc w:val="both"/>
        <w:rPr/>
      </w:pPr>
      <w:r>
        <w:rPr>
          <w:rFonts w:cs="Arial" w:ascii="Arial" w:hAnsi="Arial"/>
          <w:color w:val="000000"/>
        </w:rPr>
        <w:t>During the retreat of Alfred the Great, at Athelney, in Somersetshire, after the defeat of his forces by the Danes, the following circumstance happened, which, while it convinces us of the extremities to which that great man was reduced, will give us a striking proof of his pious, benevolent disposition. A beggar came to his little castle there and requested alms, when his queen informed him “that they had only one small loaf remaining, which was insufficient for themselves and their friends, who were gone in quest of food, though with little hopes of success.” The king replied, “Give the poor Christian one halt of the loaf. He that could feed five thousand men with five loaves and two fishes can certainly make that half loaf suffice for more than our necessity.” Accordingly, the poor man was relieved, and this noble act of charity was soon recompensed by a providential store of fresh provisions, with which his people returned. (</w:t>
      </w:r>
      <w:r>
        <w:rPr>
          <w:rFonts w:cs="Arial" w:ascii="Arial" w:hAnsi="Arial"/>
          <w:i/>
          <w:iCs/>
          <w:color w:val="000000"/>
        </w:rPr>
        <w:t>W. Bu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luable fragments</w:t>
      </w:r>
    </w:p>
    <w:p>
      <w:pPr>
        <w:pStyle w:val="Web"/>
        <w:snapToGrid w:val="false"/>
        <w:spacing w:lineRule="atLeast" w:line="360" w:before="0" w:after="0"/>
        <w:ind w:firstLine="200"/>
        <w:jc w:val="both"/>
        <w:rPr/>
      </w:pPr>
      <w:r>
        <w:rPr>
          <w:rFonts w:cs="Arial" w:ascii="Arial" w:hAnsi="Arial"/>
          <w:i/>
          <w:iCs/>
          <w:color w:val="000000"/>
        </w:rPr>
        <w:t xml:space="preserve">A </w:t>
      </w:r>
      <w:r>
        <w:rPr>
          <w:rFonts w:cs="Arial" w:ascii="Arial" w:hAnsi="Arial"/>
          <w:color w:val="000000"/>
        </w:rPr>
        <w:t>carpet from the San Francisco Mint was burned the other day, and yielded £505 worth of gold dust, which had fallen in imperceptible particles during five years’ use. In life take care of the minute things. These particles of gold seemed little indeed as they floated away, but they made a grand total. So it will be in life if we improve every moment of time, every scrap of knowledge, every, degree of influence, every opportunity of being good, getting good, doing good. A wise economy of the grains of gold brings out massive talents some day. Take care and value apparently mean things. The carpet on which men walked in the Mint was sown with gold, although they knew it not. All our common things, tasks, duties, are full of the dust of gold. That on which men trample would yield crowns for their head if they only knew it and walked wisely. Make the best of a life of trifles, and we shall one day be astonished at the splendid result. God will not let our good doings perish, Small as they may be. He will gather up the fragments to our eternal enrichment. The body will dissolve in the crucible of the grave, the earth be burned up as the carpet was, but the fine gold of true human life shall be gathered up in an eternal weight of glory. (</w:t>
      </w:r>
      <w:r>
        <w:rPr>
          <w:rFonts w:cs="Arial" w:ascii="Arial" w:hAnsi="Arial"/>
          <w:i/>
          <w:iCs/>
          <w:color w:val="000000"/>
        </w:rPr>
        <w:t>Christian Journa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ying grace at meals</w:t>
      </w:r>
    </w:p>
    <w:p>
      <w:pPr>
        <w:pStyle w:val="Web"/>
        <w:snapToGrid w:val="false"/>
        <w:spacing w:lineRule="atLeast" w:line="360" w:before="0" w:after="0"/>
        <w:ind w:firstLine="200"/>
        <w:jc w:val="both"/>
        <w:rPr/>
      </w:pPr>
      <w:r>
        <w:rPr>
          <w:rFonts w:cs="Arial" w:ascii="Arial" w:hAnsi="Arial"/>
          <w:color w:val="000000"/>
        </w:rPr>
        <w:t>Without meaning to say that any precise form, or length, or numeration of particulars, is necessary, the following hints may be given as of general application. A grace is a prayer before, or after meat, which circumstances require to be short, but which ought always to be solemn and earnest, never formal and careless. It most expressly requires an acknowledgment of God as the Author of our mercies, and a petition for His blessing along with them: and, as presented by Christians, it ought, in some way, to refer to the gospel, and spiritual things, and be concluded in the name of Christ. At a solitary meal, the duty must by no means be neglected; and then one’s own private feelings may be more particularly consulted as to the matter. At a social meal, time and circumstances, in what is indifferent, may be, and ought to be, considered; but all present ought to hear what is said, and join heartily in it, else it is no grace, no act of blessing and thanksgiving of theirs. Children ought to be early instructed in the nature of this duty, and taught and accustomed reverentially to discharge it. Nor ought it ever afterwards to be discontinued. The due observance of this pious custom adorns the best furnished table, and ennobles and sweetens the plainest fare. Let no man, who should be expected to discharge this honourable service before others, whether he be minister, or landlord, or other person residing, or taking a lead for the time, be afraid or ashamed so to do. (</w:t>
      </w:r>
      <w:r>
        <w:rPr>
          <w:rFonts w:cs="Arial" w:ascii="Arial" w:hAnsi="Arial"/>
          <w:i/>
          <w:iCs/>
          <w:color w:val="000000"/>
        </w:rPr>
        <w:t>J. Foot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cient graces before meals</w:t>
      </w:r>
    </w:p>
    <w:p>
      <w:pPr>
        <w:pStyle w:val="Web"/>
        <w:snapToGrid w:val="false"/>
        <w:spacing w:lineRule="atLeast" w:line="360" w:before="0" w:after="0"/>
        <w:ind w:firstLine="200"/>
        <w:jc w:val="both"/>
        <w:rPr/>
      </w:pPr>
      <w:r>
        <w:rPr>
          <w:rFonts w:cs="Arial" w:ascii="Arial" w:hAnsi="Arial"/>
          <w:color w:val="000000"/>
        </w:rPr>
        <w:t>From the earliest time our Lord’s act has been taken as a model, and the Jewish custom, being reconfirmed by our Lord’s example, has passed into the practice of Christian people. Examples remain of the early graces, as used both in the Eastern and Western Churches. The “postolical Constitutions” furnish the following as a prayer at a mid-day meal: “Blessed art Thou, O Lord, who feedest me from my youth up, who givest food to all flesh. Fill our hearts with joy and gladness; that, always having a sufficiency, we may abound unto every good work, in Christ Jesus our Lord, through whom be glory and honour and power unto Thee, world without end, Amen.” This prayer, slightly varied, is also given to be said after meals in a treatise improbably ascribed to St. Athanasius. (</w:t>
      </w:r>
      <w:r>
        <w:rPr>
          <w:rFonts w:cs="Arial" w:ascii="Arial" w:hAnsi="Arial"/>
          <w:i/>
          <w:iCs/>
          <w:color w:val="000000"/>
        </w:rPr>
        <w:t>Biblical things not generally know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provision, human distributio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ationalizing tendency to explain away miracles on natural grounds wrong, but like many wrong things, a perversion of that which is right. It is a right and a reverent thing not to suppose a miracle where natural explanation sufficient. Peculiarity of New Testament miracles, which distinguishes them from absurd stories of apocryphal Gospels, that they all have a worthy purpose, and a purpose which could only be attained by the putting forth a supernatural power. But not everything, even in a miracle, is miraculous, for--</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multiplied the loaves miraculously, but He distributed the provision thus made by natural means, human instrumentality. Necessity for miracle ceased with rendering supply sufficien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have in this an illustration of the method of God’s working. God does not need human co-operation to enable Him to carry out His purposes. But He chooses that, while the power which makes the provision is of necessity Divine, the instruments of its distribution shall be human. Reason to be found in constitution of human nature and in blessedness of results. Good for recipient that he shall receive from brother-man. More blessed still for distributo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Each disciple would feel it an unspeakable privilege to be made a dispenser of Christ’s beneficence. Can you imagine one holding back? How is it now, with u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personal responsibility involved in this law of human instrumentality. Suppose one of the disciples had begun to argue with himself that it was folly to give away what they might need for themselves, and had hidden away a loaf in the folds of his robe, may we not imagine that in that case the reverse of the miracle would have been enacted? “What I gave I kept,” etc. (</w:t>
      </w:r>
      <w:r>
        <w:rPr>
          <w:rFonts w:cs="Arial" w:ascii="Arial" w:hAnsi="Arial"/>
          <w:i/>
          <w:iCs/>
          <w:color w:val="000000"/>
        </w:rPr>
        <w:t>J. R. Bai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av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kept giving”; the tense shows the manner in which the increase of bread took place. (</w:t>
      </w:r>
      <w:r>
        <w:rPr>
          <w:rFonts w:cs="Arial" w:ascii="Arial" w:hAnsi="Arial"/>
          <w:i/>
          <w:iCs/>
          <w:color w:val="000000"/>
        </w:rPr>
        <w:t>A. Cart,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8"/>
      <w:bookmarkStart w:id="16" w:name="19"/>
      <w:bookmarkStart w:id="17" w:name="20"/>
      <w:bookmarkEnd w:id="15"/>
      <w:bookmarkEnd w:id="16"/>
      <w:bookmarkEnd w:id="17"/>
      <w:r>
        <w:rPr>
          <w:rStyle w:val="Large1"/>
          <w:rFonts w:cs="Arial" w:ascii="Arial" w:hAnsi="Arial"/>
          <w:color w:val="000000"/>
          <w:sz w:val="24"/>
          <w:szCs w:val="24"/>
        </w:rPr>
        <w:t>Verses 18-20</w:t>
      </w:r>
    </w:p>
    <w:p>
      <w:pPr>
        <w:pStyle w:val="Web"/>
        <w:snapToGrid w:val="false"/>
        <w:spacing w:lineRule="atLeast" w:line="360" w:before="0" w:after="0"/>
        <w:jc w:val="both"/>
        <w:rPr>
          <w:rFonts w:ascii="Arial" w:hAnsi="Arial" w:cs="Arial"/>
          <w:color w:val="000000"/>
        </w:rPr>
      </w:pPr>
      <w:hyperlink r:id="rId17">
        <w:r>
          <w:rPr>
            <w:rStyle w:val="InternetLink"/>
            <w:rFonts w:cs="Arial" w:ascii="Arial" w:hAnsi="Arial"/>
            <w:color w:val="000000"/>
          </w:rPr>
          <w:t>Luke 9:18-20</w:t>
        </w:r>
      </w:hyperlink>
    </w:p>
    <w:p>
      <w:pPr>
        <w:pStyle w:val="Web"/>
        <w:snapToGrid w:val="false"/>
        <w:spacing w:lineRule="atLeast" w:line="360" w:before="0" w:after="0"/>
        <w:ind w:firstLine="200"/>
        <w:jc w:val="both"/>
        <w:rPr/>
      </w:pPr>
      <w:r>
        <w:rPr>
          <w:rFonts w:cs="Arial" w:ascii="Arial" w:hAnsi="Arial"/>
          <w:i/>
          <w:iCs/>
          <w:color w:val="000000"/>
        </w:rPr>
        <w:t>Whom say the people that I am?</w:t>
      </w:r>
      <w:r>
        <w:rPr>
          <w:rFonts w:cs="Arial" w:ascii="Arial" w:hAnsi="Arial"/>
          <w:color w:val="000000"/>
        </w:rPr>
        <w:b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e of Christ’s conferences with His discipl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UR LORD’S PRAYER. Brethren, “He ever liveth to make intercession for us,” and if “the effectual fervent prayer of a righteous man availeth much,” what are we to think of that Intercessor whom the Father heareth always? It was the privilege of Jacob’s family to have a friend at court, and that friend was their own brother. It was the privilege of David to have a friend at court, and that friend was the king’s own son. Ah, Christians, both these are combined in your privilege; you have both in Him who now appears in the presence of God for u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UR LORD’S INQUIRY. “He asked them, Whom say the people that I am?” This is a frequent question, arising not only from curiosity, but vanity. It would be indeed well if we were anxious to know what God says of us, for “it is a light thing to be judged of men: He that judges us is the Lord,” and upon His decision depends our happiness or misery. But how frequent is the inquiry, “What do people say of me?” As to some, the answer would be, “Why, nothing at all; they do not even think of you; they do not know enough of you to make you the theme of their discours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But what do people say of me?” asks another. Why, they say, “Your tongue walketh through the earth; some call you ‘the Morning Herald,’ and others, ‘the Daily Advertiser.’” “But what do people say of me?” asks another. They say that you are very hard-hearted and closefisted; that you are a “busy-body in other men’s matters”; they say that you are such a Nabal that a man cannot speak to you; they say that you are wiser in your own conceit than seven men that can render a reason. It would be well in certain respects if we knew what people say of us--what friends say of us; yes, and what enemies say of us, too. I remember Archbishop Usher says in an address to God, “Lord, bless me with a faithful friend; or, if not, with a faithful enemy, that I may know my faults, for I desire to know them.” But Jesus was meek and lowly of heart; He, therefore, did not ask this question from pride or vanity. Nor did He ask it from ignorance. He knew all the numerous opinions afloat concerning Him. But this question seems designed to affect them, to bind them to Himself, and to furnish them with further instruction upon 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Observe THE CHARGE here given. “And He straitly charged them, and commanded them to tell no man that thing.” We should rather have supposed that He would have ordered His disciples to go and publish it, but His thoughts are not as ours; “There is a time for every purpose under the heaven.” It seems to be a general law of heaven, that knowledge of every kind should gradually spread. There are some things which must precede others, and make way for them. It is thus you deal with your children, keeping back for a time things from their knowledge. Thus a wise instructor will do with his pupils, he will teach them as they are able to bear it. And this was the method of our Saviour Himself in dealing with His disciples. Had our Lord then immediately proclaimed Himself as the Messiah, it is easy to suppose what insurrections might have taken place by those who would have endeavoured to make Him a king, and to keep Him from suffering. Besides this, the prohibition was only for a limited period. After His resurrection from the dead He appeared to His disciples, and said, “Go ye into all the world, and preach the gospel, beginning at Jerusalem”; and Peter, to whom He here spake, filled Jerusalem with His doctrine, and said to the murderers of the Savour, “God hath made this same Jesus whom ye crucified both Lord and Chris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Observe HIS SUFFERINGS. “The Son of Man must suffer many things, and be rejected of the elders and the chief priests and the scribes, and be slain.” You see, first, that He foreknew them. Secondly, He foretold them, to prepare His disciples for their approach. Thirdly, He describes them.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Observe His GLORY. “And be raised the third day.” We have demonstrations in proof of this. See the witnesses as they come before their adversaries. Believers have other kinds of evidences. They have the witness in themselves; they know the power of His resurrection; they have felt it raising them from a death of sin to a life of righteousness; that “like as He was raised up from the dead by the glory of the Father, even so should they also walk in newness of life.”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ques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o say ye that I a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question of consci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question of controvers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question of lif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 question of the times. (</w:t>
      </w:r>
      <w:r>
        <w:rPr>
          <w:rFonts w:cs="Arial" w:ascii="Arial" w:hAnsi="Arial"/>
          <w:i/>
          <w:iCs/>
          <w:color w:val="000000"/>
        </w:rPr>
        <w:t>Van Oosterz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will have His disciple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dependently recognize Him as the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Voluntarily confess Him as the Christ. (</w:t>
      </w:r>
      <w:r>
        <w:rPr>
          <w:rFonts w:cs="Arial" w:ascii="Arial" w:hAnsi="Arial"/>
          <w:i/>
          <w:iCs/>
          <w:color w:val="000000"/>
        </w:rPr>
        <w:t>Van Oosterz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the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WORLD’S JUDGMENT “Whom do men say that I, the Son of Man, am?” So, too, in our own time is there infinite divergence among the builders who reject the chief stone of the corner. To some He is the object of a hatred which, in its malignity, would construe His good as evil--others simply pass Him by as though His claims were unworthy of serious thought--others regard Him with respect and veneration, exhaust the resources of language in their attempts to picture His moral beauty, will do anything but trust in Him as a Saviour. To some He is a man full of imperfections, “in consistency of goodness far below vast numbers of His unhonoured disciples,” to others He is the perfect man, the noblest of all creatures, everything but God. These diversities may be considered under two aspec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isbelief of the intellect, including all those phases of opinion held by men who distinctly reject the claim of the Lord Jesus to the honours of the Godhead, who do not regard His life and death as the ground of the sinner’s acceptance with God, and who deny that faith in Him is the condition of salvation. There is a certain amount of respect which this theorist is willing to pay to our Lord. He tells us that Jesus has done for religion what Socrates did for philosophy, and Aristotle for science, that He fixed the idea of pure worship, and that He has thus exerted a wondrous power over the heart of humanity. Yet he would have us believe that He was Himself a self-deluded enthusiast, who yielded His mind up to the idea of His own Messiahship, until He was driven, though almost unconsciously, to act a part in order to sustain His own pretensions, and whose miracles, where they are not the pure inventions of His evangelists, were deceptions practised either by Himself or by some too-zealous followers to impose on popular credulity. The power which Christianity exerts cannot be ignored, and it is necessary to give some explanation of the way in which it has arisen. It is simply impossible to persuade the world that it owes some of its mightiest impulses, and has consecrated some of its noblest affections, to a being who, after all, was nothing more than the creation of the too luxuriant fancy and the too fond affection of a few Jewish disciples, who had contrived to throw around the humble life of an unlettered peasant of Galilee the unreal glory of legends and traditions. Rationalists, therefore, set before us a Jesus from whom they would have us believe this marvellous power has proceeded. Jesus of Nazareth would thus be removed from the page of history, but this other Jesus would not take His pla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note a more frequent and formidable antagonism in the unbelief of the heart. Disbelief involves a certain exercise of mind as to the claims of Christianity. Unbelief may be nothing more than simple passive indifference. Disbelief says there is no Christ, no atonement, no redemption. Unbelief says if there be a Christ I will not worship Him; though there be an atonement I care not to seek its blessings; though there be a Redeemer, of His salvation I care not to partake. Disbelief take up an attitude of positive opposition, and would fain disprove the claims of the gospel. Unbelief may often use friendly words, and do some kindly deeds on behalf of the truth--may treat it with seeming reverence, and even make generous contributions for its support--will, in truth, do everything but receive its message and submit to its power. The practical issue is the same. How many different causes serve to create this secret distaste of the heart to the religion of Christ. In some it is the all-absorbing passion of worldliness which holds the spirit back from faith. In others the pride of self-reliance revolts against a scheme of salvation which ascribes nothing to human merit, and therefore leaves no place for human boast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RISTIAN’S CONFESSION. “And Simon Peter answered and said, Thou art the Christ, the Son of the living God.” And in relation to it we observ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it is entirely independent of the world’s judgment. The unanimity of the entire world in an adverse opinion ought not to shake, could not shake the un-doubting confidence of a Christian heart in Jesus. What to Peter were the sneers of Sadducees, the scorn of priests and Pharisees, the various opinions that divided the multitude? Even were the intellect confounded, and the arguments of its logic all silenced, and did the reasoning against the authority of the gospel appear unanswerable, the heart, out of the depths of its own consciousness, would cry out, “Still there is a gospel, still there is a Christ, and He is my Saviour, my Lord and my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the expression of a personal faith. The trust which Christ acknowledges, and over which He rejoices, is that which the soul itself reposes in Him, and which is infinitely more than the acceptance of any creed or the association with any Christian Church. It is nothing less than the man’s own sense of dependence on Christ as a Redeemer. What can be the value of any so-called belief which stops short of this? Orthodoxy, as fair as the marble statue and as cold, as symmetrical in its proportions and as lifeless in its nature, is a wretched substitute for the living trust of a true soul, which may fall into some errors, but has, at least, this one cardinal excellence, that it cleaves to the Lord with full purpose of heart. Such was the spirit that prompted the words of Peter. He was far from being a perfect ma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faith is the fruit of Divine teaching. “Flesh and blood hath not revealed it unto thee, but My Father which is in heaven.” Peter had not reached the conviction thus boldly uttered by means of greater intellectual vigour, or in virtue of any special opportunities of observation, but solely through the grace of God. There were others who knew the great facts in connection with the life and ministry of Christ, on whom they had made no such impression as they had produced on him. It was God alone who made him, as He makes all believers, to differ. The prejudices and passions of the heart, which opposed the acceptance of the gospel, will never yield except to a power Divin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confession is the necessary outward expression of the heart’s inward trust. “With the heart man believeth unto righteousness; and with the mouth confession is made unto salvation.” There are various modes by which a man may confess Christ. But there is one act for which no other can be a substitute--unmeaning, nay, rather, self-condemning if it stand alone--but itself the proper supplement to every other deed of holy service. To confess Christ, we must seek to be like Him, but we must also obey Him by bearing His name, and uniting with His people to show forth His death until He come. My brother, are you one of those who shrink from this special confession of Christ? (</w:t>
      </w:r>
      <w:r>
        <w:rPr>
          <w:rFonts w:cs="Arial" w:ascii="Arial" w:hAnsi="Arial"/>
          <w:i/>
          <w:iCs/>
          <w:color w:val="000000"/>
        </w:rPr>
        <w:t>J. G. Rogers,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one praying</w:t>
      </w:r>
    </w:p>
    <w:p>
      <w:pPr>
        <w:pStyle w:val="Web"/>
        <w:snapToGrid w:val="false"/>
        <w:spacing w:lineRule="atLeast" w:line="360" w:before="0" w:after="0"/>
        <w:ind w:firstLine="200"/>
        <w:jc w:val="both"/>
        <w:rPr/>
      </w:pPr>
      <w:r>
        <w:rPr>
          <w:rFonts w:cs="Arial" w:ascii="Arial" w:hAnsi="Arial"/>
          <w:color w:val="000000"/>
        </w:rPr>
        <w:t>The bloom of the hawthorn or White May looks like snow in Richmond Park, but nearer London, or by the road side, its virgin whiteness is sadly stained. Too often contact with the world has just such an effect upon our piety; we must away to the far-off garden of paradise to see holiness in its unsullied purity, and meanwhile we must be much alone with God if we would maintain a gracious life below.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one with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ne Sabbath night (says a Scotch clergyman), after discoursing on a very solemn subject which had stirred my own soul, I took a walk before going home. It was clear starlight, without any moon, and the heavens looked down upon me with all their sublime impressiveness. I found myself unconsciously walking in the direction of the mill. I had not gone far when I met a friend pacing slowly up and down by the side of a stream near his house. As soon as I came up, he said: “Men, I couldna gang hame direct frae the chapel the nicht. After hearing your sermon, I wanted to be alane wi’ God; and I never feel His presence so much as when I am, too, in a nicht like this.” </w:t>
      </w:r>
    </w:p>
    <w:p>
      <w:pPr>
        <w:pStyle w:val="Web"/>
        <w:snapToGrid w:val="false"/>
        <w:spacing w:lineRule="atLeast" w:line="360" w:before="0" w:after="0"/>
        <w:ind w:firstLine="200"/>
        <w:jc w:val="both"/>
        <w:rPr/>
      </w:pPr>
      <w:r>
        <w:rPr>
          <w:rFonts w:cs="Arial" w:ascii="Arial" w:hAnsi="Arial"/>
          <w:i/>
          <w:iCs/>
          <w:color w:val="000000"/>
        </w:rPr>
        <w:t>Praying alone</w:t>
      </w:r>
      <w:r>
        <w:rPr>
          <w:rFonts w:cs="Arial" w:ascii="Arial" w:hAnsi="Arial"/>
          <w:color w:val="000000"/>
        </w:rPr>
        <w:t>:</w:t>
      </w:r>
      <w:r>
        <w:rPr>
          <w:rFonts w:cs="Arial" w:ascii="Arial" w:hAnsi="Arial"/>
          <w:i/>
          <w:iCs/>
          <w:color w:val="000000"/>
        </w:rPr>
        <w:t>--</w:t>
      </w:r>
      <w:r>
        <w:rPr>
          <w:rFonts w:cs="Arial" w:ascii="Arial" w:hAnsi="Arial"/>
          <w:color w:val="000000"/>
        </w:rPr>
        <w:t xml:space="preserve">A minister, visiting the cottages of the poor, met a little boy who had been taught at school the duty, as well as the privilege of prayer. He said, “Do you love to pray, my little fellow?” “Oh yes, sir!” “But in so small a house, with so large a family, when and where do you pray?” The boy answered, “I go to bed with the others; and when they are asleep, I rise.” “But then you, yourself, must be sleepy; how do you keep awake?” asked the minister. “I wash my hands and face in the pitcher where the cold water is kept; then I do not feel sleep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men say of Chris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did not ask this question for inform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did not ask it because He desired the applause of m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did not ask it because He intended to form His course according to the repl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ut what He did ask it for was that He might ground His disciples in the deepest faith. The answer to His question sugges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AT PEOPLE HAVE DIFFERENT OPINIONS CONCERNING CHR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OPINIONS HELD OF HIM WERE HIGH AND HONOURABL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FOR ALL THAT THEY FELL FAR SHORT OF THE REALITY,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T IS IMPORTANT THAT WE SHOULD HAVE THE TRUE ESTIMATE OF HIM: that of Peter--“The Christ of God.” There is a great difference between believing Him to be the Son of God, and believing Him to be Jesus of Nazareth onl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You can never trust Him for your spiritual safety if you believe in Him merely as a m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you believe in Him only as a man, He can never satisfy the yearnings of your spirit. Who is He then? He is not only the greatest of men, but the Son of the Living God, the Saviour of the world. (</w:t>
      </w:r>
      <w:r>
        <w:rPr>
          <w:rFonts w:cs="Arial" w:ascii="Arial" w:hAnsi="Arial"/>
          <w:i/>
          <w:iCs/>
          <w:color w:val="000000"/>
        </w:rPr>
        <w:t>Thomas 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the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Peter’s confession remains the central article of the creed of Christendom.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IS A FACT THAT JESUS OF NAZARETH ACTUALLY LIV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A FACT THAT JESUS OF NAZARETH LIVED SUBSTANTIALLY AS REPORTED IN THE FIRST THREE EVANGELISTS. I specify these three Evangelists because their testimony is sufficient for the traditional picture of Jesus, and because their testimony is admitted by those who regard the fourth Gospel as a book of later date, and of less strictly historic character. Any one who is suspicious of the substantial accuracy of our Gospels cannot better treat his haunting fear of legend and myth than by a study of the apocryphal Gospels. (</w:t>
      </w:r>
      <w:r>
        <w:rPr>
          <w:rFonts w:cs="Arial" w:ascii="Arial" w:hAnsi="Arial"/>
          <w:i/>
          <w:iCs/>
          <w:color w:val="000000"/>
        </w:rPr>
        <w:t>R. H. New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 of God: Tokens of the true Saviou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DID PETER MEAN BY THIS PHRASEOLOGY? Undoubtedly he intended to express his belief that Jesus was the true Messia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DID PETER AND THE OTHER APOSTLES DISCERN IN SO SATISFACTORY A MANNER THAT JESUS WAS NO IMPOSTOR, AS SOME PRETENDED, BUT WAS INDEED THE CHRIST OF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may be answered that their common sense was sufficient to discover thi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ough common sense might convince them of the excellence of the Saviour’s character, they had more--there was a Divine impression on their minds giving clearer sight and more satisfactory conviction (See </w:t>
      </w:r>
      <w:hyperlink r:id="rId18">
        <w:r>
          <w:rPr>
            <w:rStyle w:val="InternetLink"/>
            <w:rFonts w:cs="Arial" w:ascii="Arial" w:hAnsi="Arial"/>
            <w:color w:val="000000"/>
          </w:rPr>
          <w:t>Matthew 16:1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this may be added, the discernment arising from their own faith, giving them experience of His faithfulness and goodnes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e may add, having more to judge upon than Peter had, we know this is the Christ of God by the effects of His death, the wondrous influence it has had, and still ha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LET US, THEN, TRY OUR PERSONAL HOPES BY THIS DESIGNATION OF THE ONLY SAVIOUR ABLE TO REALIZE THEM. It is only the real Christ of God that saves with a real pardon, a real sanctification, a real crown of glor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s the Christ of the Socinians the Christ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us look at the Christ of the Antinomia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is another sort of Christ spoken of by the self-righteous, who regard the Saviour only as a help, in case they cannot sufficiently help themselv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re not even believers apt to form notions such as injure the character of the Christ of God? (</w:t>
      </w:r>
      <w:r>
        <w:rPr>
          <w:rFonts w:cs="Arial" w:ascii="Arial" w:hAnsi="Arial"/>
          <w:i/>
          <w:iCs/>
          <w:color w:val="000000"/>
        </w:rPr>
        <w:t>Isaac Taylor of Ong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king known the obscured Christ</w:t>
      </w:r>
    </w:p>
    <w:p>
      <w:pPr>
        <w:pStyle w:val="Web"/>
        <w:snapToGrid w:val="false"/>
        <w:spacing w:lineRule="atLeast" w:line="360" w:before="0" w:after="0"/>
        <w:ind w:firstLine="200"/>
        <w:jc w:val="both"/>
        <w:rPr/>
      </w:pPr>
      <w:r>
        <w:rPr>
          <w:rFonts w:cs="Arial" w:ascii="Arial" w:hAnsi="Arial"/>
          <w:color w:val="000000"/>
        </w:rPr>
        <w:t>Not long ago there was a researcher of art in Italy, who, reading in some book that there was a per trait of Dante painted by Giotto, was led to suspect that he had found where it had been placed. There was an apartment used as an outhouse for the storage of wood, hay, and the like. He sought and obtained permission to examine it. Clearing out the rubbish, and experimenting upon the whitewashed wall, he soon detected the signs of the long-hidden portrait. Little by little, with loving skill, he opened up the sad, thoughtful, stern face of the old Tuscan poet. Sometimes it seems to me that thus the very sanctuary of God has been filled with wood, hay, and stubble, and the Divine lineaments of Christ have been swept over and covered by human plastering, and I am seized with an invincible desire to draw forth from its hiding-place, and reveal to men the glory of God as it shines in the face of Christ Jesus! It matters little to me what school of theology rises or what falls, so only that Christ may rise and appear in all His Father’s glory, full-orbed, upon the darkness of this world!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true Messiah</w:t>
      </w:r>
    </w:p>
    <w:p>
      <w:pPr>
        <w:pStyle w:val="Web"/>
        <w:snapToGrid w:val="false"/>
        <w:spacing w:lineRule="atLeast" w:line="360" w:before="0" w:after="0"/>
        <w:ind w:firstLine="200"/>
        <w:jc w:val="both"/>
        <w:rPr/>
      </w:pPr>
      <w:r>
        <w:rPr>
          <w:rFonts w:cs="Arial" w:ascii="Arial" w:hAnsi="Arial"/>
          <w:color w:val="000000"/>
        </w:rPr>
        <w:t>At a solemn disputation which was held at Venice, in the last century, between a Jew and a Christian, the Christian strongly argued from Daniel’s prophecy of the seventy weeks, that Jesus was the Messiah whom the Jews had long expected, from the predictions of their prophets. The learned rabbi who presided at this disputation was so forcibly struck by the argument that he put an end to the business by saying, “Let us shut up our Bibles, for if we proceed in the examination of this prophecy it will make us all become Christians.” (</w:t>
      </w:r>
      <w:r>
        <w:rPr>
          <w:rFonts w:cs="Arial" w:ascii="Arial" w:hAnsi="Arial"/>
          <w:i/>
          <w:iCs/>
          <w:color w:val="000000"/>
        </w:rPr>
        <w:t>Bishop Wat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22"/>
      <w:bookmarkEnd w:id="18"/>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19">
        <w:r>
          <w:rPr>
            <w:rStyle w:val="InternetLink"/>
            <w:rFonts w:cs="Arial" w:ascii="Arial" w:hAnsi="Arial"/>
            <w:color w:val="000000"/>
          </w:rPr>
          <w:t>Luke 9: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Son of Man must suffer many th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foreseeing the Cros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We have here set forth in the first place our LORD’S ANTICIPATION OF THE CROSS. Mark the tone of the language, the minuteness of the detail, the absolute certainty of the prevision. That is not the language of a man who simply is calculating that the course which he is pursuing is likely to end in his martyrdom; but the thing lies there before Him, a definite, fixed certainty; every detail known, the scene, the instruments, the non-participation of these in the final act of His death, His resurrection, and its date--all manifested and mapped out in His sight, and all absolutely certai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UR LORD’S RECOGNITION OF THE NECESSITY OF HIS SUFFERING. He does not say “shall,” but “must.” His suffering was necessary on the ground of filial obedience. The Father’s will is the Son’s law. But yet that necessity grounded on filial obedience, was no mere external necessity determined solely by the Divine will. God so willed it, because it must be so, and not it must be because God so willed it. That is to say, the work to which Christ had set His hand was a work that demanded the Cross, nor could it be accomplished without it. For it was the work of redeeming the world, and required more than a beautiful life, more than a Divine gentleness of heart, more than the homely and yet deep wisdom of His teachings, it required the sacrifice that He offered on the Cros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Now, note further, HOW WE HAVE HERE ALSO, OUR LORD’S WILLING ACCEPTANCE OF THE NECESSITY. It is one thing to recognize, and another thing to accept, a needs-be. This “must” was no unwelcome obligation laid upon Him against His will, but one to which His whole nature responded, and which He accepted. No doubt there was in Him the innocent instinctive physical shrinking from death. No doubt the Cross, in so far, was pain and suffering. But that shrinking might be a shrinking of nature, but it was not a recoil of will. The ship may toss in dreadful billows, but the needle points to the pole. The train may rock upon the line, but it never leaves the rails. Christ felt that the Cross was an evil, but that never made Him falter in His determination to hear it, His willing acceptance of the necessity was owing to His full resolve to save the world. He must die because He would redeem, and He would redeem because He could not but love. So the “must” was not an iron chain that fastened Him to His Cross. Like some of the heroic martyrs of old, who refused to be bound to the funeral pile, He stood there chained to it by nothing but His own will and loving purpose to save the world. And oh I brethren; in that loving purpose, each of us may be sure that we had an individual and a personal share. He must die, because “He loved me, and gave Himself for m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astly, notice here our LORD’S TEACHING THE NECESSITY OF HIS DEATH. This announcement was preceded by that conversation which led to the crystalizing of the half-formed convictions of the apostles in a definite creed--“Thou art the Christ, the Son of the living God.” But that was not all that they needed to know, and believe and trust to. That was the first volume of their lesson-book. The second volume was this, that “Christ must suffer.” And so let us learn the central place which the Cross holds in Christ’s teaching.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humiliation and sufferings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y does the Saviour say He “must suffe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was at that time, and in the sense our Saviour then spake it, necessary for this reason, because otherwise the prophecies that went before concerning Him could not have been fulfilled. This reason our Saviour Himself gives (</w:t>
      </w:r>
      <w:hyperlink r:id="rId20">
        <w:r>
          <w:rPr>
            <w:rStyle w:val="InternetLink"/>
            <w:rFonts w:cs="Arial" w:ascii="Arial" w:hAnsi="Arial"/>
            <w:color w:val="000000"/>
          </w:rPr>
          <w:t>Matthew 26:53</w:t>
        </w:r>
      </w:hyperlink>
      <w:r>
        <w:rPr>
          <w:rFonts w:cs="Arial" w:ascii="Arial" w:hAnsi="Arial"/>
          <w:color w:val="000000"/>
        </w:rPr>
        <w:t xml:space="preserve">; </w:t>
      </w:r>
      <w:hyperlink r:id="rId21">
        <w:r>
          <w:rPr>
            <w:rStyle w:val="InternetLink"/>
            <w:rFonts w:cs="Arial" w:ascii="Arial" w:hAnsi="Arial"/>
            <w:color w:val="000000"/>
          </w:rPr>
          <w:t>Mark 14:48</w:t>
        </w:r>
      </w:hyperlink>
      <w:r>
        <w:rPr>
          <w:rFonts w:cs="Arial" w:ascii="Arial" w:hAnsi="Arial"/>
          <w:color w:val="000000"/>
        </w:rPr>
        <w:t xml:space="preserve">; </w:t>
      </w:r>
      <w:hyperlink r:id="rId22">
        <w:r>
          <w:rPr>
            <w:rStyle w:val="InternetLink"/>
            <w:rFonts w:cs="Arial" w:ascii="Arial" w:hAnsi="Arial"/>
            <w:color w:val="000000"/>
          </w:rPr>
          <w:t>Luke 24:26; Luk_24:44</w:t>
        </w:r>
      </w:hyperlink>
      <w:r>
        <w:rPr>
          <w:rFonts w:cs="Arial" w:ascii="Arial" w:hAnsi="Arial"/>
          <w:color w:val="000000"/>
        </w:rPr>
        <w:t xml:space="preserve">). The same reason is alleged also by the apostles in their preaching (Acts </w:t>
      </w:r>
      <w:hyperlink r:id="rId23">
        <w:r>
          <w:rPr>
            <w:rStyle w:val="InternetLink"/>
            <w:rFonts w:cs="Arial" w:ascii="Arial" w:hAnsi="Arial"/>
            <w:color w:val="000000"/>
          </w:rPr>
          <w:t>1 Peter 1:10</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death of Christ was necessary to make the pardon of sin. But the death of Christ was necessary, at least in this respect, to make the pardon of sin consistent with the wisdom of God in His good government of the world, and to be a proper attestation of His irreconcilable hatred against all unrighteousnes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practical inferences from what has been said are as follow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doctrine concerning Christ’s dying for our sins is a strong argument for the indispensable necessity of our own repentance and reformation of li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onsideration of Christ’s giving Himself a sacrifice for our sins is, to them who truly repent, an encouragement to approach with confidence to the throne of grace in our prayers to God through Him (</w:t>
      </w:r>
      <w:hyperlink r:id="rId24">
        <w:r>
          <w:rPr>
            <w:rStyle w:val="InternetLink"/>
            <w:rFonts w:cs="Arial" w:ascii="Arial" w:hAnsi="Arial"/>
            <w:color w:val="000000"/>
          </w:rPr>
          <w:t>Romans 8:3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death of Christ is a great example to us of patient suffering at any time in well-doing, when the providence of God shall call us to bear testimony in that manner to His truth (</w:t>
      </w:r>
      <w:hyperlink r:id="rId25">
        <w:r>
          <w:rPr>
            <w:rStyle w:val="InternetLink"/>
            <w:rFonts w:cs="Arial" w:ascii="Arial" w:hAnsi="Arial"/>
            <w:color w:val="000000"/>
          </w:rPr>
          <w:t>1 Peter 3:17</w:t>
        </w:r>
      </w:hyperlink>
      <w:r>
        <w:rPr>
          <w:rFonts w:cs="Arial" w:ascii="Arial" w:hAnsi="Arial"/>
          <w:color w:val="000000"/>
        </w:rPr>
        <w:t>). (</w:t>
      </w:r>
      <w:r>
        <w:rPr>
          <w:rFonts w:cs="Arial" w:ascii="Arial" w:hAnsi="Arial"/>
          <w:i/>
          <w:iCs/>
          <w:color w:val="000000"/>
        </w:rPr>
        <w:t>S. Clarke,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23"/>
      <w:bookmarkEnd w:id="19"/>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26">
        <w:r>
          <w:rPr>
            <w:rStyle w:val="InternetLink"/>
            <w:rFonts w:cs="Arial" w:ascii="Arial" w:hAnsi="Arial"/>
            <w:color w:val="000000"/>
          </w:rPr>
          <w:t>Luke 9: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f any man will come after Me, let him deny him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denial</w:t>
      </w:r>
    </w:p>
    <w:p>
      <w:pPr>
        <w:pStyle w:val="Web"/>
        <w:snapToGrid w:val="false"/>
        <w:spacing w:lineRule="atLeast" w:line="360" w:before="0" w:after="0"/>
        <w:ind w:firstLine="200"/>
        <w:jc w:val="both"/>
        <w:rPr/>
      </w:pPr>
      <w:r>
        <w:rPr>
          <w:rFonts w:cs="Arial" w:ascii="Arial" w:hAnsi="Arial"/>
          <w:color w:val="000000"/>
        </w:rPr>
        <w:t>What is self-denial?</w:t>
        <w:br/>
        <w:t xml:space="preserve">A very interesting and very important inquiry to us who are already the subjects of Divine grace. Perhaps we have not got too much of it in modern Christianity. I cannot help thinking that our Christianity in these days would be considerably improved if we had a little more of it infused into our daily lives. What is it? It is just when we begin to yearn for the likeness of Christ, and long to be conformed to His image--when we begin to see clearly that the path which the Master trod was one of humiliation and reproach, and that there are plenty of sorrows to be borne, and plenty of difficulties to be battled with--it is just then that Satan will, if he can, prevent even this new-born light arising within our soul, and endeavour to turn that very light into darkness. And he has succeeded only too well in former ages in diverting these religious instincts into a wrong and a mischievous channel. There are two false theories about self-denial which I want to guard you against. First, there have been some who have fallen into the error of thinking that, in some way or another, self-denial has to do with the expiation of our guilt; that the offering of a life of self-denial is a kind of satisfaction to be made to God for all the sins and all the imperfections of human nature. You cannot accept a theory of this kind without its producing at once its natural effect upon your own experience, which will become then and there intensely legal. For your very self-denial will be submitted to in the spirit of bondage; it will be the sufferings of a slave, and of a felon, and not the willing undergoing of hardship on the part of a reconciled and rejoicing child. Yet again; there is another false form of self-denial which is based upon a misconception of our relation to the pleasurable. It is assumed that we are not intended to enjoy pleasure here. Now observe, this is simply a new edition of the ancient lie which was suggested by the great tempter to our first parents in Paradise. “Hath God indeed said that ye shall not eat of the trees of the garden? He has placed you in Eden, surrounded you with delights, amid all these varied trees, and all these delicious and charming fruits: and does that God whom you call “your Father” exhibit any fatherly tenderness towards you in precluding you from the natural gratification of an appetite He has Himself created. How hard must that Father be! How little sympathy there can he in His nature! Can you serve, love, confide in such a God?” This was the venom which was first of all infused into the soul of our first parents. And when such a conception is received, even though it may seem to produce the effect of an austere or self-denying life, it will necessarily have the effect of interfering with our relationships with God. When our views of the character of God are in any way interfered with, and we begin to entertain a false ideal of Him, our whole religious life must suffer from it, because the knowledge of God is the great source both of power and of enjoyment throughout the whole course of our spiritual experience. There is nothing wrong in pleasure in itself; on the contrary. God has “given us all things richly to enjoy”; and yet there may be a great deal of harm in the indulgence of pleasure; and unquestionably a large proportion--perhaps far the largest proportion--of the sins that are committed in human history are committed because men deliberately make up their minds to pursue the pleasurable. Having indicated to you these two false forms of self-denial, let us endeavour to consider, if we really can, what it is that our blessed Lord does teach. First of all, let us take hold of the word, and see if we can learn a lesson from it. The meaning would be more accurately conveyed to our minds, as English people, if we use the word “ignore” instead of “deny.” The word used in the original indicates such a process all would take place where a man would refuse to admit his own identity. Supposing one of us had a property left to us, and we were brought before the magistrate in order that our personal identity might be ascertained; and supposing that we swore before competent authority that we were not the persons we were supposed to be, and that we actually were; such a process would be a denying of ourselves, and in the act of denial we should be ignoring our own natural right, and thus precluding ourselves from the enjoyment of it. The first step, then, in a really Christian life, or rather, shall I say, in the life of a disciple--for I am not speaking now of first principles--of what takes place, for the most part, at conversion: I am speaking of what takes places in point of time subsequently to conversion: at any rate it comes second in order--if we are really willing to be disciples, Jesus says to every one of us, “If any man will come </w:t>
      </w:r>
      <w:r>
        <w:rPr>
          <w:rFonts w:cs="Arial" w:ascii="Arial" w:hAnsi="Arial"/>
          <w:i/>
          <w:iCs/>
          <w:color w:val="000000"/>
        </w:rPr>
        <w:t xml:space="preserve">after Me.” </w:t>
      </w:r>
      <w:r>
        <w:rPr>
          <w:rFonts w:cs="Arial" w:ascii="Arial" w:hAnsi="Arial"/>
          <w:color w:val="000000"/>
        </w:rPr>
        <w:t>Before we go any further, let us ask ourselves, “Is that what we wish to do?” How many a believer, if he were just to speak the honest truth, would say, “Well, my wish is to go to heaven.” Well, that is a right wish; but it is not the highest wish. “My wish is to escape condemnation.” Well, it is a right wish; but it is not the highest wish. Is your heart set upon going after Christ? If our minds are really made up to follow Him, then He points out to us the condition of such a relation: and the first is, “Let him deny himself.” You cannot follow Jesus unless you deny yourself. Why? Because He took the way of self-denial. How did He do it? Was He an ascetic? No. “John the Baptist came neither eating nor drinking: the Son of Man came eating and drinking.” Did He ever fast? Yes. And when, and why? When He had a very definite object in doing so: when He did so in pursuance of the Divine direction. Did He ever exclude Himself from society. Yes: but why? Sometimes to spend a short season in prayer: sometimes a whole night, so that He might prepare for some serious conflict with the forces of hell, or that He might fit Himself for doing some special work, as when He named His twelve disciples. There was an object in these outward acts of self-denial. He presented to the view of all a body that was under the control of the mind, and a mind that was under the control of God. Had He no sufferings? A great many. Had He no pain? Greater than ever was borne. How was this? He bore pain with an object. He suffered because He had a purpose in view. How was it inflicted? Did He bring it upon Himself? Nay, verily: as I have already said, He never courted pain. How did it come? It came in the fulfilment of the Father’s will. It came because He would cleave to the path which the Father had laid down for Him. The cross lay in His way, and He took it up: He didn’t go to look for one: He did not manufacture one for Himself: but there it lay in His way, and He raised it. It was a heavier cross than ever you or I will be called upon to bear--a cross so heavy, that His frail, human nature sank beneath its load: even the tender-hearted women who saw Him toiling up to Golgotha with that terrible burden, burst into tears as they saw the Man of Sorrows pass by, as they watched His tottering steps, and beheld Him sinking under the fearful burden. But although the load may not be so heavy, there is a cross for every one of us. We shall not escape it if we follow Him. Have you made up your minds to escape the cross, dear friends? If that is the determination with which you set out on your spiritual pilgrimage, then you must also make up your mind to lose the society of Jesus. He does not say, “ If any man will go to heaven, let him take up his cross”: but He says, “If any man will come after Me. I am going forth on My journey: before Me lie the shadows of Gethsemane, and My vision finds its horizon crowned with the Cross of Calvary. There it stands before Me in all its grim horror. I am going on step by step towards it. Every pulsation of My blood brings Me nearer to it; and I have made up My mind; My will is fixed, My face is set like a flint; the will which reigns within My bosom is the will of the Everlasting God Himself. I am content, My God, to do Thy will. And now this is the course I take: and if any of you want to follow Me, you must go the same road. You can only maintain fellowship with Me by placing your steps where Mine have fallen. ‘If any man,’--whether he be the highest saint, or whether he be only a newborn babe in Christ--‘if any man will come after Me, let him deny himself, and take up his cross, and follow Me.’” (</w:t>
      </w:r>
      <w:r>
        <w:rPr>
          <w:rFonts w:cs="Arial" w:ascii="Arial" w:hAnsi="Arial"/>
          <w:i/>
          <w:iCs/>
          <w:color w:val="000000"/>
        </w:rPr>
        <w:t>W. H. Hay Aitke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law of self-sacrif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GROUND OF THIS REQUIREMENT. Why is it necessar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hristian law of self-sacrifice is involved in the supreme and universal moral law. Love is, in its essential character, sacrificial. The law of self-sacrifice is only the law of love seen on the reverse. So holy love ascends, from sin and weakness, to Christ the Deliverer, complete in perfection and mighty to save. Thus manifested, it is faith receiving redeeming grace from His willing hand. But this ascending love is in its very nature, an act of self-abandonment and self-devotement. In it the soul accepts its Master, yielding its whole being to the plastic hand of the Perfect One, to receive the impress of His thought and will. It is trust in Him as Saviour: it is complacency in His character, adoration of His perfections, aspiration to be with Him and like Him, submission to His authority, loyalty to His person; but, in every manifestation, it is an act of self-surrender to the mighty and gracious One who is drawing the heart to Himself. The same is the characteristic of love descending and imparting love active in works of beneficence and justice. This needs no argument. I proceed to consider the condition of man under this law.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econd ground of the requirement of self-renunciation is the fact that sin is essentially egoism or self-ism. As love is essentially self-abnegation, sin is essentially self-assertion: a practical affirmation of the absurdity that a created being is sufficient for himself; therefore a repudiation, by the sinner, of his condition as a creature, and an arrogating to self of the Creator’s place. It has four principal manifestations, in each of which this essential character appears. It is </w:t>
      </w:r>
      <w:r>
        <w:rPr>
          <w:rFonts w:cs="Arial" w:ascii="Arial" w:hAnsi="Arial"/>
          <w:i/>
          <w:iCs/>
          <w:color w:val="000000"/>
        </w:rPr>
        <w:t xml:space="preserve">self-sufficiency, </w:t>
      </w:r>
      <w:r>
        <w:rPr>
          <w:rFonts w:cs="Arial" w:ascii="Arial" w:hAnsi="Arial"/>
          <w:color w:val="000000"/>
        </w:rPr>
        <w:t xml:space="preserve">the opposite of Christian faith. It is </w:t>
      </w:r>
      <w:r>
        <w:rPr>
          <w:rFonts w:cs="Arial" w:ascii="Arial" w:hAnsi="Arial"/>
          <w:i/>
          <w:iCs/>
          <w:color w:val="000000"/>
        </w:rPr>
        <w:t xml:space="preserve">self-will, </w:t>
      </w:r>
      <w:r>
        <w:rPr>
          <w:rFonts w:cs="Arial" w:ascii="Arial" w:hAnsi="Arial"/>
          <w:color w:val="000000"/>
        </w:rPr>
        <w:t xml:space="preserve">the opposite of Christian submission. It is </w:t>
      </w:r>
      <w:r>
        <w:rPr>
          <w:rFonts w:cs="Arial" w:ascii="Arial" w:hAnsi="Arial"/>
          <w:i/>
          <w:iCs/>
          <w:color w:val="000000"/>
        </w:rPr>
        <w:t xml:space="preserve">self-seeking, </w:t>
      </w:r>
      <w:r>
        <w:rPr>
          <w:rFonts w:cs="Arial" w:ascii="Arial" w:hAnsi="Arial"/>
          <w:color w:val="000000"/>
        </w:rPr>
        <w:t xml:space="preserve">the opposite of Christian benevolence. It is </w:t>
      </w:r>
      <w:r>
        <w:rPr>
          <w:rFonts w:cs="Arial" w:ascii="Arial" w:hAnsi="Arial"/>
          <w:i/>
          <w:iCs/>
          <w:color w:val="000000"/>
        </w:rPr>
        <w:t xml:space="preserve">self-righteousness, </w:t>
      </w:r>
      <w:r>
        <w:rPr>
          <w:rFonts w:cs="Arial" w:ascii="Arial" w:hAnsi="Arial"/>
          <w:color w:val="000000"/>
        </w:rPr>
        <w:t xml:space="preserve">the opposite of Christian humility and reverence, the reflex act of sin; putting self in God’s place as the object of praise and homag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third ground of the law of self-sacrifice is the fact that redemption--the Divine method of delivering man from sin and realizing the law oflove--is sacrificial. The substance of Christianity is redemption. Its central fact is the historical sacrifice of the Incarnation and the Cross. Christianity, therefore, as a fact, as a doctrine, and as a life, is a sacrificial religion. Thus the law of self-renunciation is grounded in the essential character of Christianit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e may find a fourth ground of the law of self-renunciation in the constitution of the created universe; for this is an expression of the same eternal love which manifests its sacrificial character in Christ. Here our ignorance does not permit us to construct a complete argument; but glimpses of the law we can trace. It appears in the natural laws of society: a child is brought into the world by its mother’s anguish, and nurtured by parents’ toil and suffering. In turn the child grown up, wears out life, perhaps, in nursing a parent through a long sickness, or in the infirmities of age. It is shadowed even in physical arrange-merits: the dew-drop, which sparkles on a summer’s morning, exhales its whole being while refreshing the leaf on which it hangs. When, in the early spring, the crocus lifts its pure whiteness from beneath the reeking mould, when the iris puts on its sapphire crown, when the rose unfolds its queenly splendour, it is as if each graceful form said: “This is all I have, and all I am; this fragile grace and sweetness--I unfold it all for you.” The wild berries nestle in the grass, or droop, inviting, from the vine, as if saying: “This lusciousness is all my wealth; it is for you.” The apples, golden and red, glowing amid the green leaves, seem to be thoughtfully whispering God’s own words: “A good tree bringeth forth good fruit.” The field submits, without complaint, to be sheared of its yearly harvest mutely waiting the return of blessing at the good pleasure of Him that dresseth it; symbolizing the patient faith of him who does good, hoping for nothing again, except from the good pleasure of God, who is not forgetful to reward the patience of faith and the labour of love; on the contrary, the land which bears thorns and thistles, though it is allowed to keep its own harvest to enrich itself, yet (emblem of all covetousness) is rejected and nigh unto cursing. The sun walks regally through the heavens, pouring abroad day; and the stars shining all night, seemingly say: “We are suns; yet even our opulence of glory we give to others; our very nature is to shine.” Do not say that this is all fanciful. The creation was cast in the mould of God’s love; and each thing bears some impress of the sam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RINCIPLE OR SPRING OF SELF-SACRIFICE IN THE CHRISTIAN LIFE. This is love itself; a new affection, controlling the life and making the acts of self-denial easy. Happiness is not bottled up in outward objects--the same definite quantity to be secured by every man who obtains the object. A man’s affections determine the sources of his happiness: he finds his joy in what he loves; and is incapable of enjoying its opposite. Whether, then, any course of action is to be a source of happiness or the contrary, depends on what the man loves. The upspringing of a new affection, as the love of a first-born child, opens on the soul a new world of joy. But religion is an affection. It is not a sense of duty, under whose lash the soul creeps through its daily stint of service. While sinful affection rules the heart, religion comes to the sinner an outward law, bristling all over with prohibitions, and every touch draws blood; it goes against the grain of every desire and purpose; every object which it presents, and every duty which it requires, is repulsive; it is self-denial from beginning to end. Then the sinner is incapable of finding enjoyment in religion; and to bid him enjoy it, is, to use an illustration from South, as if Moses had bidden the Israelites to quench their thirst at the </w:t>
      </w:r>
      <w:r>
        <w:rPr>
          <w:rFonts w:cs="Arial" w:ascii="Arial" w:hAnsi="Arial"/>
          <w:i/>
          <w:iCs/>
          <w:color w:val="000000"/>
        </w:rPr>
        <w:t xml:space="preserve">dry rock, </w:t>
      </w:r>
      <w:r>
        <w:rPr>
          <w:rFonts w:cs="Arial" w:ascii="Arial" w:hAnsi="Arial"/>
          <w:color w:val="000000"/>
        </w:rPr>
        <w:t xml:space="preserve">before he had brought any water out of it. But when the new affection wells up in the heart, all this is changed. A new world of action and joy opens to the man. Religion is no longer an outward law, commanding him against his will; but an inward affection, drawing him in the way of his own inclination. This new affection, which is the principle of Christian self-renunciation, is specifically love to Christ, whether existing as faith in Him or devotedness to Him. It is evident, therefore, that Christian self-denial is primarily that first great act of renouncing self in self-devoting love to Christ. It is the surrender of self to Christ in the act of faith. You are liable to think Christian self-denial less than it is: for you think it is giving some of your property, relinquishing some pleasures, drudging through some duties; whereas, it is immeasurably more than this; it is giving your heart; it is giving yourself. It also appears, as to the method of self-denial, that sin is not torn off by force, but drops off through the growth of the new affection; as a man drops his childish plays, not by a self-denying struggle, but because he has outgrown his interest in them. So always self-denial is accomplished, not by a dead lift, but by the spontaneous energy of love. It further appears that self-denial, in the very act of exercising it, is strangely transfigured into self-indulgence; the Cross, in the very act of taking it up, is transfigured into a crown. It is a false charge that Christianity, by the severity of its self-denial, crushes human joy. Had you emancipated a slave, who had touched the deepest abasement incident to that system of iniquity, and had become contented with his slavery; had you educated him and opened to him opportunity of remunerative industry, so that he is now incapable of being happy in slavery, and shudders at his former contentment, would you feel guilty of crushing his happiness, or pity him for the sacrifice which he has made? But he did sacrifice the joys of slavery; yes, and gained the joys of freedom. An emblem this of the sacrifice which Christianity requires. The joys of sin are sacrificed, the joys of holiness are gained: the snow-birds are gone, but the summer songsters are tuneful on every spray within the soul as it bursts into leaf and blossom beneath the returning sun. All religious services once repulsive, prayer and praise formerly frozen words rattling like hail around the wintry heart, all works of beneficence once chafing to the selfish soul, all are now transfigured into joy. Under the power of the new affection, what was once self-denial accords with the inclination; the soul has become incapable of enjoying its former sins, and regards it as self-denial to return to them, shuddering at them as an emancipated slave at his contentment in slavery, as a reformed drunkard, in the enjoyment of virtue, of home, and plenty, at his former hilarious carousals. Only so far as sin yet “dwelleth in us” is the service of Christ felt to be a self-denial or recognized as a conflict. But it will be objected that the innocent, natural desires must be denied in Christ’s service. Here, in justice, it should be said, that self-denial of this kind is incidental to all worldly business, not less than to the service of Christ. Can you attain any great object without sacrifices? Is the enterprising merchant, the successful lawyer, or physician, a man of luxurious ease? It follows, from the foregoing views, that they who enter deepest into the spirit of Christian self-renunciation, are least aware of sacrificing anything for Christ. The more intense the love, the less account of service rendered to the beloved; as Jacob heeded not the years of toil for Rachel through his love for her. Be so full of love that you will take no note of the sacrifices to which love inspires you. Love to Christ, then, is the spring of all acts of self-denial. Love much, serve much. When the tide is out, no human power can lift the great ships that lie bedded in the mud. But when you see the leathery bladders of the sea-weed swinging round, and bubbles and chips float past you upwards, then you know that the tide is turned, and the great ocean is coming to pour its floods into the harbour, to make the ships rise ,, like a thing of life,” to fill every bay and creek and rocky fissure with its inexhaustible fulness. So you may see toils and sacrifices of Christian service seeming too great for your strength; yet if your affections are beginning to flow to Christ, and your thoughts and aspirations are turning to Him, these are indications that love is rising in your hearts, with the fulness of God’s grace behind it, to fill every susceptibility of your being within its Divine fulness, and lift every burden buoyant on its breast. Here we see the fundamental difference between asceticism and Christian self-renunciation. Asceticism is a suppression and denial of the soul’s affections; Christian self-renunciation is the introduction of a new affection displacing the old. The former is a negation of the soul’s life; the latter a development of a new and higher life. The former produces a constrained performance of duty, a restraint of desires which do not cease to burn, a sad resignation to necessary evils; the latter produces a new affection which makes duty coincide with inclination, quenches contrary desires, and quickens to positive joy in the accomplishment of God’s wil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PRACTICAL IMPORTANCE OF THE CHRISTIAN LAW OF SELFRENUNCIATION IN INDIVIDUAL DEVELOPMENT AND SOCIAL PROGRESS. I affirm that individual development and social progress depend on the Christian law of self-renunciation. Recurring again to the two phases of a right character, the receptive and the imparting, or faith and works, compare, as to their practical efficacy in developing each of these, the Christian scheme of self-abnegation and redemption, and the infidel scheme of self-assertion and self-sufficienc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to the receptive phase of character, or faith. Here the aim must be to realize a character marked by reverence for superior power, wisdom, and goodness, and trust in the same; humility, in the consciousness of sin and need; aspirations for the true, the beautiful, and the good; loyalty to superior authority; and that peculiar courage in the vindication of truth and right which springs from loyal confidence in a leader powerful in their defence. This side of a holy character necessarily receives immediate and large development in the Christian scheme of redemption by Christ’s sacrifice and salvation by faith in Him. It presents the objects of trust, reverence, aspiration, and loyalty, not as abstractions, but concrete in the personal Christ; and thus introduces the peculiar and overpowering motive of Christianity, affectionate trust in Christ as a personal Saviour. The philosophy of self-assertion has no legitimate place for this class of virtues. Consequently, carried out it cannot recognize them as virtues, but must leave them to be despised as weaknesses or defects; like those ancient languages which give no name to humility and its family of virtues, and name virtue itself not godliness but manliness. It has given us the pregnant maxim that work is worship, in which it expresses its inherent destitution of the element of faith, and declares that the only availing prayer is our own endeavour. But the impossibility of realizing a perfect character, without this class of virtues, is too apparent to admit of their total exclus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 proceed to consider the practical efficacy of these contrasted schemes in the sphere of works; in the development of active and imparting love, of the energies of a wise philanthropy. Here it is unnecessary to add to what has already been adduced to show that Christianity is effective in this direction. But leaving these considerations I confine myself to this single suggestion: the self-abnegation involved in the sacrificial character of Christianity is the only effectual preservative of the personal rights of the individual in his devotement to the service of the race. How grandly, in contrast, Christianity develops universal love, in its Divine activity, and yet upholds the individual in his Divine dignity. The Christian surrenders himself, without reserve, to God his Creator and Redeemer; and, in love to Him, freely devotes himself to the service of his fellow-men, a worker, together with God, in the sublime work of renovating the world; a worker, with God, in designs so vast, that the very conception of them ennobles; in enterprises so godlike that labouring in them lifts to a participation in the Divine. He is no longer the tool of society, but its Christ-like benefactor. The very fact that he kneels in entire self-surrender to God, forbids abjectness to man. He will not kneel to man, but he will die for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esides the efficiency of these schemes in developing the different phases of character, I must consider their efficacy in developing the natural powers of thought, action, and enjoyment. Here we meet the objection that man cannot be developed by negation and suppression; and that self-denial, being a suppression of the soul’s life, cannot develop it. But this objection is already sufficiently answered; for it has been shown that self-denial is not a negation, but the reverse side of a positive affection. Its power to develop is continually exemplified. The Church and the world are, as the Scriptures represent, antagonistic, not co-ordinate. Each develops the natural powers; but the development which Christianity effects in self-abnegation, is the normal, harmonious, and complete development of ma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ere, then, I must contrast the two types, of progress and of civilization, which the two are fitted, respectively, to produ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sphere of intellect, the one gives us rationalism and scepticism; the other, faith and stabil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sphere of social life, the one develops the outward activity, the other the inward resources. The one stimulates grasping and self aggrandizement; the other, the spiritual life. The one is concerned with what a man gets; the other, with what he is. The one is adequate to make man develop a continent; the other, to develop himself and the continen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the sphere of political life, the one insists on freedom, the other on justice, mercy, and reverence for God. (</w:t>
      </w:r>
      <w:r>
        <w:rPr>
          <w:rFonts w:cs="Arial" w:ascii="Arial" w:hAnsi="Arial"/>
          <w:i/>
          <w:iCs/>
          <w:color w:val="000000"/>
        </w:rPr>
        <w:t>S. Harri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self-deni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irst, I am to show you the NATURE of this duty. Soul and body make up ourselves, and consequently, the powers, inclinations, and appetites, of both are to be restrained; and because the mind and outward man are influenced upon by external objects, these also must in their due measure be denied and renounced. The operations of the soul are to be looked after in the first place; and amongst them the understanding is the leading and principal faculty; and, therefore, if this be taken care of, the rest will be more easily governed. But what is it to deny or renounce our understanding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uch things as are unprofitable and useless to us. Those nice and fond speculations, trifling and impertinent, wanton and curious disquisitions, in ranging after which, the mind is diverted from the more solemn employment of religion, are no ways worthy of a Christi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uch more doth it become us to check ourselves in our inquiring after things that are unlawful for us to pry into; and those are either diabolical arts or Divine secrets. But sanctified minds decline the studying of these impious and diabolical mysteries, following the example of the Ephesian converts, who condemned the volumes of their black art to the flames. No excuse can legitimate our inquisitive search into these hellish intrigues, and our familiar conversing with them. And the latter (I mean Divine secrets) are to be admired and adored, not wantonly pried into. These abstruse and profound intricacies are not arrogantly to be ransacked, lest they confound us with their mighty depth, and quite overwhelm us with their glory. We must not think to bring down these lofty things to the level of our shallow capacities; we must not criticize here, but believe. It is true, reason is the first-born, the eldest and noblest of the faculties; and yet you must not refuse to offer up this darling, to sacrifice this Isaac. Let not reason persuade you to search with boldness into those mysteries which are inscrutable, and which ought to be entertained with silence and veneration. We renounce all modesty and humility when we attempt to fathom this abyss. This being rectified, the will (which is the next considerable operation of the mind) will follow its conduct, and become regular and orderly. This self-denial, as it respects the will, is comprehended in these two things, namely, our submitting to what God doth, and to what He commands. In the next place then, the affections are to be denied, for these are part of a man’s self. But indeed, all of them ought to be tutored and kept in order; their extravagancies must be allayed and charmed, for it is not fit the superior faculties should truckle to these inferior ones; it is absurd and ridiculous that the beast should ride the man, and the slave domineer over the master, and the brutish part have dominion over the rational and Divine. Which leads me to the second main ingredient of the duty of self-denial, viz., the restraining and moderating the bodily and sensual desires. And this discipline consists in setting a strict guard and watch over the bodily senses; for these are so many doors that open to life or death, as the Jewish masters say well. The sight is generally the inlet to all vice. If the motions of intemperance be urgent and solicitous with us, the wise man hath furnished us with an antidote, “Look not upon the wine,” &amp;c. (</w:t>
      </w:r>
      <w:hyperlink r:id="rId27">
        <w:r>
          <w:rPr>
            <w:rStyle w:val="InternetLink"/>
            <w:rFonts w:cs="Arial" w:ascii="Arial" w:hAnsi="Arial"/>
            <w:color w:val="000000"/>
          </w:rPr>
          <w:t>Proverbs 23:31</w:t>
        </w:r>
      </w:hyperlink>
      <w:r>
        <w:rPr>
          <w:rFonts w:cs="Arial" w:ascii="Arial" w:hAnsi="Arial"/>
          <w:color w:val="000000"/>
        </w:rPr>
        <w:t xml:space="preserve">). The sense of hearing also must be mortified and restrained, for this is another door at which sin and death do enter. We read that Polycarp used to stop his ears at the wicked speeches of heretics. Stop up all the passages and avenues of vice, especially block up these cinque ports by which the adversary uses to make his entrance. Third thing I proposed, in order to the explaining of the nature of selfdenial, viz., that we must give a repulse to all external invitations whatsoever, whereby we are wont to be drawn off from our duty. And of this sort a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ose which our Saviour takes particular notice of and warns us against </w:t>
      </w:r>
      <w:hyperlink r:id="rId28">
        <w:r>
          <w:rPr>
            <w:rStyle w:val="InternetLink"/>
            <w:rFonts w:cs="Arial" w:ascii="Arial" w:hAnsi="Arial"/>
            <w:color w:val="000000"/>
          </w:rPr>
          <w:t>Luke 14:26</w:t>
        </w:r>
      </w:hyperlink>
      <w:r>
        <w:rPr>
          <w:rFonts w:cs="Arial" w:ascii="Arial" w:hAnsi="Arial"/>
          <w:color w:val="000000"/>
        </w:rPr>
        <w:t xml:space="preserve">). The bonds of nature oblige us to love our relations, but the injunctions of the gospel engage us to love our souls, and Christ much </w:t>
      </w:r>
      <w:hyperlink r:id="rId29">
        <w:r>
          <w:rPr>
            <w:rStyle w:val="InternetLink"/>
            <w:rFonts w:cs="Arial" w:ascii="Arial" w:hAnsi="Arial"/>
            <w:color w:val="000000"/>
          </w:rPr>
          <w:t>Matthew 10:37</w:t>
        </w:r>
      </w:hyperlink>
      <w:r>
        <w:rPr>
          <w:rFonts w:cs="Arial" w:ascii="Arial" w:hAnsi="Arial"/>
          <w:color w:val="000000"/>
        </w:rPr>
        <w:t>). Who sees not that persons are apt to be perverted by their near relatives? The first and early deceit was by this means. Adam, through the enticement of his wife, violated the Divine command. Solomon was corrupted by his wives (</w:t>
      </w:r>
      <w:hyperlink r:id="rId30">
        <w:r>
          <w:rPr>
            <w:rStyle w:val="InternetLink"/>
            <w:rFonts w:cs="Arial" w:ascii="Arial" w:hAnsi="Arial"/>
            <w:color w:val="000000"/>
          </w:rPr>
          <w:t>1 Kings 11:4</w:t>
        </w:r>
      </w:hyperlink>
      <w:r>
        <w:rPr>
          <w:rFonts w:cs="Arial" w:ascii="Arial" w:hAnsi="Arial"/>
          <w:color w:val="000000"/>
        </w:rPr>
        <w:t>), and Jehoram was misled by his (</w:t>
      </w:r>
      <w:hyperlink r:id="rId31">
        <w:r>
          <w:rPr>
            <w:rStyle w:val="InternetLink"/>
            <w:rFonts w:cs="Arial" w:ascii="Arial" w:hAnsi="Arial"/>
            <w:color w:val="000000"/>
          </w:rPr>
          <w:t>2 Kings 8:18</w:t>
        </w:r>
      </w:hyperlink>
      <w:r>
        <w:rPr>
          <w:rFonts w:cs="Arial" w:ascii="Arial" w:hAnsi="Arial"/>
          <w:color w:val="000000"/>
        </w:rPr>
        <w:t xml:space="preserve">). So it is particularly recorded of Ahab, who sold himself to work wickedness, that “his wife stirred him </w:t>
      </w:r>
      <w:hyperlink r:id="rId32">
        <w:r>
          <w:rPr>
            <w:rStyle w:val="InternetLink"/>
            <w:rFonts w:cs="Arial" w:ascii="Arial" w:hAnsi="Arial"/>
            <w:color w:val="000000"/>
          </w:rPr>
          <w:t>1 Kings 21:25</w:t>
        </w:r>
      </w:hyperlink>
      <w:r>
        <w:rPr>
          <w:rFonts w:cs="Arial" w:ascii="Arial" w:hAnsi="Arial"/>
          <w:color w:val="000000"/>
        </w:rPr>
        <w:t xml:space="preserve">). Constantine the Great, in his latter days, by the instigation of his sister Constantia, who favoured the Arians, banished good Athanasius, anal sent for Arius out of exile, and favoured his party. The Emperor Valentinian, by the impulse and artifice of his mother, Justinia, was harsh to the orthodox Christians, and countenanced the Arians. Valens was corrupted by his lady, who was an Arian, and made him such a one as herself. Justinian the emperor was wrought upon by his Queen Theodora, who had a kindness for the Eutychian heresy. Irene, who was empress with her son, another Constantine, caused him to favour the worship of images, she being for it herself; and then the second Nicene council was held, which decreed the adoration of images. And there are almost innumerable other instances to prove that persons are apt to be biassed and led away from their duty by the powerful enchantments of their beloved relations. But he that hath attained to that part of self-denial which I am now treating of will not listen to these charmers, though they charm never so cunningl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elf-denial must show itself in renouncing of vainglory, and all inordinate desires of honours and preferments. Ambrose was preparing for flying, when he was like to be chosen Bishop of Milan. Basil the Great hid himself; Chrysostom declined it as much as he could. Gregory Nazianzen, when he was preferred to the bishopric of Constantinople, soon resigned it and retired to a solitary life at Nazianzum. Ensebius refused to be Bishop of Antioch. Ammonius Perota (mentioned by Socrates) cut off one of his ears, that by that means he might avoid the being preferred to a bishopric; for voluntary maiming themselves in those days made them incapable of that office. Nay, we are told, that a good father died with fear as they were bearing him to his episcopal throne. He died for dread of that which others so long for, and are like to die because they miss of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inful pleasures and delights of the flesh are to be abstained from by all the true practisers of self-denial. An eminent instance of this was Joseph, the modest, the chaste Joseph, who repulsed the solicitations of his mistres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ealth and riches: when you begin to desire and covet them inordinately; when your hearts are set upon them, when by plain experience you perceive that they damp your zeal for religion, and when the ways you make use of for acquiring them are prejudicial unto, and inconsistent with the keeping of a good conscience, you have no more to do in this case than to quit them with a resolved mind, to part with the unrighteous Mammon for durable and heavenly riche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nd lastly, To mention several things together, your self-denial ought to discover itself, in renouncing whatever it is that administers to pride, or lust, or revenge. Thus you see your task in all the several parts and divisions of it. Every Christian for Christ’s sake is to deny his personal self (</w:t>
      </w:r>
      <w:r>
        <w:rPr>
          <w:rFonts w:cs="Arial" w:ascii="Arial" w:hAnsi="Arial"/>
          <w:i/>
          <w:iCs/>
          <w:color w:val="000000"/>
        </w:rPr>
        <w:t xml:space="preserve">i.e., </w:t>
      </w:r>
      <w:r>
        <w:rPr>
          <w:rFonts w:cs="Arial" w:ascii="Arial" w:hAnsi="Arial"/>
          <w:color w:val="000000"/>
        </w:rPr>
        <w:t>his soul, the undue exertments of the understanding, will, and affections; his body, i.</w:t>
      </w:r>
      <w:r>
        <w:rPr>
          <w:rFonts w:cs="Arial" w:ascii="Arial" w:hAnsi="Arial"/>
          <w:i/>
          <w:iCs/>
          <w:color w:val="000000"/>
        </w:rPr>
        <w:t xml:space="preserve">e., </w:t>
      </w:r>
      <w:r>
        <w:rPr>
          <w:rFonts w:cs="Arial" w:ascii="Arial" w:hAnsi="Arial"/>
          <w:color w:val="000000"/>
        </w:rPr>
        <w:t>all its carnal and sensual appetites, so far as they are hindrances to virtue)</w:t>
        <w:br/>
        <w:t xml:space="preserve">; his relative self, his father, mother, wife, friends, and acquaintance, when they tempt him to vice; his worldly self (if I may so call it), houses, lands, goods, possessions, honours, pleasures, and whatever we are wont to set a high value upon; about all these this grace is commendably exercis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econdly, it remains now that I convince you of the REASONABLENESS of this doctrine, which will appear from these ensuing particula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might be said that there is restraint and hardship in all religions that ever were on foot in the world, and so it ought not to be thought strange in the Christian religion. Concerning the Jews it is notoriously known that their lives commenced with an uneasy and bloody circumcision; and by their Mosaic Law they were tied up to an unspeakable strictness all their lives long. They were forbid some meats which were wholesome enough, and very palatable. And afterwards they stinted themselves as to some drinks, and would by no means taste of the wine of idolatrous nations. They were religiously confined as to their garb and apparel, and to their converse and behaviour, their rites and ceremonies, which rendered their condition very uneasy, and almost insupportable. Should we look into the religion of the Gentiles, that will be found to be clogged with very great severities; and though one would think they should have made it as pleasant and enticing as possibly they could, yet he that takes a survey of some of its rites and laws shall discover inhumane and bloody usages, austere and cruel practices prescribed by them. And even among their wisest and soberest philosophers, restraint and self-denial were ever reputed laudable and virtuous. Some of them refused the richest offers of princes, and others of them voluntarily quitted their estates and revenues, and embraced poverty, and reckoned their greatest wealth to be the contempt of it (of which I shall give you some instances afterwards). At this day the people of Africa, on the coasts of Guinea, do all of them abstain from one thing or other, in honour of their fetishes, their little portable gods. Need ] take notice of the deluded sect of Mahomet, to whom is granted a shameful indulgence in most things, yet their prophet would not give them their freedom as to all things, but peremptorily denied them the pleasure of the grapes and of swine’s flesh. I will not insist here on the superstitious austerities and unreasonable restraints which another sort of men enjoin in their Church, and which are so readily submitted to by great numbers among th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 offer this to your consideration, that there is not any man, </w:t>
      </w:r>
      <w:r>
        <w:rPr>
          <w:rFonts w:cs="Arial" w:ascii="Arial" w:hAnsi="Arial"/>
          <w:i/>
          <w:iCs/>
          <w:color w:val="000000"/>
        </w:rPr>
        <w:t xml:space="preserve">sui juris, </w:t>
      </w:r>
      <w:r>
        <w:rPr>
          <w:rFonts w:cs="Arial" w:ascii="Arial" w:hAnsi="Arial"/>
          <w:color w:val="000000"/>
        </w:rPr>
        <w:t xml:space="preserve">at his own disposal. If we acknowledge God for our Creator we have upon that very score all the reason in the world to own His right of commanding us. If we received our being from Him, it is but just that all our actions should be governed by Him. Seneca excellently speaks: God is our King and Governor, and it is our freedom to obey Him. On this account it is reasonable that we should not follow our own fancies and humours, and do what we will. But if we consider likewise that we are bought with s price, we may infer thence that we are not our own, but are for ever at the pleasure of Him that ransomed us. A Christian must not do what he would, that is, what his sinful inclinations prompt him to. He must be confined within bounds; he is a person pre-engaged, and must not, cannot be at the beck of every foolish lust. Third consideration, which will evince both the necessity and equity of this Christian duty. To be kept in and confined, to be limited and curbed by holy and just laws, to be commanded to walk by rules, and not to be suffered to be licentious, and to do what we please; this is the most safe, and therefore the most happy condition that can be imagined. It is undoubtedly the greatest kindness that God could confer upon us, to fence us in with laws, and to deny us many things which we eagerly desire; for He sees that what we so exorbitantly crave would be our ruin. How dangerous and mischievous to the world would an unrestrained liberty prove? For as ‘tis a true aphorism of Hippocrates: The more you nourish morbid bodies, the more hurt you do them; so the more you fasten this inordinate desire in your souls, the more you harm and mischief yourselves. You think it may be to stint and satisfy your desires by giving them what they crave; but that is the way rather to increase them. One pleasure doth but make way for another. And besides, the pleasures which some luxurious persons entertain themselves with now will not be pleasures afterwards. The present delights will in time grow out of date, and some others must be sought fo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till by way of reason consider, that to deny ourselves is the fairest and most convincing evidence of the sincerity of our hearts. By this we give an undeniable experiment of the free and plenary consent of our wills. We give a demonstration of the uprightness of our souls by refraining from whatever is forbidden us by the Divine laws. But Abraham was an instance of the contrary temper; very hard things were commanded him, and he obeyed them without disputing; whence there was a full trial made of his sincerity, and that he loved and feared God in the truth of his hear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Natural reason, common prudence, and every day’s practice commend unto us this Divine grace of self-denial Wise men in a tempest are persuaded to throw their richest lading overboard, and commit it to the devouring element; that is, they are willing to part with their goods to save their lives. It is reckoned by us as wisdom, to deprive ourselves of some good and ease for a while; to make sure of a greater and more lasting one afterwards. We expose ourselves to danger that we may be safe. To recover health we submit to unpleasant potions; though the physic proves as hateful as the disease, yet we are reconciled to it, by considering that it will be profitable to our bodies afterwards; by the loss of a limb we are content to secure the whole. Prudence and reason justify all this, and shall they not much more reconcile us to the painful remedies which our great and good Physician prescribe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Let me set before you some great and eminent examples to justify the reasonableness of this duty of self-denial First, let me propound to you the example of Christ Jesus, our blessed Lord and Master. “He pleased not Himself,” saith the apostle (</w:t>
      </w:r>
      <w:hyperlink r:id="rId33">
        <w:r>
          <w:rPr>
            <w:rStyle w:val="InternetLink"/>
            <w:rFonts w:cs="Arial" w:ascii="Arial" w:hAnsi="Arial"/>
            <w:color w:val="000000"/>
          </w:rPr>
          <w:t>Romans 15:3</w:t>
        </w:r>
      </w:hyperlink>
      <w:r>
        <w:rPr>
          <w:rFonts w:cs="Arial" w:ascii="Arial" w:hAnsi="Arial"/>
          <w:color w:val="000000"/>
        </w:rPr>
        <w:t xml:space="preserve">). And then, what a signal demonstration of self-denial was His Passion and Death. But, besides this, there are other examples, viz., of patriarchs, prophets, apostles, and divers holy men, who have been noted for their self-denial. Let me now provoke you to a godly emulation by some instances even of heathen men. If some pagans could arrive to some measure of self-denial by their natural light and reason, surely you, who profess higher principles, will be ashamed to come short of them. Plato tells us of his master, Socrates, that when his friends and relatives, and those who bore a great affection to him, came to him in prison, and wished him by all means to submit to the Senate of Athens, and thereby to save his life; his answer was: “Oh, my Athenians, I must needs profess to you, that I greatly respect and love you; but I tell you plainly, I am resolved to obey God rather than you.” Most divinely spoken, and like a true denier of himself. That was a gallant action which is recorded of Care the younger, a notable Roman captain, who, marching through the hot sands of Lybia, grew extremely thirsty; and when one of his soldiers brought him some water in his helmet, which he had got with great difficulty and pains, he poured it out upon the ground, as a testimony that he could boar thirst as well as his soldiers. Xenophon relates of Cyrus, the King of Persia, that he would not so much as see the fair Panthea, the wife of King Abradaras, who was taken in battle, and reserved on purpose for him by one of his captains. And when one told Cyrus that her beauty was worth the beholding, he answered, that therefore it was much more necessary to abstain from seeing it. And truly this Cyrus is propounded b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Xenophon as one of the greatest instances of self-denial and moderation in all particulars, many of which you’ll find distinctly set down by that excellent historian, who also acquaints us that his soldiers and followers were trained up to severity and abstinence, and the exactest self-denial.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and lastly: If we would seriously consider that heaven shall be the reward of self-denial, this would make the performance of this duty eas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Now, in the third and last place, I will offer those MEANS AND HELPS whereby we may attain to this grace and duty which I have been treating of. If, then, thou wouldest effectually practise this evangelical duty of self-denial which is so excellent and yet so difficult, thou mayest be assisted by such proper helps as the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daily flying unto God for succour, by praying to be rescued and delivered from thyself, according to that good Father’s devout Litany, “O Lord, deliver me from myself; shield me from my own depraved nature; defend me from my own wild desires and affections; teach me to moderate my passio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rayer must be backed with endeavours, and your endeavours must begin within. You must strike at the root, the original cause of all the disorders in your life, viz., your inward lusts and desires. Democritus, who, it is said, put out his eyes as a remedy against lust, did, perhaps, doubly enhance their inveiglement by imagination. Your first business therefore is to correct it within, to regulate your desires and inclinations, and then you may safely look abroad, and not fear any actual or outward exorbitances in your liv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onsider seriously the high calling whereunto God hath called you, and wherein you ought so to behave yourselves, that you do nothing which may disgrace and dishonour your profess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et us weigh our condition well, and often urge it upon our thoughts, that we are but strangers and pilgrims, and being upon our journey, it would be unreasonable to expect that we should have everything according to our min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is requisite that you entertain right notions concerning the things of this world. Lastly, act by a principle of evangelical faith, and you will find that that doth wonderfully facilitate the exercise of self-denial. With a steadfast eye look beyond this present life; pierce through this horizon to another world, and you will easily restrain your sinful appetites and desires, you will overcome all the blandishments, suavities, and allurements of this life. Besides, this is that which promotes and facilitates all our duties, and reconciles us to all difficulties, and renders all estates and conditions welcome, and makes Christians yoke easy and pleasant. It is the most excellent, and it is the most useful grace, and that which renders us masters of ourselves. (</w:t>
      </w:r>
      <w:r>
        <w:rPr>
          <w:rFonts w:cs="Arial" w:ascii="Arial" w:hAnsi="Arial"/>
          <w:i/>
          <w:iCs/>
          <w:color w:val="000000"/>
        </w:rPr>
        <w:t>J. Edward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s must expect afflictions</w:t>
      </w:r>
    </w:p>
    <w:p>
      <w:pPr>
        <w:pStyle w:val="Web"/>
        <w:snapToGrid w:val="false"/>
        <w:spacing w:lineRule="atLeast" w:line="360" w:before="0" w:after="0"/>
        <w:ind w:firstLine="200"/>
        <w:jc w:val="both"/>
        <w:rPr/>
      </w:pPr>
      <w:r>
        <w:rPr>
          <w:rFonts w:cs="Arial" w:ascii="Arial" w:hAnsi="Arial"/>
          <w:color w:val="000000"/>
        </w:rPr>
        <w:t>Be prepared for afflictions. To this end would Christ have us reckon upon the cross, that we may be forewarned. He that builds a house does not take care that the rain should not descend upon it, or the storm should not beat upon it, or the wind blow upon it; there is no fencing against these things, they cannot be prevented by any care of ours; but that the house may be able to endure all this without prejudice. And he that builds a ship, does not make this his work, that it should never meet with waves and billows, that is impossible; but that it may be light and staunch, and able to endure all weathers. A man that takes care for his body does not care for this, that he meet with no change of weather, hot and cold, but how his body may bear all this. Thus should Christians do; not so much to take care how to shift and avoid afflictions, but how to bear them with an even quiet mind. As we cannot hinder the rain from falling upon the house, nor the waves from beating upon the ship, nor change of weather and seasons from affecting the body, so it is not in our power to hinder the falling out of afflictions and tribulations; all that lies upon us, is to make provision for such an hour, that we be not overwhelmed by it.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deni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not what a man takes up, but what he gives up, that makes him “rich towards God.” Now what ought a follower of Jesus to give up for his Master’s sak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f course every man who would become a Christ’s man must renounce everything that God’s Word and a healthy conscience set down as wrong. All sins are “contraband” at the gateway of entrance to the Christian life. The sentinel at the gate challenges us with the command--“Lay down that s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must give up whatever, by its direct influence, tends to injure ourselves or others. Here comes in the law of brotherly love. The safe side of all questionable amusements is the outsid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ive up whatever tends to pamper the passions, or to kindle unholy desires. Paul’s noble determination to “keep his body under,” implies that there was something or other in Paul’s fleshly nature which ought to be kept under. It is also true of almost every Christian that somewhere in his nature lies a weak point, a besetting tendency to sin; and just there must be applied the check-rein of self-denial Even eminent Christians have had to wage constant battle with fleshly lusts. Others have had sore conflict with irritable, violent tempers. When a servant of Christ is willing to take a back seat, or to yield the pre-eminence to others, he is making a surrender which is well-pleasing to his meek and lowly Master. One of the hardest things to many a Christian is to serve his Saviour as a “private,” when his pride tells him that he ought to wear a “shoulder-strap” in Christ’s arm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other very hard thing for most persons to give up, is to give up having their own way. But the very essence of true spiritual obedience lies just here. It is just here that self-sufficiency, and vanity, and waywardness, and obstinacy are to be met. Here they must be sacrificed to that demand of the Master’s, that He shall rule, and not w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last rule of giving up which we have room for in this brief article is, that time, ease, and money must all be held tributary to Christ. In these days of stylish equipage and social extravagance, how few Christians are willing to give up to Jesus the key to their purses and bank-safes I Too many go through the solemn farce of writing “Holiness to the Lord” on their property, and then using it for their own gratification. (</w:t>
      </w:r>
      <w:r>
        <w:rPr>
          <w:rFonts w:cs="Arial" w:ascii="Arial" w:hAnsi="Arial"/>
          <w:i/>
          <w:iCs/>
          <w:color w:val="000000"/>
        </w:rPr>
        <w:t>T. L.Cuyl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cessity of self-deni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NE’S COMING AFTER CHRIST. This is the thing which some do aim at, and all shoul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in the world was in the way to His kingdom, the kingdom of heaven (</w:t>
      </w:r>
      <w:hyperlink r:id="rId34">
        <w:r>
          <w:rPr>
            <w:rStyle w:val="InternetLink"/>
            <w:rFonts w:cs="Arial" w:ascii="Arial" w:hAnsi="Arial"/>
            <w:color w:val="000000"/>
          </w:rPr>
          <w:t>Luke 19: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ccordingly He was in the world, not as a native thereof, but as a stranger travelling through it, with His face always away-ward from it, home to His Father’s hous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ur Lord Jesus made His way to His kingdom through many bitter storms blowing on His face in the world, and is now entered into it </w:t>
      </w:r>
      <w:hyperlink r:id="rId35">
        <w:r>
          <w:rPr>
            <w:rStyle w:val="InternetLink"/>
            <w:rFonts w:cs="Arial" w:ascii="Arial" w:hAnsi="Arial"/>
            <w:color w:val="000000"/>
          </w:rPr>
          <w:t>Hebrews 12: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re is no coming into that kingdom, for a sinner, but at His back, in fellowship with Him (</w:t>
      </w:r>
      <w:hyperlink r:id="rId36">
        <w:r>
          <w:rPr>
            <w:rStyle w:val="InternetLink"/>
            <w:rFonts w:cs="Arial" w:ascii="Arial" w:hAnsi="Arial"/>
            <w:color w:val="000000"/>
          </w:rPr>
          <w:t>John 14: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re is no coming in at His back into the kingdom, without following Him in the way (</w:t>
      </w:r>
      <w:hyperlink r:id="rId37">
        <w:r>
          <w:rPr>
            <w:rStyle w:val="InternetLink"/>
            <w:rFonts w:cs="Arial" w:ascii="Arial" w:hAnsi="Arial"/>
            <w:color w:val="000000"/>
          </w:rPr>
          <w:t>Psalms 125:5</w:t>
        </w:r>
      </w:hyperlink>
      <w:r>
        <w:rPr>
          <w:rFonts w:cs="Arial" w:ascii="Arial" w:hAnsi="Arial"/>
          <w:color w:val="000000"/>
        </w:rPr>
        <w:t xml:space="preserve">; </w:t>
      </w:r>
      <w:hyperlink r:id="rId38">
        <w:r>
          <w:rPr>
            <w:rStyle w:val="InternetLink"/>
            <w:rFonts w:cs="Arial" w:ascii="Arial" w:hAnsi="Arial"/>
            <w:color w:val="000000"/>
          </w:rPr>
          <w:t>John 15:6</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NE’S DENYING HIMSELF TO COME AFTER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mplies two thing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erein it consists. In a holy refusal to please ourselves, that we may please God in Christ. Hence, in self-denial there i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ONE’S TAKING UP HIS CROSS, AND THAT DAILY, AND FOLLOWING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 will lay down the cross for every one who seeks heaven, that they shall have nothing ado but to take it up. “In the world ye shall have tribulation” (</w:t>
      </w:r>
      <w:hyperlink r:id="rId39">
        <w:r>
          <w:rPr>
            <w:rStyle w:val="InternetLink"/>
            <w:rFonts w:cs="Arial" w:ascii="Arial" w:hAnsi="Arial"/>
            <w:color w:val="000000"/>
          </w:rPr>
          <w:t>John 16:33</w:t>
        </w:r>
      </w:hyperlink>
      <w:r>
        <w:rPr>
          <w:rFonts w:cs="Arial" w:ascii="Arial" w:hAnsi="Arial"/>
          <w:color w:val="000000"/>
        </w:rPr>
        <w:t xml:space="preserve">). They shall not need to make crosses tothemselves, nor to go out of their way to seek a cross: God will lay it down at every one’s door. He had one Son without sin, but no son without the </w:t>
      </w:r>
      <w:hyperlink r:id="rId40">
        <w:r>
          <w:rPr>
            <w:rStyle w:val="InternetLink"/>
            <w:rFonts w:cs="Arial" w:ascii="Arial" w:hAnsi="Arial"/>
            <w:color w:val="000000"/>
          </w:rPr>
          <w:t>Hebrews 12: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will lay it down daily to the followers of Christ, that they may have a daily exercise in taking it up, and hearing the cross of the day. “Sufficient unto the day is the evil thereof” (</w:t>
      </w:r>
      <w:hyperlink r:id="rId41">
        <w:r>
          <w:rPr>
            <w:rStyle w:val="InternetLink"/>
            <w:rFonts w:cs="Arial" w:ascii="Arial" w:hAnsi="Arial"/>
            <w:color w:val="000000"/>
          </w:rPr>
          <w:t>Matthew 6:34</w:t>
        </w:r>
      </w:hyperlink>
      <w:r>
        <w:rPr>
          <w:rFonts w:cs="Arial" w:ascii="Arial" w:hAnsi="Arial"/>
          <w:color w:val="000000"/>
        </w:rPr>
        <w:t xml:space="preserve">). A change of crosses may be got, but there will be no end of them as long as we are he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must not be choosers of crosses. Every one must take up his own, allotted to him by sovereign wisdo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e must not trample on the cross, and step over it, but take it up </w:t>
      </w:r>
      <w:hyperlink r:id="rId42">
        <w:r>
          <w:rPr>
            <w:rStyle w:val="InternetLink"/>
            <w:rFonts w:cs="Arial" w:ascii="Arial" w:hAnsi="Arial"/>
            <w:color w:val="000000"/>
          </w:rPr>
          <w:t>Hebrews 12:5</w:t>
        </w:r>
      </w:hyperlink>
      <w:r>
        <w:rPr>
          <w:rFonts w:cs="Arial" w:ascii="Arial" w:hAnsi="Arial"/>
          <w:color w:val="000000"/>
        </w:rPr>
        <w:t xml:space="preserve">). The sullen manliness and Roman courage wherewith some bear their crosses is the produce of self-will, not of self-denial, and speaks contempt of God, not submission to Him. When heaven is our party, it becomes us to stoop, and not to make our faces like flint, lest God be provoked to dash us in piece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Yet neither must we faint at the sight of the cross; for at that rate we will not be able to take it up (</w:t>
      </w:r>
      <w:hyperlink r:id="rId43">
        <w:r>
          <w:rPr>
            <w:rStyle w:val="InternetLink"/>
            <w:rFonts w:cs="Arial" w:ascii="Arial" w:hAnsi="Arial"/>
            <w:color w:val="000000"/>
          </w:rPr>
          <w:t>Hebrews 12: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As we must not go off the road of duty to shift the cross, so we must not stand still till it be rolled out of our way, but take it up, and go forward. It is easy going off the way, but not easy coming on again. There are quagmires of sin and sorrow on every side of the cross, where the shifters of it may come to stick (</w:t>
      </w:r>
      <w:hyperlink r:id="rId44">
        <w:r>
          <w:rPr>
            <w:rStyle w:val="InternetLink"/>
            <w:rFonts w:cs="Arial" w:ascii="Arial" w:hAnsi="Arial"/>
            <w:color w:val="000000"/>
          </w:rPr>
          <w:t>1 Timothy 6: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We must take up no more for our cross than what God lays down; not what Satan and our own corruptions lay to it: it will be our wisdom to shovel that off in the first place, and we will take up the cross the easier.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But however heavy the cross be, we are not to refuse it. Our very life, which of all worldly things is dearest to us, must be laid at the Lord’s feet, and we ready to part with it for Christ.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We must yoke with the cross willingly and submissively: God can lay it on us, whether we will or not; but He will have us to stoop, and take it up </w:t>
      </w:r>
      <w:hyperlink r:id="rId45">
        <w:r>
          <w:rPr>
            <w:rStyle w:val="InternetLink"/>
            <w:rFonts w:cs="Arial" w:ascii="Arial" w:hAnsi="Arial"/>
            <w:color w:val="000000"/>
          </w:rPr>
          <w:t>James 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0.</w:t>
      </w:r>
      <w:r>
        <w:rPr>
          <w:rFonts w:cs="Arial" w:ascii="Arial" w:hAnsi="Arial"/>
          <w:color w:val="000000"/>
        </w:rPr>
        <w:t xml:space="preserve"> We must bear it, going evenly under it, till the Lord take it down. It is what belongs to the Lord to take it off; it is our part to take it up. There must be an exercise of patience in our coming after Christ (</w:t>
      </w:r>
      <w:hyperlink r:id="rId46">
        <w:r>
          <w:rPr>
            <w:rStyle w:val="InternetLink"/>
            <w:rFonts w:cs="Arial" w:ascii="Arial" w:hAnsi="Arial"/>
            <w:color w:val="000000"/>
          </w:rPr>
          <w:t>Luke 21:1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1.</w:t>
      </w:r>
      <w:r>
        <w:rPr>
          <w:rFonts w:cs="Arial" w:ascii="Arial" w:hAnsi="Arial"/>
          <w:color w:val="000000"/>
        </w:rPr>
        <w:t xml:space="preserve"> We must follow Christ with the cross on our back. (</w:t>
      </w:r>
      <w:r>
        <w:rPr>
          <w:rFonts w:cs="Arial" w:ascii="Arial" w:hAnsi="Arial"/>
          <w:i/>
          <w:iCs/>
          <w:color w:val="000000"/>
        </w:rPr>
        <w:t>T. Bos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rroneous ideas respecting self-denial</w:t>
      </w:r>
    </w:p>
    <w:p>
      <w:pPr>
        <w:pStyle w:val="Web"/>
        <w:snapToGrid w:val="false"/>
        <w:spacing w:lineRule="atLeast" w:line="360" w:before="0" w:after="0"/>
        <w:ind w:firstLine="200"/>
        <w:jc w:val="both"/>
        <w:rPr/>
      </w:pPr>
      <w:r>
        <w:rPr>
          <w:rFonts w:cs="Arial" w:ascii="Arial" w:hAnsi="Arial"/>
          <w:color w:val="000000"/>
        </w:rPr>
        <w:t>There is a current idea that it is a fine thing to go through self-imposed trials--to do what is disagreeable just because it is disagreeable: it is noble to climb Alpine heights--not because the slightest good is to come of your doing so--not because you have the faintest idea of what you are to do when you reach their summit;--but just because it is difficult and dangerous to climb them, and mostmen would rather not. Some people now-a-days appear to think that when our blessed Lord uttered the sublime words which form the text, He meant that we are to be always seeking out a tribe of petty disagreeables--constantly finding out something we don’t like to do, and then doing it: some people, I do believe, have a vague impression in their minds which they have never put into shape, but which really comes to this, that God would be angry if He saw His creatures cheerful and happy. Oh, the wicked delusion! God is love! When will men believe that grand foundation-truth I You may see something like God’s feeling in the kindly smile with which the kind parent looks on at the merry sports of his children, delighted to see them innocently happy. But believe it, brethren, there is nothing the least like God, in the sour, morose look of the gloomy fanatic, as he turns with sulky indignation from the sight of people who venture to be harmlessly cheerful. (</w:t>
      </w:r>
      <w:r>
        <w:rPr>
          <w:rFonts w:cs="Arial" w:ascii="Arial" w:hAnsi="Arial"/>
          <w:i/>
          <w:iCs/>
          <w:color w:val="000000"/>
        </w:rPr>
        <w:t>A. H. K. Boy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rious particulars in which self-denial must be practis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t us consider, then, for a little, what is implied in the self-denial to which we are here called. It does not imply a disregard to our own true interest and happiness, for these are always found, at last, to be inseparably connected with the path of duty. But it implies that we are to be denied to ourselves, as depraved and sinful creatures--that we are to be denied to that spirit which would set up ourselves, our own wills, as the rivals of God--that we are to be denied to everything which would, in any way, interfere with our submission and fidelity to Jesus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ore particularly, if we are to be the disciples of Christ, we must be denied to our own wisdom. While we are to use the natural wisdom, the reason, which God hath given us, we are not to trust in it as sufficient to show us the way of life. There is more hope of a fool, than of those who are wise in their own conceit. The wisest must not glory in their wisdo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must be denied to our own righteousness. We must renounce all trust in ourselves, plead guilty before God, and cast ourselves on His free mercy, by faith in His Son’s righteousn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must be denied to all obviously sinful propensities and habits. Christ is willing to save us </w:t>
      </w:r>
      <w:r>
        <w:rPr>
          <w:rFonts w:cs="Arial" w:ascii="Arial" w:hAnsi="Arial"/>
          <w:i/>
          <w:iCs/>
          <w:color w:val="000000"/>
        </w:rPr>
        <w:t xml:space="preserve">from </w:t>
      </w:r>
      <w:r>
        <w:rPr>
          <w:rFonts w:cs="Arial" w:ascii="Arial" w:hAnsi="Arial"/>
          <w:color w:val="000000"/>
        </w:rPr>
        <w:t xml:space="preserve">our sins, but He will not save us </w:t>
      </w:r>
      <w:r>
        <w:rPr>
          <w:rFonts w:cs="Arial" w:ascii="Arial" w:hAnsi="Arial"/>
          <w:i/>
          <w:iCs/>
          <w:color w:val="000000"/>
        </w:rPr>
        <w:t xml:space="preserve">in </w:t>
      </w:r>
      <w:r>
        <w:rPr>
          <w:rFonts w:cs="Arial" w:ascii="Arial" w:hAnsi="Arial"/>
          <w:color w:val="000000"/>
        </w:rPr>
        <w:t xml:space="preserve">our sin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e must be denied, not only to what is obviously sinful, but also to every earthly enjoyment, when it comes into competition with our regard to Christ. We must, for example, be denied to those bodily indulgences which, though in themselves innocent, when under due restraint, become incompatible with spirituality of mind, when felt to be essential, or very important, to our happiness. We must “keep under our bodies, and bring them into subjectio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e must be denied to our reputation. Though we are to value a good name in the world, if it can be had consistently with faithfulness to our Lord; we are cheerfully to forego it, if it cannot be retained but at the expense of our conscienc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we must be denied to our friends. Should they attempt so to influence us, we must be denied to their solicitations, allurements, and upbraidings. It sometimes happens that the greatest foes to a man’s salvation, are those of his own household.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We must be denied to our property, so as to be ready to undergo any sacrifice of our substance--to our ease, so as to be ready to undergo any torture--to our liberty, so as to be ready to go to prison--and to our very life, so as to be ready cheerfully to lay it down, rather than prove unfaithful to our Redeemer. (</w:t>
      </w:r>
      <w:r>
        <w:rPr>
          <w:rFonts w:cs="Arial" w:ascii="Arial" w:hAnsi="Arial"/>
          <w:i/>
          <w:iCs/>
          <w:color w:val="000000"/>
        </w:rPr>
        <w:t>J. Foot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creasing need of self-denial</w:t>
      </w:r>
    </w:p>
    <w:p>
      <w:pPr>
        <w:pStyle w:val="Web"/>
        <w:snapToGrid w:val="false"/>
        <w:spacing w:lineRule="atLeast" w:line="360" w:before="0" w:after="0"/>
        <w:ind w:firstLine="200"/>
        <w:jc w:val="both"/>
        <w:rPr/>
      </w:pPr>
      <w:r>
        <w:rPr>
          <w:rFonts w:cs="Arial" w:ascii="Arial" w:hAnsi="Arial"/>
          <w:color w:val="000000"/>
        </w:rPr>
        <w:t>They who climb lofty mountains find it safest, the higher they ascend, the more to bow and stoop with their bodies; and so does the Spirit of Christ teach the saints, as they get higher in their victories over self-corruption, to bow lowest in self-denial. (</w:t>
      </w:r>
      <w:r>
        <w:rPr>
          <w:rFonts w:cs="Arial" w:ascii="Arial" w:hAnsi="Arial"/>
          <w:i/>
          <w:iCs/>
          <w:color w:val="000000"/>
        </w:rPr>
        <w:t>W. Gurn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repression</w:t>
      </w:r>
    </w:p>
    <w:p>
      <w:pPr>
        <w:pStyle w:val="Web"/>
        <w:snapToGrid w:val="false"/>
        <w:spacing w:lineRule="atLeast" w:line="360" w:before="0" w:after="0"/>
        <w:ind w:firstLine="200"/>
        <w:jc w:val="both"/>
        <w:rPr/>
      </w:pPr>
      <w:r>
        <w:rPr>
          <w:rFonts w:cs="Arial" w:ascii="Arial" w:hAnsi="Arial"/>
          <w:color w:val="000000"/>
        </w:rPr>
        <w:t>It is reported of Agrippina, “the mother of Nero, who” being told “that if ever her son came to be an emperor he would be her murderer,” she made this reply: “I am content to perish, if he may be emperor.” What she expressed vaingloriously, we should do religiously. “Let us perish, so our neighbours, our relations, and our country, be bettered.” (</w:t>
      </w:r>
      <w:r>
        <w:rPr>
          <w:rFonts w:cs="Arial" w:ascii="Arial" w:hAnsi="Arial"/>
          <w:i/>
          <w:iCs/>
          <w:color w:val="000000"/>
        </w:rPr>
        <w:t>Archbishop See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y from self-denial</w:t>
      </w:r>
    </w:p>
    <w:p>
      <w:pPr>
        <w:pStyle w:val="Web"/>
        <w:snapToGrid w:val="false"/>
        <w:spacing w:lineRule="atLeast" w:line="360" w:before="0" w:after="0"/>
        <w:ind w:firstLine="200"/>
        <w:jc w:val="both"/>
        <w:rPr/>
      </w:pPr>
      <w:r>
        <w:rPr>
          <w:rFonts w:cs="Arial" w:ascii="Arial" w:hAnsi="Arial"/>
          <w:color w:val="000000"/>
        </w:rPr>
        <w:t>A man takes a musical instrument, and undertakes to bring up one part of it so that it shall sound louder than any other part. The moment he brings it up so that it sounds a little louder than the others, people say, “Yes, I think I do hear that upper note,” but it is so faint that a person has to put his hand to his ear to hear it. But by and by the man works the instrument so that out rolls this upper note so clearly that, although the under notes are there, everybody says, “Ah, now it has come out, now I hear it; it is all right now.” And a man that denies himself in the truest Christian way does it so that the joy of the upper feelings rolls clear over the pain and suffering of the lower feelings. Where this does not take place, the self-denial is very imperfect.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rious forms of self-discipline</w:t>
      </w:r>
    </w:p>
    <w:p>
      <w:pPr>
        <w:pStyle w:val="Web"/>
        <w:snapToGrid w:val="false"/>
        <w:spacing w:lineRule="atLeast" w:line="360" w:before="0" w:after="0"/>
        <w:ind w:firstLine="200"/>
        <w:jc w:val="both"/>
        <w:rPr/>
      </w:pPr>
      <w:r>
        <w:rPr>
          <w:rFonts w:cs="Arial" w:ascii="Arial" w:hAnsi="Arial"/>
          <w:color w:val="000000"/>
        </w:rPr>
        <w:t>Now, it is evident that the selfishness of one man is not the same as the selfishness of another. There is a man whose self lies in his intellect. He makes much of his own intellect. He is always leaning upon it. Now, that man has much to do, to become a very little child--to become a fool--to submit his own intellect absolutely to the teaching of the Holy Spirit and the Word of God--to receive the deept mind-confounding mysteries of the gospel with a perfect simplicity, and to let Christ be all his wisdom. Another man’s self is pleasure. That pleasure may take different forms. It may be in the form of the mere indulgence of his bodily appetites; or it may be in worldly amusements; or it may be in the pride of life; or it may be in money; or it may be in business; or it may be in ambition. Now, if that man think that he can take those things, and the spirit of those things along with him; if he think he can enjoy them and religion, he will find the gate too strait for him to pass, and the road too narrow for him to go. That is the man who must be continually learning to say “No” to himself. He must put the strongest rein upon the neck of his own desires. And even supposing that the pleasures which make that man’s selfishness are of a very quiet, and, you may say, innocent, character, still that man must remember that self-renunciation in this life must not be confined to those things which are sinful, but much more he must practise it in innocent things--for it is a true thing, that most men perish through the unlawful use of lawful things. Therefore that man must deny himself, even, for instance, in his legitimate business--or in his best domestic affection--or in his holiest or purest of all engagements. But there is another form of self, and the more dangerous, because it takes the aspect of religion. When a man has laid down for himself a certain way of salvation, and begins in his own strength, goes on in his own wisdom, and ends in his own glory, turning his self-complacent virtues into saviours. Oh! how that self must be unloved! He denies self at the foundation, because he will have no other foundation but grace: he denies self in the work, because he will know no other but the finished work of his Saviour: he denies self in the end, because he will have no other end but the glory of God.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irking the cross</w:t>
      </w:r>
    </w:p>
    <w:p>
      <w:pPr>
        <w:pStyle w:val="Web"/>
        <w:snapToGrid w:val="false"/>
        <w:spacing w:lineRule="atLeast" w:line="360" w:before="0" w:after="0"/>
        <w:ind w:firstLine="200"/>
        <w:jc w:val="both"/>
        <w:rPr/>
      </w:pPr>
      <w:r>
        <w:rPr>
          <w:rFonts w:cs="Arial" w:ascii="Arial" w:hAnsi="Arial"/>
          <w:color w:val="000000"/>
        </w:rPr>
        <w:t>Rev. E. Paxton Hood in a sermon, “Crucifixion and Coronation,” said, life means discipline to all of us in some way or other, and if we attempt to shirk our cross, we shall find that God fits one presently somehow or other to our shoulders, the meaning of which we shall find by and by. I am tempted sometimes to throw down the cross; I have said, “No, I won’t have it;” but lo! I have found that although I have thrown it behind me and thought I had eluded and escaped it, there was one which still had to be fitted to the shoulders further on, whether I would or would not. (</w:t>
      </w:r>
      <w:r>
        <w:rPr>
          <w:rFonts w:cs="Arial" w:ascii="Arial" w:hAnsi="Arial"/>
          <w:i/>
          <w:iCs/>
          <w:color w:val="000000"/>
        </w:rPr>
        <w:t>E. Paxton H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denial is the first law of grace</w:t>
      </w:r>
    </w:p>
    <w:p>
      <w:pPr>
        <w:pStyle w:val="Web"/>
        <w:snapToGrid w:val="false"/>
        <w:spacing w:lineRule="atLeast" w:line="360" w:before="0" w:after="0"/>
        <w:ind w:firstLine="200"/>
        <w:jc w:val="both"/>
        <w:rPr/>
      </w:pPr>
      <w:r>
        <w:rPr>
          <w:rFonts w:cs="Arial" w:ascii="Arial" w:hAnsi="Arial"/>
          <w:i/>
          <w:iCs/>
          <w:color w:val="000000"/>
        </w:rPr>
        <w:t>-</w:t>
      </w:r>
      <w:r>
        <w:rPr>
          <w:rFonts w:cs="Arial" w:ascii="Arial" w:hAnsi="Arial"/>
          <w:color w:val="000000"/>
        </w:rPr>
        <w:t xml:space="preserve">A number of ministers were once dining together after an ordination, and when one of them seemed unduly attentive to the good things before him, he met with the approval of the host, who said, “That’s right! To take care of Self is the first law of nature.” “Yes, sir,” said an old minister sitting near, in reply; “but to deny self is the first law of gra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denial is the sign of a Christian</w:t>
      </w:r>
    </w:p>
    <w:p>
      <w:pPr>
        <w:pStyle w:val="Web"/>
        <w:snapToGrid w:val="false"/>
        <w:spacing w:lineRule="atLeast" w:line="360" w:before="0" w:after="0"/>
        <w:ind w:firstLine="200"/>
        <w:jc w:val="both"/>
        <w:rPr/>
      </w:pPr>
      <w:r>
        <w:rPr>
          <w:rFonts w:cs="Arial" w:ascii="Arial" w:hAnsi="Arial"/>
          <w:color w:val="000000"/>
        </w:rPr>
        <w:t>The devil once met a Christian man, and said, “Thou sayest, ‘I am a servant of God.’ What doest thou more than I do? You say that you fast; so do I. I neither eat nor drink.” He went through a whole list of sins, of which he said he was clear; but at last the Christian said, “I do one thing thou never didst, I deny myself.” There was the point in which the Christian came ou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sacrifice</w:t>
      </w:r>
    </w:p>
    <w:p>
      <w:pPr>
        <w:pStyle w:val="Web"/>
        <w:snapToGrid w:val="false"/>
        <w:spacing w:lineRule="atLeast" w:line="360" w:before="0" w:after="0"/>
        <w:ind w:firstLine="200"/>
        <w:jc w:val="both"/>
        <w:rPr/>
      </w:pPr>
      <w:r>
        <w:rPr>
          <w:rFonts w:cs="Arial" w:ascii="Arial" w:hAnsi="Arial"/>
          <w:color w:val="000000"/>
        </w:rPr>
        <w:t>The mortar with which the swallow builds is the mud from cart-wheels, sides of wells, and such-like places. This it makes more adhesive by moistening it with its own saliva. As the bird parts with a portion of its own substance to cement its nest, so should we be prepared to give up, not that which costs us nothing, but which may involve much self-denial and self-sacrifice on our part, that which we love and cherish most, as Abraham was prepared to offer up Isaac at the bidding of God. (</w:t>
      </w:r>
      <w:r>
        <w:rPr>
          <w:rFonts w:cs="Arial" w:ascii="Arial" w:hAnsi="Arial"/>
          <w:i/>
          <w:iCs/>
          <w:color w:val="000000"/>
        </w:rPr>
        <w:t>H. Macmill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oss-bear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at the faith of Christ does in sober truth involve a daily cross-bearing; and that it is agreeable to reason and the Divine nature that thus it should be--this is the proposition which we have to establish.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words of Christ are of a nature which, it is probable, the disciples by no means appreciated to the full at the time when they were uttered. Since the crucifixion of the Son of God, the Cross has to us associations of the most affecting kind. We cannot hear of taking up a cross without having our thoughts drawn back to the scenes of the last Passover--the street of grief--the fainting Redeemer--Simon the Cyrenian--the hill of Calvary. To take up a cross is to fulfil the spirit of His sacred life in the lowest depth of His humiliation. Let us consider how it fares with man’s intellect when he adopts the religion of the Crucified. It is sometimes the custom to assert that everything is easy and plain in the gospel system; that the heart and the conscience respond at once to its revelations and commandments; that the words of Christ do so awake an echo in the human soul that he who has heard can no more doubt than he can doubt his own existence. We believe all this to be quite wrong. Rather do we believe that there are vast difficulties in the way of a thorough and complete adoption of the truth in Jesus. The Bible represents that such would be the case. This is the meaning of all those passages which speak of the Cross of Christ as “being to the Jews a stumbling-block, and to the Greeks foolishness.” This is the explanation of the fact, again and again dwelt on by St. Paul, that “not many wise men after the flesh are called.” This is the ground of that mysterious confession of the Saviour himself--“I thank Thee, O Father, Lord of heaven and earth, that Thou hast hid these things from the wise and prudent, and revealed them unto babes.” The fact is, the deeper we reflect upon the revelation of God, the more shall we find to baffle and confound. Be ye well assured, that if in your system of religion there is nothing out of your grasp; if everything is according to reason, and nothing beyond it; if you are never called upon to accept upon trust, to believe without sight, then is your system not that of God. It is against reason that this should be. Reason herself cries out that she ought to be baffled in measuring God, that she ought to be shipwrecked on the ocean of His perfection, lost in the profundity of His counsels. It is against revelation, for revelation ever speaks of mortification and self-denial, as requisite in those who accept her. Let Christ be God, acknowledge Him, with St. Peter, to be the Son of the Blessed, and reason echoes His answer, and sets to her seal that it is true. “If any man will come after Me, let him deny himself, and take up his cross daily and follow Me.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I.</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ut we turn for a brief moment to other illustrations of the tex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Vie consider it indeed, as a verse calculated in an especial degree for the age in which we live: viewed not only with reference to matters of faith, but of practice.</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is is not peculiarly an age of cruelty, or rapine, or licentiousness; but it is, we think, preeminently an age when men dream only of pleasing themselves.</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o be prosperous is to win applause.</w:t>
      </w:r>
    </w:p>
    <w:p>
      <w:pPr>
        <w:pStyle w:val="Web"/>
        <w:snapToGrid w:val="false"/>
        <w:spacing w:lineRule="atLeast" w:line="360" w:before="0" w:after="0"/>
        <w:ind w:firstLine="200"/>
        <w:jc w:val="both"/>
        <w:rPr/>
      </w:pPr>
      <w:r>
        <w:rPr>
          <w:rStyle w:val="Emphasis1"/>
          <w:rFonts w:cs="Arial" w:ascii="Arial" w:hAnsi="Arial"/>
          <w:color w:val="000000"/>
        </w:rPr>
        <w:t>“</w:t>
      </w:r>
      <w:r>
        <w:rPr>
          <w:rStyle w:val="Emphasis1"/>
          <w:rFonts w:cs="Arial" w:ascii="Arial" w:hAnsi="Arial"/>
          <w:color w:val="000000"/>
        </w:rPr>
        <w:t xml:space="preserve">So long as thou doest well unto thyself, men will speak good unto thee,” was the proverb of the Psalmist, and it has met with a complete fulfilment in our generation. And very expedient therefore do we reckon it, that we should occasionally turn aside to contemplate a severer model; and remember that it is not the highest law of our being to please ourselves; that even when it involves no positive crime, self-pleasing is not the noblest or safest rule of </w:t>
      </w:r>
      <w:r>
        <w:rPr>
          <w:rFonts w:cs="Arial" w:ascii="Arial" w:hAnsi="Arial"/>
          <w:color w:val="000000"/>
        </w:rPr>
        <w:t>man. Who are they who stand forth in the dimness of vanished years--landmarks in the wilderness of time, giant rocks by which we cross the ocean of the past? They are not the men who looked to themselves alone, and followed the impulse of the moment, alike in their serious pursuits and in their sports. These selfish ones have no record among posterity; there is none that remembereth, nor any that regardeth. The living men; they who being dead yet speak, are the men who thought first of others and last of themselves; who were ready to abandon country, and kinsfolk, and friends, to help the poor out of the dust and the feeble out of the mire. But why, amongst Christian people, linger here upon the threshold? deeper and holier thoughts lie beyond. If we are not falsely called, if our whole profession is not a lie, we are followers of Christ. And what of Him our Master and Example, says the apostle? “Even Christ also pleased not Himself.” And if in other things, then in this let us walk according as He walked. We cannot be like Him if we are always in pleasure and never in pain: not like Him if we indulge ourselves in every wish that rises within, in every taste and fancy. More over, to leave undone that which we cannot do, this is not self-denial; not to buy what we cannot pay for, this is not self-denial; not to labour when otherwise we must starve, is not self-denial. These are crosses laid upon us by God’s providence, not crosses which we ourselves take up. Of our own free will we must forego pleasant things, and perform disagreeable tasks, leaving undone for His sake what we might have done, and doing in His name what none could make us do, if we would be like Him who bowed the heavens and came down. So act, young and old, and we tell you not that thus acting ye become shadows in the world of the Son of God Himself; that ye perpetuate His life upon earth; nay, more, we tell you that without so acting, without this self-restraint and selfdiscipline, it is but a false confidence of peace here and hereafter on which ye build. (</w:t>
      </w:r>
      <w:r>
        <w:rPr>
          <w:rFonts w:cs="Arial" w:ascii="Arial" w:hAnsi="Arial"/>
          <w:i/>
          <w:iCs/>
          <w:color w:val="000000"/>
        </w:rPr>
        <w:t>Bishop Wood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terms of discipleshi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ERMS OF DISCIPLESHIP ar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elf-denia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Endurance--Take up his cross dail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erseverance--“And follow M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REASONS GIV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selfishness brings ultimate lo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cause sacrifice brings ultimate salva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OTIVE INCULCATED--“For My sake.” (</w:t>
      </w:r>
      <w:r>
        <w:rPr>
          <w:rFonts w:cs="Arial" w:ascii="Arial" w:hAnsi="Arial"/>
          <w:i/>
          <w:iCs/>
          <w:color w:val="000000"/>
        </w:rPr>
        <w:t>A. F. Barfie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aring the cro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at is this cross, and how are we to bear i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ROSS OF JESUS CHRIST IS THE INSTRUMENT AND THE SIGN OF SALVATION Are we, then, to understand this literally? No. We must follow the spirit and not the letter. Everywhere the cross is before us, beside us, in u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RE ARE THREE WAYS OF BEARING-THE CROSS, OR THE CONTRADICTIONS AND SORROWS WHICH AFFLICT US. I do not here speak of those frivolous spirits which shake off the cross when it presents itself, and seek to escape it by divers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are those who carry their cross with anger, with indignation, in revolt against providence or destin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thers, more reasonable, carry their cross with stoicism, in bearing up against it by a violent reaction of pride or of false dign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only way to make suffering profitable is to accept it Christianly, that is, with patience and resignation. (</w:t>
      </w:r>
      <w:r>
        <w:rPr>
          <w:rFonts w:cs="Arial" w:ascii="Arial" w:hAnsi="Arial"/>
          <w:i/>
          <w:iCs/>
          <w:color w:val="000000"/>
        </w:rPr>
        <w:t>Abbe Bauta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daily Christian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f we mean to be disciples of Christ indeed, we shall have every day--</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omething to put away for Christ’s sake--“Let him deny himsel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omething to take up and bear for Christ--“Take up his cro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omething actively to do for Christ’s sake--“And follow Me” (</w:t>
      </w:r>
      <w:r>
        <w:rPr>
          <w:rFonts w:cs="Arial" w:ascii="Arial" w:hAnsi="Arial"/>
          <w:i/>
          <w:iCs/>
          <w:color w:val="000000"/>
        </w:rPr>
        <w:t>R. Tuck,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denial the test of religious earnest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Jesus told His disciples that they were not worthy of being His disciples unless they bore the cross for His sak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us Christians the cross is the symbol of salvation, self-devotion, obedience to our Father, loyalty to our Saviour. But to those who heard Jesus it was a symbo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ll this is summed up in the one word self-denial. It is self that makes us shrink from the cro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guard against mistake let us remember that while we deny ourselves we must follow Jesus. There is a self-denial which is not a following of Jes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ditions of serv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Penalties accompany prizes. The more holy, resolute, defined the life, the greater the antagonism f religion that lays hold of the deepest depths of thought, that is real, boundless, and inexhaustible, is only to be had on three condi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him deny himself”--not cripple or degrade self, but govern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ake up the cross.” Not your neighbour’s, but your own cross. Take it up; do not walk round it and admit it only, but take it up, every muscle strained; honestly on your shoulders carry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ollow Me.” Take the consequences of open avowal. The path is plain. It leads not to the monastery. No more social, loving man ever lived than the Master. Keep in touch with Him; grasp His hand; listen to His voice. (</w:t>
      </w:r>
      <w:r>
        <w:rPr>
          <w:rFonts w:cs="Arial" w:ascii="Arial" w:hAnsi="Arial"/>
          <w:i/>
          <w:iCs/>
          <w:color w:val="000000"/>
        </w:rPr>
        <w:t>New Outlines on New Testame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llowing Christ</w:t>
      </w:r>
    </w:p>
    <w:p>
      <w:pPr>
        <w:pStyle w:val="Web"/>
        <w:snapToGrid w:val="false"/>
        <w:spacing w:lineRule="atLeast" w:line="360" w:before="0" w:after="0"/>
        <w:ind w:firstLine="200"/>
        <w:jc w:val="both"/>
        <w:rPr/>
      </w:pPr>
      <w:r>
        <w:rPr>
          <w:rFonts w:cs="Arial" w:ascii="Arial" w:hAnsi="Arial"/>
          <w:color w:val="000000"/>
        </w:rPr>
        <w:t>Those who companied with Jesus while He lived were scarcely in danger of losing their lives. After His death persecution threatened the lives of Christians, and, while the Christian life became more dangerous, the real and Christian living grew more rigid, and the denying of self, which was required by the circumstances of our Lord’s day, grew and expanded until it was made to mean that all bodily delights and joys of the senses and affections were either positively wrong or infirmities which should be discouraged. The ascetic life, not because for the passing moment it might be more prudent or more useful--as, for instance, when the soldier in campaign patiently undergoes privation, eats mouldy bread, and drinks polluted water, not because it is a fine thing to eat such bread and drink such water, but because the circumstances of the campaign demand it--the ascetic life for its own sake was enforced in the Early Church. There is an asceticism for the sake of e higher good which at times may be necessary and most laudable, but the difference is between the mother who goes without food that she may still the hunger of her little ones, and the monk or hermit who reduces himself to an unlovely skeleton because self-denial is intrinsically good. Yes, the spirit of Christianity in this respect became pagan; it was but a new Stoicism without its philosophy. (</w:t>
      </w:r>
      <w:r>
        <w:rPr>
          <w:rFonts w:cs="Arial" w:ascii="Arial" w:hAnsi="Arial"/>
          <w:i/>
          <w:iCs/>
          <w:color w:val="000000"/>
        </w:rPr>
        <w:t>W. Page Robert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denial</w:t>
      </w:r>
    </w:p>
    <w:p>
      <w:pPr>
        <w:pStyle w:val="Web"/>
        <w:snapToGrid w:val="false"/>
        <w:spacing w:lineRule="atLeast" w:line="360" w:before="0" w:after="0"/>
        <w:ind w:firstLine="200"/>
        <w:jc w:val="both"/>
        <w:rPr/>
      </w:pPr>
      <w:r>
        <w:rPr>
          <w:rFonts w:cs="Arial" w:ascii="Arial" w:hAnsi="Arial"/>
          <w:color w:val="000000"/>
        </w:rPr>
        <w:t xml:space="preserve">What is self-denial in its Christian sense? For clearly when we deny ourselves </w:t>
      </w:r>
      <w:r>
        <w:rPr>
          <w:rFonts w:cs="Arial" w:ascii="Arial" w:hAnsi="Arial"/>
          <w:i/>
          <w:iCs/>
          <w:color w:val="000000"/>
        </w:rPr>
        <w:t xml:space="preserve">we </w:t>
      </w:r>
      <w:r>
        <w:rPr>
          <w:rFonts w:cs="Arial" w:ascii="Arial" w:hAnsi="Arial"/>
          <w:color w:val="000000"/>
        </w:rPr>
        <w:t>are the deniers; it is one self denying another self, the real self, clothed with Divine authority, denying the lower and usurping self. It is our soul’s denial of the selfish part of us. It is the supremacy of our sense of right among the multitude of our prompters, or against the resistance of our inclinations. It is the starving and binding up of ungenerous desires, that nobler desires may have free course and be glorified. It is a command over the sensual passions of anger, fear, envy, jealousy, and irritable impatience, that other powers, which bring only strength and joy and love, maybe the masters of our being. If it mortifies a lower self-love, it is that a nobler self-knowledge may lift a meek and strong heart to God. If there were no higher demands of our nature, there would be no reason that the lower ones should be restrained. For self-denial is no monkish virtue; no recluse’s safety; no ascetic’s way of recommending himself to God; no pale, timid shadow shrinking from the light, and denying itself the natural joys of man; no self-inflicted pain, the price paid here for escape from pain hereafter; no abject creeping on the earth that a Power to whom abjectness is pleasing may deign to cast His eye upon us--it is the upward life of a child of God, loving what God loves, refusing to be in bondage to anything that would remove him from the light of his Father’s face. (</w:t>
      </w:r>
      <w:r>
        <w:rPr>
          <w:rFonts w:cs="Arial" w:ascii="Arial" w:hAnsi="Arial"/>
          <w:i/>
          <w:iCs/>
          <w:color w:val="000000"/>
        </w:rPr>
        <w:t>J. H. Thom.</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take up his cross dai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taking up the cross; or, patience under all kinds of suffer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are two great hindrances and impediments of Christianity, the one inward, the other outwar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urselves, the second is the afflictions and crosses of the world. The former must be denied, the latter taken up. First, I shall consider the words more generally, and show that it is our duty and concern to entertain with patience and submission the afflictions and crosses of what kind soever which are our allotment in this world. As to the first, namely, the nature of that patience which is required of us under our crosses and afflictions, it contains in it these following things:--First: Christian patience imports a quiet and sedate temper of mind, and shuts out all inward repining and murmuring. Secondly: There is not only a silence of the soul, but of the tongue, which is another ingredient of this duty. This excludes all repining words, all desponding language. Thirdly: In a humble confession and acknowledgment, which is the next exertment of the duty in the text. Fourthly: This duty speaks not only a religious confession and humiliation, but likewise faith and hope, and waiting upon God; a depending on Him for strength to be enabled to bear the cross, and for a happy issue out of it. Fifthly: This virtue is accompanied with cheerfulness and rejoicing, with praising and blessing of God for His fatherly love in afflict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 undertook to offer such reasons and arguments as I apprehend may be of force to excite you to the practice of this important du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nsider, that impatience and fretting are no ease at all to us in our calamities, but, on the contrary, they render our grievances heavier and more intolerable. They do but nail us faster to the cross, and put us to greater and more exquisite pain. The silly bird entangles and hampers itself by its struggling to free itself from the snare wherein ‘tis catched. We never find ourselves bettered by our reluctancy: all that we purchase by it is a more grievous durance. It is observable that the Israelites never found any mitigation of their punishments and judgments by their murmuring against God, but they rather lay the longer under the lash for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are to consider on the other side that submission and holy silence are the best way to put a happy period to our afflictions. It is so certainly in the nature of the thing itself, for patience lightens our burden; but it is much more so by the order and appointment of Providence. God is pleased to think thoughts of mercy and deliverance when He beholds our spirits wrought into a humble fram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erious consideration and persuasion that God is the author and disposer of all our afflictions is another prevalent argument to excite us to a humble submission and resigna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other is this, that we have provoked God, by our ill behaviour, to inflict these temporal evils upon u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should be a great support and stay to our minds to consider the vast advantages which accrue to us by the bodily and temporal crosses which are our allotment in this life. Every good man is a gainer by his crosses and distresses. The refiner casts the gold into the fire, not to make it worse, but better, namely, by purifying it.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A steady view of future happiness will effectually promote this. Some objections which may be raised in defence, or at least in excuse, of impatience. I begin with the first plea, and that is this: Nobody’s case is so bad as mine; so great are my troubles, so heavy is my burden. I see that many have no afflictions, but I can’t see that any one is visited in that degree that I am.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which I answe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ll persons are generally inclined to think that their own troubles are the greatest, and that none have the like. It is, as it were, natural to men in distress to imagine that none are so miserable as themselves; but they do not know what pressures others lie under and are tormented with. But--</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uppose that thy distresses and grievances far exceed those of some others, yet there is no room for impatience if thou considerest these following particular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shall answe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re not thy sins many, and often repeated? And then ‘tis no wonder that thy crosses are so too. Thou canst not justly complain of the variety of thy grievances, when thou reflectest on the multitude of thy offenc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is sometimes a necessity of the multiplicity of afflictions, because what one cloth not effect another mu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f we were used to one sort of affliction only, it would become familiar to us, so that we should not mind it, and consequently it would not be serviceable to us; as sometimes physic of one sort, if often taken, loses its virtu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et us not immoderately lament and bemoan our condition, as if we were the only persons that had many afflictions heaped upon us. If we look into the sacred records, we shall find that the best and holiest men have been treated after this manner. Their calamities and distresses have been many, and of divers kind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re the afflictions of good men many and various? So are their comforts: as the fore-mentioned apostle testifies, “As our sufferings abound, so our consolation also aboundeth” (</w:t>
      </w:r>
      <w:hyperlink r:id="rId47">
        <w:r>
          <w:rPr>
            <w:rStyle w:val="InternetLink"/>
            <w:rFonts w:cs="Arial" w:ascii="Arial" w:hAnsi="Arial"/>
            <w:color w:val="000000"/>
          </w:rPr>
          <w:t>2 Corinthians 1: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God is able to rescue us out of many evils and distresses as well as out of a single one. “He delivereth in six troubles, yea, in seven”; that is, in sundry and various troubles (</w:t>
      </w:r>
      <w:hyperlink r:id="rId48">
        <w:r>
          <w:rPr>
            <w:rStyle w:val="InternetLink"/>
            <w:rFonts w:cs="Arial" w:ascii="Arial" w:hAnsi="Arial"/>
            <w:color w:val="000000"/>
          </w:rPr>
          <w:t>Job 5:5</w:t>
        </w:r>
      </w:hyperlink>
      <w:r>
        <w:rPr>
          <w:rFonts w:cs="Arial" w:ascii="Arial" w:hAnsi="Arial"/>
          <w:color w:val="000000"/>
        </w:rPr>
        <w:t xml:space="preserve">). But the complaint rises yethigher: My afflictions are not only great and many, but long and tedious; insomuch that my patience will be tired out before they leave m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ut conside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ether they are not short in comparison of the many days and years of ease, health, and plenty that thou hast ha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may be thy sins have been a long time indulged by thee, and then thou hast no reason to repine at the length of thy afflictio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nk of this, that thy afflictions are long, that they may accomplish the work for which they were sent. Thy lusts and evil habits have been long growing, and are now rooted and fastened in thee: wherefore there is need of some lasting cross to root them ou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rt not thou conscious to thyself that God hath a long time called thee to repentance, and yet thou hast not been obsequious to that merciful call?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Complain not of the length of thy afflictions, seeing they may be serviceable to prevent the eternal and never-failing torments of hell.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y afflictions are of more than ordinary duration, that they may sufficiently exercise thy faith and all other graces, and make them conspicuous and renowned.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Our longest pressures and troubles are but short in comparison of future glor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being so hard a work, I will offer to you those means and helps in the use of which, by the Divine assistance, you may be effectually enabled to discharge this difficult duty, if ever the providence of God shall exact it of you.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you may take up the cross, see that you deny yourselves. This makes way for chat, and that can never be done without this. Most rationally, therefore, is self-denial enjoined here by Christ in the first pla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you may suffer death for Christ, prepare yourselves beforehand by your other lesser suffering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you may not shrink and fall back in that day when you are called to lay down your lives for Christ consider the absolute necessity of professing His name and owning His cause. Weigh our Saviour’s peremptory words, namely, that if you confess Him before men, He will confess you before His Father; but if you deny Him before men, He will deny you before His Father (</w:t>
      </w:r>
      <w:hyperlink r:id="rId49">
        <w:r>
          <w:rPr>
            <w:rStyle w:val="InternetLink"/>
            <w:rFonts w:cs="Arial" w:ascii="Arial" w:hAnsi="Arial"/>
            <w:color w:val="000000"/>
          </w:rPr>
          <w:t>Matthew 10:32-33</w:t>
        </w:r>
      </w:hyperlink>
      <w:r>
        <w:rPr>
          <w:rFonts w:cs="Arial" w:ascii="Arial" w:hAnsi="Arial"/>
          <w:color w:val="000000"/>
        </w:rPr>
        <w:t>). (</w:t>
      </w:r>
      <w:r>
        <w:rPr>
          <w:rFonts w:cs="Arial" w:ascii="Arial" w:hAnsi="Arial"/>
          <w:i/>
          <w:iCs/>
          <w:color w:val="000000"/>
        </w:rPr>
        <w:t>J. Edward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taking up the cro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may appear difficult, at first sight, to comprehend the goodness of God in afflicting us, or commanding us to afflict ourselves. Could not He render us holy, without rendering us miserable, by way of preparative? Doubtless He could have done it; and He could have produced all men as He created the first man, at their full growth; but His wisdom has seen it fit that we should pass through the pains and hazards of infancy and youth, in the latter instance; and, in the former, that through tribulation and affliction we should enter into His heavenly kingdom. It is His will; and therefore, though no reason could be assigned, silence and submission would best become us. But there are man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obvious to remark that Christianity did not bring afflictions into the world with it; it found them already there. The world is full of them. Men are disquieted, either by the tempers of others, or their own; by their sins, or by their follies; by sickness of body, or sorrow of hear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us reflect how it came to be so, and we shall find still less cause of complaint. The misery of man proceeded not originally from God; he brought it upon himself.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rom what we feel in ourselves, and what we see and hear of others, every person who has thought at all upon the subject must have been convinced that, circumstanced as we are, “it is good for us to be afflicted.” Naturally, man is inclined to pride and wrath, to intemperance and impurity, to selfishness and worldly-mindedness; desirous to acquire more, and unwilling to part with anything. Before he can enter into the kingdom of heaven he must become humble and meek, temperate and pure, disinterested and charitable, resigned, and prepared to part with all. The great instrument employed by heaven to bring about this change in him is the cross. (</w:t>
      </w:r>
      <w:r>
        <w:rPr>
          <w:rFonts w:cs="Arial" w:ascii="Arial" w:hAnsi="Arial"/>
          <w:i/>
          <w:iCs/>
          <w:color w:val="000000"/>
        </w:rPr>
        <w:t>Bishop Hor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ily cro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an INSTRUCTIVE command. Divine commands teach as well as prescribe; and this command teache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the Christian’s path in this life is one of continued tria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command teaches that continued trial arises from the opposition of self to the will of God. The Saviour’s words evidently imply this; showing that the daily bearing of the cross chiefly consists in the daily denying of self.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are taught by this command that the daily trial must not be passively endured merely, but readily borne. Heathen philosophers of old could declaim on the folly of repining under troubles which could neither be prevented nor escap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s command teaches us that the taking up the daily cross is one eminent and distinguishing mark of true discipleship. “Follow Me,” He saith; “not in speaking with the tongues of men and of angels, not in the gift of prophecy, not in the understanding of all mysteries and all knowledge, not in the faith that could remove mountains; but in the denying thyself in the daily bearing of the cross.” This likens to Christ; this gives a just title to the name of “Christian,” and is a distinguishing mark of true discipleship.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 is a PLAIN command. Surely if any man refuses to follow Christ in the path of self-denial it cannot be because the meaning of the command to do so is hard to be understood; but because he abhors the sacrifice that is requir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t is a WISE command. True wisdom is evidenced by selecting the most suitable means for effecting important end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ne great end of this command is the spiritual and everlasting good of individual m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other important end of this command is the purity of the universal Church.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t is a GRACIOUS comman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dictated by faithful kind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prescribes the way to real happin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calls disciples to tread the same glorious path which Himself had trodden befor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ding observa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 man belongs to Christ who is destitute of the spirit required by this comma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eekly bearing of daily crosses is the best preparation for heavier trial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Daily grace is necessary for bearing the daily cros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i/>
          <w:iCs/>
          <w:color w:val="000000"/>
        </w:rPr>
        <w:t>Essex Congregational Remembra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onal cross-bear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EACH MAN HAS HIS OWN CROSS. Are there, then, any principles which will guide us in answering the question, “What is my cro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nything that hinders your highest life in God must be given up, and to give it up may be your cro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ything than hinders your largest and fullest service for Christ. One of the most distinguished oculists living in London to-day was a great cricketer in his early years, and after he commenced practice he used to seek in that noble game a relief from the anxiety and pressure of his professional work. He found out, however, very soon, that the game interfered with the steadiness of hand so imperative in a man touching one of the most delicate organs of the human body; he found out, in a word, that he could not be a great oculist and a great cricketer at the same time, and he at once resolved to give up the cricket--it interfered with the serious business of his life. In a higher sense this may be true of u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VERY MAN MUST TAKE UP HIS CROSS. Our Lord is not speaking in the text of those crosses which come to us whether we like or not; but of voluntary crosses--self-denials which the soul inflicts on itself. Such crosses we may either take up, or may shut our eyes to them and not see them, or may see them and pass them by. Christ does not compel us to take up our cross. We are free to refuse it. But remember, no man can go to heaven unless he feels the cross somewhere. There must be the cross in us as well as the cross for us. And it is a daily cross, a daily surrender of self. It is easy to make a great sacrifice once; but it is hard to make a little sacrifice every day--and that is what is required. It is the test of our discipleship. If we fail here we fail everywhere. I remember reading--I think it was in the Indian Mutiny--of a siege which the British army conducted; how they captured, after long fighting, the walls of the city they had besieged; but the native garrison within only slowly and stubbornly retreated, fighting their way step by step, until at last they entrenched themselves in the citadel, and there defied the British troops. So it is with us. Who has not known this experience? Self may be beaten by Christ in the outworks of life; it may retreat from Christ; it may yield one point after another; or, to vary the metaphor, you may throw open room after room in the soul to Christ until all the soul is open save one little room: into it self has retreated; there it has entrenched itself. Until Christ is master of that room, He is not master of you. Hold one thing back, you hold all; yield one thing, you yield all. Yes, a man’s cross is just that which he finds it most difficult to yield. (</w:t>
      </w:r>
      <w:r>
        <w:rPr>
          <w:rFonts w:cs="Arial" w:ascii="Arial" w:hAnsi="Arial"/>
          <w:i/>
          <w:iCs/>
          <w:color w:val="000000"/>
        </w:rPr>
        <w:t>G. S. Barrett,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king up one’s cross</w:t>
      </w:r>
    </w:p>
    <w:p>
      <w:pPr>
        <w:pStyle w:val="Web"/>
        <w:snapToGrid w:val="false"/>
        <w:spacing w:lineRule="atLeast" w:line="360" w:before="0" w:after="0"/>
        <w:ind w:firstLine="200"/>
        <w:jc w:val="both"/>
        <w:rPr/>
      </w:pPr>
      <w:r>
        <w:rPr>
          <w:rFonts w:cs="Arial" w:ascii="Arial" w:hAnsi="Arial"/>
          <w:color w:val="000000"/>
        </w:rPr>
        <w:t xml:space="preserve">This has become a phrase, because it just hits the facts of life. One would like to trace the history of that phrase. But here are samples of crosses which some of you have to take up. A feeble and ailing body which ties you to one place and robs you of many joys--that is a cross. The peevishness or perversity or jealousy of a dweller in your house you cannot escape--that is a cross. To be denied the rank, preferment, or place to which you are entitled, by the mischance of fortune or the arrogance of powerful caprice--that is a cross. The unfaithfulness of friends and the infidelity of those you have done your best to serve--that is a cross. To be childless for some is a cross. Unrequited affection is a cross. The ill deeds of those who are dear to you is a cross. To be misunderstood, maligned, or hindered is a cross. To have your home made so desolate by death that each day stares cold and lonely upon you--that is a cross; and if I were to go on for an hour I should not complete the long sum of the world’s crosses. What are we to do with them all? “Take them up,” says Christ; that is, recognize them as your portion, and bear them uncomplainingly. “Take them up </w:t>
      </w:r>
      <w:r>
        <w:rPr>
          <w:rFonts w:cs="Arial" w:ascii="Arial" w:hAnsi="Arial"/>
          <w:i/>
          <w:iCs/>
          <w:color w:val="000000"/>
        </w:rPr>
        <w:t xml:space="preserve">daily,” </w:t>
      </w:r>
      <w:r>
        <w:rPr>
          <w:rFonts w:cs="Arial" w:ascii="Arial" w:hAnsi="Arial"/>
          <w:color w:val="000000"/>
        </w:rPr>
        <w:t>mark the word! just as you put on your dress. They may chafe you at first, but as you think of Him whose servant you are, and whose eye is your guiding-star, and who Himself set you an example in bearing His cross, the burden will grow lighter until you scarcely feel its pressure. (</w:t>
      </w:r>
      <w:r>
        <w:rPr>
          <w:rFonts w:cs="Arial" w:ascii="Arial" w:hAnsi="Arial"/>
          <w:i/>
          <w:iCs/>
          <w:color w:val="000000"/>
        </w:rPr>
        <w:t>W. Page Robert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oss is near at hand</w:t>
      </w:r>
    </w:p>
    <w:p>
      <w:pPr>
        <w:pStyle w:val="Web"/>
        <w:snapToGrid w:val="false"/>
        <w:spacing w:lineRule="atLeast" w:line="360" w:before="0" w:after="0"/>
        <w:ind w:firstLine="200"/>
        <w:jc w:val="both"/>
        <w:rPr/>
      </w:pPr>
      <w:r>
        <w:rPr>
          <w:rFonts w:cs="Arial" w:ascii="Arial" w:hAnsi="Arial"/>
          <w:color w:val="000000"/>
        </w:rPr>
        <w:t>An old mystic once said a true word: “Never run after a cross, and never run away from one.” No, you need not run after it. The cross is near you, with you, in you, if you will only see it. (</w:t>
      </w:r>
      <w:r>
        <w:rPr>
          <w:rFonts w:cs="Arial" w:ascii="Arial" w:hAnsi="Arial"/>
          <w:i/>
          <w:iCs/>
          <w:color w:val="000000"/>
        </w:rPr>
        <w:t>G. S.Barrett,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ucial test</w:t>
      </w:r>
    </w:p>
    <w:p>
      <w:pPr>
        <w:pStyle w:val="Web"/>
        <w:snapToGrid w:val="false"/>
        <w:spacing w:lineRule="atLeast" w:line="360" w:before="0" w:after="0"/>
        <w:ind w:firstLine="200"/>
        <w:jc w:val="both"/>
        <w:rPr/>
      </w:pPr>
      <w:r>
        <w:rPr>
          <w:rFonts w:cs="Arial" w:ascii="Arial" w:hAnsi="Arial"/>
          <w:color w:val="000000"/>
        </w:rPr>
        <w:t xml:space="preserve">Lord Bacon, in his great work, speaks of the supreme value of testing our hypotheses in natural science by what he calls the </w:t>
      </w:r>
      <w:r>
        <w:rPr>
          <w:rFonts w:cs="Arial" w:ascii="Arial" w:hAnsi="Arial"/>
          <w:i/>
          <w:iCs/>
          <w:color w:val="000000"/>
        </w:rPr>
        <w:t>experi-mentum crucis</w:t>
      </w:r>
      <w:r>
        <w:rPr>
          <w:rFonts w:cs="Arial" w:ascii="Arial" w:hAnsi="Arial"/>
          <w:color w:val="000000"/>
        </w:rPr>
        <w:t xml:space="preserve">--the experiment of the cross, or, as we should say, a crucial test. There is a crucial test in the kingdom of 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gnity of cross-bearing</w:t>
      </w:r>
    </w:p>
    <w:p>
      <w:pPr>
        <w:pStyle w:val="Web"/>
        <w:snapToGrid w:val="false"/>
        <w:spacing w:lineRule="atLeast" w:line="360" w:before="0" w:after="0"/>
        <w:ind w:firstLine="200"/>
        <w:jc w:val="both"/>
        <w:rPr/>
      </w:pPr>
      <w:r>
        <w:rPr>
          <w:rFonts w:cs="Arial" w:ascii="Arial" w:hAnsi="Arial"/>
          <w:color w:val="000000"/>
        </w:rPr>
        <w:t>Till Christ spoke of bearing the cross, the phrase had no special meaning. Under His use it has become proverbial. Cross-bearing is now understood to mean self-denial. A remarkable change of feeling has come about regarding the symbol itself. The cross in those days was a mark of shame. To the apostles it was as abhorrent as are the gallows to-day. But now the cross is honourable. The Crusaders wore the emblem on their clothing; orders of knighthood distinguished themselves by it; churches lift up the symbol as their conspicuous designation; it is even regarded as one of the choicest ornaments of jewellery. This change of sentiment is due to the fact that Christ “endured the cross, despising the shame.” The symbol is honourable; so ought to be that which is symbolized. In fact, self-denial has come to be considered an essential quality of nobility in character. Recently, a company of unbelievers followed one of their number to the grave, bearing over his body the emblem of the cross. The fact was noticed as inconsistent, but they stoutly defended their action, saying that the cross, with that which it symbolized, was worthy to be the distinguishing characteristic of manhood. Christ, the first and great cross-bearer, taught them, no less than all the world beside, this fact. It is heroic. We are thrilled with interest at the effort made to rescue six men imprisoned in a coal-mine. Twelve thousand feet of earth are pierced to reach them; a great body of men are busy, at a great expenditure of money and at risk of life, toiling for five days and nights. At last they are saved, and the land rejoices. Just what was then done to save earthly life the Church must do to save spiritual life. And yet the temptation remains to avoid self-denial. Cross-bearing we love to commend in speech, but shrink from in action. (</w:t>
      </w:r>
      <w:r>
        <w:rPr>
          <w:rFonts w:cs="Arial" w:ascii="Arial" w:hAnsi="Arial"/>
          <w:i/>
          <w:iCs/>
          <w:color w:val="000000"/>
        </w:rPr>
        <w:t>A. P. Fost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24"/>
      <w:bookmarkEnd w:id="20"/>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50">
        <w:r>
          <w:rPr>
            <w:rStyle w:val="InternetLink"/>
            <w:rFonts w:cs="Arial" w:ascii="Arial" w:hAnsi="Arial"/>
            <w:color w:val="000000"/>
          </w:rPr>
          <w:t>Luke 9: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whosoever will save his life shall lose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ain of los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WHAT IT IS TO LOSE THE LIFE, The term “lose,” as here employed, is to be understood in the sense of parting with, giving up, surrendering; and when the act is done it is to be treated as something entirely gone, completely lost. You observe another thing here, also, that this is not loss in the ordinary way. Usually when anything is lost, it is either by carelessness, indifference, or bad management, but always against the will of the loser. And even in cases where none of these conditions apply--where the utmost care, attention, and good management are exercised, and losses occur, they would be prevented if possible. But this is not so in the case before us. Jesus says, “Whosoever </w:t>
      </w:r>
      <w:r>
        <w:rPr>
          <w:rFonts w:cs="Arial" w:ascii="Arial" w:hAnsi="Arial"/>
          <w:i/>
          <w:iCs/>
          <w:color w:val="000000"/>
        </w:rPr>
        <w:t xml:space="preserve">will </w:t>
      </w:r>
      <w:r>
        <w:rPr>
          <w:rFonts w:cs="Arial" w:ascii="Arial" w:hAnsi="Arial"/>
          <w:color w:val="000000"/>
        </w:rPr>
        <w:t xml:space="preserve">lose his life,” or “Whosoever </w:t>
      </w:r>
      <w:r>
        <w:rPr>
          <w:rFonts w:cs="Arial" w:ascii="Arial" w:hAnsi="Arial"/>
          <w:i/>
          <w:iCs/>
          <w:color w:val="000000"/>
        </w:rPr>
        <w:t xml:space="preserve">will </w:t>
      </w:r>
      <w:r>
        <w:rPr>
          <w:rFonts w:cs="Arial" w:ascii="Arial" w:hAnsi="Arial"/>
          <w:color w:val="000000"/>
        </w:rPr>
        <w:t xml:space="preserve">save his life,” showing that in either case the act is deliberate and willingly done. No man is forced into a sinful life, nor is any man compelled to become a Christian; in both cases the will of the actor is left free and unfettered, hence his responsibility. And it is just here where the test becomes so keen and crucial--the life--the entire life. Men would more readily accept discipleship if the conditions were easier, if they could be met half-way with some compromise. But we are met by men who raise objections to this doctrine of complete and unconditional surrender to Christ. They say it is too hard a thing for human nature to do, that men must be more than human to comply with such conditions. That it is more than human nature in itself can accomplish we freely adm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EN AND IN WHAT DOES A MAN WHO LOSES HIS LIFE FIND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gain is present. Self-love, love of the world, or the things of the world, as a primary and all-absorbing principle of the soul, is ruinous to the entire life--the soul. But the man who sets his affections on Christ and things above--such a man saves his soul and secures his interests for eternity. This consecration to Christ brings present gain. A man gives himself up to the service o! God, and what follows? He keeps his life. A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hristian man only can be said to be a living man. He has Divine life in the soul, born of God, re-created after the similitude of the heavenly. Has he not gained then richly, abundantly, yea, transcendently, in giving up his life for Christ’s sak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gain is eternal. The advantages and pleasures of a Christian life, as they relate to the present only, more than compensate for any sacrifice which that life involves. But see I how rich to repletion is the Divine method of repayments” he shall keep it to eternal life.” “Ye are dead,”--referring to the old nature where death unto sin has been produced--“and your life”--the new creation, or life Divine in the soul--“is hid with Christ in God”--safe, inviolable, doubly secure, kept by Divine power and grace unto the time of eternal redemption. This is the now--the present, the here, of probation and pilgrimage. And are not these honours and immunities the loss of which worlds could not compensate? Oh then t who would not lose the life for Christ’s sake? Loss by Christian service is a misapplied term; there is no real loss, for even in those times when we are apt to think the loss or sacrifice the greatest and most severe--when we have to suffer for conscience’ sake, then the compensating principle is working most vigorously in our lives, giving back to us an increase of riches that gold cannot purchase; advancing, refining, and fitting us for nobler company, and writing for us some fresh record that shall give increased emphasis and sweetness to the Master’s “ Well done” at the last. This subject suggests three though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resent makes the future. The NOW is everything to 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is the time of preparation. That of retribu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or what, then, are you living--Self or Christ? “ Whatsoever a man soweth, that shall he also reap.” (</w:t>
      </w:r>
      <w:r>
        <w:rPr>
          <w:rFonts w:cs="Arial" w:ascii="Arial" w:hAnsi="Arial"/>
          <w:i/>
          <w:iCs/>
          <w:color w:val="000000"/>
        </w:rPr>
        <w:t>J. T. Higg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aining life by losing it</w:t>
      </w:r>
    </w:p>
    <w:p>
      <w:pPr>
        <w:pStyle w:val="Web"/>
        <w:snapToGrid w:val="false"/>
        <w:spacing w:lineRule="atLeast" w:line="360" w:before="0" w:after="0"/>
        <w:ind w:firstLine="200"/>
        <w:jc w:val="both"/>
        <w:rPr/>
      </w:pPr>
      <w:r>
        <w:rPr>
          <w:rFonts w:cs="Arial" w:ascii="Arial" w:hAnsi="Arial"/>
          <w:color w:val="000000"/>
        </w:rPr>
        <w:t>The highest life, by thinking of something else than your life at all, of something else than yourself, than either of your own body or your own soul. Quit thinking about yourself and your own life; that is how man shall attain the true life, by losing himself in something else I Now, this is apt to seem a contradiction and a paradox. Is not the first principle in doing anything this--to keep the thing steadily before you and aim right at it? It seems a sort of getting at the true life round a corner; going in one direction in order to get into another. And yet it is not so. See! It is true that with respect to the work man has to do outside himself, “the way to do it is to keep it directly in view, aim consciously at it. But what I want you to notice is, that the moment you come to the operations of mind or life in man himself, not merely in this higher life Christ speaks of, but in almost any part of his nature, in man himself, the opposite principle comes in--this very principle which seems so paradoxical, the principle that losing the life, letting it go, not thinking of it, is the surest way of saving it. This is not only true with regard to coming to the best for one’s soul, it is true of coming to the best even in the commonest faculties and qualities of life. Why, you see the truth of it every day even in such a common thing as the operations of mind and memory. You want the name of a person or of a place. It is something you know perfectly well--you know it, you say, as well as your own name. Yet you cannot recall it; no l and the serious thing is that the harder you try to recall it, the more it won’t come. Dr. W. B. Carpenter tells how some years ago an English bank cashier lost the key of the vault. In the morning it was not on hand. The whole business was at a stand. What must be done? He certainly had it the night before and put it some-where--but where he could not remember. A sharp detective was sent for, and when he had inquired into every circumstance connected with the affair, he said, “The only way is for you to go home and think of something else.” And the man did go home; probably found it very hard work to get interested in anything else but at last something attracted his attention, set him thinking in quite a different direction, and then, almost directly, it flashed into his mind where he had put it--and all was right. Take a higher operation of mind than mere memory. Did you ever try to cross a stream by some rather awkward stepping-stones, or by a rather narrow plank? Or have you tried to walk at some dangerous height? or, in fact, anything requiring a particularly clear, steady head? If you have, you know that it is to be done exactly by not thinking about it. If you begin looking down at the stepping-stones, or at the water, or at the depth beneath you, and thinking about it, and about how you shall go through with it, you are lost. Whereas, if you are so occupied, thinking about something else, that you hardly notice the stepping-stones; if you are on some errand in which you are so eager that you are not thinking of yourself--that losing yourself is your safety--you may go perfectly safely over places and heights that afterwards, when you do come to think about them, will make you dizzy to look at. There, too, life is safest by not thinking about saving it. Take another matter--the preservation of health. One condition of keeping in good health is not to think about your health, but to be wholesomely occupied with quite other thoughts. Think about your health, begin feeling your pulse, watching your symptoms, considering all the things which might possibly be the matter with you, and you may think yourself into an illness. Why do physicians so often order “change of scene” and “ something to distract the mind,” but that the patient may be led to lose himself, and so find the health which he could not gain while anxiously thinking of himself? And so, when there is some epidemic about, how true you constantly see it that “he that will save his life shall lose it.” The most dangerous thing of all is to be constantly thinking and scheming how to escape infection. And so it is even in life’s most tremendous crisis and trials and perils. In those terrible days of persecution, when the Christian might any hour be taken before some magistrate, and have it put to him to say a word or two cursing and denying Christ, or else to be thrown to the wild beasts in the amphitheatre, or put to any cruel torture that happened to have come in fashion-they believed their Master’s words. They didn’t worry themselves about saving life, and they did “find it.” They found it even here--here, as Christ had said, a hundred-fold, even with their persecutions. The life they had was a nobler, happier life, because it was not occupied in thinking of its own safety, and when they lost it, why, they found it elsewhere. Yes; for these are the things which make us feel man’s immortality. It is not when I see men in a mad rush for safety; it is not when I see men setting such store on the mere life that they will sacrifice everything for it, that I am most impressed with life’s deathless quality, but just the opposite. When I road--and every week there is some instance of the kind--of those who inthe wrecked ship or the burning building are content to let life go in order to help others; when I read of such brave men as that lifeboat crew who, a while ago, pushed off into the raging sea out to the stranded ship, and the storm was so awful that their own boat swamped, and eight of them were drowned; or when I hear such a story as that of the colliers in a mine only five miles from my old Lancashire home, where there was one of those awful explosions, and the men from some lower levels came rushing up right into the danger of the deathly afterblast, when the only chance of escape was by another shaft; and one man knew this, and stood his ground there in that dangerous passage warning the men, as they came rushing along, that their only safety was the other way, and when they urged him to go that other way, saying, “No; some one must stay there to guide the others”--ah! these are the things which make you feel that immortality is real. For the moment you touch this--not self-preservation, but self-renunciation--you feel that there is something in such life of quite other sort than that gross matter by which it can be crushed or burned or drowned; something against which those brute substances and forces are as powerless as a sledge-hammer against steam. I know it seems a hard doctrine. The whole spirit of the common world rises up against it. “We must look to ourselves,” men say. Yes, I know how natural this is, and I know that it has its place. I do not want to speak intolerantly or condemnatorily about self-interest. Self-interest, if it is not the highest thing, is one of the useful forces of the world. Self-interest has set man grappling with nature, has taught him the arts of self-protection, has trained him to dig and plant, and spin and weave, has sent him sailing and discovering over the world, has raised the human race from savagism to civilization. Yes, and it has all this, and this kind of thing, to do perpetually. Self-interest is one of the great, strong, permanent forces at the base of life! It is part of nature; but it is not the whole of nature, and it is not the highest nature. Through these self-motives, more and more disciplined and restrained, man should be ever rising higher. The world’s best life and work are always leading on to this higher quality in life and work, of losing self, forgetting self. The very things which begin with self do not come to their best till self is lost, forgotten. If you only want to be a public speaker, well, you may begin your practising for it--perhaps you have to do--by thinking about yourself; but you will never come to any real eloquence till you have got away past that, till in some hour of passionate feeling you have forgotten yourself in your subject. The physician may study medicine in order to earn his own living; “but he will be a poor doctor who does not by and by become so interested in his work, and in trying to do good to his sick patients, that he constantly forgets himself. So with all the real excelling power in life. The real power to do any worthy thing in the world depends upon our loving that thing more than ourselves. The moment you rise to that--forget yourself, think of something else, some one else--that moment your work takes on a higher quality. The merest hand-worker goes to work for his own need, but he will find his work happier, and do it better, whenever he forgets his own interest in thinking of his employer’s interest. And just so the employer carries on his business primarily for his own self-interest. (</w:t>
      </w:r>
      <w:r>
        <w:rPr>
          <w:rFonts w:cs="Arial" w:ascii="Arial" w:hAnsi="Arial"/>
          <w:i/>
          <w:iCs/>
          <w:color w:val="000000"/>
        </w:rPr>
        <w:t>B. Herfer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through de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Men are saved only as they get the better of themselves; the higher self treading down and treading out the lower self. What is virtue but sharp conflict all the way along, and in death alone the victory? If ever we enter heaven, we go in on our shields. To escape with our lives is to lose our lives. To be slain is to live for evermor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IS COMMONLY REQUIRED OF US TO SACRIFICE A LOWER GOOD IN ORDER TO GAIN A HIGHER. Not always, but almost always. The rule is, with regard to the good things of this world, that every man shall take his choice, and then abide by it; selecting some one thing that he wants, and consenting to forego all the rest. The world is thus turned into a vast bazaar, where everything is ticketed and has its price, but where no man makes more than one purchase at a time. Especially true is it that a lower sort of good has to be given up for a higher. If we may not have God and Mammon for our friends, still less may we reverse the order, and have Mammon and God. All that a man may win of earthly good he must be ready to sacrifice, if need be, in order to save his soul. You may call the demand a hard one; but all the analogies of our ordinary life endorse and favour it. As pleasures are trampled on in the chase after gain, and gold has no glitter for a proudly aspiring eye, so is it no more than just and fair that he who would shine as a star in heaven, should be willing to have his light eclipsed and quenched on earth. Pleasure, money, fame--each has its price; and nobody complains of it. The soul, too, has its price. Its redemption is precious. It may cost us all we are worth, and all we covet, to save it. The life temporal may have to be flung utterly away in order to make sure of the life eternal. The men who burnt Polycarp thought they were taking his life. They would have taken it, had they persuaded him to deny his Lor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Y FIRST SECURING THE HIGHER GOOD, WE ARE PREPARED PROPERLY TO ENJOY THE LOWER, AND ARE MORE LIKELY TO SECURE IT. The principle I wish to emphasize is, that no worldly good of any sort can be well secured, or properly enjoyed, if pursued by itself and for its own sake. This may be seen in our most ordinary life. The man whose aim is pleasure may, indeed, secure it for a while; but only for a while. It soon palls upon his senses, disgusts and wearies him. So of gold. So also of fame. The best way to win renown is not to work for it, not to think of it, but to work for something higher; to work for God and work for man, forgetting self, and, by and by, it will be found that both God and man are helping us. He that most utterly forgets himself is the one most surely and most warmly remembered by the world. General Zachary Taylor, the twelfth President of the United States, spent forty years of his life in comparatively obscure, but very faithful, service at our Western outposts; receiving no applause from the country at large, and asking for none; intent only upon doing promptly and efficiently the duties laid upon him. By and by events, over which he had exercised no control, called him into notice upon a broader theatre. And then it was discovered how faithful and how true a man he was. The Republic, grateful for such a series of self-denying and important services, snatched him from the camp, and bore him, with loud acclaim, to her proudest place of honour. And this was done at the cost of bitterest disappointment to more than one, whose high claims to this distinction were not denied, but who had been known to be aspiring to the exalted seat. And so through our whole earthly life--in all its spheres and in all its struggles. To lose is to find; to die is to live. It is so also in our religion. We begin by abjuring all; we end by enjoying all. He that loves God with all his heart, and serves Him with all his powers, working here, with a self-forgetting devotion, in the world where God has planted him; willing to forego pleasure, gain, renown, and everything for Christ, shall find that everything comes back to him--if not in its material fulness, yet in its essential strength and spirit. Am I charged with preaching that “gain is godliness”? Not so, my friend. But godliness is gain. It begins by denouncing and denying all; it ends by restoring all. First it desolates, and then it rebuilds. In conclusio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may learn the great mistake committed by men of the world in their chase after worldly good. They make it an end. They must reverse the present order of their lives. They must learn to seek first the kingdom of God. They must abandon themselves to the service of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may learn why it is the happiness of Christians is so imperfect. They have only partially denied themselves; are only partially resigned to the love and service of their Maker. Hence they are still in part devoted to the world and fettered by it blot till the last link is sundered, and their souls entirely absorbed in Christ, can they attain to a perfect joy. Not till they are wholly dead can they wholly live. (</w:t>
      </w:r>
      <w:r>
        <w:rPr>
          <w:rFonts w:cs="Arial" w:ascii="Arial" w:hAnsi="Arial"/>
          <w:i/>
          <w:iCs/>
          <w:color w:val="000000"/>
        </w:rPr>
        <w:t>R. D. Hitchcock,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seeking involves a cross equally with self-abnegation</w:t>
      </w:r>
    </w:p>
    <w:p>
      <w:pPr>
        <w:pStyle w:val="Web"/>
        <w:snapToGrid w:val="false"/>
        <w:spacing w:lineRule="atLeast" w:line="360" w:before="0" w:after="0"/>
        <w:ind w:firstLine="200"/>
        <w:jc w:val="both"/>
        <w:rPr/>
      </w:pPr>
      <w:r>
        <w:rPr>
          <w:rFonts w:cs="Arial" w:ascii="Arial" w:hAnsi="Arial"/>
          <w:color w:val="000000"/>
        </w:rPr>
        <w:t>Does the cross terrify you by its dark shadow? Do those nails seem so sharp--that thorny crown so terrible--that spear so pointed--that darkness so heavy? Stay for a moment, while you listen to these solemn words: “What is a man profited if he should gain the whole world, and lose his own soul?” You are running away from the cross; but there is a cross being prepared for you. Remember that the cross was the instrument of a felon’s execution; and while you are flying away from the unfriendly shadow, behind the veil there is a ghastlier cross being erected for you. You are asserting your own will, you are loving your own life. You shall “lose it”; and lose it by your own irrational self-love. You have elected to live for yourself; you are running after what you conceive, in your own blindness and deception, to be your own self-interest. Do you not find, even now, O child of the world I that your self-interest is deluding you? The bubbles you grasp burst in your hand; the flowers you gather fade at your touch; as you go along life’s journey you are conscious of the approach--ever becoming more and more terrible--of a cloud of darker sorrow, while the present sense of blank disappointment becomes more and more appalling! Years creep on upon you; the effect of age is felt: the body is shattered as you near the end of your journey; the human strength decays; the joys of life are withered, and, one by one, as your earthly possessions slip from your grasp--then, what then? “Say ye to the wicked, It shall be ill with him, for the rewards of his hands shall be given unto him.” You have fled from suffering into the arms of suffering; you have endeavoured to escape from the cross, you find your portion in the cross for a!l eternity. Thus it is that the man prepares his own doom, and is himself the creator of his own misery. (</w:t>
      </w:r>
      <w:r>
        <w:rPr>
          <w:rFonts w:cs="Arial" w:ascii="Arial" w:hAnsi="Arial"/>
          <w:i/>
          <w:iCs/>
          <w:color w:val="000000"/>
        </w:rPr>
        <w:t>W. H. H. Aitke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dividuality</w:t>
      </w:r>
    </w:p>
    <w:p>
      <w:pPr>
        <w:pStyle w:val="Web"/>
        <w:snapToGrid w:val="false"/>
        <w:spacing w:lineRule="atLeast" w:line="360" w:before="0" w:after="0"/>
        <w:ind w:firstLine="200"/>
        <w:jc w:val="both"/>
        <w:rPr/>
      </w:pPr>
      <w:r>
        <w:rPr>
          <w:rFonts w:cs="Arial" w:ascii="Arial" w:hAnsi="Arial"/>
          <w:color w:val="000000"/>
        </w:rPr>
        <w:t>This is one of those sayings of Christ which have aroused in men opinions of the most opposite character. It has been received on one side with scorn, on the other by reverence. It has been considered as a piece of unpractical sentiment; it has been hailed as the very inmost law of all life. Any spiritual theory of life which tends to destroy, and not to assert, the individuality of man is an inhuman theory, and, as such, false. Any explanation of this text must account for the fact of the desire of individuality. We must keep our individuality, but we ought to take care that it is true and not false individuality. The key to distinguish them from each other is given in the text. It speaks of a double nature in man; one which asserts itself, the other which denies it. The first has a seeming life which is actual death; the second has a seeming death which is actual life; and, therefore, if life is inseparably connected with individuality, the development of the selfish nature is false individuality; the development of the unselfish nature is true individuality. Individuality is not isolation. (</w:t>
      </w:r>
      <w:r>
        <w:rPr>
          <w:rFonts w:cs="Arial" w:ascii="Arial" w:hAnsi="Arial"/>
          <w:i/>
          <w:iCs/>
          <w:color w:val="000000"/>
        </w:rPr>
        <w:t>Stopford A. Brook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sing the life to find it</w:t>
      </w:r>
    </w:p>
    <w:p>
      <w:pPr>
        <w:pStyle w:val="Web"/>
        <w:snapToGrid w:val="false"/>
        <w:spacing w:lineRule="atLeast" w:line="360" w:before="0" w:after="0"/>
        <w:ind w:firstLine="200"/>
        <w:jc w:val="both"/>
        <w:rPr/>
      </w:pPr>
      <w:r>
        <w:rPr>
          <w:rFonts w:cs="Arial" w:ascii="Arial" w:hAnsi="Arial"/>
          <w:color w:val="000000"/>
        </w:rPr>
        <w:t>It was my fortune last year, in going from Torcello to Venice, to be overtaken by one of the whirlwinds which sometimes visit the south. It was a dead calm, but the whole sky high overhead was covered with a pall of purple, sombre and smooth, but full of scarlet threads. Across this, from side to side, as if directed by two invisible armies, flew at every instant flashes of forked lightning; but so lofty was the storm--and this gave a hushed terror to the scene--that no thunder was heard. Beneath this sky the lagoon water was dead purple, and the weedy shoals left naked by the tide dead scarlet. The only motion in the sky was far away to the south, where a palm-tree of pale mist seemed to rise from the water, and to join itself above to a self-enfolding mass of seething cloud. We reached a small island and landed. An instant after, as I stood on the parapet of the fortification, amid the breathless silence, this pillar of cloud, ghastly white, and relieved against the violet darkness of the sky, its edge as clear as if cut out with a knife, came rushing forward over the lagoon, driven by the spirit of the wind, which, hidden within it, whirled and coiled its column into an endless spiral. The wind was only there, at its very edge there was not a ripple; but, as it drew near our island, it seemed to be pressed down upon the sea, and, unable to resist the pressure, opened out like a fan in a foam of vapour. Then, with a shriek which made every nerve thrill with excitement, the imprisoned wind leapt forth; the water of the lagoon, beaten flat, was torn away to the depth of half an inch; and, as the cloud of spray and wind smote the island, it trembled over it like a ship struck by a great wave. We seemed to be in the very heart of the universe at a moment when the thought of the universe was most sublime. The long preparation, and then the close, so unexpected and magnificent, swept every one completely out of self-consciousness; the Italian soldiers at my side danced upon the parapet and shouted with excitement. For an instant we were living in Nature’s being, not in our own isolation. It taught me a lesson; it made me feel the meaning of this text, “Whosoever will lose his life shall find it”; for it is in such scanty minutes that a man becomes possessor of that rare intensity of life which is, when it is pure, so wonderful a thing that it is like a new birth into a new world, in which, though self is lost, the highest individuality is found. (</w:t>
      </w:r>
      <w:r>
        <w:rPr>
          <w:rFonts w:cs="Arial" w:ascii="Arial" w:hAnsi="Arial"/>
          <w:i/>
          <w:iCs/>
          <w:color w:val="000000"/>
        </w:rPr>
        <w:t>Stopford A. Brook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ved by willing to lo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wo men were sinking a shaft. It was a dangerous business, for it was necessary to blast the rock. It was their custom to cut the fuse with a sharp knife. One man then entered the bucket, and made a signal to be hauled up. When the bucket again descended, the other man entered it, and, with one hand on the signal-rope and the other holding the fire, he touched the fuse, made the signal, and was rapidly drawn up before the explosion took place. One day they left the knife above, and, rather than ascend to procure it, they cut the fuse with a sharp stone. It took fire. “The fuse is on fire!” Both men leaped into the bucket, and made the signal, but the windlass would haul up but one man at a time; only one could escape. One of the men instantly leaped out, and said to the other, “Up wi’ ye; I’ll be in heaven in a minute.” With lightning speed the bucket was drawn up, and the one man was saved. The explosion took place. Men descended, expecting to find the mangled body of the other miner; but the blast had loosed a mass of rock, and it lay diagonally across him; and, with the exception of a few bruises and a little scorching, he was unhurt. When asked why he urged his comrade to escape, he gave an answer that sceptics would laugh at. Well, they may call it superstition or fanaticism, or whatever they choose. But what did this hero say when asked, “Why did you insist on this other man’s ascending?” In his quaint dialect he replied, “Because I knowed my soul was safe: for I’ve gie it in the hands of Him of whom it is said that ‘faithfulness is the girdle of his reins,’ and I knowed that what I gied Him He’d never gie up. But t’other chap was an awful wicked lad, and I wanted to gie him another chance.” All the infidelity in the world cannot produce such a signal act of heroism as that. Carlyle refers to this story in one of the chapters of his “Life of Sterl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25"/>
      <w:bookmarkEnd w:id="21"/>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51">
        <w:r>
          <w:rPr>
            <w:rStyle w:val="InternetLink"/>
            <w:rFonts w:cs="Arial" w:ascii="Arial" w:hAnsi="Arial"/>
            <w:color w:val="000000"/>
          </w:rPr>
          <w:t>Luke 9: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at is a man advantag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reck</w:t>
      </w:r>
    </w:p>
    <w:p>
      <w:pPr>
        <w:pStyle w:val="Web"/>
        <w:snapToGrid w:val="false"/>
        <w:spacing w:lineRule="atLeast" w:line="360" w:before="0" w:after="0"/>
        <w:ind w:firstLine="200"/>
        <w:jc w:val="both"/>
        <w:rPr/>
      </w:pPr>
      <w:r>
        <w:rPr>
          <w:rFonts w:cs="Arial" w:ascii="Arial" w:hAnsi="Arial"/>
          <w:color w:val="000000"/>
        </w:rPr>
        <w:t>Did you ever see a wreck?</w:t>
        <w:br/>
        <w:t xml:space="preserve">I remember being one winter’s night in a little town on the coast of Wales. We were sitting by the fire, cheerful, and we heard, while there, a sudden noise: we looked out into the night; there was a deep fog over the sea; we could scarcely see the cliffs; the wind was very high; there was a drizzling rain; and suddenly we heard the scream of voices; then the boom of the guns over the water; then stillness; then the clatter of feet along the street; the life boat and the life buoy. Human life in danger. We thought we discried the dark mass heaving over the black billows, lit up by the ray of the guns and the blue lights; but the sound of the surf and the roar of the breakers carried all away; they carried </w:t>
      </w:r>
      <w:r>
        <w:rPr>
          <w:rFonts w:cs="Arial" w:ascii="Arial" w:hAnsi="Arial"/>
          <w:i/>
          <w:iCs/>
          <w:color w:val="000000"/>
        </w:rPr>
        <w:t xml:space="preserve">her </w:t>
      </w:r>
      <w:r>
        <w:rPr>
          <w:rFonts w:cs="Arial" w:ascii="Arial" w:hAnsi="Arial"/>
          <w:color w:val="000000"/>
        </w:rPr>
        <w:t>away. That night she struck on the rocks. I walked down in the morning to look at her lying on the beach. I could not help saying, “How human this is; how life-like!” There she lay--the pride and hope of her owners--stripped; masts, sails, shrouds, broken, ragged, torn, gone; and yet much had depended on her. She had been launched with many hopes and expectations. All gone--a melancholy wreck! The winds howled through as they lifted her ragged shrouds. She could not, as once she might have done, repel them and make them her ministers. The sun shone on her, through her cabin windows and port-hole, but awakened no answering glory oil her deck. She was a lost ship--melancholy type of a lost soul. (</w:t>
      </w:r>
      <w:r>
        <w:rPr>
          <w:rFonts w:cs="Arial" w:ascii="Arial" w:hAnsi="Arial"/>
          <w:i/>
          <w:iCs/>
          <w:color w:val="000000"/>
        </w:rPr>
        <w:t>E. Paxton H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ss of the sou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MAN HAS A SOUL.. The soul touches the highest part of the universe. Nature ministers to nature; but nature cannot feed the soul. The fruits, and grapes, and animals cannot contribute to the being of the soul. God, who is its Parent, can alone minister to it. This is that difference between the spirit of the beast which goeth downward, and the spirit of man which goeth upward. “We are dust and Deity,” says a great poet: most true. This is our original Turn into reality the great fact that you have a soul. Did you ever hear how Fichte awoke the consciousness of his hearers? He pointed to the wall, the white wall. “ Gentlemen,” said he, “I want you to think the wall. Have you thought the wall? Now, think the man that thought the wall.” Ah! to do that is to realize to ourselves our sou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 IS OF INFINITE VALU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nk of its pow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s duration. For ever: no cessa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 SOUL MAY BE LOST. Nay, every soul in the world is, in fact, lost. Do you know it? do you feel it? Lost! For there are but two ways in the universe--God’s and man’s. To be lost, is to wander into the far country, and to attempt to feed an angel nature with the husks that the swine eat. Picture to yourselves the man on the dark moor at night among the mountains--amidst the mists--lost. I may mention four causes of the loss of the sou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gnora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Erro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ass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 perverted will: underlying the whole. </w:t>
      </w:r>
    </w:p>
    <w:p>
      <w:pPr>
        <w:pStyle w:val="Web"/>
        <w:snapToGrid w:val="false"/>
        <w:spacing w:lineRule="atLeast" w:line="360" w:before="0" w:after="0"/>
        <w:ind w:firstLine="200"/>
        <w:jc w:val="both"/>
        <w:rPr/>
      </w:pPr>
      <w:r>
        <w:rPr>
          <w:rFonts w:cs="Arial" w:ascii="Arial" w:hAnsi="Arial"/>
          <w:color w:val="000000"/>
        </w:rPr>
        <w:t xml:space="preserve">These are the marks of human nature in its present state. And to be lost, is to love our natural state, and to persist in it. You may remember an incident in the united lives of two men, with whose labours and lives, it may be, you have on the whole little sympathy. When Francis Xavier, the youthful, the eloquent, the noble, was engaged in the pursuits of his varied and wonderful mind, in Paris, in the university, and its more romantic neighbourhood, as he yielded himself to the fascinations mingling around him, there stepped forth and spoke to him a plainly dressed and powerful preacher of lofty bearing and stern deportment, mighty in the assumption of a voluntary poverty--Ignatius Loyola. “Francis,” said he, “‘What shall it profit a man, if he gain the whole world, and lose his own soul?’” He would not let the youth go. He attended the hall where Xavier delivered his eloquent prelections; he stood and listened before the orator’s chair; but when the applause had subsided, and the crowd had retired, then he was by the side of the eloquent scholar. He touched him on the shoulder; “Francis,” said he, “‘What shall it profit a man, if he gain the whole world, and lose his own soul?’” Noble as he was, Xavier was not rich; his affairs became embarrassed; he needed help. The stern apostle of voluntary poverty did not forsake; he came to him with assistance; he produced mysterious aid; but, as he put the bag into the hands of his friend, he was ready with his old question, “Francis, ‘What shall it profit a man, if he gain the whole world, and lose his own soul?’” They wandered together by the banks of the Seine; they trod together through its groves of trees, and wound their way into its lovely recesses; but even as the enthusiastic and imaginative Xavier paused, enraptured before the spectacle of some astonishing beauty, some enchanting or spell-compelling spot, the voice thrilled through him: “Francis, ‘What shall it profit a man, if he gain the whole world, and lose his own soul?’” And the reader knows that earnestness subdued the eloquent scholar, and he became the comrade and the disciple of Ignatius Loyola. You have heard of the Mammoth Cave in America--a world under the ground--how many miles no one can tell, rivers, lakes, chambers, immense territories all in darkness, where the light of the sun never penetrated. But nineteen miles within the cave, 450 feet beneath the soil, there was yet a descent called the Bottomless Pit. Down into that no man would go; they had sounded 150 feet, and yet had not reached the depth; no man would go; the guide refused 500 dollars offered him to go. At length a poor man came, a young man, and he determined he would descend. Ropes were procured, and he descended 150 feet. He walked among those galleries of darkness, alone, through those depths and corridors of gloom; he began to ascend, but as he ascended he stayed to throw himself into an interminable cave on the side of the pit; there as he roamed through its fissures, his light went out--no light--and alone in that gloom--lost! And the light was kindled again; but he found, as he began to ascend, the rope was on fire. Ah! what shall he do now? What think you, ascending--looking up to that faint ray, and the fire burning--burning. But </w:t>
      </w:r>
      <w:r>
        <w:rPr>
          <w:rFonts w:cs="Arial" w:ascii="Arial" w:hAnsi="Arial"/>
          <w:i/>
          <w:iCs/>
          <w:color w:val="000000"/>
        </w:rPr>
        <w:t xml:space="preserve">it was </w:t>
      </w:r>
      <w:r>
        <w:rPr>
          <w:rFonts w:cs="Arial" w:ascii="Arial" w:hAnsi="Arial"/>
          <w:color w:val="000000"/>
        </w:rPr>
        <w:t xml:space="preserve">extinguished, he </w:t>
      </w:r>
      <w:r>
        <w:rPr>
          <w:rFonts w:cs="Arial" w:ascii="Arial" w:hAnsi="Arial"/>
          <w:i/>
          <w:iCs/>
          <w:color w:val="000000"/>
        </w:rPr>
        <w:t xml:space="preserve">was </w:t>
      </w:r>
      <w:r>
        <w:rPr>
          <w:rFonts w:cs="Arial" w:ascii="Arial" w:hAnsi="Arial"/>
          <w:color w:val="000000"/>
        </w:rPr>
        <w:t xml:space="preserve">saved. But is it not the very picture of a poor soul? In the deep night, the light extinguished. And sometimes those very powers by which he might ascend,--his passions, his intellect, his will, only kindling to ruin him--affections which might unite to God, turning to fire to separate him for ever.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nd why? FOR THE SOUL MAY BE SAVED. Surely no person will say, “What shall I do to be saved?” But if so, I have only to say, “Believe in the Lord Jesus Christ, and thou shalt be saved.” And if you say, I cannot believe, in a word, I have only to say--say thou to God, “I will not let Thee go except Thou bless me.” Pray, and you shall not fail to obtain the knowledge of Christ and Him crucified. (</w:t>
      </w:r>
      <w:r>
        <w:rPr>
          <w:rFonts w:cs="Arial" w:ascii="Arial" w:hAnsi="Arial"/>
          <w:i/>
          <w:iCs/>
          <w:color w:val="000000"/>
        </w:rPr>
        <w:t>E. Paxton H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ve your sou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f temporal affairs impose upon a man a large measure of labour and solicitude, how much more should he exercise the utmost diligence in behalf of his eternal welfar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NOTHING IS MORE NECESSARY THAN TO SAVE OUR SOUL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hief solicitude of God is for our salv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question is of everlasting weal or wo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fore Jesus warns us with the most tender anxie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NOTHING IS MORE RARE THAN THIS SOLICITUD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Everywhere we may observe an all-absorbing care for temporal affairs and earthly possessio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egligence in regard to heavenly thing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Men appear to be without conscience in regard to the salvation of other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et us look back at our past lif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ney given as the punishment of avarice</w:t>
      </w:r>
    </w:p>
    <w:p>
      <w:pPr>
        <w:pStyle w:val="Web"/>
        <w:snapToGrid w:val="false"/>
        <w:spacing w:lineRule="atLeast" w:line="360" w:before="0" w:after="0"/>
        <w:ind w:firstLine="200"/>
        <w:jc w:val="both"/>
        <w:rPr/>
      </w:pPr>
      <w:r>
        <w:rPr>
          <w:rFonts w:cs="Arial" w:ascii="Arial" w:hAnsi="Arial"/>
          <w:color w:val="000000"/>
        </w:rPr>
        <w:t>We read of a Spanish general who was so fond of money that the enemies into whose hands he had fallen, tortured and killed him by pouring melted gold down his throat in mockery of his covetousness. So Satan now often makes money unlawfully acquired, the very means of tormenting the miserable beings who have sold their consciences to obtain it. (</w:t>
      </w:r>
      <w:r>
        <w:rPr>
          <w:rFonts w:cs="Arial" w:ascii="Arial" w:hAnsi="Arial"/>
          <w:i/>
          <w:iCs/>
          <w:color w:val="000000"/>
        </w:rPr>
        <w:t>Family Treasu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d bargai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Sunday-school teacher, when speaking about the passage, “Buy the truth, and sell it not,” said that the man who buys the truth, at whatever cost, makes a good bargain. He then asked his boys if any of them remembered an instance in the Scriptures of a bad bargain. These answers were give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Esau made a bad bargain when he sold his birthright for a mess of pottag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Judas made a bad bargain when he sold Jesus for thirty pieces of silv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makes a bad bargain, who, to gain the whole world, loses his own sou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 cannot give peace</w:t>
      </w:r>
    </w:p>
    <w:p>
      <w:pPr>
        <w:pStyle w:val="Web"/>
        <w:snapToGrid w:val="false"/>
        <w:spacing w:lineRule="atLeast" w:line="360" w:before="0" w:after="0"/>
        <w:ind w:firstLine="200"/>
        <w:jc w:val="both"/>
        <w:rPr/>
      </w:pPr>
      <w:r>
        <w:rPr>
          <w:rFonts w:cs="Arial" w:ascii="Arial" w:hAnsi="Arial"/>
          <w:color w:val="000000"/>
        </w:rPr>
        <w:t>There was one living who, scarcely in a figure, might be said to have the whole world. The Roman Emperor Tiberius was at that moment infinitely the most powerful of living men, the absolute, undisputed, deified ruler of all that was fairest and richest in the kingdoms of the earth. There was no control to his power, no limit to his wealth, no restraint upon his pleasures. And, to yield himself still more unreservedly to the boundless self-gratification of a voluptuous luxury, not long after this time he chose for himself a home on one of the loveliest spots on the earth’s surface, under the shadow of the slumbering volcano, upon an enchanting islet in one of the most softly delicious climates of the world. What came of it all? He was, as Pliny calls him, “</w:t>
      </w:r>
      <w:r>
        <w:rPr>
          <w:rFonts w:cs="Arial" w:ascii="Arial" w:hAnsi="Arial"/>
          <w:i/>
          <w:iCs/>
          <w:color w:val="000000"/>
        </w:rPr>
        <w:t xml:space="preserve">Tristissimus ut constat hominum,” </w:t>
      </w:r>
      <w:r>
        <w:rPr>
          <w:rFonts w:cs="Arial" w:ascii="Arial" w:hAnsi="Arial"/>
          <w:color w:val="000000"/>
        </w:rPr>
        <w:t>confessedly the most gloomy of mankind. And there, from this home of his hidden infamies, from this island where, on a scale so splendid, he had tried the experiment of what happiness can be achieved by pressing the world’s most absolute authority and the world’s guiltiest indulgencies into the service of an exclusively selfish life, he wrote to his servile and corrupted senate, “What to write to you, conscript fathers, or how to write, or what not to write, may all the gods and goddesses destroy me, worse than I feel that they are daily destroying me, if I know.” Rarely has there been vouchsafed to the world a more overwhelming proof that its richest gifts are but “fairy gold that turns to dust and dross.” (</w:t>
      </w:r>
      <w:r>
        <w:rPr>
          <w:rFonts w:cs="Arial" w:ascii="Arial" w:hAnsi="Arial"/>
          <w:i/>
          <w:iCs/>
          <w:color w:val="000000"/>
        </w:rPr>
        <w:t>Archdeacon Earr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rime against the life of the soul</w:t>
      </w:r>
    </w:p>
    <w:p>
      <w:pPr>
        <w:pStyle w:val="Web"/>
        <w:snapToGrid w:val="false"/>
        <w:spacing w:lineRule="atLeast" w:line="360" w:before="0" w:after="0"/>
        <w:ind w:firstLine="200"/>
        <w:jc w:val="both"/>
        <w:rPr/>
      </w:pPr>
      <w:r>
        <w:rPr>
          <w:rFonts w:cs="Arial" w:ascii="Arial" w:hAnsi="Arial"/>
          <w:color w:val="000000"/>
        </w:rPr>
        <w:t>When</w:t>
      </w:r>
      <w:r>
        <w:rPr>
          <w:rFonts w:cs="Arial" w:ascii="Arial" w:hAnsi="Arial"/>
          <w:i/>
          <w:iCs/>
          <w:color w:val="000000"/>
        </w:rPr>
        <w:t xml:space="preserve">, </w:t>
      </w:r>
      <w:r>
        <w:rPr>
          <w:rFonts w:cs="Arial" w:ascii="Arial" w:hAnsi="Arial"/>
          <w:color w:val="000000"/>
        </w:rPr>
        <w:t>a half-century ago, the famous Kaspar Hauser appeared in the streets of Nuremberg, having been released from a dungeon in which he had been confined from infancy, having never seen the face or heard the voice of man, nor gone without the walls of his prison, nor seen the full light of day, a distinguished lawyer in Germany wrote a legal history of the case, which he entitled, “A Crime against the Life of the Soul.” It was well named But it is no worse than the treatment some men bestow upon their own souls As the poor German youth was at length thrust out into the world for which he was unfitted, with untrained senses in a world of sense, without speech in a world of language, with a dormant mind in a world of thought, so many go out of this world with no preparation in that part of their nature that will most be called into use. (</w:t>
      </w:r>
      <w:r>
        <w:rPr>
          <w:rFonts w:cs="Arial" w:ascii="Arial" w:hAnsi="Arial"/>
          <w:i/>
          <w:iCs/>
          <w:color w:val="000000"/>
        </w:rPr>
        <w:t>Theodore T. Mung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ure the soul</w:t>
      </w:r>
    </w:p>
    <w:p>
      <w:pPr>
        <w:pStyle w:val="Web"/>
        <w:snapToGrid w:val="false"/>
        <w:spacing w:lineRule="atLeast" w:line="360" w:before="0" w:after="0"/>
        <w:ind w:firstLine="200"/>
        <w:jc w:val="both"/>
        <w:rPr/>
      </w:pPr>
      <w:r>
        <w:rPr>
          <w:rFonts w:cs="Arial" w:ascii="Arial" w:hAnsi="Arial"/>
          <w:color w:val="000000"/>
        </w:rPr>
        <w:t>What wise man would fetch gold out of a fiery crucible, hazard himself to endless woes, for a few waterish pleasures, and give his soul to the devil, as some Popes did for the short enjoyment of the Papal dignity. What was this but to win Venice, and then to be hanged at the gates thereof, as the proverb is. In great fires men look first to their jewels, then to their lumber; so should these see first to their souls to secure them, and then take care of the outward man. The soldier cares not how his buckler speeds, so his body be kept thereby from deadly thrusts. (</w:t>
      </w:r>
      <w:r>
        <w:rPr>
          <w:rFonts w:cs="Arial" w:ascii="Arial" w:hAnsi="Arial"/>
          <w:i/>
          <w:iCs/>
          <w:color w:val="000000"/>
        </w:rPr>
        <w:t>J. Trapp.</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26"/>
      <w:bookmarkEnd w:id="22"/>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hyperlink r:id="rId52">
        <w:r>
          <w:rPr>
            <w:rStyle w:val="InternetLink"/>
            <w:rFonts w:cs="Arial" w:ascii="Arial" w:hAnsi="Arial"/>
            <w:color w:val="000000"/>
          </w:rPr>
          <w:t>Luke 9:2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osoever shall be ashamed of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ame of Christ, and its consequence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A COURSE OF CONDUCT SPECIFIED. “Ashamed “ of Chris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a sceptical rejection of Him as the true Messiah. Jew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fidels.</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an unbelieving disregard to His demands and author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a compromising spirit of conformity to the worl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a neglect of His ordinances, and in avoiding a public profession of Him before men.</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n an unwillingness to consecrate all we are and have to His servi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EVITABLE RESULTS DECLARED. “Of Him shall the Son of man be ashamed,” &amp;c. The result shall b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such shall receive a similar retur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shall be ashamed of the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will be ashamed of them in the day of His glor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 will be ashamed of them when the dispensation of grace will have ceased for ever. (</w:t>
      </w:r>
      <w:r>
        <w:rPr>
          <w:rFonts w:cs="Arial" w:ascii="Arial" w:hAnsi="Arial"/>
          <w:i/>
          <w:iCs/>
          <w:color w:val="000000"/>
        </w:rPr>
        <w:t>J. Bur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 sha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THERE IS IN CHRIST AND HIS WORDS OF WHICH MEN ARE ASHAM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ir reason is perplexed by the mystery of His person. Indeed, it may be said that Christ was a mystery in His day both to His disciples and to His enemies. If He had not been a mystery, He would not have been a Saviour. No man who is merely on the level of man both in his intellectual and moral nature can be the Saviour of man. It was because the men of His age did not see this truth that they so stumbled at His words. And men may be offended at Him, and ashamed of Him, still, because of the mystery which attaches to His person. They cannot comprehend it. It combines in one the earthly and the heavenly, the finite and the infinite, the human and the Divine; and reason cannot compass and explain a union of such contrasted properties and attributes. It cannot understand even man himself. Still less can it understand God. And yet it would fain understand the God manifest in the fles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this is not all. Some men are ashamed because their pride is humbled by the nature of His work. For what is that work? It is a work which assumes, at the very beginning, the helplessness of man. Christ would never have been known by man as a Saviour but for this helplessness. He did not come to vilify our nature, and make it seem worse than it really is. But He did come to convince the world of sin; and this could not be done without humbling the pride of ma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let us now consider IN WHAT MANNER MEN MAY SHOW THAT THEY ARE ASHAMED OF CHRIST. There are several ways. The shame of some is seen in their shrinking from the profession of His name. Everywhere you see men shrinking from responsibility, fearing responsibility, declining responsibility. They like to be unattached. They want to feel free. Do not be ensnared in the too common mistake that it is only the becoming a Christian that creates the obligation to live a holy life. That is a duty whether you are or profess to be a Christian or not. Then as to the other aspect of shame, namely, that of shrinking from the responsibility of giving yourself openly to the Church of Christ; you may shrink from it, but the duty remains. We can show our shame of Christ by silence and by compliance. We can show it by silence; by the cowardice with which we hear religion ridiculed, and not rebuke the mocker; by the cowardice which will hear the oath, or the impure and immoral sentiment, and not remind the swearer or the unclean person that neither profanity nor uncleanness will ever enter into the Kingdom of Heaven. There is too much silence among Christian men when the honour of Christ is at stake. And this is all the sadder when you see how courageous men will be in defence of their friends. But men may show their shame of Christ by compliance, as well as by silence. By compliance I mean doing as the world does, not because it is right, but because the world does it. (</w:t>
      </w:r>
      <w:r>
        <w:rPr>
          <w:rFonts w:cs="Arial" w:ascii="Arial" w:hAnsi="Arial"/>
          <w:i/>
          <w:iCs/>
          <w:color w:val="000000"/>
        </w:rPr>
        <w:t>E. Mel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nstrous sham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first place, there are people ashamed of Christ’s name. They recoil at the idea of being called Christians. If you should call them worldlings, they would stand that. If you should call them half a dozen other names, they would stand that. But the idea of their being Christians! They are embarrassed. They say: “You are mistaken. Have! ever given any signs of being pious? Did you ever see me weak? Did you ever see me pray? No, sir! I want you to understand that I am not a Christian.” Ashamed of the sweetest name that ever thrilled the lips of men, or woke up the harps of heaven! Ashamed of that name which now costs so little to avow! Ashamed of that name which was the last word on the dying lip of your father, and in the song with which your mother sang you to sleep in those times before the evil days came, when you forgot her counsel and broke her dear old hear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gain: I find that there are people ashamed of Christ in the person of His friends. “John, who was that you were seen going through the street with yesterday?” He, a worldly young man, flushes up and says; “I wasn’t with that Christian man, I just happened to meet him. I wasn’t walking with him.” Ashamed of being associated with those who are living for eternity, but not ashamed of being with those who live for tim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till, further, there are people ashamed of Christ in His book. If you found them reading a novel, or a poem, or an essay, or any worldly book, they would not be embarrassed; but if you come suddenly upon them and find them reading the Bible, how flustered they would be I how excited I how they would try to have you think they were not reading at all. My text intimates that the tide is going to turn after awhile. The same feeling which some men now have toward God, God will have toward them. “Whosoever is ashamed of Me and of My Word, of him will the Son of Man be ashamed when He cometh in His own glory, and of the Father, and of the holy angels.” He comes! He will cry through all the earth and the sea: “ Gather together those people who are ashamed of Me. Fetch up their bodies from the graves. Fetch up their souls from the dungeons. Gather them together.” And, as He looks at the long array of blanched faces, He will be ashamed of them. He will remember their cowardice. He will say: “These are the people who were ashamed of Me. These are the people who, by their comrades and friends, were kept away from heaven, and these are the people who lost their souls. I am ashamed of them, of their sin and cowardice. They cannot sit with My people. They cannot share My royalty. Out with them! Executioners, bind them hand and foot, and cast them into outer darkness. They despised Me. Now, I despise them. Away with them for ever!” (</w:t>
      </w:r>
      <w:r>
        <w:rPr>
          <w:rFonts w:cs="Arial" w:ascii="Arial" w:hAnsi="Arial"/>
          <w:i/>
          <w:iCs/>
          <w:color w:val="000000"/>
        </w:rPr>
        <w:t>Dr.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dishonouring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ONDUCT WHICH IS HERE CONDEMN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n evasion or rejection of those truths which are peculiar to the gospel, because they are hostile to carnal reas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refusal to make those sacrifices which an attachment to the gospel of Christ must induce, on account of their apparent harshness and sever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 abandonment of the public profession of religion, because of the hatred or hostility which it would excit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ONSEQUENCES WHICH THIS CONDUCT INVOLVES. Those who have treated the Saviour with evil, shall, at His glorious coming, receive evil in return. As they have rendered to Him, it shall be rendered to them aga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to the grounds on which this doom proceeds, they are such as will fully justify the sentence giv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results which the view of condemnation thus stated should produ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m I ashamed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T IS TO BE ASHAMED OF CHRIST AND OR HIS WORDS AND WHAT IS REQUISITE. TO EVIDENCE THAT WE ARE NOT IN SUCH A CASE. Every one who is unwilling to sacrifice his temporal ease and pleasures, or to lay down his life for the sake of Christ, and who neglects to persevere in a steady and uniform course of obedience to His commands, in spite of all opposition and of every indignity that may be cast upon him, is considered--Jesus being His own interpreter--as ashamed of Christ. But somemeek and lowly person, with much humility of mind, and great fear and trembling, may perhaps anxiously and eagerly inquire--not being without hope that he is ready to own his Lord--How must I act in order to prove the sincerity of my desires, and to evidence that such is the language and feeling of my heart? To this it is replied, It is undoubtedly requisite that there should b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confession of the Lord Jes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readiness to defend the Saviour’s caus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ENCE DANGER ARISES OF BEING ASHAMED OF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implicity of the gospel itself. Against this point the men of the world have frequently directed the weapons of their wit and jesting. Thus of old, by the polite and learned Greeks, the doctrines of the gospel were considered as foolishness. And in modern times, the wise of this world affect to sneer at the doctrines of the Cross, and mock at those who espouse truths so humiliat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haracter of the age in which the profession of Christ is to be maintained. In the days of our Lord it laboured under this peculiar disadvantage--it was to be professed in an adulterous and sinful generation. Awful as this language may appear, yet it conveys but too striking and faithful a picture of the manners and character of the present ag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ense of fear, under apprehended danger. The cry, as directed against Jesus, that oft falls upon the ear, is, “Away with this fellow from the earth”; and the question that follows upon it is, “Art not thou one of this man’s disciples?” Immediately we begin to fear, and perhaps reply, “We know not the man.” Alas! this shameful fear too often gains the victory, and leads the disciples of Christ to base desertion in the hour of dang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WILL BE THE FINAL AND AWFUL CONSEQUENCES OF YIELDING TO THE THREATENING DANGER. “Of him also shall the Son of man be ashamed, when He cometh in the glory of His Father, with the holy angels.” It is justly remarked that the day is coming when the cause of Christ will appear as bright and illustrious as it now seems mean and contemptible; for, as Christ had, so His cause shall have a state of humiliation and exaltation. (</w:t>
      </w:r>
      <w:r>
        <w:rPr>
          <w:rFonts w:cs="Arial" w:ascii="Arial" w:hAnsi="Arial"/>
          <w:i/>
          <w:iCs/>
          <w:color w:val="000000"/>
        </w:rPr>
        <w:t>Essex Remembra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lly and guilt of being ashamed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IMPLIED IN BEING ASHAMED OF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entiment of shame. Fear of the world’s laughter and companions’ snee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rincipal caus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consideration of the effects, as well as the causes of this principle, will assist in explaining its nature. One of the most certain consequences of being ashamed of duty, is to lead to boldness and audacity in vice. Shame is, perhaps, the evidence of a middle character, neither virtuous nor abandoned. It is always accompanied with some remaining reverence for God. But, judging from the licentious face of the world, that other sinners are not subject to the same constraints, it blushes for this sentiment as for a weakness. Endeavouring to cover its belief, or its fears, it assumes a greater show of infidelity and license than perhaps is real. It soon affects to talk in the style of the world, to divert itself with serious persons, and at length with serious things. But conscious insincerity urges them to extremes to cover its own deceptions. And men being prone to form their opinions, no less than to derive their feelings from sympathy, these mutual appearances contribute to create at length, that vice and infidelity to which all, in the beginning, only pretend. It is, besides, a principle of human nature, that pretence itself will ultimately form those dispositions and habits which it continues to affec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FOLLY AND GUILT OF BEING ASHAMED OF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s foll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s guil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essing Christ</w:t>
      </w:r>
    </w:p>
    <w:p>
      <w:pPr>
        <w:pStyle w:val="Web"/>
        <w:snapToGrid w:val="false"/>
        <w:spacing w:lineRule="atLeast" w:line="360" w:before="0" w:after="0"/>
        <w:ind w:firstLine="200"/>
        <w:jc w:val="both"/>
        <w:rPr/>
      </w:pPr>
      <w:r>
        <w:rPr>
          <w:rFonts w:cs="Arial" w:ascii="Arial" w:hAnsi="Arial"/>
          <w:color w:val="000000"/>
        </w:rPr>
        <w:t>St. Augustine relates, in his “Confessions,” that one Victorinus, a great man at Rome, who had many rich heathen friends and relations, was converted to the Christian religion. He repaired to a friend of his, also a convert, and told him secretly that he too was a Christian. “I will not believe thee to be a Christian,” said the other, “until I see thee openly profess it in the church.” “What,” said Victorinus, “do the church walls make a Christian?” But directly the answer came to his own heart--“Whosoever shall be ashamed of Me and of My words, of him, also, shall the Son of man be ashamed when He cometh in the glory of His Father, with the holy angels.” He was ready to bear the scorn and persecution of his heathen friends, that he might honour his Master in a public confession of His name. It cost something to acknowledge Christ in those early days of His church. When Symphorianus, a young Roman, acknowledged himself a believer in Jesus, he was seized and scourged nearly to death, and then dragged away to a place of execution. His heroic Christian mother walked by his side, not shrieking and bewailing his terrible fate, as her mother’s heart prompted, but encouraging and cheering him with such words as these--“Son, my son, remember life eternal! Look up to heaven! Lift up thine eye to Him that reigneth there! Life is not taken from thee, but exchanged for a better.” At these words, the young man’s heart was wondrously cheered, as if God had sent an angel to strengthen him. He went to the block with a face all glowing with holy joy. What power but that of a “living God” could sustain a mother and son in such an hour? What a glorious exchange was such a belief for the dead system of heathen worship in which they had been born! (</w:t>
      </w:r>
      <w:r>
        <w:rPr>
          <w:rFonts w:cs="Arial" w:ascii="Arial" w:hAnsi="Arial"/>
          <w:i/>
          <w:iCs/>
          <w:color w:val="000000"/>
        </w:rPr>
        <w:t>Biblical Treasu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cessity of confessing Christ before m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ieutenant Watson, once a gay young aristocrat, was awakened and converted by means of a few earnest words spoken by a brother officer (Captain Hawtry), when he was actually preparing for a ball. Growing rapidly in grace, and confessing Christ from the first and constantly, he was soon led, while serving in the Peninsula, under Wellington, to hold meetings in his own quarters for the soldiers, who were spiritually in a very destitute condition. Many of these were converted, but the officers generally mocked, calling Lieut. Watson “Coachie,” saying he drove the mail.coach to heaven, and cry Lug after him, “Any room for passengers inside or outside to-night?” One officer, however, Lieut. Whitley, a man of refined and scientific mind, behaved differently, and although he reasoned with Watson, he always behaved as a gentleman. The result of quiet conversations was that he became seriously interested in the gospel. “One day,” says Mr. Watson, “on his repeating the question, ‘How am I to get the Spirit?’ I replied, ‘The Lord said, “Ask and ye shall receive.”’ He said, ‘I hope I have asked, though feebly.’ I remarked, ‘Jesus said again, “If a man will be My disciple, he must deny himself, and take up his cross and follow Me.”’ ‘What did He mean by that?’ he said. I told him, ‘You can now have a practical proof. You know we have a public meeting, will you take up your cross and come tonight?’ ‘Anything but that,’ he said. ‘But you must remember the words of Jesus,’ I told him: ‘“Whosoever shall be ashamed of Me and of My doctrine in this sinful generation, of him will I be ashamed when I come in My glory.” ‘Oh,’ he exclaimed, ‘I will go.’ And he went under great exercise of mind.” Of course, the going was greatly blessed to him, and soon after “ the Lord filled him with joy and peace in believing. He now became most valiant for the truth, and ceased not, wherever he was, to speak of Jes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m Baird, the carter</w:t>
      </w:r>
    </w:p>
    <w:p>
      <w:pPr>
        <w:pStyle w:val="Web"/>
        <w:snapToGrid w:val="false"/>
        <w:spacing w:lineRule="atLeast" w:line="360" w:before="0" w:after="0"/>
        <w:ind w:firstLine="200"/>
        <w:jc w:val="both"/>
        <w:rPr/>
      </w:pPr>
      <w:r>
        <w:rPr>
          <w:rFonts w:cs="Arial" w:ascii="Arial" w:hAnsi="Arial"/>
          <w:color w:val="000000"/>
        </w:rPr>
        <w:t>Dr</w:t>
      </w:r>
      <w:r>
        <w:rPr>
          <w:rFonts w:cs="Arial" w:ascii="Arial" w:hAnsi="Arial"/>
          <w:i/>
          <w:iCs/>
          <w:color w:val="000000"/>
        </w:rPr>
        <w:t xml:space="preserve">. </w:t>
      </w:r>
      <w:r>
        <w:rPr>
          <w:rFonts w:cs="Arial" w:ascii="Arial" w:hAnsi="Arial"/>
          <w:color w:val="000000"/>
        </w:rPr>
        <w:t xml:space="preserve">Norman Macleod says: “Tom Baird, the carter, the beadle of my working man’s church, was as noble a fellow as ever lived--God-fearing, true, unselfish. I shall never forget what he said when I asked him to stand at the door of the working man’s congregation, and when I thought he was unwilling to do so in his working clothes. ‘If,’ said I, ‘you don’t like to do it, if you are ashamed’ ‘Ashamed!’ he exclaimed, as he turned round upon me. ‘I’m mair ashamed o’ yoursel’, sir. Div ye think that I believe, as ye ken I do, that Jesus Christ, who died for me, was stripped o’ his raiment on the cross, and that I--Na, na, I’m proud to stand at the door.’ Dear, good fellow I There he stood for seven winters, without a sixpence of pay; all from love, though at my request the working congregation gave him a silver watch. When he was dying from small-pox, the same unselfish nature appeared. When asked if they should let me know, he replied, ‘There’s nae man leevin’ I like as I do him. I know he would come. But he shouldna’ come on account of his wife and bairns, and so ye munna tell him!’ I never saw him in his illness, never hearing of his danger till it was too lat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threefold glory</w:t>
      </w:r>
    </w:p>
    <w:p>
      <w:pPr>
        <w:pStyle w:val="Web"/>
        <w:snapToGrid w:val="false"/>
        <w:spacing w:lineRule="atLeast" w:line="360" w:before="0" w:after="0"/>
        <w:ind w:firstLine="200"/>
        <w:jc w:val="both"/>
        <w:rPr/>
      </w:pPr>
      <w:r>
        <w:rPr>
          <w:rFonts w:cs="Arial" w:ascii="Arial" w:hAnsi="Arial"/>
          <w:color w:val="000000"/>
        </w:rPr>
        <w:t>Not without a purpose, we may reasonably believe, did our Lord take this opportunity of asserting the threefold glory in which He should appear as the anointed Judge of human kind. It becomes us to pause for a few moments, that we may, if possible, distinguish the separate rays of His final manifestation, and then turn them, in their united effulgence, on the cowardly who have been ashamed of their Redeemer. Christ shall come, this is the first assertion, “in His own glory”; and this is especially His glory as Mediator, that glory which accrued to Him as the recompense of His sufferings, when He was “exalted on the right hand of God”; when He “received a name which is above every name,” and was appointed to administer the affairs of this creation, as “head over all things to His Church.” Though the mediatorial kingdom be subordinate to the Divine, and though there is yet to come a day, when all rule, and all authority, and all power having been put down, this kingdom shall be delivered up to the Father--very glorious is it through its appointed duration. There is a glory in it which should especially commend itself to creatures like ourselves; not the glory of the fact, that on a throne of ineffable majesty sitteth one, who, though “found in fashion as a man,” guides every spring and regulates every movement throughout a crowded universe--but the glory of another fact, that this Man won to Himself this unlimited sovereignty, through humbling Himself for our sakes to the death upon the cross; that He exercises it upon our behalf, that He may shield us from the second death which is due to our sins. Christ “shall come in His own glory,” forasmuch as it will be in virtue of His office as Mediator, that He shall ascend the great white throne. And wondrously resplendent may we believe that glory shall be, forasmuch as it is to be proportioned to the depth of His humiliation, and to the intenseness of His agony in the garden and on the cross. But nevertheless, this is only the glory which appertains to Him as man; and stupendously brilliant as a creature may be when God puts upon him as much honour as a finite nature can admit, we still imagine something immeasurably more dazzling when we think of the glory of a being who is uncreated and infinite. Oh! Christ shall not come in His own glory alone--the glory appertaining to Him as Mediator and as man; He shall come also in “the glory of His Father”--the glory of essential Deity, which appertains to Himself as well as to the Father, seeing that He and the Father are one. I know not--tongue cannot express, thought cannot reach--what this glory shall be. It is utterly beyond us even to imagine amanifestation of Divine glory, as distinct from that glory which has been put upon the Son in His creative capacity; but we are distinctly taught the fact, and we know, therefore, that when “the sign of the Son of man” shall be seen in the heavens, and every eye of the earth’s mighty population shall be fastened on the descending Judge, there shall be more discernible than a mere human form, however “clothed with light as with a garment.” It shall be made evident, through some, at present, incomprehensible means, that there is actual Divinity, as well as actual humanity, in the person of Christ; and they who have here striven to prove Him nothing more than a creature, degrading Him to a man, and denying Him to be God, shall read at once their falsehood and their condemnation in that “glory of the Father” which shall be super added to His own glory as Mediator. Neither is this all. There is yet a third glory in which Jesus Christ shall appear--“the glory of the holy angels.” What does this mean? Is it only that the Mediator shall be attended with ten thousand times ten thousand ministering spirits? that the firmament shall be lined with the heavenly host, who shall swell His triumphs, and assist at His coronation as universal Lord? More than this is probably intended, seeing that Christ is to be actually invested with the glory of the holy angels; and this He could hardly be if merely accompanied by their processions. But you are to remember that “all things were made by Christ, and that without Him was not anything made that was made”; and the angels are the loftiest beings in creation, and may justly be taken as its representatives. So that, to come in “the glory of the holy angels” may be to come in the glory of the Creator; there may be some immediate and incontrovertible demonstration of the fact that Christ reared the universe, and replenished with animation the infinite void. Or, again, let it be remembered, that “holy angels “ owe it to Christ that they were confirmed in their allegiance, and are still preserved from apostasy. Then are holy angels a crown upon the brow of the Redeemer, just as the saints who have been ransomed by His blood. Or, once more, the law was given by the ministration of angels. To come, therefore, in the “ glory of the holy angels,” may be to come in the glory of the legal administration; Christ’s “ own glory” being the glory of the gospel, and His Father’s the glory of creation. So that to come in the triple glory is to come to judge men according to those several degrees of light under which they lived--that of nature, that of the law, and, the most glorious, that of the gospel. But, whichever be the more correct interpretation, enough is revealed to set in overwhelming contrast the base presence before which men are ashamed of Christ, and the inconceivable magnificence before which Christ shall be ashamed of men.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tnessing for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are three main failures, so to call them, for which Christians will be condemned at the day of accoun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DISOBEDIENCE--CONSCIOUS AND WILFUL TO THE GOSPEL LAW.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FALSE AND MERELY OUTWARD PROFESS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FAILURE TO PROFESS THE TRUTH OF WHICH THEY ARE SECRETLY CONVINCED. (</w:t>
      </w:r>
      <w:r>
        <w:rPr>
          <w:rFonts w:cs="Arial" w:ascii="Arial" w:hAnsi="Arial"/>
          <w:i/>
          <w:iCs/>
          <w:color w:val="000000"/>
        </w:rPr>
        <w:t>Can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hamed for being ashamed of Christ</w:t>
      </w:r>
    </w:p>
    <w:p>
      <w:pPr>
        <w:pStyle w:val="Web"/>
        <w:snapToGrid w:val="false"/>
        <w:spacing w:lineRule="atLeast" w:line="360" w:before="0" w:after="0"/>
        <w:ind w:firstLine="200"/>
        <w:jc w:val="both"/>
        <w:rPr/>
      </w:pPr>
      <w:r>
        <w:rPr>
          <w:rFonts w:cs="Arial" w:ascii="Arial" w:hAnsi="Arial"/>
          <w:i/>
          <w:iCs/>
          <w:color w:val="000000"/>
        </w:rPr>
        <w:t xml:space="preserve">A </w:t>
      </w:r>
      <w:r>
        <w:rPr>
          <w:rFonts w:cs="Arial" w:ascii="Arial" w:hAnsi="Arial"/>
          <w:color w:val="000000"/>
        </w:rPr>
        <w:t xml:space="preserve">soldier in hospital three times picked up the hymn, “Will you go?” which was scattered as a tract, and twice threw it down again. The last time he read it, he thought of it, and, taking his pencil, wrote deliberately on the margin these words: “By the grace of God, I will try to go. John Waugh, Company G, Tenth Regiment, P.R.V.C.” That night he went to a prayer-meeting, read his resolution, requested prayers for his salvation, and said: “I am not ashamed of Christ now; but I am ashamed of myself for having been so long ashamed of Him.” He was killed a few months after. How timely was his resolu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 ashamed of Christ</w:t>
      </w:r>
    </w:p>
    <w:p>
      <w:pPr>
        <w:pStyle w:val="Web"/>
        <w:snapToGrid w:val="false"/>
        <w:spacing w:lineRule="atLeast" w:line="360" w:before="0" w:after="0"/>
        <w:ind w:firstLine="200"/>
        <w:jc w:val="both"/>
        <w:rPr/>
      </w:pPr>
      <w:r>
        <w:rPr>
          <w:rFonts w:cs="Arial" w:ascii="Arial" w:hAnsi="Arial"/>
          <w:color w:val="000000"/>
        </w:rPr>
        <w:t xml:space="preserve">I remember hearing of a young convert who got up to say something for Christ in the open air. Not being accustomed to speak, he stammered a good deal at first, when an infidel came right along and shouted out, “Young man, you ought to be ashamed of yourself, standing and talking like that.” “Well,” the young man replied, “I’m ashamed of myself, but </w:t>
      </w:r>
      <w:r>
        <w:rPr>
          <w:rFonts w:cs="Arial" w:ascii="Arial" w:hAnsi="Arial"/>
          <w:i/>
          <w:iCs/>
          <w:color w:val="000000"/>
        </w:rPr>
        <w:t xml:space="preserve">I’m not ashamed of Christ.” </w:t>
      </w:r>
      <w:r>
        <w:rPr>
          <w:rFonts w:cs="Arial" w:ascii="Arial" w:hAnsi="Arial"/>
          <w:color w:val="000000"/>
        </w:rPr>
        <w:t>That was a good answer. (</w:t>
      </w:r>
      <w:r>
        <w:rPr>
          <w:rFonts w:cs="Arial" w:ascii="Arial" w:hAnsi="Arial"/>
          <w:i/>
          <w:iCs/>
          <w:color w:val="000000"/>
        </w:rPr>
        <w:t>D. L. Mood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28"/>
      <w:bookmarkStart w:id="24" w:name="29"/>
      <w:bookmarkStart w:id="25" w:name="30"/>
      <w:bookmarkStart w:id="26" w:name="31"/>
      <w:bookmarkStart w:id="27" w:name="32"/>
      <w:bookmarkStart w:id="28" w:name="33"/>
      <w:bookmarkStart w:id="29" w:name="34"/>
      <w:bookmarkStart w:id="30" w:name="35"/>
      <w:bookmarkStart w:id="31" w:name="36"/>
      <w:bookmarkEnd w:id="23"/>
      <w:bookmarkEnd w:id="24"/>
      <w:bookmarkEnd w:id="25"/>
      <w:bookmarkEnd w:id="26"/>
      <w:bookmarkEnd w:id="27"/>
      <w:bookmarkEnd w:id="28"/>
      <w:bookmarkEnd w:id="29"/>
      <w:bookmarkEnd w:id="30"/>
      <w:bookmarkEnd w:id="31"/>
      <w:r>
        <w:rPr>
          <w:rStyle w:val="Large1"/>
          <w:rFonts w:cs="Arial" w:ascii="Arial" w:hAnsi="Arial"/>
          <w:color w:val="000000"/>
          <w:sz w:val="24"/>
          <w:szCs w:val="24"/>
        </w:rPr>
        <w:t>Verses 28-36</w:t>
      </w:r>
    </w:p>
    <w:p>
      <w:pPr>
        <w:pStyle w:val="Web"/>
        <w:snapToGrid w:val="false"/>
        <w:spacing w:lineRule="atLeast" w:line="360" w:before="0" w:after="0"/>
        <w:jc w:val="both"/>
        <w:rPr>
          <w:rFonts w:ascii="Arial" w:hAnsi="Arial" w:cs="Arial"/>
          <w:color w:val="000000"/>
        </w:rPr>
      </w:pPr>
      <w:hyperlink r:id="rId53">
        <w:r>
          <w:rPr>
            <w:rStyle w:val="InternetLink"/>
            <w:rFonts w:cs="Arial" w:ascii="Arial" w:hAnsi="Arial"/>
            <w:color w:val="000000"/>
          </w:rPr>
          <w:t>Luke 9:28-3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took Peter, and John, and Jam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ansfiguration</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SCENE OF THE TRANSFIGURA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URPOSE OF THE TRANSFIGUR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s intent touching Jesus. To strengthen and brace His spirit for the solemn and awful work before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s interest touching Moses and Elias. For them it must have been s new revelation of the wisdom and glory of God in the consummation of His eternal purpose to redeem a ruined worl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s intent touching the three apostles. To rectify their conceptions of the Messia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SIGNIFICANCE OF THE TRANSFIGUR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marks the topmost step in the progressive glorification of the manhood of Jesus Christ. His incarnation and His whole life upon earth was a humiliation; but side by side with that humiliation there was going on a process of glorification. From infancy His person had been the centre of a widening circle of epiphanies, manifesting forth the glory which was progressively unfolded within the Tabernacle of His human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may be looked upon as the inauguration of the New Covenant. The law and the prophets, having prepared the way for the new dispensation of grace, mercy, and peace, in Christ Jesus our Lord, now appear as His attendant ministers, at once to bear witness to Him, and to learn from Him the mystery of redemption. Then, having borne their testimony, they give way to Him, and the voice of God proclaims Him the Head and Lord of al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represents to us the investiture of Jesus Christ as High Priest. The Father was now robing His Son in the sacred garments of His holy priesthood in which he was to offer the great sacrifice for the sins of the whole world, and, bearing upon His heart the names of His people, to pass through the veil--that is to say, His flesh--into the Holy of holies in the heavens, now to appear in the presence of God for u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above all, designed to exhibit to us the transcendent value of the sufferings and death of Christ. In the Basilica at Ravenna there is a mosaic of the sixth century, representing in emblematical form the Transfiguration of Christ--a jewelled cross set in a circle of blue studded with golden stars, in the midst of which appears the face of Christ, the Saviour of the world; while from the cloud close by is thrust forth a Divine hand that points to the cross. Those early artists were right in their reading of this sublime event. The Transfiguration sets the cross of Christ in the centre, surrounds it with a radiant firmament of God’s promises and of the prophecies of the Old Testament, and shows us the hand of God Himself, emerging from the cloud of glory, and pointing to the cross, as though God the Father would say to man what John the Baptist said, “Behold the Lamb of God,” &amp;c.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has a prophetic significance. Standing on Hermon with these three apostles, a long vista stretches out before us into the distant future, including in its scope that great day when the Son of God shall take to Himself His power, His mighty power, in order to reign, His kingdom has come at last; and what is the manner of it? It is a kingdom of redeemed men--of men who stand, like Moses and Elias, with Christ in glory, not only redeemed, not only delivered from sin and suffering and sorrow and trial and pain, but transformed and transfigured with that same glory by which the person of Jesus is inwrapped.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It has a symbolic import. It symbolizes the transformation and transfiguration of our spirits, our whole reasonable, moral, and spiritual nature into the image of Jesus Christ our Lor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DING 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f we desire to behold the glory of the transfigured Redeemer, we must climb with Him the mount of pray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arn from this great scene the metamorphic power of prayer. There are holy men and women, even in this our practical age, and amid the practical duties of life, whose spirits are manifestly transformed, who, already in this mortal life, are seen walking with Christ in the white robes of self-renouncing, self-forgetting love. If we ask the secret of this new transfiguration, the answer can only be, “They are men and women who breathe the atmosphere of fervent pray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onsecration to the path of suffering is the preparation for transfiguration. Oh, the mystery of suffering, the mystery of sorrow, the mystery of bereavement! Oh, the mystery of loneliness and of affliction in this world! But see, it vanishes like the morning mist, as we discover that they who tread the path of suffering are preparing for the Mount of Transfigura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earn from this scene the true relation of the contemplative to the active life. We cannot spend our lives on the mountain-top of vision, or of ecstasy, or of contemplation. “It is good to be here,” says the mystic, “beholding the vision of the glory of God.” “It is good to be here,” says the ascetic, “apart from the world, disciplining the soul, striving to obtain purity of heart.” “It is good to be here,” says the student, “revelling in the contemplation of the Divine, beholding the glory of God in history, in philosophy, in revelation.” But we may not thus spend our lives. The voice of God calls us down to grapple with the problems and the duties which wait on every side. Sin is here! sorrow is here; darkness is here; unbelief is here. If God has revealed to us the glory of His Son, it is not that we should give our lives up to its contemplation, but that we should gain thereby inspiration and strength to tread the path of duty or of suffering, that we should consecrate our selves to the work of lightening the darkness, and lessening the suffering, and cleansing the defilement, of the world in which we live. (</w:t>
      </w:r>
      <w:r>
        <w:rPr>
          <w:rFonts w:cs="Arial" w:ascii="Arial" w:hAnsi="Arial"/>
          <w:i/>
          <w:iCs/>
          <w:color w:val="000000"/>
        </w:rPr>
        <w:t>R. H. McKim,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Lord’s Transfigur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RANSFIGURATION DOES NOT SEEM TO HAVE BEEN AN UNUSUAL EXPERIENCE WITH OUR LORD. He was accustomed to go apart to pray--to ascend mountains and spend whole nights in devotion. He was accustomed to meet heavenly beings there. He was accustomed to shine among them as the light. All this we know. But once He took three earthly witnesses, and permitted them to see those angels, who “strengthened Him,” “comforted Him,” “ministered to Him.” Some, at least, of these celestial visitors were seen to be pious men who had lived and tried to do God’s will on earth. One of them certainly had died, and been buried as we must be. Look upon this lantern. Its sides are unflecked crystal. No stain dims their transparency. Each ray of the Drummond light that blazes within them is perfectly transmitted. Such a light in such a body was Jesus Christ when His soul had been kindled by converse with Moses and Elias upon the theme which at His birth made heaven s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LESSONS DID CHRIST MEAN TO TEACH HIS DISCIPLES BY GOING THUS ONCE INTO HIS CLOSET WITHOUT HAVING SHUT TO THE DOO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showed them the source of His strength. Such seasons of communion with heaven are needed by His disciples. We need experiences which remind us that we are citizens of eternity--experiences which will make the events of the markets, of the graveyard, and even wars and rumours of wars, seem insignificant, except so far as they move us to consider the “sign of the Son of M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strengthened His disciples to meet the trouble that was coming, by showing them what that trouble meant. The thing of which blind mortals had been ashamed is the thing in which heaven glories! Is it not plain that the three who most needed this lesson were Peter, who had protested most vehemently against the cross, and James and John the throne-seekers? Peter, who will take the sword to assault the High Priest’s servant, and the sons of Zebedee, who would call down fire from heaven after the manner of Elijah before he learned to under stand the power of Christ revealed in the still, small voice? Did not these most need to be taught that the throne of God was the cro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why did the Master forbid the three to mention the heavenly interview until after He should arise from the dead? Plainly a prominent purpose of the peculiar experience granted them was, to impress their minds with a consciousness of the sympathy of the two worlds. The scene must have made them feel that heaven and earth were adjacent mansions in their Father’s house; that the door was always swinging. As their Master retired at will into celestial companionships, so might they. But this was a lesson they did not need to use while He, their Guide, their Friend, their Saviour, was with them in the world. “Hear ye Him!” was the sole direction they required then. But the time was drawing near when they would need to use the lesson learned upon the mount. That time was not when Jesus hung upon the cross, not even when His body lay in the sepulchre, but when He had risen, and they would be tempted to believe that their continued communion with Him was an illusion, an “idle tale.” </w:t>
      </w:r>
    </w:p>
    <w:p>
      <w:pPr>
        <w:pStyle w:val="Web"/>
        <w:snapToGrid w:val="false"/>
        <w:spacing w:lineRule="atLeast" w:line="360" w:before="0" w:after="0"/>
        <w:ind w:firstLine="200"/>
        <w:jc w:val="both"/>
        <w:rPr/>
      </w:pPr>
      <w:r>
        <w:rPr>
          <w:rFonts w:cs="Arial" w:ascii="Arial" w:hAnsi="Arial"/>
          <w:color w:val="000000"/>
        </w:rPr>
        <w:t>And most of all after the ascension would they need to realize the meanness of heaven and earth. (</w:t>
      </w:r>
      <w:r>
        <w:rPr>
          <w:rFonts w:cs="Arial" w:ascii="Arial" w:hAnsi="Arial"/>
          <w:i/>
          <w:iCs/>
          <w:color w:val="000000"/>
        </w:rPr>
        <w:t>W. B. Wrigh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deeming majesty of the Son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ook AT THE CIRCUMSTANCES WHICH THE EVANGELISTS RECOR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cene was a mountain. It is not fanciful to say that mountains seem to have a power of attracting to themselves the great things of men. Natural advantages may account for it in part; symbolism may account for it still more. Physical qualities present a strong claim, spiritual significance a stronger. However some may disesteem the more ethical relations of the material to the mental, we believe that men have been wise in seeking for types as well as space in the outward world, and that their religions, whether of human origin or of Divine origin, as among the Jews, have embodied a deep truth in connecting their sacred scenes and sacred services with “the ancient mountains” and everlasting “hills.” When the Son of God appeared in glory, the earth assisted in his temporary enthronement, and the local accident harmonized with the spiritual import of that august ev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ompany who witnessed it. These witnesses were enough to attest the reality of the occurrence. But why select them? Why not permit all the apostles to be thus privileged? The answer to this may not be within our knowledge. It is, however, probable that they were more intimately related to the Saviour than the rest. They had a closer fellowship; they could follow Him further; they required a higher preparation. They perhaps loved more, could bear more, and needed more. And thus, as He showed Himself to all of them more than to the world, so He showed Himself to some of them more than to the rest, admitted them to the deeper things of His spirit, and the stranger facts of His history, now permitting them to behold His “sorrowfulness unto death,” and now permitting them to be “eyewitnesses of His Majes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time it took place. A week after the conversation which Christ had with His apostles at Caesarea Philippi, when Peter declared his belief in His Messiahship, and Christ predicted His sufferings. The immediate season was night, for what took place on their descent from the mount, Luke says, was “ on the next day.” Hence the disciples fell asleep. The darkness of the night would add to the solemnity of the scene. And may we not say that the seasons of our greatest glory are commonly connected with gloom, and that the evil of sorrow and shame help the display of the moral lustre of the soul? But the circumstance to which I would especially call attention is that Christ was “praying.” The obvious lesson to be drawn from our Lord’s conduct on this and other occasions is, that not only should we always indulge the spirit of prayer, but that we should enter into the greatest events and experiences with peculiar devotion; that special temptations, special duties, special sufferings, and special good, all call for special wrestling with God; that instruction and strength, fortitude and honour, are to be sought from heaven; that only in prayer can we meet our enemy, only in prayer can we fulfil our vocation, only in prayer can we drink the cup of love, and only in prayer can we gain “the Spirit of glory and of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EANING AND DESIGN OF THIS GLORIOUS SCEN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had immediate reference to the circumstances of Christ and His disciples. Jesus was now entering upon the last and most sorrowful portion of His career. He was probably within a fortnight of His death. It was not the dying, but the attendant circumstances that made the future so distressing to the mind of Jesus. In another sense than that of the disciples, “He feared as He entered the cloud.” He was chastened and oppressed by the anticipation of His peculiar woe. And, doubtless, “ He received from God the Father honour and glory,” on the occasion before us to strengthen Him for the coming conflict. But if the Transfiguration was meant for Christ, it was also meant for the disciples. It was intended to reward and establish the conviction of His Messiahship, which they had lately expressed. It was intended to extend and exalt their conceptions of His character and work.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Transfiguration has a meaning to ourselves, as a type of the redeeming majesty of the Lord Jesus 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Transfigur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TRODUCTION .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time. Luke says, “ about an eight days,” Matthew and Mark, “after six days.” The reconciliation is easy. Matthew and Mark spoke of the space of time between the day of prediction and the day of Transfiguration exclusively; Luke includes them bo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ersons chosen to attend Him in this ac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lace. A high mountai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preparative action. Pray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TRANSFIGURATION ITSEL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s nature. It was a glorious alteration in the appearance and qualities of His body; not a substantial alteration in the substance of it. It was not a change wrought in the essential form and substance of Christ’s body, but only the outward form was changed, being more full of glory and majesty than it used to be or appeared to be.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It was not a change or alteration of the substance of the body, as if it were turned into a spiritual substance; no, it remained still a true human mortal body with the same nature and properties it had before, only it became bright and glorious.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As the substance of the body was not changed, so the natural shape and features were not changed, otherwise how could it be known to be Christ, the shape and features were the same, only a new and wonderful splendour put upon them.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This new and wonderful splendour was not in imagination and appearance only, but real and sensible.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Partly in the degree and measure, the clarity and majesty of Christ’s glorified body is greater and more perfect. Here is a representation, some delineation, but not a full exhibition of His heavenly glory.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Partly in continuance and permanency this change was not perpetual, but to endure for a short time only, for it ceased before they came down from the Mount.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The subject or seat of this glory differed, the body of Christ being then corruptible and mortal, but now incorruptible and immortal. If Christ’s body had been immortal and impassible, then Christ could not die. </w:t>
      </w:r>
    </w:p>
    <w:p>
      <w:pPr>
        <w:pStyle w:val="Web"/>
        <w:snapToGrid w:val="false"/>
        <w:spacing w:lineRule="atLeast" w:line="360" w:before="0" w:after="0"/>
        <w:ind w:left="1440" w:hanging="360"/>
        <w:jc w:val="both"/>
        <w:rPr/>
      </w:pPr>
      <w:r>
        <w:rPr>
          <w:rStyle w:val="Emphasis1"/>
          <w:rFonts w:cs="Arial" w:ascii="Arial" w:hAnsi="Arial"/>
          <w:color w:val="000000"/>
        </w:rPr>
        <w:t>(d)</w:t>
      </w:r>
      <w:r>
        <w:rPr>
          <w:rFonts w:cs="Arial" w:ascii="Arial" w:hAnsi="Arial"/>
          <w:color w:val="000000"/>
        </w:rPr>
        <w:t xml:space="preserve"> Here are garments, and a glorified body shall have no other garments than the robes of immortality and glory in heaven. Christ shall be clothed with light as with a garm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s object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Us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 transformed, that you may be transfigured (</w:t>
      </w:r>
      <w:hyperlink r:id="rId54">
        <w:r>
          <w:rPr>
            <w:rStyle w:val="InternetLink"/>
            <w:rFonts w:cs="Arial" w:ascii="Arial" w:hAnsi="Arial"/>
            <w:color w:val="000000"/>
          </w:rPr>
          <w:t>Romans 12:2</w:t>
        </w:r>
      </w:hyperlink>
      <w:r>
        <w:rPr>
          <w:rFonts w:cs="Arial" w:ascii="Arial" w:hAnsi="Arial"/>
          <w:color w:val="000000"/>
        </w:rPr>
        <w:t xml:space="preserve">). The change must begin in the sou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 contented to be like Christ in reproaches, disgraces, and neglect in the world, that you may be like Him in glory. Your Lord is a glorious Lord, and He can put glory upon you.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wean our hearts from all human and earthly glory; what is a glorious house to the palace of heaven; glorious garments to the robes of immortality? The glory of Christ should put out the glory of these petty stars that shine in the world, as the sun puts out the fire. We have higher things to mind; it is not for eagles to catch flies, or princes to embrace the dunghil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ince this glory is for the body, do not debase the body, to make it an instrument of sin (</w:t>
      </w:r>
      <w:hyperlink r:id="rId55">
        <w:r>
          <w:rPr>
            <w:rStyle w:val="InternetLink"/>
            <w:rFonts w:cs="Arial" w:ascii="Arial" w:hAnsi="Arial"/>
            <w:color w:val="000000"/>
          </w:rPr>
          <w:t>1 Thessalonians 4:4</w:t>
        </w:r>
      </w:hyperlink>
      <w:r>
        <w:rPr>
          <w:rFonts w:cs="Arial" w:ascii="Arial" w:hAnsi="Arial"/>
          <w:color w:val="000000"/>
        </w:rPr>
        <w:t xml:space="preserve">). “Possess your vessels in sanctification and honour,” do not offend God to gratify the body, as they </w:t>
      </w:r>
      <w:hyperlink r:id="rId56">
        <w:r>
          <w:rPr>
            <w:rStyle w:val="InternetLink"/>
            <w:rFonts w:cs="Arial" w:ascii="Arial" w:hAnsi="Arial"/>
            <w:color w:val="000000"/>
          </w:rPr>
          <w:t>Romans 14:13</w:t>
        </w:r>
      </w:hyperlink>
      <w:r>
        <w:rPr>
          <w:rFonts w:cs="Arial" w:ascii="Arial" w:hAnsi="Arial"/>
          <w:color w:val="000000"/>
        </w:rPr>
        <w:t>) who make provision for the flesh to fulfil the lusts thereof. Do not spare the body to do God service (</w:t>
      </w:r>
      <w:hyperlink r:id="rId57">
        <w:r>
          <w:rPr>
            <w:rStyle w:val="InternetLink"/>
            <w:rFonts w:cs="Arial" w:ascii="Arial" w:hAnsi="Arial"/>
            <w:color w:val="000000"/>
          </w:rPr>
          <w:t>Acts 26:7</w:t>
        </w:r>
      </w:hyperlink>
      <w:r>
        <w:rPr>
          <w:rFonts w:cs="Arial" w:ascii="Arial" w:hAnsi="Arial"/>
          <w:color w:val="000000"/>
        </w:rPr>
        <w:t>).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 xml:space="preserve">And it would be good for us also to be on the mount, for we, too, need to see Jesus transfigured. Some would say, if they were honest, that while they have a certain admiration for Christ, they see nothing transcendent in Him. To them, He is only one among the great--one among great peaks, not the greatest peak of all. They are not on the height where He is to be seen. They must ascend the mount of knowledge and faith, where alone His glory is to be seen. Have </w:t>
      </w:r>
      <w:r>
        <w:rPr>
          <w:rFonts w:cs="Arial" w:ascii="Arial" w:hAnsi="Arial"/>
          <w:i/>
          <w:iCs/>
          <w:color w:val="000000"/>
        </w:rPr>
        <w:t xml:space="preserve">we </w:t>
      </w:r>
      <w:r>
        <w:rPr>
          <w:rFonts w:cs="Arial" w:ascii="Arial" w:hAnsi="Arial"/>
          <w:color w:val="000000"/>
        </w:rPr>
        <w:t xml:space="preserve">seen this glory of Christ? Some say, “These ‘visions’ are a questionable good; they lead people into saying foolish things.” But notice, it was only Peter who spoke, John and James were silent; Peter would not have spoken so if he had taken time to think, but Peter was always impetuous. What, then, was the good to the disciples? It struck down their prejudices. It silenced all objections to the death of Christ. The Church has come during the last fifty years to enjoy a vision of the Transfiguration of Christ--that is, to see more than in previous centuries the glory of His character and of His death. Christ is more prominent, more precious to the Church than ever before. It has consequently been delivered from many prejudices, and has been prepared for the great trial of anti-christian criticism. It is good for us to be here in this generation. But if this be true of the Church at large, let it be true also of our Own individual lives; you have difficulties about His death. Could you but see His glory these difficulties would vanish away. Or you have trials of various kinds--they will seem insignificant on the Mount of Transfiguration. But how shall we get on to the mount? how obtain these glorious views of Christ? Be guided by the circumstances before us. It comes </w:t>
      </w:r>
    </w:p>
    <w:p>
      <w:pPr>
        <w:pStyle w:val="Web"/>
        <w:snapToGrid w:val="false"/>
        <w:spacing w:lineRule="atLeast" w:line="360" w:before="0" w:after="0"/>
        <w:ind w:firstLine="200"/>
        <w:jc w:val="both"/>
        <w:rPr/>
      </w:pPr>
      <w:r>
        <w:rPr>
          <w:rFonts w:cs="Arial" w:ascii="Arial" w:hAnsi="Arial"/>
          <w:color w:val="000000"/>
        </w:rPr>
        <w:t>The excellence of a great picture or book or character does not always appear at first. So we must have some good knowledge of Christ, some acquaintance with Him. Let there be an earnest study of these Gospels. Be not impatient. See how freely these three talked with Christ, There must not only be thought about Christ, but free talk with Him. (</w:t>
      </w:r>
      <w:r>
        <w:rPr>
          <w:rFonts w:cs="Arial" w:ascii="Arial" w:hAnsi="Arial"/>
          <w:i/>
          <w:iCs/>
          <w:color w:val="000000"/>
        </w:rPr>
        <w:t>T. Goodri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Transfigur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INAL CAUSE: why Christ was transfigur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Redeemer of souls lived in great humility upon earth, nay, like an abject worm, to attract the love of the Church; now He changed Himself into this admired excellency, to increase their fai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this apparition the three disciples saw in what form He would come to judgmen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did represent Himself as the argument and idea of that beautiful reward which the bodies of the just shall have in the general resurrec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For this once Christ looked like a person of Divine authority, that the minds of His disciples might not be cast down with despair at the cros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fifth and last reason hath a moral use. There is an old man with his corruptions to be metamorphosed in us all, </w:t>
      </w:r>
      <w:r>
        <w:rPr>
          <w:rFonts w:cs="Arial" w:ascii="Arial" w:hAnsi="Arial"/>
          <w:i/>
          <w:iCs/>
          <w:color w:val="000000"/>
        </w:rPr>
        <w:t xml:space="preserve">sieur Pelias recoctus, </w:t>
      </w:r>
      <w:r>
        <w:rPr>
          <w:rFonts w:cs="Arial" w:ascii="Arial" w:hAnsi="Arial"/>
          <w:color w:val="000000"/>
        </w:rPr>
        <w:t xml:space="preserve">as the fable goes, that Medusa bathed the body of Pelias with certain magical drugs, and from a decrepit old man transmuted him into a vigorous youth. This is a figment; for no man spent his young years so well, to deserve at God’s hands in this world to be young again: but there is a renovation in the spirit of our mind. God will not know us in our own form and filthiness, unless we put on the image of Christ. As Jacob obtained his father’s blessing, not in his own shape, but in the garments of Esau; so we must sue our blessing, having put on the righteousness of Christ; then the Lord will receive His servant, and say unto thee, as Jacob did unto Esau, “I have seen thy face, as though I had seen the face of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EFFICIENT CAUSE: from whence this splendour was derived. Many obscure points will come to light by asking this question: Whether this lightsome beauty like the sun did appear in our Saviour’s face from the beatification of His human soul, or from the union of His Divine nature? First, you must understand, that the great school-man, Aquinas, took the best end of the cause into his hand, when he answered to neither of those two members, but rather to the purpose of the question in this wise, </w:t>
      </w:r>
      <w:r>
        <w:rPr>
          <w:rFonts w:cs="Arial" w:ascii="Arial" w:hAnsi="Arial"/>
          <w:i/>
          <w:iCs/>
          <w:color w:val="000000"/>
        </w:rPr>
        <w:t xml:space="preserve">fuit haze qualitas gloria, sed non corporis gloriosi, quia nondum erat immortalis. </w:t>
      </w:r>
      <w:r>
        <w:rPr>
          <w:rFonts w:cs="Arial" w:ascii="Arial" w:hAnsi="Arial"/>
          <w:color w:val="000000"/>
        </w:rPr>
        <w:t xml:space="preserve">“This Transfiguration was a quality of glory, but not of a glorified body, because He was not yet passed death, and raised up to be immortal and impassible.” In this distinction is covertly included, that it was not such a brightness as the soul shall communicate to the body, when it is reunited in a joyful resurrection, hut was created at this time by the Divine power, to foretell and shadow what would come to pass with much increase in the kingdom of God. </w:t>
      </w:r>
      <w:r>
        <w:rPr>
          <w:rFonts w:cs="Arial" w:ascii="Arial" w:hAnsi="Arial"/>
          <w:i/>
          <w:iCs/>
          <w:color w:val="000000"/>
        </w:rPr>
        <w:t xml:space="preserve">Praelibatio regni Dei fuit haec transfiguratio, </w:t>
      </w:r>
      <w:r>
        <w:rPr>
          <w:rFonts w:cs="Arial" w:ascii="Arial" w:hAnsi="Arial"/>
          <w:color w:val="000000"/>
        </w:rPr>
        <w:t xml:space="preserve">says Cajetan: this was but the landskip or pattern of the true happiness which shall be in the kingdom of heave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EFFECT ITSELF. Alteration in His countenance: whiteness and glistering in His raiment. It is a good thing to be safe under His mercy, the cheerful aspect of His face doth promise that at the least. And doth not this glistering transmutation assure us likewise, that His grace shall shine in our hearts to produce the fruits of life: “The life is the light of men,” says St. John; and by inversion it is true to say, that this light is the life of the soul. Though this which I have said already be much, yet this prospective of admirable light leads us further; for in this transformation the Master did show what liveries of glory the servants should wear when they should dwell with Him in His kingdom for ever. All the light which is in this world is but like a glowworm to the day, in respect of that mirror of marvellous light m the heavenly Jerusalem, where millions of millions of saints shall be gathered together, and every saint shall shine more sweetly and majestically than the whole globe of the sun; what a ravishing object will this be? What an unutterable concurrence of illumination, especially when the sense of the eye shall be perfecter than the eagle’s a thousandfold, and no whir dazzled to behold it? “O Lord, what good things hast Thou laid up for them that fear Thee?” And thus you see what the Transfiguration in our Saviour’s countenance did portend--light of grace in this world; light of glory in the next; and light of mercy and comfort in respect unto them both. I conceive that in the resurrection of the just every countenance which had disfigurement in it, or any monstrous disproportion, shall be new shaped and fashioned. Because that great workmanship of God which abideth for ever shall be conspicuous to all eyes with most exact decency and comeliness. One thing more may yet be expected from me to be spoken of for the finishing of this point. St. Luke says, that “His countenance was altered, and His raiment glistered.” Was that all? Was His face only glorified with light, and not the rest of His body? There are some that hold how His whole body was transfigured and bedecked with light, and that the radiancy of the body did shine through the garments and make them brightsome; and they think that St. Matthew’s text doth favour this opinion, for he speaks of a total transfiguration first, and then of the shining of the face--“He was transfigured before them, and His face did shine as the sun.” The matter is not great which way the truth stands. But I assent to that which is the more probable </w:t>
      </w:r>
      <w:r>
        <w:rPr>
          <w:rFonts w:cs="Arial" w:ascii="Arial" w:hAnsi="Arial"/>
          <w:i/>
          <w:iCs/>
          <w:color w:val="000000"/>
        </w:rPr>
        <w:t xml:space="preserve">tenent, </w:t>
      </w:r>
      <w:r>
        <w:rPr>
          <w:rFonts w:cs="Arial" w:ascii="Arial" w:hAnsi="Arial"/>
          <w:color w:val="000000"/>
        </w:rPr>
        <w:t xml:space="preserve">that the rays of splendour did issue out from no part of His body, but from His face only. As the face of Christ did bear the greatest share of ignominy at His passion-being buffeted, being spit on, being pricked with thorns--so the honour of His Transfiguration did light upon his face rather than upon any other part of the body, because God’s reward shall make amends in every kind for the despite of Satan. The Jews did strip Him of His garment, and arrayed Him with a robe of scorn, and then led Him to be crucified: so God, to show that His Son deserved no such ignominy, made His garments to shine with unspeakable purity. As lapidaries say of a true diamond, that whereas other precious stones have some colour in their superficies well known by name, as the ruby and sapphire, but the colour of the diamond cannot be well called by any name, there is a white gloss and a sparkling flame mixed together, which shine fairly, but render no constant colour, so we cannot say what manner of show the raiment of our Saviour did make. These two did concur to the composition of the beauty, candour, and </w:t>
      </w:r>
      <w:r>
        <w:rPr>
          <w:rFonts w:cs="Arial" w:ascii="Arial" w:hAnsi="Arial"/>
          <w:i/>
          <w:iCs/>
          <w:color w:val="000000"/>
        </w:rPr>
        <w:t>lux;</w:t>
      </w:r>
      <w:r>
        <w:rPr>
          <w:rFonts w:cs="Arial" w:ascii="Arial" w:hAnsi="Arial"/>
          <w:color w:val="000000"/>
        </w:rPr>
        <w:t xml:space="preserve"> a whiteness mixed with no shadow, a light bedimmed with no darkness. (</w:t>
      </w:r>
      <w:r>
        <w:rPr>
          <w:rFonts w:cs="Arial" w:ascii="Arial" w:hAnsi="Arial"/>
          <w:i/>
          <w:iCs/>
          <w:color w:val="000000"/>
        </w:rPr>
        <w:t>Bishop Hac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ghts on the Transfiguratio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n illustration of the personal character of Jesus, and the connection which exists between eminent devotion and Divine manifest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Divine dignity of the Son of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usceptibility and the need of Jesus as Son of Ma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importance of Christ’s redemptive work. Of all subjects that they might have chosen, the heavenly visitants talk with Him about His coming death.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Christ’s supremacy and authority. “Hear Him.”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From the whole incident we may lear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event gives us an insight into the unseen worl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 assurance of Christ’s Divine personal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ubject of converse was the Atonemen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quite in accordance with man’s imperfect condition at present, that Peter’s rapture so soon came to a clos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Transfiguration suggests to us the nature of our own condition hereafter. (</w:t>
      </w:r>
      <w:r>
        <w:rPr>
          <w:rFonts w:cs="Arial" w:ascii="Arial" w:hAnsi="Arial"/>
          <w:i/>
          <w:iCs/>
          <w:color w:val="000000"/>
        </w:rPr>
        <w:t>F. Jacox.</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untain where the Transfiguration took place</w:t>
      </w:r>
    </w:p>
    <w:p>
      <w:pPr>
        <w:pStyle w:val="Web"/>
        <w:snapToGrid w:val="false"/>
        <w:spacing w:lineRule="atLeast" w:line="360" w:before="0" w:after="0"/>
        <w:ind w:firstLine="200"/>
        <w:jc w:val="both"/>
        <w:rPr/>
      </w:pPr>
      <w:r>
        <w:rPr>
          <w:rFonts w:cs="Arial" w:ascii="Arial" w:hAnsi="Arial"/>
          <w:color w:val="000000"/>
        </w:rPr>
        <w:t>Where did the Transfiguration take place? An old tradition tells us on Mount Tabor; but though I am always reluctant to refuse assent to these traditions if I can find reason to believe them, yet no traditions are of apostolic authority, and I cannot believe that which assigns the Transfiguration to Mount Tabor. We know that the preceding conversation took place at Csesarea Philippi. Now this is far off from Mount Tabor, but near to that city is a mount which may be called the mount of the Holy Land, the snow-clad mount of Hermon. And what place so fitting for a retreat as that? We have no hint in the Bible of any long journey taken from Caesarea Philippi to Mount Tabor of the tradition, while the solitude which our Lord would naturally seek would not be found there, for Mount Tabor was fortified by stations and garrisons of Roman soldiery. Then, again, the whole setting of the story, according to the imagery of St. Luke, seems to imply that the incident took place on some snow-clad height. Tabor is not snow-clad, but all the year through the heights of Hermon are clad with snow. There is no doubt, then, to me, that one of the lower slopes of Hermon was the scene of the Transfiguration of our Lord. (</w:t>
      </w:r>
      <w:r>
        <w:rPr>
          <w:rFonts w:cs="Arial" w:ascii="Arial" w:hAnsi="Arial"/>
          <w:i/>
          <w:iCs/>
          <w:color w:val="000000"/>
        </w:rPr>
        <w:t>Canon Bo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s in favour of Hermon as the scene of the Transfigur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can be little doubt that Mount Hermon (Jebel es Sheikh) is intended, in spite of the persistent, but perfectly baseless tradition which points to Tabor. Fo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s in favour of Tabor as the scene of the Transfiguration</w:t>
      </w:r>
    </w:p>
    <w:p>
      <w:pPr>
        <w:pStyle w:val="Web"/>
        <w:snapToGrid w:val="false"/>
        <w:spacing w:lineRule="atLeast" w:line="360" w:before="0" w:after="0"/>
        <w:ind w:firstLine="200"/>
        <w:jc w:val="both"/>
        <w:rPr/>
      </w:pPr>
      <w:r>
        <w:rPr>
          <w:rFonts w:cs="Arial" w:ascii="Arial" w:hAnsi="Arial"/>
          <w:color w:val="000000"/>
        </w:rPr>
        <w:t>The tradition which has pointed to Tabor has been often contradicted, yet the objections raised against this are, according to our opinion, not well founded. That this tradition existed even in the time of Jerome, and that the Empress Helena for this reason erected a church on Tabor, proves of itself not much, it is true. Yet it may still be called remark able, that tradition designates a place so far distant from Caesarea Philippi, where our Saviour had just before been found (</w:t>
      </w:r>
      <w:hyperlink r:id="rId58">
        <w:r>
          <w:rPr>
            <w:rStyle w:val="InternetLink"/>
            <w:rFonts w:cs="Arial" w:ascii="Arial" w:hAnsi="Arial"/>
            <w:color w:val="000000"/>
          </w:rPr>
          <w:t>Matthew 16:13</w:t>
        </w:r>
      </w:hyperlink>
      <w:r>
        <w:rPr>
          <w:rFonts w:cs="Arial" w:ascii="Arial" w:hAnsi="Arial"/>
          <w:color w:val="000000"/>
        </w:rPr>
        <w:t>). Without sufficient ground in the apostolic tradition, it appears probable that they would not have assumed the theatre of the one event to be so far removed from that of the other. For the other mountains which have been thought of instead of Tabor, viz., Hermon, or Paneas, there is almost less yet to be said. Yet it must not be forgotten that about a week intervened between the Transfiguration and the first prediction of the Passion, in which time the Saviour may very well have traversed the distance from Caesarea to Tabor, which, it is true, is considerable. If the Saviour, moreover, after He left the mountain, returned to Capernaum (</w:t>
      </w:r>
      <w:hyperlink r:id="rId59">
        <w:r>
          <w:rPr>
            <w:rStyle w:val="InternetLink"/>
            <w:rFonts w:cs="Arial" w:ascii="Arial" w:hAnsi="Arial"/>
            <w:color w:val="000000"/>
          </w:rPr>
          <w:t>Matthew 17:24-27</w:t>
        </w:r>
      </w:hyperlink>
      <w:r>
        <w:rPr>
          <w:rFonts w:cs="Arial" w:ascii="Arial" w:hAnsi="Arial"/>
          <w:color w:val="000000"/>
        </w:rPr>
        <w:t>), this town was scarcely a day’s journey from Tabor. The single important difficulty is that raised by De Wette, following Robinson, that at this time there was a fortification on the summit of Tabor. But although Antiochus the Great fortified the mountain, 219 B.C., it is not by any means proved that in the time of Jesus this fortification was yet standing, and though, according to Josephus, this mountain, in the Jewish war, was fortified against the Romans, this, at all events, took place forty years later. Traces of these fortifications are found apparently in the ruins which have since been discovered, especially on the south-western declivity; but in no case is it proved that the whole mountain was built over in the time of Jesus. (</w:t>
      </w:r>
      <w:r>
        <w:rPr>
          <w:rFonts w:cs="Arial" w:ascii="Arial" w:hAnsi="Arial"/>
          <w:i/>
          <w:iCs/>
          <w:color w:val="000000"/>
        </w:rPr>
        <w:t>Van Oosterz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a mountain was chosen for the Transfiguration</w:t>
      </w:r>
    </w:p>
    <w:p>
      <w:pPr>
        <w:pStyle w:val="Web"/>
        <w:snapToGrid w:val="false"/>
        <w:spacing w:lineRule="atLeast" w:line="360" w:before="0" w:after="0"/>
        <w:ind w:firstLine="200"/>
        <w:jc w:val="both"/>
        <w:rPr/>
      </w:pPr>
      <w:r>
        <w:rPr>
          <w:rFonts w:cs="Arial" w:ascii="Arial" w:hAnsi="Arial"/>
          <w:color w:val="000000"/>
        </w:rPr>
        <w:t xml:space="preserve">A valley is as capable of God’s glory as a mountain, for “God is God of the valleys as well as of the hills,” whatsoever Benhadad, the king of Syria, said to the contrary; but Christ chose this high hill as well for the exercise of prayer, as for the mystery of His Transformation. There may seem to be two intentions that He desired such a place for prayer, </w:t>
      </w:r>
      <w:r>
        <w:rPr>
          <w:rFonts w:cs="Arial" w:ascii="Arial" w:hAnsi="Arial"/>
          <w:i/>
          <w:iCs/>
          <w:color w:val="000000"/>
        </w:rPr>
        <w:t>quia coeli conspectus liberior, quia solitude major</w:t>
      </w:r>
      <w:r>
        <w:rPr>
          <w:rFonts w:cs="Arial" w:ascii="Arial" w:hAnsi="Arial"/>
          <w:color w:val="000000"/>
        </w:rPr>
        <w:t xml:space="preserve">: First, upon the higher ground there is the more free contemplation of heaven, the place to which we lift up our eyes and our hearts in prayer; for though our Lord is everywhere, both in heaven and earth, and under the earth, yet thither we advance our devotions as to the chief throne of His Majesty. Next, our Saviour left a concourse of people beneath, and went to the mountain to pour out His devotions there as in a solitary sequestration, where he should not be troubled. Into such unfrequented hills </w:t>
      </w:r>
      <w:r>
        <w:rPr>
          <w:rFonts w:cs="Arial" w:ascii="Arial" w:hAnsi="Arial"/>
          <w:i/>
          <w:iCs/>
          <w:color w:val="000000"/>
        </w:rPr>
        <w:t xml:space="preserve">He </w:t>
      </w:r>
      <w:r>
        <w:rPr>
          <w:rFonts w:cs="Arial" w:ascii="Arial" w:hAnsi="Arial"/>
          <w:color w:val="000000"/>
        </w:rPr>
        <w:t>did often retire alone, as if He would teach us to bid all the world adieu, and all earthly thoughts, when we utter our supplications before our Heavenly Father: neither doth it seem expedient to act the miracle of the Transfiguration upon a meaner theatre than an exceeding high mountain, to show what ascensions must be in their soul who have a desire to be exalted to God’s glory. (</w:t>
      </w:r>
      <w:r>
        <w:rPr>
          <w:rFonts w:cs="Arial" w:ascii="Arial" w:hAnsi="Arial"/>
          <w:i/>
          <w:iCs/>
          <w:color w:val="000000"/>
        </w:rPr>
        <w:t>Bishop Hack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 must climb if we would see Christ</w:t>
      </w:r>
    </w:p>
    <w:p>
      <w:pPr>
        <w:pStyle w:val="Web"/>
        <w:snapToGrid w:val="false"/>
        <w:spacing w:lineRule="atLeast" w:line="360" w:before="0" w:after="0"/>
        <w:ind w:firstLine="200"/>
        <w:jc w:val="both"/>
        <w:rPr/>
      </w:pPr>
      <w:r>
        <w:rPr>
          <w:rFonts w:cs="Arial" w:ascii="Arial" w:hAnsi="Arial"/>
          <w:color w:val="000000"/>
        </w:rPr>
        <w:t>Our heart, according to its own evil inclination, cleaves unto the dust like a serpent, our thoughts are of low stature, like Zachaeus; if they will climb up, let it be for no other end, or errand, but, as he did, to see Christ. There are two mountains, says Bernard, which we must ascend, but not both at once. First, there is the mountain where the Son of God did preach (</w:t>
      </w:r>
      <w:hyperlink r:id="rId60">
        <w:r>
          <w:rPr>
            <w:rStyle w:val="InternetLink"/>
            <w:rFonts w:cs="Arial" w:ascii="Arial" w:hAnsi="Arial"/>
            <w:color w:val="000000"/>
          </w:rPr>
          <w:t>Matthew 5:1-48</w:t>
        </w:r>
      </w:hyperlink>
      <w:r>
        <w:rPr>
          <w:rFonts w:cs="Arial" w:ascii="Arial" w:hAnsi="Arial"/>
          <w:color w:val="000000"/>
        </w:rPr>
        <w:t>.), and after that go up to the mountain where He was Transfigured (</w:t>
      </w:r>
      <w:hyperlink r:id="rId61">
        <w:r>
          <w:rPr>
            <w:rStyle w:val="InternetLink"/>
            <w:rFonts w:cs="Arial" w:ascii="Arial" w:hAnsi="Arial"/>
            <w:color w:val="000000"/>
          </w:rPr>
          <w:t>Matthew 17:1-27</w:t>
        </w:r>
      </w:hyperlink>
      <w:r>
        <w:rPr>
          <w:rFonts w:cs="Arial" w:ascii="Arial" w:hAnsi="Arial"/>
          <w:color w:val="000000"/>
        </w:rPr>
        <w:t xml:space="preserve">.). </w:t>
      </w:r>
      <w:r>
        <w:rPr>
          <w:rFonts w:cs="Arial" w:ascii="Arial" w:hAnsi="Arial"/>
          <w:i/>
          <w:iCs/>
          <w:color w:val="000000"/>
        </w:rPr>
        <w:t>Non solum meditemur inpraemiis, sed etiam in mandatis Domini</w:t>
      </w:r>
      <w:r>
        <w:rPr>
          <w:rFonts w:cs="Arial" w:ascii="Arial" w:hAnsi="Arial"/>
          <w:color w:val="000000"/>
        </w:rPr>
        <w:t>: I beseech you first meditate upon the sayings and commandments of God, and afterward upon His Transfiguration, upon the reward of glory: and not, as it is the vain custom of the world, run on presumptuously upon assurance of glorification, and to forget the true order, first to ascend upon the mountain of obedience. (</w:t>
      </w:r>
      <w:r>
        <w:rPr>
          <w:rFonts w:cs="Arial" w:ascii="Arial" w:hAnsi="Arial"/>
          <w:i/>
          <w:iCs/>
          <w:color w:val="000000"/>
        </w:rPr>
        <w:t>Bishop Hack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ansfiguring look</w:t>
      </w:r>
    </w:p>
    <w:p>
      <w:pPr>
        <w:pStyle w:val="Web"/>
        <w:snapToGrid w:val="false"/>
        <w:spacing w:lineRule="atLeast" w:line="360" w:before="0" w:after="0"/>
        <w:ind w:firstLine="200"/>
        <w:jc w:val="both"/>
        <w:rPr/>
      </w:pPr>
      <w:r>
        <w:rPr>
          <w:rFonts w:cs="Arial" w:ascii="Arial" w:hAnsi="Arial"/>
          <w:color w:val="000000"/>
        </w:rPr>
        <w:t xml:space="preserve">As Jesus prayed there on the mount, “the fashion of his countenance was altered.” And so we may say that, as man prays--or, in other words, as in any posture man comes in contact with the great realities of religion and of the soul, and expresses his relation to these--the fashion of </w:t>
      </w:r>
      <w:r>
        <w:rPr>
          <w:rFonts w:cs="Arial" w:ascii="Arial" w:hAnsi="Arial"/>
          <w:i/>
          <w:iCs/>
          <w:color w:val="000000"/>
        </w:rPr>
        <w:t xml:space="preserve">his </w:t>
      </w:r>
      <w:r>
        <w:rPr>
          <w:rFonts w:cs="Arial" w:ascii="Arial" w:hAnsi="Arial"/>
          <w:color w:val="000000"/>
        </w:rPr>
        <w:t xml:space="preserve">countenance alters, the look of humanity is transfigured. I affirm that there is no mode of action, no posture of being, so grand, so hopeful, so pregnant with suggestion, as that of man praying--one in whom culminates the fullest expression of Christian belief and service. It is a transfiguring look, which lifts him above all sin and frailty and dust and shadow, and exhibits him as a child of God and an heir of immortality. Higher than any mere intellectual achievement is this uplifting and surrender of the soul. Newton grasping the firmament in his thought is not so sublime a spectacle as Newton when he kneels and adores. And as with individual instances, so with the collective humanity. Its supreme expression is in the act of faith and worship. Wherever to-day humanity heaves with the great ground-swell of religion, and all outward distinctions dissolve in the light of spiritual relations--I say that there this humanity is transfigured; it is lifted above its sins and miseries and frailty, and all that gives occasion for sceptical distrust. For as man prays--as his nature assumes its highest expression--the shadows of his mortality disappear, and the fashion of his countenance is altered. Even at the risk of some repetition, let me specify that which has now been generally suggested.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observe, then, in the first place, that the very attitude of religious faith contradicts sceptical theories of human nature.</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n trying to estimate the worth and the purpose of any being, it seems reasonable that we should adopt for our standard the highest manifestations of that being.</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s an illustration of my meaning, I remark that we estimate any individual man, not by what he may be doing at any specified time, not by the weakness or failure of some particular occasion, but by what he has done in his highest moods, what he is capable of doing at his bes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e do not expect that Demosthenes will always give us an “Oration for the Crown,” that Shakespeare will always write a “Hamlet,” or Tennyson an “In Memoriam.</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t>
      </w:r>
      <w:r>
        <w:rPr>
          <w:rStyle w:val="Emphasis1"/>
          <w:rFonts w:eastAsia="Arial" w:cs="Arial" w:ascii="Arial" w:hAnsi="Arial"/>
          <w:color w:val="000000"/>
        </w:rPr>
        <w:t xml:space="preserve"> </w:t>
      </w:r>
      <w:r>
        <w:rPr>
          <w:rStyle w:val="Emphasis1"/>
          <w:rFonts w:cs="Arial" w:ascii="Arial" w:hAnsi="Arial"/>
          <w:color w:val="000000"/>
        </w:rPr>
        <w:t>But surely it is by these productions, and not their poorest, that we rate such men.</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e measure their calibre by their broadest circle of achievement, and stamp the recognition of genius upon that which they have done, and can do, in the full swell of their powers.</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Now apply this illustration to classes of being.</w:t>
      </w:r>
    </w:p>
    <w:p>
      <w:pPr>
        <w:pStyle w:val="Web"/>
        <w:snapToGrid w:val="false"/>
        <w:spacing w:lineRule="atLeast" w:line="360" w:before="0" w:after="0"/>
        <w:ind w:firstLine="200"/>
        <w:jc w:val="both"/>
        <w:rPr/>
      </w:pPr>
      <w:r>
        <w:rPr>
          <w:rStyle w:val="Emphasis1"/>
          <w:rFonts w:cs="Arial" w:ascii="Arial" w:hAnsi="Arial"/>
          <w:color w:val="000000"/>
        </w:rPr>
        <w:t xml:space="preserve">There are fools and knaves and tyrants and sensualists; there are such as Caligula and Benedict Arnold and George IV.: but here, also, are Pauls and Fenelons and Florence Nightingales; here </w:t>
      </w:r>
      <w:r>
        <w:rPr>
          <w:rFonts w:cs="Arial" w:ascii="Arial" w:hAnsi="Arial"/>
          <w:color w:val="000000"/>
        </w:rPr>
        <w:t xml:space="preserve">are men and women writing a Christian martyrology in letters of blood and fire on the walls of amphitheatres; here are Latimers and Ridleys holding unblenching hands in the flame; here are Pilgrims clasping Bibles to their breasts as they sail over stormy seas. Nay, let us get away from these scenic instances of history, here, right around you, are poor widows in bare garrets, kneel ing, with God-seeing eyes; here are oppressed and suffering men clinging to their simple belief in an infinite Helper, and feeling the consolation of Jesus breathing upon their sorrow; here are poor brethren of ours, pressed by grievous temptations, lifting up their souls to Him who can make them strong in their moral conflict, and with swift strokes of supplication cleaving down help from the Almighty. Here is a man called to lie down and die, leaving a sick wife, leaving little helpless children; feeling the mortal terror creeping inward to his heart, as the mortal agony creeps over his flesh; but still looking up to the Father, laying hold of immortality, and in that one touch of faith making the coarse sheet that soon is to be his shroud more glorious with heaven’s light than the hearse of Napoleon, rumbling through the streets of Paris and blossoming with a hundred victories. In such, in a thousand ways, here is the spectacle of man praying--man summoning faith and devotion, and taking hold of unconquerablestrength, lifted into unfading light; and, I ask, what do you make of this? I maintain that thus estimating humanity by its highest, not by its lowest attitudes, this weak, sinning, dying creature refutes all sceptical conclusions, and the fashion of its countenance is alter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 proceed to observe, in the next place, that in this expression of our nature we find a refutation of any extreme claim of action as opposed to worship, and also of science as setting itself in the place of religion. Action cannot occupy the place of prayer. As the very motive power of our action, we need the inspiration and the vision which are revealed to faith. Nor can science be substituted for religion. The soul of man requires a light that we cannot find through the telescope, or at the end of the galvanic wire. It cannot rest or be satisfied with the mere discernment of natural laws. It cannot steer through the mystery of life with no other chart than the physical constitution of man. It needs a heavenly Father and a redeeming Christ. Christ the revealer, Christ the glorified, Christ the transfigured, represents something without ourselves and above ourselves. He presents a point of reconciliation between the human and the Divine, that no one else--no Plato, no Socrates, no oracle of scientific truth, no modern type ofphilanthropy--can give. In the light which streams upon us from the personality of Jesus the fashion of man’s countenance is alter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closing, let me say that the fact which we have been considering, not only refutes false theoretical, but unworthy practical conclusions. Construct, in theory, a universe that will justify profaneness or licentiousness, meanness and fraud, lack of principle and lack of love. How awful the system of things in which such lives would be logical conclusions! A universe in which there are no foundations of “eternal and immutable morality,” no source for Divine light like that which shone upon Jesus and from Jesus on the Mount of Transfiguration! But if we are children of God and heirs of immortality, what then should be the scope and standard of our lives? Oh, my brethren! if there is a world from which a supernatural splendour fell upon the face of the praying Jesus--if there was such a Jesus, revealing such things to men--if these things are real--it is not merely, the fashion of man’s countenance that alters, but the entire fashion of human life! Then, not those things concerning which men think and act as though they really made up the substance of our being, but those we seek for and cling to in solemn moments, in our best hours and in our last--these are the supreme, the eternal fashion, all else being uncertain and perishable. (</w:t>
      </w:r>
      <w:r>
        <w:rPr>
          <w:rFonts w:cs="Arial" w:ascii="Arial" w:hAnsi="Arial"/>
          <w:i/>
          <w:iCs/>
          <w:color w:val="000000"/>
        </w:rPr>
        <w:t>E. H. Chapi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 from the Transfiguratio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One use of this scene was to give to the favoured disciples a clearer idea of the nature of Christ’s kingdo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other use of this scene was to disclose more than had yet been seen of Christ’s personal majesty and true glor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may note a third use of the Transfiguration in the confirmation it afforded to the harmony of Christ’s teaching with that of Moses and the prophet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Transfiguration scene was of use in helping to show the place, in heavenly as well as earthly interest, of the death of Chris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 fifth and very important use of the Transfiguration was in the glimpse it afforded of the heavenly world.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 one other use of this wonderful scene to be noticed, is the lesson of patience it teaches, with respect to our earthly temptations, conflicts, and work. (</w:t>
      </w:r>
      <w:r>
        <w:rPr>
          <w:rFonts w:cs="Arial" w:ascii="Arial" w:hAnsi="Arial"/>
          <w:i/>
          <w:iCs/>
          <w:color w:val="000000"/>
        </w:rPr>
        <w:t>H. M. Grou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ansfiguration during prayer</w:t>
      </w:r>
    </w:p>
    <w:p>
      <w:pPr>
        <w:pStyle w:val="Web"/>
        <w:snapToGrid w:val="false"/>
        <w:spacing w:lineRule="atLeast" w:line="360" w:before="0" w:after="0"/>
        <w:ind w:firstLine="200"/>
        <w:jc w:val="both"/>
        <w:rPr/>
      </w:pPr>
      <w:r>
        <w:rPr>
          <w:rFonts w:cs="Arial" w:ascii="Arial" w:hAnsi="Arial"/>
          <w:color w:val="000000"/>
        </w:rPr>
        <w:t>O the wise God, that would have the glory of transfiguration fall upon Himself at no other time but in the fervour of prayer. Miserable men are those that desire not to be transfigured and to cast off the old man; but more miserable that think to be transfigured without continual prayer. An hypocrite would seem to be a transformed man; Satan would appear to have transformed himself into an angel of light; hypocrites and devils all love to make a show of transfiguration, but they did never pray to God to change their inside, which is nothing but filthiness, and to be renewed in the spirit of their mind; hold on, and cease not to pray, till you be changed into new men. As a distiller keeps his extractions at the furnace till he see them flower and colour as he could wish; so, as long as we feel the relics of the old Adam remaining, especially while we feel them reign and get the dominion over us, we must ply our Saviour day and night with a restless devotion and a flagrant importunity; and I am sure while we pray, not the fashion of our countenance, but the fashion of our heart shall be altered. Well, I pray you remember, that when our Saviour went up into the mountain, as well to be transfigured as to pray, yet the text names this only, that “He went up into the mountain to pray”; that name stands in chief, and drowns the mention of the other business, as if prayer were a greater work than that resplendent Transfiguration. And what needed He to pray, but to bring us upon our knees humbly and frequently before His Father, and our Father. (</w:t>
      </w:r>
      <w:r>
        <w:rPr>
          <w:rFonts w:cs="Arial" w:ascii="Arial" w:hAnsi="Arial"/>
          <w:i/>
          <w:iCs/>
          <w:color w:val="000000"/>
        </w:rPr>
        <w:t>Bishop Hac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auty of Jesus Christ</w:t>
      </w:r>
    </w:p>
    <w:p>
      <w:pPr>
        <w:pStyle w:val="Web"/>
        <w:snapToGrid w:val="false"/>
        <w:spacing w:lineRule="atLeast" w:line="360" w:before="0" w:after="0"/>
        <w:ind w:firstLine="200"/>
        <w:jc w:val="both"/>
        <w:rPr/>
      </w:pPr>
      <w:r>
        <w:rPr>
          <w:rFonts w:cs="Arial" w:ascii="Arial" w:hAnsi="Arial"/>
          <w:color w:val="000000"/>
        </w:rPr>
        <w:t>And what was that glory? What made His face shine? What was the light which enveloped His form? We know that it was the glory of God, a glory not from without but from within, a light shining from the essential beauty of the Godhead within, not flashed from without. The Transfiguration, then, was not a miracle, but a witness of the abiding presence of Christ’s Divinity: His whole Being shone, and like Moses, when gazing day and night upon the image of God till it became, in a measure, stamped upon him, and the “skin of his face shone,” what did He do? Moses, we are told, put a veil over his face to hide it from the people of Israel, and so it was with Christ: He veiled His glory. If He had been outwardly true to what He bore within Him He would have been seen always with His glory unveiled; it would have been about Him in the manger at Bethlehem--transfigured Babe! in His home at Nazareth--transfigured Boy! it would have shone about Him during His ministry in Galilee--transfigured Man! and, at the last, on Calvary’s Cross--transfigured Sufferer! But under the very conditions of coming as man among men, the Godhead within was veiled, and the outcoming of those rays held back which would have made for ever beautiful the Sun of Righteousness. For a moment there is no restraint, for a moment He knows the beauty of repose as in His solitude He holds communion with His Father, and all the beauty from within shines forth, and He is transfigured. The beauty of Jesus Christ! not an outward beauty, such as appeals to the physical part of man. “When we see Him there is no beauty that we should desire Him.” He does not stand out as an Apollo of the Greeks or as a Samson of the Bible stories. “As the apple-tree among the trees of the wood, so is my Beloved.” As the apple-tree, you notice, not as the cedar; yet if there is no physical beauty, there is a beauty of His own in every feature, every action, every part, for the transfiguration beauty was the beauty of God. God had communicated His beauty to His Son, for “in Him dwelleth all the fulness of the Godhead bodily”--the perfect beauty of an intellect which is permeated with light, of a heart which is filled with love, of a will lifted up wholly to the will of God, of conscience at perfect peace, of an imagination sanctified by the most perfect imagery. For the fact remains, which is so true of Him, and, in a great measure, of our fellow-creatures, that the spirit moulds the countenance. There is such a thing as a saint-like countenance, wherefore where there is the indwelling of the Divine there is a beauty of face and figure, movement, speech, and tone, which nothing else can give. (</w:t>
      </w:r>
      <w:r>
        <w:rPr>
          <w:rFonts w:cs="Arial" w:ascii="Arial" w:hAnsi="Arial"/>
          <w:i/>
          <w:iCs/>
          <w:color w:val="000000"/>
        </w:rPr>
        <w:t>Canon Bo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rradiation of our Lord’s raiment</w:t>
      </w:r>
    </w:p>
    <w:p>
      <w:pPr>
        <w:pStyle w:val="Web"/>
        <w:snapToGrid w:val="false"/>
        <w:spacing w:lineRule="atLeast" w:line="360" w:before="0" w:after="0"/>
        <w:ind w:firstLine="200"/>
        <w:jc w:val="both"/>
        <w:rPr/>
      </w:pPr>
      <w:r>
        <w:rPr>
          <w:rFonts w:cs="Arial" w:ascii="Arial" w:hAnsi="Arial"/>
          <w:color w:val="000000"/>
        </w:rPr>
        <w:t xml:space="preserve">The evangelists, in their record of the Transfiguration scene, seem to concentrate the attention of Christian people on the irradiated garments in which our Lord’s sacred form was enveloped. Indeed, the description of the irradiation of the garments of Christ is certainly fuller than the description of His transfigured humanity. St. Matthew tells us that “His raiment was white as light”; St. Mark, that “His raiment became shining, exceeding white as snow, so as no fuller on earth can white them”; and St. Luke, as our text reminds us, that “His raiment was white and glistering.” Therefore, in studying the history of the mystery of the Transfiguration our duty is carefully to notice this feature, and to seek to learn the lesson that the glorified beauty of the raiment of Christ teaches us. The scene of the Transfiguration is one which each of us can easily paint for ourselves by an effort of the imagination. Jesus Christ was, no doubt, poorly clad, probably in the garb that a mechanic” was wont to wear in those days. His clothing was not the clothing of “soft raiment,” for “they that wear soft raiment are in kings’ houses”; not in the palace of a king among a favoured few dwelt the Incarnate Son of God, but in a cottage where His lot was cast among the toiling many; and there He dwelt for thirty years, clothed surely in raiment of the most homely nature, probably made by His mother’s own hands, and woven from the wool of the flocks. And if the raiment of our Lord had no beauty of form or material to make it lovely, so, too, it must have borne signs of wear, the stains and marks of daily toil. Thus clothed, then, our Lord passed to the Mount of Transfiguration; and, whilst He prayed” He was transfigured before them.” The light of the essential Godhead within broke forth, and, lo! as its rays shone through the veil of His humanity, it pierced the poor garments in which He was clothed, which, though worn and stained, now became white with a supernatural whiteness, and, though lacking beauty, now became beautiful with a supernatural beauty. Sweet vision of irradiated garments! what an abiding spiritual meaning it shows forth! St. Augustine, in a notice which occurs in his “ Commentary on the Psalms,” says “The raiment wherewith Christ was clad is His Church.” Sweet, sacred vision of a transfigured Lord associated with an irradiated Church; showing forth the abiding relationship of Christ with His Church through endless ages of glorified eternity, and His closest union with this Church, which He has put on as a mystic garment shining with the glory of His own mystic beauty. In this glorified raiment of Christ we see shadowed forth His Church under all conditions of time and of eternity. The Church exists, and is eternally predestinated in the fulness of time to be the glorified vesture of her Lord; the Church, which is God’s elect, admitted by baptism and by the cleansing waters of the holy font brought into this election, this </w:t>
      </w:r>
      <w:r>
        <w:rPr>
          <w:rFonts w:cs="Arial" w:ascii="Arial" w:hAnsi="Arial"/>
          <w:i/>
          <w:iCs/>
          <w:color w:val="000000"/>
        </w:rPr>
        <w:t xml:space="preserve">ecclesia </w:t>
      </w:r>
      <w:r>
        <w:rPr>
          <w:rFonts w:cs="Arial" w:ascii="Arial" w:hAnsi="Arial"/>
          <w:color w:val="000000"/>
        </w:rPr>
        <w:t>of God. Is not the Church in her making like the garments of our Lord? Mary takes of the wool of the flock, and therewith weaves the raiment which He puts on in all its meanness and poorness, and then glorifies. Just so with the Church. In what is she poor, do you say? Surely her poverty is in the men and women within her who are lacking in purity and in beauty; but our Lord stretches out His hand and brings them into union with Himself; not a hypostatical union, such as the union of the Divine and human natures in Himself, but a sacramental union, which can be severed, like the putting on of the garments with which He was clad. Then, having as it were put them on to lie on His Sacred Heart, He works in them the work of justification, taking from them the soil of guilt, and by the work of renewal ever removing from them all spots and wrinkles, till passing from glory to glory, and going from beauty to beauty, the just become more and more pure in the sight of God. He gives them not only purity but beauty; Christ acts on the pure and makes them lovely; He communicates to them His own Divine beauty, till in time the Church on earth becomes “white and glistering” with the glory He imparts. And what is the glorification of the Church? What is the consummation of sanctification? What is the end of justification? Is not the goal to be absolutely beautiful? is it not that when we awake we may find that we are beautiful even in the sight of God? Yes, in the glorified raiment of Christ we see a pledge of His work in His Church, a pledge which in her perfect day shall be accomplished, yet for its accomplishment it is necessary that her members co-operate with Him in a three-fold way. The members of Christ’s Church must be channels of Divine grace. Men and women touching the garments of Christ were made whole; as, for instance, that poor woman who had suffered for many years from a sad disease, and who stretched forth her hand in the crowd, saying within herself, “If I may but touch His garment I shall be whole”; but Christ said not, “Who touched my raiment?” but “Who touched Me?” (as St. Luke tells us), for His raiment had been but the means of conveying His own healing power: and in the same way Christ has made His Church the instrument through which He distributes truth, and grace, and peace; and if her members would reach forth to her essential glory in eternity they must reach forward to her Divine mission in time, and become, like His garments, channels of His grace to those around. Is it not so? Have you thought that those same garments were probably on the hill of Calvary? But where do we see them then? No longer clothing that sacred form, but thrown at the foot of the cross, given over to the Roman soldiery, His very vesture the prize of a gambling game which they were playing just beneath Him. As with the raiment of Christ so must it be with His Church. The Church can only pass to her Divine glory under the same conditions by which Christ passed to His; the Church must not only imitate Him in His active ministry, but share His sufferings: she, too, must go to her Gethsemane, and pass along her way of sorrow, and hang down upon her cross of shame, and pain, and humiliation; and only as she patiently perseveres in walking on the road of the Cross can she hope to reach to the glory awaiting her above. There is only one ladder from earth to heaven, that is the ladder of our Saviour’s Cross. And it is necessary for us always to keep this vision of the transfigured raiment of Christ before our minds; for this reason, that we never look at any creation of God aright unless we keep in sight the ideal of that creation as it is in the mind of God, otherwise we form a wrong conception of it. God’s ideal cannot be realized here and now. If we look at the world in its present conditions only, should we not find it hard to justify the dealings of God with men? But these conditions are only accidental; sin came into the world, and with it poverty, crime, pain, death. God has mysteriously permitted a temporary marring of His creation, but that which mars it does not come from God, therefore it cannot last. We Christians are saved from being pessimists because we know that the present conditions are not final. There is a time, at the coming of our Lord, when error will be banished by truth, iniquity by righteousness; when universal knowledge mill cover the face of society; when peace shall be the only condition of mind among God’s people. Look with eyes brightened by faith, then, even though we see antichrist developed, yet our hope shall be bright, aye, brighter than before, for the development of antichrist is the very pledge of the coming of Christ. And so, too, with the Ideal of man; none have ever realized, even if they have grasped, their own ideal; and certainly no one can ever have grasped their ideal as it is in the mind of the Creator, far less have carried that out. What is this ideal? is it not conformity to the perfection of God Himself? “Be ye therefore perfect, even as your Father which is in heaven is perfect.” Yet we know by experience that, here and now, we cannot conform to this perfection; and so the Church, here and now, fails to realize her ideal: to-day she is of the earth earthy, as poor, and stained, and marred as the garments of Jesus before they were transfigured by His imparted glory. Often perplexities meet us when we try to reconcile the actual condition of the Church with the ideal. But on the Mount of Transfiguration we see this--that in His own time and way Christ will realize the ideal of His Church. Till then let us live in faith and hope, refusing to let our faith be staggered by the Church’s troubles in time, but giving ourselves up to His service, lying, as His sacred garments did, at the foot of His cross, in sure and confident expectation that He will realize His own ideal, and that in eternity we shall see Jerusalem the Golden, shining with the glory of God and of the Lamb, and the Church, as His vesture, lying on His bosom in closest union with her Lord! (</w:t>
      </w:r>
      <w:r>
        <w:rPr>
          <w:rFonts w:cs="Arial" w:ascii="Arial" w:hAnsi="Arial"/>
          <w:i/>
          <w:iCs/>
          <w:color w:val="000000"/>
        </w:rPr>
        <w:t>Canon Bo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uminous hours</w:t>
      </w:r>
    </w:p>
    <w:p>
      <w:pPr>
        <w:pStyle w:val="Web"/>
        <w:snapToGrid w:val="false"/>
        <w:spacing w:lineRule="atLeast" w:line="360" w:before="0" w:after="0"/>
        <w:ind w:firstLine="200"/>
        <w:jc w:val="both"/>
        <w:rPr/>
      </w:pPr>
      <w:r>
        <w:rPr>
          <w:rFonts w:cs="Arial" w:ascii="Arial" w:hAnsi="Arial"/>
          <w:color w:val="000000"/>
        </w:rPr>
        <w:t>To every one of us, first or last, come these luminous hours. But they are transient. As the Transfiguration on the Mount was designed to teach the disciples how to conduct themselves when the exigencies which were to come upon them should be developed, so these luminous hours which come to all men ought to be used by them to determine their duties and courses. It is when you are on the mountain-top that you should take your land-marks and steer toward them, and when you go down and lose sight of them, keep straight across the valley until you rise so that they greet your vision again. Not when you are in the valley can you tell which way to travel, unless you have learned it on the top of the hill. Another thing. After all the beauty and sublimity of this wonderful miracle wrought upon the person of Jesus Christ, and after all the instruction connected with it, it still comes back to me, in the light of the apostle’s joyful yet sad utterance, “Now we see through a glass, darkly; but then face to face.” We are all of us ignorant; we know in part; but the time is drawing near when neither upon this mountain, nor at Jerusalem, nor upon Mount Hermon, nor upon any earth summit, shall we need to receive instruction, or have any luminous hours, or pass through this or that experience; but when we shall stand in Zion, and before God, and shall see Him as He is, and shall be like Him, and shall rejoice with Him for ever and for ever.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ansfigur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remarkable story divides into two parts the ministerial life of Christ. It is the central point of His public career. It is connected, in thought, with His baptism by the voice from heaven. It is connected with His death by the conversation with Moses and Elias. We must not forget the appropriateness of the comparison of the whiteness of Christ’s garments to snow, for above the apostles’ heads was the dazzling snow which illuminates the peak of Hermon. Obser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S LOVE FOR MOUNTAIN-SOLITUDES. This is only one instance out of many, and it brings before us the sensitive humanity of Christ. Christ loved nature. All the world to Him was sacramental. It should be so with us. Celestial messages and grace should flow to us through every sight and sound which touches and exalts the hear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TRANSFIGURING GLORY. It supplies us with a principle. The outward form takes its glory or its baseness from the inner spir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VISION. Moses and Elias represent the law and the prophets, and Christ is the end of them both. All the revelation given in the past culminated in the revelation which He gave. The glory of the law and of the prophets was fulfilled and expanded in His perfect glory. The whole of the Old Testament, so far as it was spiritual, was taken up into the New. The unity of the Old Testament with the New was declared, and the superiority of the New Testament over the Ol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apostles not only saw a vision, but they heard A CONVERSATION. Strangely in the midst of radiant glory, of ecstatic joy, intervened the thought of death and sorrow. Learn that eternal life is giving, that eternal joy is the sacrifice of self; that the human is only then transfigured into the Divine life when the pain of sacrifice is felt as the most passionate ecstasy. That is the transfiguration power. That thought transfigures the world of humanity. It is the life of heaven with God. (</w:t>
      </w:r>
      <w:r>
        <w:rPr>
          <w:rFonts w:cs="Arial" w:ascii="Arial" w:hAnsi="Arial"/>
          <w:i/>
          <w:iCs/>
          <w:color w:val="000000"/>
        </w:rPr>
        <w:t>Stopford A, Brooke, M. A.</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LEADING FEATURES OF THE TRANSFIGURATION ITSEL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rayers of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witnesses of the Transfigur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manner of the Transfigura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appearance of Moses and Elia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subject of their conversation with Jesu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DESIGN OF THE TRANSFIGUR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accredit the Divine mission of our Lor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connect the different dispensations of revealed truth together, to give an authorised sanction to Old Testament announcements, to affix the signet of heaven to all the ancient types and prophecies, and to show that Christ was the glory, the substance, the terminating object of them al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afford a practical demonstration of man’s immortalit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o asssure us that in the life of the world to come we shall know each other. (</w:t>
      </w:r>
      <w:r>
        <w:rPr>
          <w:rFonts w:cs="Arial" w:ascii="Arial" w:hAnsi="Arial"/>
          <w:i/>
          <w:iCs/>
          <w:color w:val="000000"/>
        </w:rPr>
        <w:t>D. Moo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yers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mmunion with God is a condition of spiritual elevatio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NOTICE TWO OR THREE THINGS WITH REGARD TO SUCH ELEVA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presuppose a somewhat advanced condition of the spiritual li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are fraught with the richest, keenest bli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are given not merely for their own sake, but as means to important and practical end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IS THE RELATION WHICH PRAYER SUSTAINS TO THESE ELEVATIONS? The evangelist evidently wishes us to understand that there was a connection between the Saviour’s praying and His being transfigured, that in some way the one was the consequence and the out come of the oth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rayer draws us away from the presence of distracting objec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rayer relieves us from the pressure of worldly toi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rayer calls out the finer, better feelings of our natur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Prayer opens to us all the treasures of God’s own being.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REFLEC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not necessary for our prayers to be consciously and intentionally directed towards this particular e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us be thankful that such elevations are possible to 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t us show our thankfulness by putting ourselves constantly in that prayerful attitude which is the one chief condition of spiritual exaltation. (</w:t>
      </w:r>
      <w:r>
        <w:rPr>
          <w:rFonts w:cs="Arial" w:ascii="Arial" w:hAnsi="Arial"/>
          <w:i/>
          <w:iCs/>
          <w:color w:val="000000"/>
        </w:rPr>
        <w:t>B. Wilkinson, F. G. 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ansfiguration</w:t>
      </w:r>
    </w:p>
    <w:p>
      <w:pPr>
        <w:pStyle w:val="Web"/>
        <w:snapToGrid w:val="false"/>
        <w:spacing w:lineRule="atLeast" w:line="360" w:before="0" w:after="0"/>
        <w:ind w:firstLine="200"/>
        <w:jc w:val="both"/>
        <w:rPr/>
      </w:pPr>
      <w:r>
        <w:rPr>
          <w:rFonts w:cs="Arial" w:ascii="Arial" w:hAnsi="Arial"/>
          <w:i/>
          <w:iCs/>
          <w:color w:val="000000"/>
        </w:rPr>
        <w:t>-</w:t>
      </w:r>
      <w:r>
        <w:rPr>
          <w:rFonts w:cs="Arial" w:ascii="Arial" w:hAnsi="Arial"/>
          <w:color w:val="000000"/>
        </w:rPr>
        <w:t xml:space="preserve">Christ ever seemed to live in view of the two worlds, even as He belonged to both. The Transfiguration, viewed as an example of intercourse between the seen and the unseen, appears not like a magician’s marvel, based on optical illusions; but an example of what it seems natural should always be--heaven opened, its glory visible, its great inhabitants present to converse, and Peter’s proposition, what we should all feel, natural.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JESUS TRANSFIGURED. Tendency in the inner nature of everything to clothe itself with an appropriate external shape. Hereby was given to the world, for once, a fit investment for His exalted soul, a supreme exposition of the old poet’s line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There shone through all His fleshly dres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Bright shoots of everlasting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JESUS TRANSFIGURED AS HE PRAYED. These words, which mean so much, given only by Luk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RANSFIGURATIONS OF PRAYER. Such scenes are not repeated. This was given, as the poet says of sunset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that frail mortality may se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 xml:space="preserve">What is? Ah no, but what can be.” </w:t>
      </w:r>
    </w:p>
    <w:p>
      <w:pPr>
        <w:pStyle w:val="Web"/>
        <w:snapToGrid w:val="false"/>
        <w:spacing w:lineRule="atLeast" w:line="360" w:before="0" w:after="0"/>
        <w:ind w:firstLine="200"/>
        <w:jc w:val="both"/>
        <w:rPr/>
      </w:pPr>
      <w:r>
        <w:rPr>
          <w:rFonts w:cs="Arial" w:ascii="Arial" w:hAnsi="Arial"/>
          <w:color w:val="000000"/>
        </w:rPr>
        <w:t>But though the law of conformity between the material and the spiritual be not so closely observed, it tends to fulfil itself everywhere. It is deeply true to-day, that the nature which habitually prays, which habitually seeks heaven, becomes heaven-like; precisely as it is true that the nature which habitually stoops to debasement becomes debased, and its debasement can be read in the countenance. (</w:t>
      </w:r>
      <w:r>
        <w:rPr>
          <w:rFonts w:cs="Arial" w:ascii="Arial" w:hAnsi="Arial"/>
          <w:i/>
          <w:iCs/>
          <w:color w:val="000000"/>
        </w:rPr>
        <w:t>T. M. Herber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ansfiguration of Christ</w:t>
      </w:r>
    </w:p>
    <w:p>
      <w:pPr>
        <w:pStyle w:val="Web"/>
        <w:snapToGrid w:val="false"/>
        <w:spacing w:lineRule="atLeast" w:line="360" w:before="0" w:after="0"/>
        <w:ind w:firstLine="200"/>
        <w:jc w:val="both"/>
        <w:rPr/>
      </w:pPr>
      <w:r>
        <w:rPr>
          <w:rFonts w:cs="Arial" w:ascii="Arial" w:hAnsi="Arial"/>
          <w:color w:val="000000"/>
        </w:rPr>
        <w:t xml:space="preserve">This singular and beautiful incident in the life of our blessed Redeemer I propose to set before you in detail, as befitting the occasion of this sermon, and because it is an incident not only most interesting in itself, but also one which presents to us an idea of that transfiguration into glory which we shall ourselves sometime experience, if by perseverance in the faith we attain to the resurrection of the just. It was into a high mountain, St. Mark informs us, that Jesus led the chosen three, Peter and James and </w:t>
      </w:r>
      <w:r>
        <w:rPr>
          <w:rFonts w:cs="Arial" w:ascii="Arial" w:hAnsi="Arial"/>
          <w:i/>
          <w:iCs/>
          <w:color w:val="000000"/>
        </w:rPr>
        <w:t xml:space="preserve">John, </w:t>
      </w:r>
      <w:r>
        <w:rPr>
          <w:rFonts w:cs="Arial" w:ascii="Arial" w:hAnsi="Arial"/>
          <w:color w:val="000000"/>
        </w:rPr>
        <w:t xml:space="preserve">by themselves apart from the rest. This is the true sense of the passage in St. Matthew: not that the </w:t>
      </w:r>
      <w:r>
        <w:rPr>
          <w:rFonts w:cs="Arial" w:ascii="Arial" w:hAnsi="Arial"/>
          <w:i/>
          <w:iCs/>
          <w:color w:val="000000"/>
        </w:rPr>
        <w:t xml:space="preserve">mountain </w:t>
      </w:r>
      <w:r>
        <w:rPr>
          <w:rFonts w:cs="Arial" w:ascii="Arial" w:hAnsi="Arial"/>
          <w:color w:val="000000"/>
        </w:rPr>
        <w:t xml:space="preserve">stood apart from other mountains, but that our Lord took with Him three of His disciples apart from the rest. Nevertheless tradition has long asserted this high mountain to be Tabor, a solitary hill indeed, and apart from others--a hill studded with trees, rising like a rounded mass of verdure out of the plain of Galilee to the height only of 1,700 feet. But there stands another hill in Palestine that rises high above all the hills of Palestine, with snow-clad summits towering to an altitude of 10,000 feet above the level of the Mediterranean. It is the hill of Hermon: nay, rather it is a mountain, the only mountain that deserves the name in the Holy Land. The northern barrier it is of the Holy Land; that lofty barrier which “ set the last limit to His wanderings who was sent only to the lost sheep of the house of Israel.” To some one or other of the southern peaks of Hermon modern research has assigned the scene of the Transfiguration. But leaving the question of place undetermined, we may briefly remark in passing that hills and mountains and high places were often the exalted platforms of exalted events. On Mount Sinai was the law delivered. Up the slopes of Moriah was Isaac led to the sacrifice. On the hill of Rephldim Moses built an altar, and stood with the rod of God in his outstretched hand. From the summits of Ebal and Gerizim sounded the blessings and the curses. Elijah sacrificed on Carmel. On the hill of Zion stood the Temple. “I have looked up to the hills,” we read in the Psalms; and from the Mount of Olives our blessed Lord was wont to look up to heaven, which is God’s hill--from those hallowed heights prayers ascended from Christ, and Christ Himself ascended bodily. But to return to the text--into this high mountain--whether it was Tabor or Hermon, or neither, but some hill country on the shores of lake Tiberias, our Saviour went up. For what purpose? For the purpose of devotion and prayer. St. Luke expressly asserts that “He went up to pray,” and moreover, that “as He prayed, the fashion of His countenance was altered, and His raiment became white and glistering.” “The fashion of His countenance was altered.” For this was a transfiguration, not a transformation: there was no change of form; the shape of the head and the outline of the features, and the symmetry of the body all remained the same; only the </w:t>
      </w:r>
      <w:r>
        <w:rPr>
          <w:rFonts w:cs="Arial" w:ascii="Arial" w:hAnsi="Arial"/>
          <w:i/>
          <w:iCs/>
          <w:color w:val="000000"/>
        </w:rPr>
        <w:t xml:space="preserve">figure </w:t>
      </w:r>
      <w:r>
        <w:rPr>
          <w:rFonts w:cs="Arial" w:ascii="Arial" w:hAnsi="Arial"/>
          <w:color w:val="000000"/>
        </w:rPr>
        <w:t xml:space="preserve">or </w:t>
      </w:r>
      <w:r>
        <w:rPr>
          <w:rFonts w:cs="Arial" w:ascii="Arial" w:hAnsi="Arial"/>
          <w:i/>
          <w:iCs/>
          <w:color w:val="000000"/>
        </w:rPr>
        <w:t xml:space="preserve">fashion </w:t>
      </w:r>
      <w:r>
        <w:rPr>
          <w:rFonts w:cs="Arial" w:ascii="Arial" w:hAnsi="Arial"/>
          <w:color w:val="000000"/>
        </w:rPr>
        <w:t xml:space="preserve">of His countenance was altered: and His face did </w:t>
      </w:r>
      <w:r>
        <w:rPr>
          <w:rFonts w:cs="Arial" w:ascii="Arial" w:hAnsi="Arial"/>
          <w:i/>
          <w:iCs/>
          <w:color w:val="000000"/>
        </w:rPr>
        <w:t xml:space="preserve">shine, </w:t>
      </w:r>
      <w:r>
        <w:rPr>
          <w:rFonts w:cs="Arial" w:ascii="Arial" w:hAnsi="Arial"/>
          <w:color w:val="000000"/>
        </w:rPr>
        <w:t xml:space="preserve">did shine “as the sun”: and His </w:t>
      </w:r>
      <w:r>
        <w:rPr>
          <w:rFonts w:cs="Arial" w:ascii="Arial" w:hAnsi="Arial"/>
          <w:i/>
          <w:iCs/>
          <w:color w:val="000000"/>
        </w:rPr>
        <w:t xml:space="preserve">raiment </w:t>
      </w:r>
      <w:r>
        <w:rPr>
          <w:rFonts w:cs="Arial" w:ascii="Arial" w:hAnsi="Arial"/>
          <w:color w:val="000000"/>
        </w:rPr>
        <w:t xml:space="preserve">became dazzling </w:t>
      </w:r>
      <w:r>
        <w:rPr>
          <w:rFonts w:cs="Arial" w:ascii="Arial" w:hAnsi="Arial"/>
          <w:i/>
          <w:iCs/>
          <w:color w:val="000000"/>
        </w:rPr>
        <w:t xml:space="preserve">white, </w:t>
      </w:r>
      <w:r>
        <w:rPr>
          <w:rFonts w:cs="Arial" w:ascii="Arial" w:hAnsi="Arial"/>
          <w:color w:val="000000"/>
        </w:rPr>
        <w:t xml:space="preserve">as the </w:t>
      </w:r>
      <w:r>
        <w:rPr>
          <w:rFonts w:cs="Arial" w:ascii="Arial" w:hAnsi="Arial"/>
          <w:i/>
          <w:iCs/>
          <w:color w:val="000000"/>
        </w:rPr>
        <w:t xml:space="preserve">light, </w:t>
      </w:r>
      <w:r>
        <w:rPr>
          <w:rFonts w:cs="Arial" w:ascii="Arial" w:hAnsi="Arial"/>
          <w:color w:val="000000"/>
        </w:rPr>
        <w:t xml:space="preserve">white as </w:t>
      </w:r>
      <w:r>
        <w:rPr>
          <w:rFonts w:cs="Arial" w:ascii="Arial" w:hAnsi="Arial"/>
          <w:i/>
          <w:iCs/>
          <w:color w:val="000000"/>
        </w:rPr>
        <w:t xml:space="preserve">snow, </w:t>
      </w:r>
      <w:r>
        <w:rPr>
          <w:rFonts w:cs="Arial" w:ascii="Arial" w:hAnsi="Arial"/>
          <w:color w:val="000000"/>
        </w:rPr>
        <w:t xml:space="preserve">white as no fuller on earth can whiten. His </w:t>
      </w:r>
      <w:r>
        <w:rPr>
          <w:rFonts w:cs="Arial" w:ascii="Arial" w:hAnsi="Arial"/>
          <w:i/>
          <w:iCs/>
          <w:color w:val="000000"/>
        </w:rPr>
        <w:t xml:space="preserve">form, </w:t>
      </w:r>
      <w:r>
        <w:rPr>
          <w:rFonts w:cs="Arial" w:ascii="Arial" w:hAnsi="Arial"/>
          <w:color w:val="000000"/>
        </w:rPr>
        <w:t xml:space="preserve">I say, was unaltered, but the fashion of that form underwent a change, His whole sacred person seemed to be </w:t>
      </w:r>
      <w:r>
        <w:rPr>
          <w:rFonts w:cs="Arial" w:ascii="Arial" w:hAnsi="Arial"/>
          <w:i/>
          <w:iCs/>
          <w:color w:val="000000"/>
        </w:rPr>
        <w:t xml:space="preserve">living </w:t>
      </w:r>
      <w:r>
        <w:rPr>
          <w:rFonts w:cs="Arial" w:ascii="Arial" w:hAnsi="Arial"/>
          <w:color w:val="000000"/>
        </w:rPr>
        <w:t xml:space="preserve">with light, living with the light of the glory which is above the brightness of the sun; this intense unearthly light struggling through the veil of the flesh, streaming through the threads of His raiment, flashing from the inner man to the outer--why so? Why from the inner man to the outer? Because the spirit of Jesus was then rapt in prayer to His Father when His body began to be transfigured. For prayer--fervent prayer--is a great power; it is the silent engine that bends heaven to earth; it is the power which moves the hand which moves the world. The countenance of a holy man rapt in prayer seems to be illumined from within, and is, as it were, a transfiguration begun. It was this surpassing splendour of the heavenly glory which long afterwards again riveted the gaze and dazzled the eye of one of the spectators of this wonderful scene. What St. John afterwards saw, in a trance, in a vision on the Lord’s day, that he was commanded to write. And he wrote, “I saw one, like unto the Son of Man” (the beloved disciple recognized his risen and ascended Master)--“I saw one, like unto the Son of Man, clothed with a shining garment down to the foot and girt about the breasts with a golden girdle. His </w:t>
      </w:r>
      <w:r>
        <w:rPr>
          <w:rFonts w:cs="Arial" w:ascii="Arial" w:hAnsi="Arial"/>
          <w:i/>
          <w:iCs/>
          <w:color w:val="000000"/>
        </w:rPr>
        <w:t xml:space="preserve">head </w:t>
      </w:r>
      <w:r>
        <w:rPr>
          <w:rFonts w:cs="Arial" w:ascii="Arial" w:hAnsi="Arial"/>
          <w:color w:val="000000"/>
        </w:rPr>
        <w:t xml:space="preserve">and His </w:t>
      </w:r>
      <w:r>
        <w:rPr>
          <w:rFonts w:cs="Arial" w:ascii="Arial" w:hAnsi="Arial"/>
          <w:i/>
          <w:iCs/>
          <w:color w:val="000000"/>
        </w:rPr>
        <w:t xml:space="preserve">hairs </w:t>
      </w:r>
      <w:r>
        <w:rPr>
          <w:rFonts w:cs="Arial" w:ascii="Arial" w:hAnsi="Arial"/>
          <w:color w:val="000000"/>
        </w:rPr>
        <w:t xml:space="preserve">were </w:t>
      </w:r>
      <w:r>
        <w:rPr>
          <w:rFonts w:cs="Arial" w:ascii="Arial" w:hAnsi="Arial"/>
          <w:i/>
          <w:iCs/>
          <w:color w:val="000000"/>
        </w:rPr>
        <w:t xml:space="preserve">white </w:t>
      </w:r>
      <w:r>
        <w:rPr>
          <w:rFonts w:cs="Arial" w:ascii="Arial" w:hAnsi="Arial"/>
          <w:color w:val="000000"/>
        </w:rPr>
        <w:t xml:space="preserve">like wool, as white as </w:t>
      </w:r>
      <w:r>
        <w:rPr>
          <w:rFonts w:cs="Arial" w:ascii="Arial" w:hAnsi="Arial"/>
          <w:i/>
          <w:iCs/>
          <w:color w:val="000000"/>
        </w:rPr>
        <w:t xml:space="preserve">snow, </w:t>
      </w:r>
      <w:r>
        <w:rPr>
          <w:rFonts w:cs="Arial" w:ascii="Arial" w:hAnsi="Arial"/>
          <w:color w:val="000000"/>
        </w:rPr>
        <w:t xml:space="preserve">and His eyes were as a flame of fire, and His feet like unto fine brass, as if they </w:t>
      </w:r>
      <w:r>
        <w:rPr>
          <w:rFonts w:cs="Arial" w:ascii="Arial" w:hAnsi="Arial"/>
          <w:i/>
          <w:iCs/>
          <w:color w:val="000000"/>
        </w:rPr>
        <w:t xml:space="preserve">burned </w:t>
      </w:r>
      <w:r>
        <w:rPr>
          <w:rFonts w:cs="Arial" w:ascii="Arial" w:hAnsi="Arial"/>
          <w:color w:val="000000"/>
        </w:rPr>
        <w:t xml:space="preserve">in a furnace, and His voice as the voice of many waters, and His countenance was as the sun shineth in his strength.” But, brethren, this vision of glory on the heights of the mystic mountain, this brief heaven upon earth in the life of our Lord, this beautiful insertion of a golden link in the iron chain that bound His career, this brilliant intrusion of the Transfiguration into the dreary uniformity of His humiliation, was not without human witnesses. Peter and James and John--the legal number of three--were witnesses of the Transfiguration onthe mount, even as they were afterwards witnesses of the Agony in the garden. On </w:t>
      </w:r>
      <w:r>
        <w:rPr>
          <w:rFonts w:cs="Arial" w:ascii="Arial" w:hAnsi="Arial"/>
          <w:i/>
          <w:iCs/>
          <w:color w:val="000000"/>
        </w:rPr>
        <w:t xml:space="preserve">both occasions </w:t>
      </w:r>
      <w:r>
        <w:rPr>
          <w:rFonts w:cs="Arial" w:ascii="Arial" w:hAnsi="Arial"/>
          <w:color w:val="000000"/>
        </w:rPr>
        <w:t xml:space="preserve">they slumbered and slept. On the present occasion something there was in the majesty of heaven descending to earth which seems to have overpowered the senses of the chosen three. And yet, while their Master was standing and praying near them in the mount, to watch the light of love looking out of His earnest eyes, to see His soul outpoured in those palms outspread, was enough, one would think, to bring His followers, the chosen three, to their senses and to their knees. Yet it was not so, for they saw but heard not; or if they heard they heeded not; or if they heard and heeded, it was but for a little while. Soon somehow their ears became dull, their spirits drowsy, their eyes heavy; they felt a film of stupor rising and spreading between themselves reclining and their Saviour standing. He in the attitude of’ one praying, they in the posture of men drooping, listless, lethargic, unconcerned, indifferent, with dreamy eyes and heads nodding in a bewilderment. So the disciples slumbered and slept, but their Master watched and prayed. And as they slept and as He prayed, as they slept the sleep that is cousin to death, and He prayed the prayer that is akin to life, then in the dull stupor of their prostration, and in the holy rapture of His supplication, was ushered in the first act in the Divine drama of the Transfiguration. How it was ushered in, what it was, is not recorded. For when the chosen three awoke out of their sleep, the glory had already set in; and they, lifting up their eyes, “beheld the glory, the glory as of the Only Begotten of the Father.” And they saw also standing in that glory together with Jesus two </w:t>
      </w:r>
      <w:r>
        <w:rPr>
          <w:rFonts w:cs="Arial" w:ascii="Arial" w:hAnsi="Arial"/>
          <w:i/>
          <w:iCs/>
          <w:color w:val="000000"/>
        </w:rPr>
        <w:t xml:space="preserve">human forms. </w:t>
      </w:r>
      <w:r>
        <w:rPr>
          <w:rFonts w:cs="Arial" w:ascii="Arial" w:hAnsi="Arial"/>
          <w:color w:val="000000"/>
        </w:rPr>
        <w:t xml:space="preserve">The three attendants, Peter and James and John, themselves outside the glory, beheld the two companions of Jesus standing with Him inside the glory. These two human forms, “whether in the body or out of the body,” I know not, were Moses and Elias: Moses the publisher of the law, Elias the chief of the prophets, both of them seen shining in the same light with Christ Himself, who gave the law and sent the prophets. Moses and Elias, admirable to the Jews for their miracles, beautiful to God for their holiness. Moses and Elias, each admitted to conference with God in Horeb; both of them types of Christ; both of them fasters of forty days; both of them dividers of the waters, messengers of God to kings; both of them marvellous in their life, mysterious in their end. A chariot of angels came and took away Elias; he was sought by the prophets and not found. Michael, the archangel, strove with the devil for the body of Moses; and he was sought by his people and not found. But strange to say, both Moses and Elias were destined to be found at last without seeking. Many centuries after their disappearance three fishermen of Galilee found the two prophets of God both together, standing with the Messiah, shining in fellowship with the brightness of His glory on some mountain or other in Galilee. Doubtless, other than human spectators were gazing upon this marvellous scene of the transitory glory. We may well believe that myriads of angels, ever moving on the wings of ministration, on this occasion also clustering around the peaks of Tabor, did in amazement behold Him between two saints transfigured, whom afterwards they beheld in horror between two thieves disfigured. Meanwhile Peter and James and John, from the outer twilight of the sunshine of this world, were looking with an astonished curiosity into that heavenly circle of sevenfold brightness, which ensphered in one glory the shining three, Jesus and with Him Moses and Elias. And as they gazed they heard Moses and Elias speaking--speaking still as of old prophetically and of Christ, for they spake of His decease, or, as St. Luke writes, they “foretold His departure.” This they did, not to inform Him that He was to die, for this He knew long before; nay, He Himself communicated it to them, for He was the Word of the Father, and they were but two voices or echoes of that Word--the two prophets inside thus spake in order that the three disciples outside might hear, and that, hearing from two heavenly witnesses what they had before heard from their Divine Master, they might by the threefold testimony be settled, strengthened, established in the belief of the coming passion. And now behold a bright cloud overshadowed them! The outer skirts of the central glory began to advance--to enlarge their borders and to encompass the chosen three. Peter and James and John stand for a while in the golden suburbs of the heavenly Jerusalem. “A bright cloud overshadowed them.” He who “tempers the wind to the shorn lamb” softened the dazzling brightness with a luminous curtain. Nevertheless, even in the haze of the cloud that relieved the blaze, they were affrighted. The majesty was veiled to them, yet they were afraid. The glory was tempered to them, yet they trembled. But if the subdued flashing of the clouded splendour alarmed them, the thunder of the voice that came out of the cloud appalled them. It was the voice of God! “This is My Son, My Beloved, in whom I am well pleased: hear ye Him.” At the sound of that Divine voice the three disciples fell upon their face and were exceedingly afraid. And Jesus approaching them, as was His wont, did not rebuke them either for their past drowsiness or for their present terror, but gently said, “Arise, and be not afraid.” And lifting up their eyes they saw no one save Jesus only. This was the last scene of this Divine drama. All had now vanished--Moses, Elias, the cloud, the voice, the glory. The </w:t>
      </w:r>
      <w:r>
        <w:rPr>
          <w:rFonts w:cs="Arial" w:ascii="Arial" w:hAnsi="Arial"/>
          <w:i/>
          <w:iCs/>
          <w:color w:val="000000"/>
        </w:rPr>
        <w:t xml:space="preserve">mountain </w:t>
      </w:r>
      <w:r>
        <w:rPr>
          <w:rFonts w:cs="Arial" w:ascii="Arial" w:hAnsi="Arial"/>
          <w:color w:val="000000"/>
        </w:rPr>
        <w:t xml:space="preserve">remained standing, as it stood before, but not more solid and real than the glimpse of heaven of which it had been the brief stage. Peter and James and John, who had drooped and slumbered, who had gazed upon the scene and wondered, who had heard the voice and had fallen and been raised and comforted, they also remained near the spot. And last, but net least, </w:t>
      </w:r>
      <w:r>
        <w:rPr>
          <w:rFonts w:cs="Arial" w:ascii="Arial" w:hAnsi="Arial"/>
          <w:i/>
          <w:iCs/>
          <w:color w:val="000000"/>
        </w:rPr>
        <w:t xml:space="preserve">Jesus, </w:t>
      </w:r>
      <w:r>
        <w:rPr>
          <w:rFonts w:cs="Arial" w:ascii="Arial" w:hAnsi="Arial"/>
          <w:color w:val="000000"/>
        </w:rPr>
        <w:t xml:space="preserve">too, remained on the scene; but the beauty of comeliness, the brightness of majesty, the glory of His countenance had departed from Him. This was the second time that He relinquished His glory for us and for our salvation. He was now to outward view just what He was before the change, a man to common eyes of no mark, of no desire. Now, as before, He was in the form of a servant, a man of sorrows and acquainted with grief. He knew what was in store for Him: that from the summits of the glory He must descend into the garden of the agony; from the garden of the agony bearing the cross of shame He must be lifted up on the tree of the curse. That Divine face which had so lately shone with the light of God must be smitten and buffeted and spit upon; that sacred brow and those stainless hands that had just now glistened with a heavenly brightness must be bruised with thorns and pierced with nails; that raiment which had been woven anew with threads of light must be stript from His body and divided as a spoil. As He came down from the mount of the Transfiguration He knew that He must </w:t>
      </w:r>
      <w:r>
        <w:rPr>
          <w:rFonts w:cs="Arial" w:ascii="Arial" w:hAnsi="Arial"/>
          <w:i/>
          <w:iCs/>
          <w:color w:val="000000"/>
        </w:rPr>
        <w:t xml:space="preserve">die. </w:t>
      </w:r>
      <w:r>
        <w:rPr>
          <w:rFonts w:cs="Arial" w:ascii="Arial" w:hAnsi="Arial"/>
          <w:color w:val="000000"/>
        </w:rPr>
        <w:t xml:space="preserve">He knew as He descended from that happiness that He must descend still further, that henceforth His path lay terribly downward. He knew that He, bearing the nature of all men, must step by step pass down the sleep stair of the humiliation, from the glory to the agony, from the bitter sharp agony to the awful tragedy. He knew that He, the Messiah, the Redeemer of men, the Creator and the Restorer of the world, the Holy One of Israel, the Son of God, must for some hours hang upon the tree, in the daylight a mark of mocking men, in the darkness a butt of scoffing fiends. In this storm of hate, in this wild rage of popular fury, the sea and the waves roaring, cries of blasphemy, shouts of derision shocking His pure ears, from all sides looks of malignant glee, glances of triumphant scorn meeting His meek eyes--He knew that thus and thus He must depart, alone in His passion, abandoned of His fellow-men, deserted by the chosen three, forsaken of the twelve elect, forsaken even in His inmost consciousness of His God. He knew, I say, as He descended from the mount of the Transfiguration that He must die--must die the death of a common malefactor, in order that He might become the common Benefactor of mankind and the </w:t>
      </w:r>
      <w:r>
        <w:rPr>
          <w:rFonts w:cs="Arial" w:ascii="Arial" w:hAnsi="Arial"/>
          <w:i/>
          <w:iCs/>
          <w:color w:val="000000"/>
        </w:rPr>
        <w:t xml:space="preserve">propitiation, </w:t>
      </w:r>
      <w:r>
        <w:rPr>
          <w:rFonts w:cs="Arial" w:ascii="Arial" w:hAnsi="Arial"/>
          <w:color w:val="000000"/>
        </w:rPr>
        <w:t>not only for the sins of His Church, but for the sins also of the whole world. (</w:t>
      </w:r>
      <w:r>
        <w:rPr>
          <w:rFonts w:cs="Arial" w:ascii="Arial" w:hAnsi="Arial"/>
          <w:i/>
          <w:iCs/>
          <w:color w:val="000000"/>
        </w:rPr>
        <w:t>T. S. Eva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ore the cloud</w:t>
      </w:r>
    </w:p>
    <w:p>
      <w:pPr>
        <w:pStyle w:val="Web"/>
        <w:snapToGrid w:val="false"/>
        <w:spacing w:lineRule="atLeast" w:line="360" w:before="0" w:after="0"/>
        <w:ind w:firstLine="200"/>
        <w:jc w:val="both"/>
        <w:rPr/>
      </w:pPr>
      <w:r>
        <w:rPr>
          <w:rFonts w:cs="Arial" w:ascii="Arial" w:hAnsi="Arial"/>
          <w:color w:val="000000"/>
        </w:rPr>
        <w:t>An alpine traveller has told us how, one day, he set out from Geneva, in a dense and dripping fog, to climb one of the hills in the range of the Grand Saleve; and how, after ascending for some hours, he came out above the mist, and saw the cloudless sky above him, and around him on every hand the snowy battlement of the glorious mountains. In the valley lay the fog, like a waveless ocean of white vapour; and as he stood on the overhanging crags, he could hear the chime of bells, the lowing of cattle, and the sound of labour coming up from the villages that lay invisible beneath; while now and then, darting up out of the cloudy sea, there came a bird, which after delighting itself awhile in the joyous sunshine, and singing a glad song to greet the unexpected brightness, dived down again and disappeared. Now, what that brief time of unclouded radiance was to the bird which had left the drizzling dulness of the lower world beneath it, that was the experience of the Transfiguration to our Lord Jesus. His earthly life, as a whole, was spent in the valley, beneath the clouds of suffering and sorrow; and it was only at rare intervals that He emerged above it, and stood on the mountain-top in the glorious majesty of His native Godhead. Of such occasions, that of she Transfiguration was, by far, the grandest. It stands alone, even among the marvels of His history, rising above them with as much magnificence as does the mountain on which it took place above the surrounding plain.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untenance as an index</w:t>
      </w:r>
    </w:p>
    <w:p>
      <w:pPr>
        <w:pStyle w:val="Web"/>
        <w:snapToGrid w:val="false"/>
        <w:spacing w:lineRule="atLeast" w:line="360" w:before="0" w:after="0"/>
        <w:ind w:firstLine="200"/>
        <w:jc w:val="both"/>
        <w:rPr/>
      </w:pPr>
      <w:r>
        <w:rPr>
          <w:rFonts w:cs="Arial" w:ascii="Arial" w:hAnsi="Arial"/>
          <w:color w:val="000000"/>
        </w:rPr>
        <w:t>The human face is a “book where men can read strange matters.” Said Dr. Bellows in a recent sermon: “There is an ecumenical council in the soul of man,” a conflict of opinions good and evil, a debate on the great truths of duty and destiny; and we might carry out the figure and say that the doings of this great council in the soul cannot be kept secret by closed lips, for the face is a bulletin-board that constantly indicates the working of the heart. We have all seen how anguish of heart “disasters the cheeks” and furrows the face, and writes upon it the epitaphs of buried hopes; we have seen “faces tramped as hard as a highway by the hoofs of pain and oppression,” and every one is thus familiar with the fact that sorrow engraves its story in the countenance. But look, also, into the faces that glare at you from the dens of infamy; faces that seem to contain the ruins of the ten commandments; faces that hurt you more than a blow; faces where “from the eyes the spirit wildly peeps”; faces like petrified vices, not a finger-touch of God left whole upon them, and you will realize that vice as well as misery makes its trademark on the visage while it ravages the heart. Great soul-artists always recognize the fact that we are to see the mind in the visage. Dickens makes even the dogs to lead their blind masters up side alleys to escape the cruel face of Scrooge, while on the other hand, the little boy in the churchyard looks with tears into the face of “little Nell,” as her countenance is being transfigured by approaching death to see if she is already an angel, as the neighbours have said she will be soon. (</w:t>
      </w:r>
      <w:r>
        <w:rPr>
          <w:rFonts w:cs="Arial" w:ascii="Arial" w:hAnsi="Arial"/>
          <w:i/>
          <w:iCs/>
          <w:color w:val="000000"/>
        </w:rPr>
        <w:t>W. F. Craf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dern transfigura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But these transfigurations are not out of date. In the sweet hour of prayer, and around the mercy-seat, it is is still true of many a believer, “as he prayed the fashion of his countenance was changed.” I have seen faces that shone with the light of a new experience; faces that caused me to look steadfastly, for they were as the faces of angels by this transfiguration from within. Often I meet a face which is a transfiguration of trust and joy; often I feel the outshining of a mystic glory and peace as I gaze within a face that is itself a gospel, a living epistle known and read of all. Recently there knelt at the altar of mercy a man whose face was horrible with agony and remorse. At length he cried, “My sins are washed away in the blood of the Lamb!” and he looked up beautiful, as it were, with the face of an angel. “The beauty of the Lord our God was upon him.” “Beholding, as in a glass, the glory of the Lord, he was changed into the same imag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ansforming power of communion with God</w:t>
      </w:r>
    </w:p>
    <w:p>
      <w:pPr>
        <w:pStyle w:val="Web"/>
        <w:snapToGrid w:val="false"/>
        <w:spacing w:lineRule="atLeast" w:line="360" w:before="0" w:after="0"/>
        <w:ind w:firstLine="200"/>
        <w:jc w:val="both"/>
        <w:rPr/>
      </w:pPr>
      <w:r>
        <w:rPr>
          <w:rFonts w:cs="Arial" w:ascii="Arial" w:hAnsi="Arial"/>
          <w:color w:val="000000"/>
        </w:rPr>
        <w:t>Whether that communion take the form of prayer, or a childlike confidence, or a searching after truth and life, it has this power. Contrast the portraits of Luther and Loyola; George Canning and George IV.; John Milton and Charles I.; or more pertinently still, the portrait of Bunyan, the wild, godless tinker of 1650, with the same Bunyan of twenty years later, the thinking, praying, dreaming maker of laces in Bedford jail for conscience’ sake. Or picture to yourself the appearance of John when the fisherman on the Galilean sea--what his face was when with indignant anger he said,” Shall we call down fire from heaven and consume them?”--and what he was and his face was, when after intimate communion with the Father through Christ Jesus, he stood by the Cross--and what later still, when old and sainted, he repeated his one text and sermon, “Little children, keep yourselves from idols.” (</w:t>
      </w:r>
      <w:r>
        <w:rPr>
          <w:rFonts w:cs="Arial" w:ascii="Arial" w:hAnsi="Arial"/>
          <w:i/>
          <w:iCs/>
          <w:color w:val="000000"/>
        </w:rPr>
        <w:t>John Christia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28"/>
      <w:bookmarkStart w:id="33" w:name="29"/>
      <w:bookmarkStart w:id="34" w:name="31"/>
      <w:bookmarkEnd w:id="32"/>
      <w:bookmarkEnd w:id="33"/>
      <w:bookmarkEnd w:id="34"/>
      <w:r>
        <w:rPr>
          <w:rStyle w:val="Large1"/>
          <w:rFonts w:cs="Arial" w:ascii="Arial" w:hAnsi="Arial"/>
          <w:color w:val="000000"/>
          <w:sz w:val="24"/>
          <w:szCs w:val="24"/>
        </w:rPr>
        <w:t>Verses 28-36</w:t>
      </w:r>
    </w:p>
    <w:p>
      <w:pPr>
        <w:pStyle w:val="Web"/>
        <w:snapToGrid w:val="false"/>
        <w:spacing w:lineRule="atLeast" w:line="360" w:before="0" w:after="0"/>
        <w:jc w:val="both"/>
        <w:rPr>
          <w:rFonts w:ascii="Arial" w:hAnsi="Arial" w:cs="Arial"/>
          <w:color w:val="000000"/>
        </w:rPr>
      </w:pPr>
      <w:hyperlink r:id="rId62">
        <w:r>
          <w:rPr>
            <w:rStyle w:val="InternetLink"/>
            <w:rFonts w:cs="Arial" w:ascii="Arial" w:hAnsi="Arial"/>
            <w:color w:val="000000"/>
          </w:rPr>
          <w:t>Luke 9:28-3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took Peter, and John, and Jam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ansfiguration</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SCENE OF THE TRANSFIGURA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URPOSE OF THE TRANSFIGUR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s intent touching Jesus. To strengthen and brace His spirit for the solemn and awful work before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s interest touching Moses and Elias. For them it must have been s new revelation of the wisdom and glory of God in the consummation of His eternal purpose to redeem a ruined worl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s intent touching the three apostles. To rectify their conceptions of the Messia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SIGNIFICANCE OF THE TRANSFIGUR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marks the topmost step in the progressive glorification of the manhood of Jesus Christ. His incarnation and His whole life upon earth was a humiliation; but side by side with that humiliation there was going on a process of glorification. From infancy His person had been the centre of a widening circle of epiphanies, manifesting forth the glory which was progressively unfolded within the Tabernacle of His human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may be looked upon as the inauguration of the New Covenant. The law and the prophets, having prepared the way for the new dispensation of grace, mercy, and peace, in Christ Jesus our Lord, now appear as His attendant ministers, at once to bear witness to Him, and to learn from Him the mystery of redemption. Then, having borne their testimony, they give way to Him, and the voice of God proclaims Him the Head and Lord of al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represents to us the investiture of Jesus Christ as High Priest. The Father was now robing His Son in the sacred garments of His holy priesthood in which he was to offer the great sacrifice for the sins of the whole world, and, bearing upon His heart the names of His people, to pass through the veil--that is to say, His flesh--into the Holy of holies in the heavens, now to appear in the presence of God for u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above all, designed to exhibit to us the transcendent value of the sufferings and death of Christ. In the Basilica at Ravenna there is a mosaic of the sixth century, representing in emblematical form the Transfiguration of Christ--a jewelled cross set in a circle of blue studded with golden stars, in the midst of which appears the face of Christ, the Saviour of the world; while from the cloud close by is thrust forth a Divine hand that points to the cross. Those early artists were right in their reading of this sublime event. The Transfiguration sets the cross of Christ in the centre, surrounds it with a radiant firmament of God’s promises and of the prophecies of the Old Testament, and shows us the hand of God Himself, emerging from the cloud of glory, and pointing to the cross, as though God the Father would say to man what John the Baptist said, “Behold the Lamb of God,” &amp;c.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has a prophetic significance. Standing on Hermon with these three apostles, a long vista stretches out before us into the distant future, including in its scope that great day when the Son of God shall take to Himself His power, His mighty power, in order to reign, His kingdom has come at last; and what is the manner of it? It is a kingdom of redeemed men--of men who stand, like Moses and Elias, with Christ in glory, not only redeemed, not only delivered from sin and suffering and sorrow and trial and pain, but transformed and transfigured with that same glory by which the person of Jesus is inwrapped.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It has a symbolic import. It symbolizes the transformation and transfiguration of our spirits, our whole reasonable, moral, and spiritual nature into the image of Jesus Christ our Lor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DING 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f we desire to behold the glory of the transfigured Redeemer, we must climb with Him the mount of pray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arn from this great scene the metamorphic power of prayer. There are holy men and women, even in this our practical age, and amid the practical duties of life, whose spirits are manifestly transformed, who, already in this mortal life, are seen walking with Christ in the white robes of self-renouncing, self-forgetting love. If we ask the secret of this new transfiguration, the answer can only be, “They are men and women who breathe the atmosphere of fervent pray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onsecration to the path of suffering is the preparation for transfiguration. Oh, the mystery of suffering, the mystery of sorrow, the mystery of bereavement! Oh, the mystery of loneliness and of affliction in this world! But see, it vanishes like the morning mist, as we discover that they who tread the path of suffering are preparing for the Mount of Transfigura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earn from this scene the true relation of the contemplative to the active life. We cannot spend our lives on the mountain-top of vision, or of ecstasy, or of contemplation. “It is good to be here,” says the mystic, “beholding the vision of the glory of God.” “It is good to be here,” says the ascetic, “apart from the world, disciplining the soul, striving to obtain purity of heart.” “It is good to be here,” says the student, “revelling in the contemplation of the Divine, beholding the glory of God in history, in philosophy, in revelation.” But we may not thus spend our lives. The voice of God calls us down to grapple with the problems and the duties which wait on every side. Sin is here! sorrow is here; darkness is here; unbelief is here. If God has revealed to us the glory of His Son, it is not that we should give our lives up to its contemplation, but that we should gain thereby inspiration and strength to tread the path of duty or of suffering, that we should consecrate our selves to the work of lightening the darkness, and lessening the suffering, and cleansing the defilement, of the world in which we live. (</w:t>
      </w:r>
      <w:r>
        <w:rPr>
          <w:rFonts w:cs="Arial" w:ascii="Arial" w:hAnsi="Arial"/>
          <w:i/>
          <w:iCs/>
          <w:color w:val="000000"/>
        </w:rPr>
        <w:t>R. H. McKim,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Lord’s Transfigur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RANSFIGURATION DOES NOT SEEM TO HAVE BEEN AN UNUSUAL EXPERIENCE WITH OUR LORD. He was accustomed to go apart to pray--to ascend mountains and spend whole nights in devotion. He was accustomed to meet heavenly beings there. He was accustomed to shine among them as the light. All this we know. But once He took three earthly witnesses, and permitted them to see those angels, who “strengthened Him,” “comforted Him,” “ministered to Him.” Some, at least, of these celestial visitors were seen to be pious men who had lived and tried to do God’s will on earth. One of them certainly had died, and been buried as we must be. Look upon this lantern. Its sides are unflecked crystal. No stain dims their transparency. Each ray of the Drummond light that blazes within them is perfectly transmitted. Such a light in such a body was Jesus Christ when His soul had been kindled by converse with Moses and Elias upon the theme which at His birth made heaven s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LESSONS DID CHRIST MEAN TO TEACH HIS DISCIPLES BY GOING THUS ONCE INTO HIS CLOSET WITHOUT HAVING SHUT TO THE DOO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showed them the source of His strength. Such seasons of communion with heaven are needed by His disciples. We need experiences which remind us that we are citizens of eternity--experiences which will make the events of the markets, of the graveyard, and even wars and rumours of wars, seem insignificant, except so far as they move us to consider the “sign of the Son of M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strengthened His disciples to meet the trouble that was coming, by showing them what that trouble meant. The thing of which blind mortals had been ashamed is the thing in which heaven glories! Is it not plain that the three who most needed this lesson were Peter, who had protested most vehemently against the cross, and James and John the throne-seekers? Peter, who will take the sword to assault the High Priest’s servant, and the sons of Zebedee, who would call down fire from heaven after the manner of Elijah before he learned to under stand the power of Christ revealed in the still, small voice? Did not these most need to be taught that the throne of God was the cro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why did the Master forbid the three to mention the heavenly interview until after He should arise from the dead? Plainly a prominent purpose of the peculiar experience granted them was, to impress their minds with a consciousness of the sympathy of the two worlds. The scene must have made them feel that heaven and earth were adjacent mansions in their Father’s house; that the door was always swinging. As their Master retired at will into celestial companionships, so might they. But this was a lesson they did not need to use while He, their Guide, their Friend, their Saviour, was with them in the world. “Hear ye Him!” was the sole direction they required then. But the time was drawing near when they would need to use the lesson learned upon the mount. That time was not when Jesus hung upon the cross, not even when His body lay in the sepulchre, but when He had risen, and they would be tempted to believe that their continued communion with Him was an illusion, an “idle tale.” </w:t>
      </w:r>
    </w:p>
    <w:p>
      <w:pPr>
        <w:pStyle w:val="Web"/>
        <w:snapToGrid w:val="false"/>
        <w:spacing w:lineRule="atLeast" w:line="360" w:before="0" w:after="0"/>
        <w:ind w:firstLine="200"/>
        <w:jc w:val="both"/>
        <w:rPr/>
      </w:pPr>
      <w:r>
        <w:rPr>
          <w:rFonts w:cs="Arial" w:ascii="Arial" w:hAnsi="Arial"/>
          <w:color w:val="000000"/>
        </w:rPr>
        <w:t>And most of all after the ascension would they need to realize the meanness of heaven and earth. (</w:t>
      </w:r>
      <w:r>
        <w:rPr>
          <w:rFonts w:cs="Arial" w:ascii="Arial" w:hAnsi="Arial"/>
          <w:i/>
          <w:iCs/>
          <w:color w:val="000000"/>
        </w:rPr>
        <w:t>W. B. Wrigh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deeming majesty of the Son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ook AT THE CIRCUMSTANCES WHICH THE EVANGELISTS RECOR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cene was a mountain. It is not fanciful to say that mountains seem to have a power of attracting to themselves the great things of men. Natural advantages may account for it in part; symbolism may account for it still more. Physical qualities present a strong claim, spiritual significance a stronger. However some may disesteem the more ethical relations of the material to the mental, we believe that men have been wise in seeking for types as well as space in the outward world, and that their religions, whether of human origin or of Divine origin, as among the Jews, have embodied a deep truth in connecting their sacred scenes and sacred services with “the ancient mountains” and everlasting “hills.” When the Son of God appeared in glory, the earth assisted in his temporary enthronement, and the local accident harmonized with the spiritual import of that august ev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ompany who witnessed it. These witnesses were enough to attest the reality of the occurrence. But why select them? Why not permit all the apostles to be thus privileged? The answer to this may not be within our knowledge. It is, however, probable that they were more intimately related to the Saviour than the rest. They had a closer fellowship; they could follow Him further; they required a higher preparation. They perhaps loved more, could bear more, and needed more. And thus, as He showed Himself to all of them more than to the world, so He showed Himself to some of them more than to the rest, admitted them to the deeper things of His spirit, and the stranger facts of His history, now permitting them to behold His “sorrowfulness unto death,” and now permitting them to be “eyewitnesses of His Majes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time it took place. A week after the conversation which Christ had with His apostles at Caesarea Philippi, when Peter declared his belief in His Messiahship, and Christ predicted His sufferings. The immediate season was night, for what took place on their descent from the mount, Luke says, was “ on the next day.” Hence the disciples fell asleep. The darkness of the night would add to the solemnity of the scene. And may we not say that the seasons of our greatest glory are commonly connected with gloom, and that the evil of sorrow and shame help the display of the moral lustre of the soul? But the circumstance to which I would especially call attention is that Christ was “praying.” The obvious lesson to be drawn from our Lord’s conduct on this and other occasions is, that not only should we always indulge the spirit of prayer, but that we should enter into the greatest events and experiences with peculiar devotion; that special temptations, special duties, special sufferings, and special good, all call for special wrestling with God; that instruction and strength, fortitude and honour, are to be sought from heaven; that only in prayer can we meet our enemy, only in prayer can we fulfil our vocation, only in prayer can we drink the cup of love, and only in prayer can we gain “the Spirit of glory and of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EANING AND DESIGN OF THIS GLORIOUS SCEN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had immediate reference to the circumstances of Christ and His disciples. Jesus was now entering upon the last and most sorrowful portion of His career. He was probably within a fortnight of His death. It was not the dying, but the attendant circumstances that made the future so distressing to the mind of Jesus. In another sense than that of the disciples, “He feared as He entered the cloud.” He was chastened and oppressed by the anticipation of His peculiar woe. And, doubtless, “ He received from God the Father honour and glory,” on the occasion before us to strengthen Him for the coming conflict. But if the Transfiguration was meant for Christ, it was also meant for the disciples. It was intended to reward and establish the conviction of His Messiahship, which they had lately expressed. It was intended to extend and exalt their conceptions of His character and work.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Transfiguration has a meaning to ourselves, as a type of the redeeming majesty of the Lord Jesus 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Transfigur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TRODUCTION .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time. Luke says, “ about an eight days,” Matthew and Mark, “after six days.” The reconciliation is easy. Matthew and Mark spoke of the space of time between the day of prediction and the day of Transfiguration exclusively; Luke includes them bo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ersons chosen to attend Him in this ac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lace. A high mountai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preparative action. Pray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TRANSFIGURATION ITSEL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s nature. It was a glorious alteration in the appearance and qualities of His body; not a substantial alteration in the substance of it. It was not a change wrought in the essential form and substance of Christ’s body, but only the outward form was changed, being more full of glory and majesty than it used to be or appeared to be.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It was not a change or alteration of the substance of the body, as if it were turned into a spiritual substance; no, it remained still a true human mortal body with the same nature and properties it had before, only it became bright and glorious.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As the substance of the body was not changed, so the natural shape and features were not changed, otherwise how could it be known to be Christ, the shape and features were the same, only a new and wonderful splendour put upon them.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This new and wonderful splendour was not in imagination and appearance only, but real and sensible.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Partly in the degree and measure, the clarity and majesty of Christ’s glorified body is greater and more perfect. Here is a representation, some delineation, but not a full exhibition of His heavenly glory.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Partly in continuance and permanency this change was not perpetual, but to endure for a short time only, for it ceased before they came down from the Mount.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The subject or seat of this glory differed, the body of Christ being then corruptible and mortal, but now incorruptible and immortal. If Christ’s body had been immortal and impassible, then Christ could not die. </w:t>
      </w:r>
    </w:p>
    <w:p>
      <w:pPr>
        <w:pStyle w:val="Web"/>
        <w:snapToGrid w:val="false"/>
        <w:spacing w:lineRule="atLeast" w:line="360" w:before="0" w:after="0"/>
        <w:ind w:left="1440" w:hanging="360"/>
        <w:jc w:val="both"/>
        <w:rPr/>
      </w:pPr>
      <w:r>
        <w:rPr>
          <w:rStyle w:val="Emphasis1"/>
          <w:rFonts w:cs="Arial" w:ascii="Arial" w:hAnsi="Arial"/>
          <w:color w:val="000000"/>
        </w:rPr>
        <w:t>(d)</w:t>
      </w:r>
      <w:r>
        <w:rPr>
          <w:rFonts w:cs="Arial" w:ascii="Arial" w:hAnsi="Arial"/>
          <w:color w:val="000000"/>
        </w:rPr>
        <w:t xml:space="preserve"> Here are garments, and a glorified body shall have no other garments than the robes of immortality and glory in heaven. Christ shall be clothed with light as with a garm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s object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Us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 transformed, that you may be transfigured (</w:t>
      </w:r>
      <w:hyperlink r:id="rId63">
        <w:r>
          <w:rPr>
            <w:rStyle w:val="InternetLink"/>
            <w:rFonts w:cs="Arial" w:ascii="Arial" w:hAnsi="Arial"/>
            <w:color w:val="000000"/>
          </w:rPr>
          <w:t>Romans 12:2</w:t>
        </w:r>
      </w:hyperlink>
      <w:r>
        <w:rPr>
          <w:rFonts w:cs="Arial" w:ascii="Arial" w:hAnsi="Arial"/>
          <w:color w:val="000000"/>
        </w:rPr>
        <w:t xml:space="preserve">). The change must begin in the sou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 contented to be like Christ in reproaches, disgraces, and neglect in the world, that you may be like Him in glory. Your Lord is a glorious Lord, and He can put glory upon you.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wean our hearts from all human and earthly glory; what is a glorious house to the palace of heaven; glorious garments to the robes of immortality? The glory of Christ should put out the glory of these petty stars that shine in the world, as the sun puts out the fire. We have higher things to mind; it is not for eagles to catch flies, or princes to embrace the dunghil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ince this glory is for the body, do not debase the body, to make it an instrument of sin (</w:t>
      </w:r>
      <w:hyperlink r:id="rId64">
        <w:r>
          <w:rPr>
            <w:rStyle w:val="InternetLink"/>
            <w:rFonts w:cs="Arial" w:ascii="Arial" w:hAnsi="Arial"/>
            <w:color w:val="000000"/>
          </w:rPr>
          <w:t>1 Thessalonians 4:4</w:t>
        </w:r>
      </w:hyperlink>
      <w:r>
        <w:rPr>
          <w:rFonts w:cs="Arial" w:ascii="Arial" w:hAnsi="Arial"/>
          <w:color w:val="000000"/>
        </w:rPr>
        <w:t xml:space="preserve">). “Possess your vessels in sanctification and honour,” do not offend God to gratify the body, as they </w:t>
      </w:r>
      <w:hyperlink r:id="rId65">
        <w:r>
          <w:rPr>
            <w:rStyle w:val="InternetLink"/>
            <w:rFonts w:cs="Arial" w:ascii="Arial" w:hAnsi="Arial"/>
            <w:color w:val="000000"/>
          </w:rPr>
          <w:t>Romans 14:13</w:t>
        </w:r>
      </w:hyperlink>
      <w:r>
        <w:rPr>
          <w:rFonts w:cs="Arial" w:ascii="Arial" w:hAnsi="Arial"/>
          <w:color w:val="000000"/>
        </w:rPr>
        <w:t>) who make provision for the flesh to fulfil the lusts thereof. Do not spare the body to do God service (</w:t>
      </w:r>
      <w:hyperlink r:id="rId66">
        <w:r>
          <w:rPr>
            <w:rStyle w:val="InternetLink"/>
            <w:rFonts w:cs="Arial" w:ascii="Arial" w:hAnsi="Arial"/>
            <w:color w:val="000000"/>
          </w:rPr>
          <w:t>Acts 26:7</w:t>
        </w:r>
      </w:hyperlink>
      <w:r>
        <w:rPr>
          <w:rFonts w:cs="Arial" w:ascii="Arial" w:hAnsi="Arial"/>
          <w:color w:val="000000"/>
        </w:rPr>
        <w:t>).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 xml:space="preserve">And it would be good for us also to be on the mount, for we, too, need to see Jesus transfigured. Some would say, if they were honest, that while they have a certain admiration for Christ, they see nothing transcendent in Him. To them, He is only one among the great--one among great peaks, not the greatest peak of all. They are not on the height where He is to be seen. They must ascend the mount of knowledge and faith, where alone His glory is to be seen. Have </w:t>
      </w:r>
      <w:r>
        <w:rPr>
          <w:rFonts w:cs="Arial" w:ascii="Arial" w:hAnsi="Arial"/>
          <w:i/>
          <w:iCs/>
          <w:color w:val="000000"/>
        </w:rPr>
        <w:t xml:space="preserve">we </w:t>
      </w:r>
      <w:r>
        <w:rPr>
          <w:rFonts w:cs="Arial" w:ascii="Arial" w:hAnsi="Arial"/>
          <w:color w:val="000000"/>
        </w:rPr>
        <w:t xml:space="preserve">seen this glory of Christ? Some say, “These ‘visions’ are a questionable good; they lead people into saying foolish things.” But notice, it was only Peter who spoke, John and James were silent; Peter would not have spoken so if he had taken time to think, but Peter was always impetuous. What, then, was the good to the disciples? It struck down their prejudices. It silenced all objections to the death of Christ. The Church has come during the last fifty years to enjoy a vision of the Transfiguration of Christ--that is, to see more than in previous centuries the glory of His character and of His death. Christ is more prominent, more precious to the Church than ever before. It has consequently been delivered from many prejudices, and has been prepared for the great trial of anti-christian criticism. It is good for us to be here in this generation. But if this be true of the Church at large, let it be true also of our Own individual lives; you have difficulties about His death. Could you but see His glory these difficulties would vanish away. Or you have trials of various kinds--they will seem insignificant on the Mount of Transfiguration. But how shall we get on to the mount? how obtain these glorious views of Christ? Be guided by the circumstances before us. It comes </w:t>
      </w:r>
    </w:p>
    <w:p>
      <w:pPr>
        <w:pStyle w:val="Web"/>
        <w:snapToGrid w:val="false"/>
        <w:spacing w:lineRule="atLeast" w:line="360" w:before="0" w:after="0"/>
        <w:ind w:firstLine="200"/>
        <w:jc w:val="both"/>
        <w:rPr/>
      </w:pPr>
      <w:r>
        <w:rPr>
          <w:rFonts w:cs="Arial" w:ascii="Arial" w:hAnsi="Arial"/>
          <w:color w:val="000000"/>
        </w:rPr>
        <w:t>The excellence of a great picture or book or character does not always appear at first. So we must have some good knowledge of Christ, some acquaintance with Him. Let there be an earnest study of these Gospels. Be not impatient. See how freely these three talked with Christ, There must not only be thought about Christ, but free talk with Him. (</w:t>
      </w:r>
      <w:r>
        <w:rPr>
          <w:rFonts w:cs="Arial" w:ascii="Arial" w:hAnsi="Arial"/>
          <w:i/>
          <w:iCs/>
          <w:color w:val="000000"/>
        </w:rPr>
        <w:t>T. Goodri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Transfigur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INAL CAUSE: why Christ was transfigur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Redeemer of souls lived in great humility upon earth, nay, like an abject worm, to attract the love of the Church; now He changed Himself into this admired excellency, to increase their fai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this apparition the three disciples saw in what form He would come to judgmen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did represent Himself as the argument and idea of that beautiful reward which the bodies of the just shall have in the general resurrec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For this once Christ looked like a person of Divine authority, that the minds of His disciples might not be cast down with despair at the cros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fifth and last reason hath a moral use. There is an old man with his corruptions to be metamorphosed in us all, </w:t>
      </w:r>
      <w:r>
        <w:rPr>
          <w:rFonts w:cs="Arial" w:ascii="Arial" w:hAnsi="Arial"/>
          <w:i/>
          <w:iCs/>
          <w:color w:val="000000"/>
        </w:rPr>
        <w:t xml:space="preserve">sieur Pelias recoctus, </w:t>
      </w:r>
      <w:r>
        <w:rPr>
          <w:rFonts w:cs="Arial" w:ascii="Arial" w:hAnsi="Arial"/>
          <w:color w:val="000000"/>
        </w:rPr>
        <w:t xml:space="preserve">as the fable goes, that Medusa bathed the body of Pelias with certain magical drugs, and from a decrepit old man transmuted him into a vigorous youth. This is a figment; for no man spent his young years so well, to deserve at God’s hands in this world to be young again: but there is a renovation in the spirit of our mind. God will not know us in our own form and filthiness, unless we put on the image of Christ. As Jacob obtained his father’s blessing, not in his own shape, but in the garments of Esau; so we must sue our blessing, having put on the righteousness of Christ; then the Lord will receive His servant, and say unto thee, as Jacob did unto Esau, “I have seen thy face, as though I had seen the face of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EFFICIENT CAUSE: from whence this splendour was derived. Many obscure points will come to light by asking this question: Whether this lightsome beauty like the sun did appear in our Saviour’s face from the beatification of His human soul, or from the union of His Divine nature? First, you must understand, that the great school-man, Aquinas, took the best end of the cause into his hand, when he answered to neither of those two members, but rather to the purpose of the question in this wise, </w:t>
      </w:r>
      <w:r>
        <w:rPr>
          <w:rFonts w:cs="Arial" w:ascii="Arial" w:hAnsi="Arial"/>
          <w:i/>
          <w:iCs/>
          <w:color w:val="000000"/>
        </w:rPr>
        <w:t xml:space="preserve">fuit haze qualitas gloria, sed non corporis gloriosi, quia nondum erat immortalis. </w:t>
      </w:r>
      <w:r>
        <w:rPr>
          <w:rFonts w:cs="Arial" w:ascii="Arial" w:hAnsi="Arial"/>
          <w:color w:val="000000"/>
        </w:rPr>
        <w:t xml:space="preserve">“This Transfiguration was a quality of glory, but not of a glorified body, because He was not yet passed death, and raised up to be immortal and impassible.” In this distinction is covertly included, that it was not such a brightness as the soul shall communicate to the body, when it is reunited in a joyful resurrection, hut was created at this time by the Divine power, to foretell and shadow what would come to pass with much increase in the kingdom of God. </w:t>
      </w:r>
      <w:r>
        <w:rPr>
          <w:rFonts w:cs="Arial" w:ascii="Arial" w:hAnsi="Arial"/>
          <w:i/>
          <w:iCs/>
          <w:color w:val="000000"/>
        </w:rPr>
        <w:t xml:space="preserve">Praelibatio regni Dei fuit haec transfiguratio, </w:t>
      </w:r>
      <w:r>
        <w:rPr>
          <w:rFonts w:cs="Arial" w:ascii="Arial" w:hAnsi="Arial"/>
          <w:color w:val="000000"/>
        </w:rPr>
        <w:t xml:space="preserve">says Cajetan: this was but the landskip or pattern of the true happiness which shall be in the kingdom of heave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EFFECT ITSELF. Alteration in His countenance: whiteness and glistering in His raiment. It is a good thing to be safe under His mercy, the cheerful aspect of His face doth promise that at the least. And doth not this glistering transmutation assure us likewise, that His grace shall shine in our hearts to produce the fruits of life: “The life is the light of men,” says St. John; and by inversion it is true to say, that this light is the life of the soul. Though this which I have said already be much, yet this prospective of admirable light leads us further; for in this transformation the Master did show what liveries of glory the servants should wear when they should dwell with Him in His kingdom for ever. All the light which is in this world is but like a glowworm to the day, in respect of that mirror of marvellous light m the heavenly Jerusalem, where millions of millions of saints shall be gathered together, and every saint shall shine more sweetly and majestically than the whole globe of the sun; what a ravishing object will this be? What an unutterable concurrence of illumination, especially when the sense of the eye shall be perfecter than the eagle’s a thousandfold, and no whir dazzled to behold it? “O Lord, what good things hast Thou laid up for them that fear Thee?” And thus you see what the Transfiguration in our Saviour’s countenance did portend--light of grace in this world; light of glory in the next; and light of mercy and comfort in respect unto them both. I conceive that in the resurrection of the just every countenance which had disfigurement in it, or any monstrous disproportion, shall be new shaped and fashioned. Because that great workmanship of God which abideth for ever shall be conspicuous to all eyes with most exact decency and comeliness. One thing more may yet be expected from me to be spoken of for the finishing of this point. St. Luke says, that “His countenance was altered, and His raiment glistered.” Was that all? Was His face only glorified with light, and not the rest of His body? There are some that hold how His whole body was transfigured and bedecked with light, and that the radiancy of the body did shine through the garments and make them brightsome; and they think that St. Matthew’s text doth favour this opinion, for he speaks of a total transfiguration first, and then of the shining of the face--“He was transfigured before them, and His face did shine as the sun.” The matter is not great which way the truth stands. But I assent to that which is the more probable </w:t>
      </w:r>
      <w:r>
        <w:rPr>
          <w:rFonts w:cs="Arial" w:ascii="Arial" w:hAnsi="Arial"/>
          <w:i/>
          <w:iCs/>
          <w:color w:val="000000"/>
        </w:rPr>
        <w:t xml:space="preserve">tenent, </w:t>
      </w:r>
      <w:r>
        <w:rPr>
          <w:rFonts w:cs="Arial" w:ascii="Arial" w:hAnsi="Arial"/>
          <w:color w:val="000000"/>
        </w:rPr>
        <w:t xml:space="preserve">that the rays of splendour did issue out from no part of His body, but from His face only. As the face of Christ did bear the greatest share of ignominy at His passion-being buffeted, being spit on, being pricked with thorns--so the honour of His Transfiguration did light upon his face rather than upon any other part of the body, because God’s reward shall make amends in every kind for the despite of Satan. The Jews did strip Him of His garment, and arrayed Him with a robe of scorn, and then led Him to be crucified: so God, to show that His Son deserved no such ignominy, made His garments to shine with unspeakable purity. As lapidaries say of a true diamond, that whereas other precious stones have some colour in their superficies well known by name, as the ruby and sapphire, but the colour of the diamond cannot be well called by any name, there is a white gloss and a sparkling flame mixed together, which shine fairly, but render no constant colour, so we cannot say what manner of show the raiment of our Saviour did make. These two did concur to the composition of the beauty, candour, and </w:t>
      </w:r>
      <w:r>
        <w:rPr>
          <w:rFonts w:cs="Arial" w:ascii="Arial" w:hAnsi="Arial"/>
          <w:i/>
          <w:iCs/>
          <w:color w:val="000000"/>
        </w:rPr>
        <w:t>lux;</w:t>
      </w:r>
      <w:r>
        <w:rPr>
          <w:rFonts w:cs="Arial" w:ascii="Arial" w:hAnsi="Arial"/>
          <w:color w:val="000000"/>
        </w:rPr>
        <w:t xml:space="preserve"> a whiteness mixed with no shadow, a light bedimmed with no darkness. (</w:t>
      </w:r>
      <w:r>
        <w:rPr>
          <w:rFonts w:cs="Arial" w:ascii="Arial" w:hAnsi="Arial"/>
          <w:i/>
          <w:iCs/>
          <w:color w:val="000000"/>
        </w:rPr>
        <w:t>Bishop Hac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ghts on the Transfiguratio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n illustration of the personal character of Jesus, and the connection which exists between eminent devotion and Divine manifest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Divine dignity of the Son of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usceptibility and the need of Jesus as Son of Ma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importance of Christ’s redemptive work. Of all subjects that they might have chosen, the heavenly visitants talk with Him about His coming death.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Christ’s supremacy and authority. “Hear Him.”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From the whole incident we may lear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event gives us an insight into the unseen worl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 assurance of Christ’s Divine personal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ubject of converse was the Atonemen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quite in accordance with man’s imperfect condition at present, that Peter’s rapture so soon came to a clos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Transfiguration suggests to us the nature of our own condition hereafter. (</w:t>
      </w:r>
      <w:r>
        <w:rPr>
          <w:rFonts w:cs="Arial" w:ascii="Arial" w:hAnsi="Arial"/>
          <w:i/>
          <w:iCs/>
          <w:color w:val="000000"/>
        </w:rPr>
        <w:t>F. Jacox.</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untain where the Transfiguration took place</w:t>
      </w:r>
    </w:p>
    <w:p>
      <w:pPr>
        <w:pStyle w:val="Web"/>
        <w:snapToGrid w:val="false"/>
        <w:spacing w:lineRule="atLeast" w:line="360" w:before="0" w:after="0"/>
        <w:ind w:firstLine="200"/>
        <w:jc w:val="both"/>
        <w:rPr/>
      </w:pPr>
      <w:r>
        <w:rPr>
          <w:rFonts w:cs="Arial" w:ascii="Arial" w:hAnsi="Arial"/>
          <w:color w:val="000000"/>
        </w:rPr>
        <w:t>Where did the Transfiguration take place? An old tradition tells us on Mount Tabor; but though I am always reluctant to refuse assent to these traditions if I can find reason to believe them, yet no traditions are of apostolic authority, and I cannot believe that which assigns the Transfiguration to Mount Tabor. We know that the preceding conversation took place at Csesarea Philippi. Now this is far off from Mount Tabor, but near to that city is a mount which may be called the mount of the Holy Land, the snow-clad mount of Hermon. And what place so fitting for a retreat as that? We have no hint in the Bible of any long journey taken from Caesarea Philippi to Mount Tabor of the tradition, while the solitude which our Lord would naturally seek would not be found there, for Mount Tabor was fortified by stations and garrisons of Roman soldiery. Then, again, the whole setting of the story, according to the imagery of St. Luke, seems to imply that the incident took place on some snow-clad height. Tabor is not snow-clad, but all the year through the heights of Hermon are clad with snow. There is no doubt, then, to me, that one of the lower slopes of Hermon was the scene of the Transfiguration of our Lord. (</w:t>
      </w:r>
      <w:r>
        <w:rPr>
          <w:rFonts w:cs="Arial" w:ascii="Arial" w:hAnsi="Arial"/>
          <w:i/>
          <w:iCs/>
          <w:color w:val="000000"/>
        </w:rPr>
        <w:t>Canon Bo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s in favour of Hermon as the scene of the Transfigur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can be little doubt that Mount Hermon (Jebel es Sheikh) is intended, in spite of the persistent, but perfectly baseless tradition which points to Tabor. Fo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s in favour of Tabor as the scene of the Transfiguration</w:t>
      </w:r>
    </w:p>
    <w:p>
      <w:pPr>
        <w:pStyle w:val="Web"/>
        <w:snapToGrid w:val="false"/>
        <w:spacing w:lineRule="atLeast" w:line="360" w:before="0" w:after="0"/>
        <w:ind w:firstLine="200"/>
        <w:jc w:val="both"/>
        <w:rPr/>
      </w:pPr>
      <w:r>
        <w:rPr>
          <w:rFonts w:cs="Arial" w:ascii="Arial" w:hAnsi="Arial"/>
          <w:color w:val="000000"/>
        </w:rPr>
        <w:t>The tradition which has pointed to Tabor has been often contradicted, yet the objections raised against this are, according to our opinion, not well founded. That this tradition existed even in the time of Jerome, and that the Empress Helena for this reason erected a church on Tabor, proves of itself not much, it is true. Yet it may still be called remark able, that tradition designates a place so far distant from Caesarea Philippi, where our Saviour had just before been found (</w:t>
      </w:r>
      <w:hyperlink r:id="rId67">
        <w:r>
          <w:rPr>
            <w:rStyle w:val="InternetLink"/>
            <w:rFonts w:cs="Arial" w:ascii="Arial" w:hAnsi="Arial"/>
            <w:color w:val="000000"/>
          </w:rPr>
          <w:t>Matthew 16:13</w:t>
        </w:r>
      </w:hyperlink>
      <w:r>
        <w:rPr>
          <w:rFonts w:cs="Arial" w:ascii="Arial" w:hAnsi="Arial"/>
          <w:color w:val="000000"/>
        </w:rPr>
        <w:t>). Without sufficient ground in the apostolic tradition, it appears probable that they would not have assumed the theatre of the one event to be so far removed from that of the other. For the other mountains which have been thought of instead of Tabor, viz., Hermon, or Paneas, there is almost less yet to be said. Yet it must not be forgotten that about a week intervened between the Transfiguration and the first prediction of the Passion, in which time the Saviour may very well have traversed the distance from Caesarea to Tabor, which, it is true, is considerable. If the Saviour, moreover, after He left the mountain, returned to Capernaum (</w:t>
      </w:r>
      <w:hyperlink r:id="rId68">
        <w:r>
          <w:rPr>
            <w:rStyle w:val="InternetLink"/>
            <w:rFonts w:cs="Arial" w:ascii="Arial" w:hAnsi="Arial"/>
            <w:color w:val="000000"/>
          </w:rPr>
          <w:t>Matthew 17:24-27</w:t>
        </w:r>
      </w:hyperlink>
      <w:r>
        <w:rPr>
          <w:rFonts w:cs="Arial" w:ascii="Arial" w:hAnsi="Arial"/>
          <w:color w:val="000000"/>
        </w:rPr>
        <w:t>), this town was scarcely a day’s journey from Tabor. The single important difficulty is that raised by De Wette, following Robinson, that at this time there was a fortification on the summit of Tabor. But although Antiochus the Great fortified the mountain, 219 B.C., it is not by any means proved that in the time of Jesus this fortification was yet standing, and though, according to Josephus, this mountain, in the Jewish war, was fortified against the Romans, this, at all events, took place forty years later. Traces of these fortifications are found apparently in the ruins which have since been discovered, especially on the south-western declivity; but in no case is it proved that the whole mountain was built over in the time of Jesus. (</w:t>
      </w:r>
      <w:r>
        <w:rPr>
          <w:rFonts w:cs="Arial" w:ascii="Arial" w:hAnsi="Arial"/>
          <w:i/>
          <w:iCs/>
          <w:color w:val="000000"/>
        </w:rPr>
        <w:t>Van Oosterz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a mountain was chosen for the Transfiguration</w:t>
      </w:r>
    </w:p>
    <w:p>
      <w:pPr>
        <w:pStyle w:val="Web"/>
        <w:snapToGrid w:val="false"/>
        <w:spacing w:lineRule="atLeast" w:line="360" w:before="0" w:after="0"/>
        <w:ind w:firstLine="200"/>
        <w:jc w:val="both"/>
        <w:rPr/>
      </w:pPr>
      <w:r>
        <w:rPr>
          <w:rFonts w:cs="Arial" w:ascii="Arial" w:hAnsi="Arial"/>
          <w:color w:val="000000"/>
        </w:rPr>
        <w:t xml:space="preserve">A valley is as capable of God’s glory as a mountain, for “God is God of the valleys as well as of the hills,” whatsoever Benhadad, the king of Syria, said to the contrary; but Christ chose this high hill as well for the exercise of prayer, as for the mystery of His Transformation. There may seem to be two intentions that He desired such a place for prayer, </w:t>
      </w:r>
      <w:r>
        <w:rPr>
          <w:rFonts w:cs="Arial" w:ascii="Arial" w:hAnsi="Arial"/>
          <w:i/>
          <w:iCs/>
          <w:color w:val="000000"/>
        </w:rPr>
        <w:t>quia coeli conspectus liberior, quia solitude major</w:t>
      </w:r>
      <w:r>
        <w:rPr>
          <w:rFonts w:cs="Arial" w:ascii="Arial" w:hAnsi="Arial"/>
          <w:color w:val="000000"/>
        </w:rPr>
        <w:t xml:space="preserve">: First, upon the higher ground there is the more free contemplation of heaven, the place to which we lift up our eyes and our hearts in prayer; for though our Lord is everywhere, both in heaven and earth, and under the earth, yet thither we advance our devotions as to the chief throne of His Majesty. Next, our Saviour left a concourse of people beneath, and went to the mountain to pour out His devotions there as in a solitary sequestration, where he should not be troubled. Into such unfrequented hills </w:t>
      </w:r>
      <w:r>
        <w:rPr>
          <w:rFonts w:cs="Arial" w:ascii="Arial" w:hAnsi="Arial"/>
          <w:i/>
          <w:iCs/>
          <w:color w:val="000000"/>
        </w:rPr>
        <w:t xml:space="preserve">He </w:t>
      </w:r>
      <w:r>
        <w:rPr>
          <w:rFonts w:cs="Arial" w:ascii="Arial" w:hAnsi="Arial"/>
          <w:color w:val="000000"/>
        </w:rPr>
        <w:t>did often retire alone, as if He would teach us to bid all the world adieu, and all earthly thoughts, when we utter our supplications before our Heavenly Father: neither doth it seem expedient to act the miracle of the Transfiguration upon a meaner theatre than an exceeding high mountain, to show what ascensions must be in their soul who have a desire to be exalted to God’s glory. (</w:t>
      </w:r>
      <w:r>
        <w:rPr>
          <w:rFonts w:cs="Arial" w:ascii="Arial" w:hAnsi="Arial"/>
          <w:i/>
          <w:iCs/>
          <w:color w:val="000000"/>
        </w:rPr>
        <w:t>Bishop Hack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 must climb if we would see Christ</w:t>
      </w:r>
    </w:p>
    <w:p>
      <w:pPr>
        <w:pStyle w:val="Web"/>
        <w:snapToGrid w:val="false"/>
        <w:spacing w:lineRule="atLeast" w:line="360" w:before="0" w:after="0"/>
        <w:ind w:firstLine="200"/>
        <w:jc w:val="both"/>
        <w:rPr/>
      </w:pPr>
      <w:r>
        <w:rPr>
          <w:rFonts w:cs="Arial" w:ascii="Arial" w:hAnsi="Arial"/>
          <w:color w:val="000000"/>
        </w:rPr>
        <w:t>Our heart, according to its own evil inclination, cleaves unto the dust like a serpent, our thoughts are of low stature, like Zachaeus; if they will climb up, let it be for no other end, or errand, but, as he did, to see Christ. There are two mountains, says Bernard, which we must ascend, but not both at once. First, there is the mountain where the Son of God did preach (</w:t>
      </w:r>
      <w:hyperlink r:id="rId69">
        <w:r>
          <w:rPr>
            <w:rStyle w:val="InternetLink"/>
            <w:rFonts w:cs="Arial" w:ascii="Arial" w:hAnsi="Arial"/>
            <w:color w:val="000000"/>
          </w:rPr>
          <w:t>Matthew 5:1-48</w:t>
        </w:r>
      </w:hyperlink>
      <w:r>
        <w:rPr>
          <w:rFonts w:cs="Arial" w:ascii="Arial" w:hAnsi="Arial"/>
          <w:color w:val="000000"/>
        </w:rPr>
        <w:t>.), and after that go up to the mountain where He was Transfigured (</w:t>
      </w:r>
      <w:hyperlink r:id="rId70">
        <w:r>
          <w:rPr>
            <w:rStyle w:val="InternetLink"/>
            <w:rFonts w:cs="Arial" w:ascii="Arial" w:hAnsi="Arial"/>
            <w:color w:val="000000"/>
          </w:rPr>
          <w:t>Matthew 17:1-27</w:t>
        </w:r>
      </w:hyperlink>
      <w:r>
        <w:rPr>
          <w:rFonts w:cs="Arial" w:ascii="Arial" w:hAnsi="Arial"/>
          <w:color w:val="000000"/>
        </w:rPr>
        <w:t xml:space="preserve">.). </w:t>
      </w:r>
      <w:r>
        <w:rPr>
          <w:rFonts w:cs="Arial" w:ascii="Arial" w:hAnsi="Arial"/>
          <w:i/>
          <w:iCs/>
          <w:color w:val="000000"/>
        </w:rPr>
        <w:t>Non solum meditemur inpraemiis, sed etiam in mandatis Domini</w:t>
      </w:r>
      <w:r>
        <w:rPr>
          <w:rFonts w:cs="Arial" w:ascii="Arial" w:hAnsi="Arial"/>
          <w:color w:val="000000"/>
        </w:rPr>
        <w:t>: I beseech you first meditate upon the sayings and commandments of God, and afterward upon His Transfiguration, upon the reward of glory: and not, as it is the vain custom of the world, run on presumptuously upon assurance of glorification, and to forget the true order, first to ascend upon the mountain of obedience. (</w:t>
      </w:r>
      <w:r>
        <w:rPr>
          <w:rFonts w:cs="Arial" w:ascii="Arial" w:hAnsi="Arial"/>
          <w:i/>
          <w:iCs/>
          <w:color w:val="000000"/>
        </w:rPr>
        <w:t>Bishop Hack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ansfiguring look</w:t>
      </w:r>
    </w:p>
    <w:p>
      <w:pPr>
        <w:pStyle w:val="Web"/>
        <w:snapToGrid w:val="false"/>
        <w:spacing w:lineRule="atLeast" w:line="360" w:before="0" w:after="0"/>
        <w:ind w:firstLine="200"/>
        <w:jc w:val="both"/>
        <w:rPr/>
      </w:pPr>
      <w:r>
        <w:rPr>
          <w:rFonts w:cs="Arial" w:ascii="Arial" w:hAnsi="Arial"/>
          <w:color w:val="000000"/>
        </w:rPr>
        <w:t xml:space="preserve">As Jesus prayed there on the mount, “the fashion of his countenance was altered.” And so we may say that, as man prays--or, in other words, as in any posture man comes in contact with the great realities of religion and of the soul, and expresses his relation to these--the fashion of </w:t>
      </w:r>
      <w:r>
        <w:rPr>
          <w:rFonts w:cs="Arial" w:ascii="Arial" w:hAnsi="Arial"/>
          <w:i/>
          <w:iCs/>
          <w:color w:val="000000"/>
        </w:rPr>
        <w:t xml:space="preserve">his </w:t>
      </w:r>
      <w:r>
        <w:rPr>
          <w:rFonts w:cs="Arial" w:ascii="Arial" w:hAnsi="Arial"/>
          <w:color w:val="000000"/>
        </w:rPr>
        <w:t xml:space="preserve">countenance alters, the look of humanity is transfigured. I affirm that there is no mode of action, no posture of being, so grand, so hopeful, so pregnant with suggestion, as that of man praying--one in whom culminates the fullest expression of Christian belief and service. It is a transfiguring look, which lifts him above all sin and frailty and dust and shadow, and exhibits him as a child of God and an heir of immortality. Higher than any mere intellectual achievement is this uplifting and surrender of the soul. Newton grasping the firmament in his thought is not so sublime a spectacle as Newton when he kneels and adores. And as with individual instances, so with the collective humanity. Its supreme expression is in the act of faith and worship. Wherever to-day humanity heaves with the great ground-swell of religion, and all outward distinctions dissolve in the light of spiritual relations--I say that there this humanity is transfigured; it is lifted above its sins and miseries and frailty, and all that gives occasion for sceptical distrust. For as man prays--as his nature assumes its highest expression--the shadows of his mortality disappear, and the fashion of his countenance is altered. Even at the risk of some repetition, let me specify that which has now been generally suggested.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observe, then, in the first place, that the very attitude of religious faith contradicts sceptical theories of human nature.</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n trying to estimate the worth and the purpose of any being, it seems reasonable that we should adopt for our standard the highest manifestations of that being.</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s an illustration of my meaning, I remark that we estimate any individual man, not by what he may be doing at any specified time, not by the weakness or failure of some particular occasion, but by what he has done in his highest moods, what he is capable of doing at his bes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e do not expect that Demosthenes will always give us an “Oration for the Crown,” that Shakespeare will always write a “Hamlet,” or Tennyson an “In Memoriam.</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t>
      </w:r>
      <w:r>
        <w:rPr>
          <w:rStyle w:val="Emphasis1"/>
          <w:rFonts w:eastAsia="Arial" w:cs="Arial" w:ascii="Arial" w:hAnsi="Arial"/>
          <w:color w:val="000000"/>
        </w:rPr>
        <w:t xml:space="preserve"> </w:t>
      </w:r>
      <w:r>
        <w:rPr>
          <w:rStyle w:val="Emphasis1"/>
          <w:rFonts w:cs="Arial" w:ascii="Arial" w:hAnsi="Arial"/>
          <w:color w:val="000000"/>
        </w:rPr>
        <w:t>But surely it is by these productions, and not their poorest, that we rate such men.</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e measure their calibre by their broadest circle of achievement, and stamp the recognition of genius upon that which they have done, and can do, in the full swell of their powers.</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Now apply this illustration to classes of being.</w:t>
      </w:r>
    </w:p>
    <w:p>
      <w:pPr>
        <w:pStyle w:val="Web"/>
        <w:snapToGrid w:val="false"/>
        <w:spacing w:lineRule="atLeast" w:line="360" w:before="0" w:after="0"/>
        <w:ind w:firstLine="200"/>
        <w:jc w:val="both"/>
        <w:rPr/>
      </w:pPr>
      <w:r>
        <w:rPr>
          <w:rStyle w:val="Emphasis1"/>
          <w:rFonts w:cs="Arial" w:ascii="Arial" w:hAnsi="Arial"/>
          <w:color w:val="000000"/>
        </w:rPr>
        <w:t xml:space="preserve">There are fools and knaves and tyrants and sensualists; there are such as Caligula and Benedict Arnold and George IV.: but here, also, are Pauls and Fenelons and Florence Nightingales; here </w:t>
      </w:r>
      <w:r>
        <w:rPr>
          <w:rFonts w:cs="Arial" w:ascii="Arial" w:hAnsi="Arial"/>
          <w:color w:val="000000"/>
        </w:rPr>
        <w:t xml:space="preserve">are men and women writing a Christian martyrology in letters of blood and fire on the walls of amphitheatres; here are Latimers and Ridleys holding unblenching hands in the flame; here are Pilgrims clasping Bibles to their breasts as they sail over stormy seas. Nay, let us get away from these scenic instances of history, here, right around you, are poor widows in bare garrets, kneel ing, with God-seeing eyes; here are oppressed and suffering men clinging to their simple belief in an infinite Helper, and feeling the consolation of Jesus breathing upon their sorrow; here are poor brethren of ours, pressed by grievous temptations, lifting up their souls to Him who can make them strong in their moral conflict, and with swift strokes of supplication cleaving down help from the Almighty. Here is a man called to lie down and die, leaving a sick wife, leaving little helpless children; feeling the mortal terror creeping inward to his heart, as the mortal agony creeps over his flesh; but still looking up to the Father, laying hold of immortality, and in that one touch of faith making the coarse sheet that soon is to be his shroud more glorious with heaven’s light than the hearse of Napoleon, rumbling through the streets of Paris and blossoming with a hundred victories. In such, in a thousand ways, here is the spectacle of man praying--man summoning faith and devotion, and taking hold of unconquerablestrength, lifted into unfading light; and, I ask, what do you make of this? I maintain that thus estimating humanity by its highest, not by its lowest attitudes, this weak, sinning, dying creature refutes all sceptical conclusions, and the fashion of its countenance is alter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 proceed to observe, in the next place, that in this expression of our nature we find a refutation of any extreme claim of action as opposed to worship, and also of science as setting itself in the place of religion. Action cannot occupy the place of prayer. As the very motive power of our action, we need the inspiration and the vision which are revealed to faith. Nor can science be substituted for religion. The soul of man requires a light that we cannot find through the telescope, or at the end of the galvanic wire. It cannot rest or be satisfied with the mere discernment of natural laws. It cannot steer through the mystery of life with no other chart than the physical constitution of man. It needs a heavenly Father and a redeeming Christ. Christ the revealer, Christ the glorified, Christ the transfigured, represents something without ourselves and above ourselves. He presents a point of reconciliation between the human and the Divine, that no one else--no Plato, no Socrates, no oracle of scientific truth, no modern type ofphilanthropy--can give. In the light which streams upon us from the personality of Jesus the fashion of man’s countenance is alter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closing, let me say that the fact which we have been considering, not only refutes false theoretical, but unworthy practical conclusions. Construct, in theory, a universe that will justify profaneness or licentiousness, meanness and fraud, lack of principle and lack of love. How awful the system of things in which such lives would be logical conclusions! A universe in which there are no foundations of “eternal and immutable morality,” no source for Divine light like that which shone upon Jesus and from Jesus on the Mount of Transfiguration! But if we are children of God and heirs of immortality, what then should be the scope and standard of our lives? Oh, my brethren! if there is a world from which a supernatural splendour fell upon the face of the praying Jesus--if there was such a Jesus, revealing such things to men--if these things are real--it is not merely, the fashion of man’s countenance that alters, but the entire fashion of human life! Then, not those things concerning which men think and act as though they really made up the substance of our being, but those we seek for and cling to in solemn moments, in our best hours and in our last--these are the supreme, the eternal fashion, all else being uncertain and perishable. (</w:t>
      </w:r>
      <w:r>
        <w:rPr>
          <w:rFonts w:cs="Arial" w:ascii="Arial" w:hAnsi="Arial"/>
          <w:i/>
          <w:iCs/>
          <w:color w:val="000000"/>
        </w:rPr>
        <w:t>E. H. Chapi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 from the Transfiguratio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One use of this scene was to give to the favoured disciples a clearer idea of the nature of Christ’s kingdo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other use of this scene was to disclose more than had yet been seen of Christ’s personal majesty and true glor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may note a third use of the Transfiguration in the confirmation it afforded to the harmony of Christ’s teaching with that of Moses and the prophet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Transfiguration scene was of use in helping to show the place, in heavenly as well as earthly interest, of the death of Chris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 fifth and very important use of the Transfiguration was in the glimpse it afforded of the heavenly world.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 one other use of this wonderful scene to be noticed, is the lesson of patience it teaches, with respect to our earthly temptations, conflicts, and work. (</w:t>
      </w:r>
      <w:r>
        <w:rPr>
          <w:rFonts w:cs="Arial" w:ascii="Arial" w:hAnsi="Arial"/>
          <w:i/>
          <w:iCs/>
          <w:color w:val="000000"/>
        </w:rPr>
        <w:t>H. M. Grou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ansfiguration during prayer</w:t>
      </w:r>
    </w:p>
    <w:p>
      <w:pPr>
        <w:pStyle w:val="Web"/>
        <w:snapToGrid w:val="false"/>
        <w:spacing w:lineRule="atLeast" w:line="360" w:before="0" w:after="0"/>
        <w:ind w:firstLine="200"/>
        <w:jc w:val="both"/>
        <w:rPr/>
      </w:pPr>
      <w:r>
        <w:rPr>
          <w:rFonts w:cs="Arial" w:ascii="Arial" w:hAnsi="Arial"/>
          <w:color w:val="000000"/>
        </w:rPr>
        <w:t>O the wise God, that would have the glory of transfiguration fall upon Himself at no other time but in the fervour of prayer. Miserable men are those that desire not to be transfigured and to cast off the old man; but more miserable that think to be transfigured without continual prayer. An hypocrite would seem to be a transformed man; Satan would appear to have transformed himself into an angel of light; hypocrites and devils all love to make a show of transfiguration, but they did never pray to God to change their inside, which is nothing but filthiness, and to be renewed in the spirit of their mind; hold on, and cease not to pray, till you be changed into new men. As a distiller keeps his extractions at the furnace till he see them flower and colour as he could wish; so, as long as we feel the relics of the old Adam remaining, especially while we feel them reign and get the dominion over us, we must ply our Saviour day and night with a restless devotion and a flagrant importunity; and I am sure while we pray, not the fashion of our countenance, but the fashion of our heart shall be altered. Well, I pray you remember, that when our Saviour went up into the mountain, as well to be transfigured as to pray, yet the text names this only, that “He went up into the mountain to pray”; that name stands in chief, and drowns the mention of the other business, as if prayer were a greater work than that resplendent Transfiguration. And what needed He to pray, but to bring us upon our knees humbly and frequently before His Father, and our Father. (</w:t>
      </w:r>
      <w:r>
        <w:rPr>
          <w:rFonts w:cs="Arial" w:ascii="Arial" w:hAnsi="Arial"/>
          <w:i/>
          <w:iCs/>
          <w:color w:val="000000"/>
        </w:rPr>
        <w:t>Bishop Hac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auty of Jesus Christ</w:t>
      </w:r>
    </w:p>
    <w:p>
      <w:pPr>
        <w:pStyle w:val="Web"/>
        <w:snapToGrid w:val="false"/>
        <w:spacing w:lineRule="atLeast" w:line="360" w:before="0" w:after="0"/>
        <w:ind w:firstLine="200"/>
        <w:jc w:val="both"/>
        <w:rPr/>
      </w:pPr>
      <w:r>
        <w:rPr>
          <w:rFonts w:cs="Arial" w:ascii="Arial" w:hAnsi="Arial"/>
          <w:color w:val="000000"/>
        </w:rPr>
        <w:t>And what was that glory? What made His face shine? What was the light which enveloped His form? We know that it was the glory of God, a glory not from without but from within, a light shining from the essential beauty of the Godhead within, not flashed from without. The Transfiguration, then, was not a miracle, but a witness of the abiding presence of Christ’s Divinity: His whole Being shone, and like Moses, when gazing day and night upon the image of God till it became, in a measure, stamped upon him, and the “skin of his face shone,” what did He do? Moses, we are told, put a veil over his face to hide it from the people of Israel, and so it was with Christ: He veiled His glory. If He had been outwardly true to what He bore within Him He would have been seen always with His glory unveiled; it would have been about Him in the manger at Bethlehem--transfigured Babe! in His home at Nazareth--transfigured Boy! it would have shone about Him during His ministry in Galilee--transfigured Man! and, at the last, on Calvary’s Cross--transfigured Sufferer! But under the very conditions of coming as man among men, the Godhead within was veiled, and the outcoming of those rays held back which would have made for ever beautiful the Sun of Righteousness. For a moment there is no restraint, for a moment He knows the beauty of repose as in His solitude He holds communion with His Father, and all the beauty from within shines forth, and He is transfigured. The beauty of Jesus Christ! not an outward beauty, such as appeals to the physical part of man. “When we see Him there is no beauty that we should desire Him.” He does not stand out as an Apollo of the Greeks or as a Samson of the Bible stories. “As the apple-tree among the trees of the wood, so is my Beloved.” As the apple-tree, you notice, not as the cedar; yet if there is no physical beauty, there is a beauty of His own in every feature, every action, every part, for the transfiguration beauty was the beauty of God. God had communicated His beauty to His Son, for “in Him dwelleth all the fulness of the Godhead bodily”--the perfect beauty of an intellect which is permeated with light, of a heart which is filled with love, of a will lifted up wholly to the will of God, of conscience at perfect peace, of an imagination sanctified by the most perfect imagery. For the fact remains, which is so true of Him, and, in a great measure, of our fellow-creatures, that the spirit moulds the countenance. There is such a thing as a saint-like countenance, wherefore where there is the indwelling of the Divine there is a beauty of face and figure, movement, speech, and tone, which nothing else can give. (</w:t>
      </w:r>
      <w:r>
        <w:rPr>
          <w:rFonts w:cs="Arial" w:ascii="Arial" w:hAnsi="Arial"/>
          <w:i/>
          <w:iCs/>
          <w:color w:val="000000"/>
        </w:rPr>
        <w:t>Canon Bo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rradiation of our Lord’s raiment</w:t>
      </w:r>
    </w:p>
    <w:p>
      <w:pPr>
        <w:pStyle w:val="Web"/>
        <w:snapToGrid w:val="false"/>
        <w:spacing w:lineRule="atLeast" w:line="360" w:before="0" w:after="0"/>
        <w:ind w:firstLine="200"/>
        <w:jc w:val="both"/>
        <w:rPr/>
      </w:pPr>
      <w:r>
        <w:rPr>
          <w:rFonts w:cs="Arial" w:ascii="Arial" w:hAnsi="Arial"/>
          <w:color w:val="000000"/>
        </w:rPr>
        <w:t xml:space="preserve">The evangelists, in their record of the Transfiguration scene, seem to concentrate the attention of Christian people on the irradiated garments in which our Lord’s sacred form was enveloped. Indeed, the description of the irradiation of the garments of Christ is certainly fuller than the description of His transfigured humanity. St. Matthew tells us that “His raiment was white as light”; St. Mark, that “His raiment became shining, exceeding white as snow, so as no fuller on earth can white them”; and St. Luke, as our text reminds us, that “His raiment was white and glistering.” Therefore, in studying the history of the mystery of the Transfiguration our duty is carefully to notice this feature, and to seek to learn the lesson that the glorified beauty of the raiment of Christ teaches us. The scene of the Transfiguration is one which each of us can easily paint for ourselves by an effort of the imagination. Jesus Christ was, no doubt, poorly clad, probably in the garb that a mechanic” was wont to wear in those days. His clothing was not the clothing of “soft raiment,” for “they that wear soft raiment are in kings’ houses”; not in the palace of a king among a favoured few dwelt the Incarnate Son of God, but in a cottage where His lot was cast among the toiling many; and there He dwelt for thirty years, clothed surely in raiment of the most homely nature, probably made by His mother’s own hands, and woven from the wool of the flocks. And if the raiment of our Lord had no beauty of form or material to make it lovely, so, too, it must have borne signs of wear, the stains and marks of daily toil. Thus clothed, then, our Lord passed to the Mount of Transfiguration; and, whilst He prayed” He was transfigured before them.” The light of the essential Godhead within broke forth, and, lo! as its rays shone through the veil of His humanity, it pierced the poor garments in which He was clothed, which, though worn and stained, now became white with a supernatural whiteness, and, though lacking beauty, now became beautiful with a supernatural beauty. Sweet vision of irradiated garments! what an abiding spiritual meaning it shows forth! St. Augustine, in a notice which occurs in his “ Commentary on the Psalms,” says “The raiment wherewith Christ was clad is His Church.” Sweet, sacred vision of a transfigured Lord associated with an irradiated Church; showing forth the abiding relationship of Christ with His Church through endless ages of glorified eternity, and His closest union with this Church, which He has put on as a mystic garment shining with the glory of His own mystic beauty. In this glorified raiment of Christ we see shadowed forth His Church under all conditions of time and of eternity. The Church exists, and is eternally predestinated in the fulness of time to be the glorified vesture of her Lord; the Church, which is God’s elect, admitted by baptism and by the cleansing waters of the holy font brought into this election, this </w:t>
      </w:r>
      <w:r>
        <w:rPr>
          <w:rFonts w:cs="Arial" w:ascii="Arial" w:hAnsi="Arial"/>
          <w:i/>
          <w:iCs/>
          <w:color w:val="000000"/>
        </w:rPr>
        <w:t xml:space="preserve">ecclesia </w:t>
      </w:r>
      <w:r>
        <w:rPr>
          <w:rFonts w:cs="Arial" w:ascii="Arial" w:hAnsi="Arial"/>
          <w:color w:val="000000"/>
        </w:rPr>
        <w:t>of God. Is not the Church in her making like the garments of our Lord? Mary takes of the wool of the flock, and therewith weaves the raiment which He puts on in all its meanness and poorness, and then glorifies. Just so with the Church. In what is she poor, do you say? Surely her poverty is in the men and women within her who are lacking in purity and in beauty; but our Lord stretches out His hand and brings them into union with Himself; not a hypostatical union, such as the union of the Divine and human natures in Himself, but a sacramental union, which can be severed, like the putting on of the garments with which He was clad. Then, having as it were put them on to lie on His Sacred Heart, He works in them the work of justification, taking from them the soil of guilt, and by the work of renewal ever removing from them all spots and wrinkles, till passing from glory to glory, and going from beauty to beauty, the just become more and more pure in the sight of God. He gives them not only purity but beauty; Christ acts on the pure and makes them lovely; He communicates to them His own Divine beauty, till in time the Church on earth becomes “white and glistering” with the glory He imparts. And what is the glorification of the Church? What is the consummation of sanctification? What is the end of justification? Is not the goal to be absolutely beautiful? is it not that when we awake we may find that we are beautiful even in the sight of God? Yes, in the glorified raiment of Christ we see a pledge of His work in His Church, a pledge which in her perfect day shall be accomplished, yet for its accomplishment it is necessary that her members co-operate with Him in a three-fold way. The members of Christ’s Church must be channels of Divine grace. Men and women touching the garments of Christ were made whole; as, for instance, that poor woman who had suffered for many years from a sad disease, and who stretched forth her hand in the crowd, saying within herself, “If I may but touch His garment I shall be whole”; but Christ said not, “Who touched my raiment?” but “Who touched Me?” (as St. Luke tells us), for His raiment had been but the means of conveying His own healing power: and in the same way Christ has made His Church the instrument through which He distributes truth, and grace, and peace; and if her members would reach forth to her essential glory in eternity they must reach forward to her Divine mission in time, and become, like His garments, channels of His grace to those around. Is it not so? Have you thought that those same garments were probably on the hill of Calvary? But where do we see them then? No longer clothing that sacred form, but thrown at the foot of the cross, given over to the Roman soldiery, His very vesture the prize of a gambling game which they were playing just beneath Him. As with the raiment of Christ so must it be with His Church. The Church can only pass to her Divine glory under the same conditions by which Christ passed to His; the Church must not only imitate Him in His active ministry, but share His sufferings: she, too, must go to her Gethsemane, and pass along her way of sorrow, and hang down upon her cross of shame, and pain, and humiliation; and only as she patiently perseveres in walking on the road of the Cross can she hope to reach to the glory awaiting her above. There is only one ladder from earth to heaven, that is the ladder of our Saviour’s Cross. And it is necessary for us always to keep this vision of the transfigured raiment of Christ before our minds; for this reason, that we never look at any creation of God aright unless we keep in sight the ideal of that creation as it is in the mind of God, otherwise we form a wrong conception of it. God’s ideal cannot be realized here and now. If we look at the world in its present conditions only, should we not find it hard to justify the dealings of God with men? But these conditions are only accidental; sin came into the world, and with it poverty, crime, pain, death. God has mysteriously permitted a temporary marring of His creation, but that which mars it does not come from God, therefore it cannot last. We Christians are saved from being pessimists because we know that the present conditions are not final. There is a time, at the coming of our Lord, when error will be banished by truth, iniquity by righteousness; when universal knowledge mill cover the face of society; when peace shall be the only condition of mind among God’s people. Look with eyes brightened by faith, then, even though we see antichrist developed, yet our hope shall be bright, aye, brighter than before, for the development of antichrist is the very pledge of the coming of Christ. And so, too, with the Ideal of man; none have ever realized, even if they have grasped, their own ideal; and certainly no one can ever have grasped their ideal as it is in the mind of the Creator, far less have carried that out. What is this ideal? is it not conformity to the perfection of God Himself? “Be ye therefore perfect, even as your Father which is in heaven is perfect.” Yet we know by experience that, here and now, we cannot conform to this perfection; and so the Church, here and now, fails to realize her ideal: to-day she is of the earth earthy, as poor, and stained, and marred as the garments of Jesus before they were transfigured by His imparted glory. Often perplexities meet us when we try to reconcile the actual condition of the Church with the ideal. But on the Mount of Transfiguration we see this--that in His own time and way Christ will realize the ideal of His Church. Till then let us live in faith and hope, refusing to let our faith be staggered by the Church’s troubles in time, but giving ourselves up to His service, lying, as His sacred garments did, at the foot of His cross, in sure and confident expectation that He will realize His own ideal, and that in eternity we shall see Jerusalem the Golden, shining with the glory of God and of the Lamb, and the Church, as His vesture, lying on His bosom in closest union with her Lord! (</w:t>
      </w:r>
      <w:r>
        <w:rPr>
          <w:rFonts w:cs="Arial" w:ascii="Arial" w:hAnsi="Arial"/>
          <w:i/>
          <w:iCs/>
          <w:color w:val="000000"/>
        </w:rPr>
        <w:t>Canon Bo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uminous hours</w:t>
      </w:r>
    </w:p>
    <w:p>
      <w:pPr>
        <w:pStyle w:val="Web"/>
        <w:snapToGrid w:val="false"/>
        <w:spacing w:lineRule="atLeast" w:line="360" w:before="0" w:after="0"/>
        <w:ind w:firstLine="200"/>
        <w:jc w:val="both"/>
        <w:rPr/>
      </w:pPr>
      <w:r>
        <w:rPr>
          <w:rFonts w:cs="Arial" w:ascii="Arial" w:hAnsi="Arial"/>
          <w:color w:val="000000"/>
        </w:rPr>
        <w:t>To every one of us, first or last, come these luminous hours. But they are transient. As the Transfiguration on the Mount was designed to teach the disciples how to conduct themselves when the exigencies which were to come upon them should be developed, so these luminous hours which come to all men ought to be used by them to determine their duties and courses. It is when you are on the mountain-top that you should take your land-marks and steer toward them, and when you go down and lose sight of them, keep straight across the valley until you rise so that they greet your vision again. Not when you are in the valley can you tell which way to travel, unless you have learned it on the top of the hill. Another thing. After all the beauty and sublimity of this wonderful miracle wrought upon the person of Jesus Christ, and after all the instruction connected with it, it still comes back to me, in the light of the apostle’s joyful yet sad utterance, “Now we see through a glass, darkly; but then face to face.” We are all of us ignorant; we know in part; but the time is drawing near when neither upon this mountain, nor at Jerusalem, nor upon Mount Hermon, nor upon any earth summit, shall we need to receive instruction, or have any luminous hours, or pass through this or that experience; but when we shall stand in Zion, and before God, and shall see Him as He is, and shall be like Him, and shall rejoice with Him for ever and for ever.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ansfigur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remarkable story divides into two parts the ministerial life of Christ. It is the central point of His public career. It is connected, in thought, with His baptism by the voice from heaven. It is connected with His death by the conversation with Moses and Elias. We must not forget the appropriateness of the comparison of the whiteness of Christ’s garments to snow, for above the apostles’ heads was the dazzling snow which illuminates the peak of Hermon. Obser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S LOVE FOR MOUNTAIN-SOLITUDES. This is only one instance out of many, and it brings before us the sensitive humanity of Christ. Christ loved nature. All the world to Him was sacramental. It should be so with us. Celestial messages and grace should flow to us through every sight and sound which touches and exalts the hear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TRANSFIGURING GLORY. It supplies us with a principle. The outward form takes its glory or its baseness from the inner spir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VISION. Moses and Elias represent the law and the prophets, and Christ is the end of them both. All the revelation given in the past culminated in the revelation which He gave. The glory of the law and of the prophets was fulfilled and expanded in His perfect glory. The whole of the Old Testament, so far as it was spiritual, was taken up into the New. The unity of the Old Testament with the New was declared, and the superiority of the New Testament over the Ol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apostles not only saw a vision, but they heard A CONVERSATION. Strangely in the midst of radiant glory, of ecstatic joy, intervened the thought of death and sorrow. Learn that eternal life is giving, that eternal joy is the sacrifice of self; that the human is only then transfigured into the Divine life when the pain of sacrifice is felt as the most passionate ecstasy. That is the transfiguration power. That thought transfigures the world of humanity. It is the life of heaven with God. (</w:t>
      </w:r>
      <w:r>
        <w:rPr>
          <w:rFonts w:cs="Arial" w:ascii="Arial" w:hAnsi="Arial"/>
          <w:i/>
          <w:iCs/>
          <w:color w:val="000000"/>
        </w:rPr>
        <w:t>Stopford A, Brooke, M. A.</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LEADING FEATURES OF THE TRANSFIGURATION ITSEL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rayers of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witnesses of the Transfigur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manner of the Transfigura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appearance of Moses and Elia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subject of their conversation with Jesu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DESIGN OF THE TRANSFIGUR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accredit the Divine mission of our Lor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connect the different dispensations of revealed truth together, to give an authorised sanction to Old Testament announcements, to affix the signet of heaven to all the ancient types and prophecies, and to show that Christ was the glory, the substance, the terminating object of them al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afford a practical demonstration of man’s immortalit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o asssure us that in the life of the world to come we shall know each other. (</w:t>
      </w:r>
      <w:r>
        <w:rPr>
          <w:rFonts w:cs="Arial" w:ascii="Arial" w:hAnsi="Arial"/>
          <w:i/>
          <w:iCs/>
          <w:color w:val="000000"/>
        </w:rPr>
        <w:t>D. Moo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yers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mmunion with God is a condition of spiritual elevatio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NOTICE TWO OR THREE THINGS WITH REGARD TO SUCH ELEVA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presuppose a somewhat advanced condition of the spiritual li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are fraught with the richest, keenest bli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are given not merely for their own sake, but as means to important and practical end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IS THE RELATION WHICH PRAYER SUSTAINS TO THESE ELEVATIONS? The evangelist evidently wishes us to understand that there was a connection between the Saviour’s praying and His being transfigured, that in some way the one was the consequence and the out come of the oth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rayer draws us away from the presence of distracting objec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rayer relieves us from the pressure of worldly toi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rayer calls out the finer, better feelings of our natur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Prayer opens to us all the treasures of God’s own being.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REFLEC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not necessary for our prayers to be consciously and intentionally directed towards this particular e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us be thankful that such elevations are possible to 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t us show our thankfulness by putting ourselves constantly in that prayerful attitude which is the one chief condition of spiritual exaltation. (</w:t>
      </w:r>
      <w:r>
        <w:rPr>
          <w:rFonts w:cs="Arial" w:ascii="Arial" w:hAnsi="Arial"/>
          <w:i/>
          <w:iCs/>
          <w:color w:val="000000"/>
        </w:rPr>
        <w:t>B. Wilkinson, F. G. 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ansfiguration</w:t>
      </w:r>
    </w:p>
    <w:p>
      <w:pPr>
        <w:pStyle w:val="Web"/>
        <w:snapToGrid w:val="false"/>
        <w:spacing w:lineRule="atLeast" w:line="360" w:before="0" w:after="0"/>
        <w:ind w:firstLine="200"/>
        <w:jc w:val="both"/>
        <w:rPr/>
      </w:pPr>
      <w:r>
        <w:rPr>
          <w:rFonts w:cs="Arial" w:ascii="Arial" w:hAnsi="Arial"/>
          <w:i/>
          <w:iCs/>
          <w:color w:val="000000"/>
        </w:rPr>
        <w:t>-</w:t>
      </w:r>
      <w:r>
        <w:rPr>
          <w:rFonts w:cs="Arial" w:ascii="Arial" w:hAnsi="Arial"/>
          <w:color w:val="000000"/>
        </w:rPr>
        <w:t xml:space="preserve">Christ ever seemed to live in view of the two worlds, even as He belonged to both. The Transfiguration, viewed as an example of intercourse between the seen and the unseen, appears not like a magician’s marvel, based on optical illusions; but an example of what it seems natural should always be--heaven opened, its glory visible, its great inhabitants present to converse, and Peter’s proposition, what we should all feel, natural.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JESUS TRANSFIGURED. Tendency in the inner nature of everything to clothe itself with an appropriate external shape. Hereby was given to the world, for once, a fit investment for His exalted soul, a supreme exposition of the old poet’s line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There shone through all His fleshly dres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Bright shoots of everlasting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JESUS TRANSFIGURED AS HE PRAYED. These words, which mean so much, given only by Luk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RANSFIGURATIONS OF PRAYER. Such scenes are not repeated. This was given, as the poet says of sunset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that frail mortality may se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 xml:space="preserve">What is? Ah no, but what can be.” </w:t>
      </w:r>
    </w:p>
    <w:p>
      <w:pPr>
        <w:pStyle w:val="Web"/>
        <w:snapToGrid w:val="false"/>
        <w:spacing w:lineRule="atLeast" w:line="360" w:before="0" w:after="0"/>
        <w:ind w:firstLine="200"/>
        <w:jc w:val="both"/>
        <w:rPr/>
      </w:pPr>
      <w:r>
        <w:rPr>
          <w:rFonts w:cs="Arial" w:ascii="Arial" w:hAnsi="Arial"/>
          <w:color w:val="000000"/>
        </w:rPr>
        <w:t>But though the law of conformity between the material and the spiritual be not so closely observed, it tends to fulfil itself everywhere. It is deeply true to-day, that the nature which habitually prays, which habitually seeks heaven, becomes heaven-like; precisely as it is true that the nature which habitually stoops to debasement becomes debased, and its debasement can be read in the countenance. (</w:t>
      </w:r>
      <w:r>
        <w:rPr>
          <w:rFonts w:cs="Arial" w:ascii="Arial" w:hAnsi="Arial"/>
          <w:i/>
          <w:iCs/>
          <w:color w:val="000000"/>
        </w:rPr>
        <w:t>T. M. Herber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ansfiguration of Christ</w:t>
      </w:r>
    </w:p>
    <w:p>
      <w:pPr>
        <w:pStyle w:val="Web"/>
        <w:snapToGrid w:val="false"/>
        <w:spacing w:lineRule="atLeast" w:line="360" w:before="0" w:after="0"/>
        <w:ind w:firstLine="200"/>
        <w:jc w:val="both"/>
        <w:rPr/>
      </w:pPr>
      <w:r>
        <w:rPr>
          <w:rFonts w:cs="Arial" w:ascii="Arial" w:hAnsi="Arial"/>
          <w:color w:val="000000"/>
        </w:rPr>
        <w:t xml:space="preserve">This singular and beautiful incident in the life of our blessed Redeemer I propose to set before you in detail, as befitting the occasion of this sermon, and because it is an incident not only most interesting in itself, but also one which presents to us an idea of that transfiguration into glory which we shall ourselves sometime experience, if by perseverance in the faith we attain to the resurrection of the just. It was into a high mountain, St. Mark informs us, that Jesus led the chosen three, Peter and James and </w:t>
      </w:r>
      <w:r>
        <w:rPr>
          <w:rFonts w:cs="Arial" w:ascii="Arial" w:hAnsi="Arial"/>
          <w:i/>
          <w:iCs/>
          <w:color w:val="000000"/>
        </w:rPr>
        <w:t xml:space="preserve">John, </w:t>
      </w:r>
      <w:r>
        <w:rPr>
          <w:rFonts w:cs="Arial" w:ascii="Arial" w:hAnsi="Arial"/>
          <w:color w:val="000000"/>
        </w:rPr>
        <w:t xml:space="preserve">by themselves apart from the rest. This is the true sense of the passage in St. Matthew: not that the </w:t>
      </w:r>
      <w:r>
        <w:rPr>
          <w:rFonts w:cs="Arial" w:ascii="Arial" w:hAnsi="Arial"/>
          <w:i/>
          <w:iCs/>
          <w:color w:val="000000"/>
        </w:rPr>
        <w:t xml:space="preserve">mountain </w:t>
      </w:r>
      <w:r>
        <w:rPr>
          <w:rFonts w:cs="Arial" w:ascii="Arial" w:hAnsi="Arial"/>
          <w:color w:val="000000"/>
        </w:rPr>
        <w:t xml:space="preserve">stood apart from other mountains, but that our Lord took with Him three of His disciples apart from the rest. Nevertheless tradition has long asserted this high mountain to be Tabor, a solitary hill indeed, and apart from others--a hill studded with trees, rising like a rounded mass of verdure out of the plain of Galilee to the height only of 1,700 feet. But there stands another hill in Palestine that rises high above all the hills of Palestine, with snow-clad summits towering to an altitude of 10,000 feet above the level of the Mediterranean. It is the hill of Hermon: nay, rather it is a mountain, the only mountain that deserves the name in the Holy Land. The northern barrier it is of the Holy Land; that lofty barrier which “ set the last limit to His wanderings who was sent only to the lost sheep of the house of Israel.” To some one or other of the southern peaks of Hermon modern research has assigned the scene of the Transfiguration. But leaving the question of place undetermined, we may briefly remark in passing that hills and mountains and high places were often the exalted platforms of exalted events. On Mount Sinai was the law delivered. Up the slopes of Moriah was Isaac led to the sacrifice. On the hill of Rephldim Moses built an altar, and stood with the rod of God in his outstretched hand. From the summits of Ebal and Gerizim sounded the blessings and the curses. Elijah sacrificed on Carmel. On the hill of Zion stood the Temple. “I have looked up to the hills,” we read in the Psalms; and from the Mount of Olives our blessed Lord was wont to look up to heaven, which is God’s hill--from those hallowed heights prayers ascended from Christ, and Christ Himself ascended bodily. But to return to the text--into this high mountain--whether it was Tabor or Hermon, or neither, but some hill country on the shores of lake Tiberias, our Saviour went up. For what purpose? For the purpose of devotion and prayer. St. Luke expressly asserts that “He went up to pray,” and moreover, that “as He prayed, the fashion of His countenance was altered, and His raiment became white and glistering.” “The fashion of His countenance was altered.” For this was a transfiguration, not a transformation: there was no change of form; the shape of the head and the outline of the features, and the symmetry of the body all remained the same; only the </w:t>
      </w:r>
      <w:r>
        <w:rPr>
          <w:rFonts w:cs="Arial" w:ascii="Arial" w:hAnsi="Arial"/>
          <w:i/>
          <w:iCs/>
          <w:color w:val="000000"/>
        </w:rPr>
        <w:t xml:space="preserve">figure </w:t>
      </w:r>
      <w:r>
        <w:rPr>
          <w:rFonts w:cs="Arial" w:ascii="Arial" w:hAnsi="Arial"/>
          <w:color w:val="000000"/>
        </w:rPr>
        <w:t xml:space="preserve">or </w:t>
      </w:r>
      <w:r>
        <w:rPr>
          <w:rFonts w:cs="Arial" w:ascii="Arial" w:hAnsi="Arial"/>
          <w:i/>
          <w:iCs/>
          <w:color w:val="000000"/>
        </w:rPr>
        <w:t xml:space="preserve">fashion </w:t>
      </w:r>
      <w:r>
        <w:rPr>
          <w:rFonts w:cs="Arial" w:ascii="Arial" w:hAnsi="Arial"/>
          <w:color w:val="000000"/>
        </w:rPr>
        <w:t xml:space="preserve">of His countenance was altered: and His face did </w:t>
      </w:r>
      <w:r>
        <w:rPr>
          <w:rFonts w:cs="Arial" w:ascii="Arial" w:hAnsi="Arial"/>
          <w:i/>
          <w:iCs/>
          <w:color w:val="000000"/>
        </w:rPr>
        <w:t xml:space="preserve">shine, </w:t>
      </w:r>
      <w:r>
        <w:rPr>
          <w:rFonts w:cs="Arial" w:ascii="Arial" w:hAnsi="Arial"/>
          <w:color w:val="000000"/>
        </w:rPr>
        <w:t xml:space="preserve">did shine “as the sun”: and His </w:t>
      </w:r>
      <w:r>
        <w:rPr>
          <w:rFonts w:cs="Arial" w:ascii="Arial" w:hAnsi="Arial"/>
          <w:i/>
          <w:iCs/>
          <w:color w:val="000000"/>
        </w:rPr>
        <w:t xml:space="preserve">raiment </w:t>
      </w:r>
      <w:r>
        <w:rPr>
          <w:rFonts w:cs="Arial" w:ascii="Arial" w:hAnsi="Arial"/>
          <w:color w:val="000000"/>
        </w:rPr>
        <w:t xml:space="preserve">became dazzling </w:t>
      </w:r>
      <w:r>
        <w:rPr>
          <w:rFonts w:cs="Arial" w:ascii="Arial" w:hAnsi="Arial"/>
          <w:i/>
          <w:iCs/>
          <w:color w:val="000000"/>
        </w:rPr>
        <w:t xml:space="preserve">white, </w:t>
      </w:r>
      <w:r>
        <w:rPr>
          <w:rFonts w:cs="Arial" w:ascii="Arial" w:hAnsi="Arial"/>
          <w:color w:val="000000"/>
        </w:rPr>
        <w:t xml:space="preserve">as the </w:t>
      </w:r>
      <w:r>
        <w:rPr>
          <w:rFonts w:cs="Arial" w:ascii="Arial" w:hAnsi="Arial"/>
          <w:i/>
          <w:iCs/>
          <w:color w:val="000000"/>
        </w:rPr>
        <w:t xml:space="preserve">light, </w:t>
      </w:r>
      <w:r>
        <w:rPr>
          <w:rFonts w:cs="Arial" w:ascii="Arial" w:hAnsi="Arial"/>
          <w:color w:val="000000"/>
        </w:rPr>
        <w:t xml:space="preserve">white as </w:t>
      </w:r>
      <w:r>
        <w:rPr>
          <w:rFonts w:cs="Arial" w:ascii="Arial" w:hAnsi="Arial"/>
          <w:i/>
          <w:iCs/>
          <w:color w:val="000000"/>
        </w:rPr>
        <w:t xml:space="preserve">snow, </w:t>
      </w:r>
      <w:r>
        <w:rPr>
          <w:rFonts w:cs="Arial" w:ascii="Arial" w:hAnsi="Arial"/>
          <w:color w:val="000000"/>
        </w:rPr>
        <w:t xml:space="preserve">white as no fuller on earth can whiten. His </w:t>
      </w:r>
      <w:r>
        <w:rPr>
          <w:rFonts w:cs="Arial" w:ascii="Arial" w:hAnsi="Arial"/>
          <w:i/>
          <w:iCs/>
          <w:color w:val="000000"/>
        </w:rPr>
        <w:t xml:space="preserve">form, </w:t>
      </w:r>
      <w:r>
        <w:rPr>
          <w:rFonts w:cs="Arial" w:ascii="Arial" w:hAnsi="Arial"/>
          <w:color w:val="000000"/>
        </w:rPr>
        <w:t xml:space="preserve">I say, was unaltered, but the fashion of that form underwent a change, His whole sacred person seemed to be </w:t>
      </w:r>
      <w:r>
        <w:rPr>
          <w:rFonts w:cs="Arial" w:ascii="Arial" w:hAnsi="Arial"/>
          <w:i/>
          <w:iCs/>
          <w:color w:val="000000"/>
        </w:rPr>
        <w:t xml:space="preserve">living </w:t>
      </w:r>
      <w:r>
        <w:rPr>
          <w:rFonts w:cs="Arial" w:ascii="Arial" w:hAnsi="Arial"/>
          <w:color w:val="000000"/>
        </w:rPr>
        <w:t xml:space="preserve">with light, living with the light of the glory which is above the brightness of the sun; this intense unearthly light struggling through the veil of the flesh, streaming through the threads of His raiment, flashing from the inner man to the outer--why so? Why from the inner man to the outer? Because the spirit of Jesus was then rapt in prayer to His Father when His body began to be transfigured. For prayer--fervent prayer--is a great power; it is the silent engine that bends heaven to earth; it is the power which moves the hand which moves the world. The countenance of a holy man rapt in prayer seems to be illumined from within, and is, as it were, a transfiguration begun. It was this surpassing splendour of the heavenly glory which long afterwards again riveted the gaze and dazzled the eye of one of the spectators of this wonderful scene. What St. John afterwards saw, in a trance, in a vision on the Lord’s day, that he was commanded to write. And he wrote, “I saw one, like unto the Son of Man” (the beloved disciple recognized his risen and ascended Master)--“I saw one, like unto the Son of Man, clothed with a shining garment down to the foot and girt about the breasts with a golden girdle. His </w:t>
      </w:r>
      <w:r>
        <w:rPr>
          <w:rFonts w:cs="Arial" w:ascii="Arial" w:hAnsi="Arial"/>
          <w:i/>
          <w:iCs/>
          <w:color w:val="000000"/>
        </w:rPr>
        <w:t xml:space="preserve">head </w:t>
      </w:r>
      <w:r>
        <w:rPr>
          <w:rFonts w:cs="Arial" w:ascii="Arial" w:hAnsi="Arial"/>
          <w:color w:val="000000"/>
        </w:rPr>
        <w:t xml:space="preserve">and His </w:t>
      </w:r>
      <w:r>
        <w:rPr>
          <w:rFonts w:cs="Arial" w:ascii="Arial" w:hAnsi="Arial"/>
          <w:i/>
          <w:iCs/>
          <w:color w:val="000000"/>
        </w:rPr>
        <w:t xml:space="preserve">hairs </w:t>
      </w:r>
      <w:r>
        <w:rPr>
          <w:rFonts w:cs="Arial" w:ascii="Arial" w:hAnsi="Arial"/>
          <w:color w:val="000000"/>
        </w:rPr>
        <w:t xml:space="preserve">were </w:t>
      </w:r>
      <w:r>
        <w:rPr>
          <w:rFonts w:cs="Arial" w:ascii="Arial" w:hAnsi="Arial"/>
          <w:i/>
          <w:iCs/>
          <w:color w:val="000000"/>
        </w:rPr>
        <w:t xml:space="preserve">white </w:t>
      </w:r>
      <w:r>
        <w:rPr>
          <w:rFonts w:cs="Arial" w:ascii="Arial" w:hAnsi="Arial"/>
          <w:color w:val="000000"/>
        </w:rPr>
        <w:t xml:space="preserve">like wool, as white as </w:t>
      </w:r>
      <w:r>
        <w:rPr>
          <w:rFonts w:cs="Arial" w:ascii="Arial" w:hAnsi="Arial"/>
          <w:i/>
          <w:iCs/>
          <w:color w:val="000000"/>
        </w:rPr>
        <w:t xml:space="preserve">snow, </w:t>
      </w:r>
      <w:r>
        <w:rPr>
          <w:rFonts w:cs="Arial" w:ascii="Arial" w:hAnsi="Arial"/>
          <w:color w:val="000000"/>
        </w:rPr>
        <w:t xml:space="preserve">and His eyes were as a flame of fire, and His feet like unto fine brass, as if they </w:t>
      </w:r>
      <w:r>
        <w:rPr>
          <w:rFonts w:cs="Arial" w:ascii="Arial" w:hAnsi="Arial"/>
          <w:i/>
          <w:iCs/>
          <w:color w:val="000000"/>
        </w:rPr>
        <w:t xml:space="preserve">burned </w:t>
      </w:r>
      <w:r>
        <w:rPr>
          <w:rFonts w:cs="Arial" w:ascii="Arial" w:hAnsi="Arial"/>
          <w:color w:val="000000"/>
        </w:rPr>
        <w:t xml:space="preserve">in a furnace, and His voice as the voice of many waters, and His countenance was as the sun shineth in his strength.” But, brethren, this vision of glory on the heights of the mystic mountain, this brief heaven upon earth in the life of our Lord, this beautiful insertion of a golden link in the iron chain that bound His career, this brilliant intrusion of the Transfiguration into the dreary uniformity of His humiliation, was not without human witnesses. Peter and James and John--the legal number of three--were witnesses of the Transfiguration onthe mount, even as they were afterwards witnesses of the Agony in the garden. On </w:t>
      </w:r>
      <w:r>
        <w:rPr>
          <w:rFonts w:cs="Arial" w:ascii="Arial" w:hAnsi="Arial"/>
          <w:i/>
          <w:iCs/>
          <w:color w:val="000000"/>
        </w:rPr>
        <w:t xml:space="preserve">both occasions </w:t>
      </w:r>
      <w:r>
        <w:rPr>
          <w:rFonts w:cs="Arial" w:ascii="Arial" w:hAnsi="Arial"/>
          <w:color w:val="000000"/>
        </w:rPr>
        <w:t xml:space="preserve">they slumbered and slept. On the present occasion something there was in the majesty of heaven descending to earth which seems to have overpowered the senses of the chosen three. And yet, while their Master was standing and praying near them in the mount, to watch the light of love looking out of His earnest eyes, to see His soul outpoured in those palms outspread, was enough, one would think, to bring His followers, the chosen three, to their senses and to their knees. Yet it was not so, for they saw but heard not; or if they heard they heeded not; or if they heard and heeded, it was but for a little while. Soon somehow their ears became dull, their spirits drowsy, their eyes heavy; they felt a film of stupor rising and spreading between themselves reclining and their Saviour standing. He in the attitude of’ one praying, they in the posture of men drooping, listless, lethargic, unconcerned, indifferent, with dreamy eyes and heads nodding in a bewilderment. So the disciples slumbered and slept, but their Master watched and prayed. And as they slept and as He prayed, as they slept the sleep that is cousin to death, and He prayed the prayer that is akin to life, then in the dull stupor of their prostration, and in the holy rapture of His supplication, was ushered in the first act in the Divine drama of the Transfiguration. How it was ushered in, what it was, is not recorded. For when the chosen three awoke out of their sleep, the glory had already set in; and they, lifting up their eyes, “beheld the glory, the glory as of the Only Begotten of the Father.” And they saw also standing in that glory together with Jesus two </w:t>
      </w:r>
      <w:r>
        <w:rPr>
          <w:rFonts w:cs="Arial" w:ascii="Arial" w:hAnsi="Arial"/>
          <w:i/>
          <w:iCs/>
          <w:color w:val="000000"/>
        </w:rPr>
        <w:t xml:space="preserve">human forms. </w:t>
      </w:r>
      <w:r>
        <w:rPr>
          <w:rFonts w:cs="Arial" w:ascii="Arial" w:hAnsi="Arial"/>
          <w:color w:val="000000"/>
        </w:rPr>
        <w:t xml:space="preserve">The three attendants, Peter and James and John, themselves outside the glory, beheld the two companions of Jesus standing with Him inside the glory. These two human forms, “whether in the body or out of the body,” I know not, were Moses and Elias: Moses the publisher of the law, Elias the chief of the prophets, both of them seen shining in the same light with Christ Himself, who gave the law and sent the prophets. Moses and Elias, admirable to the Jews for their miracles, beautiful to God for their holiness. Moses and Elias, each admitted to conference with God in Horeb; both of them types of Christ; both of them fasters of forty days; both of them dividers of the waters, messengers of God to kings; both of them marvellous in their life, mysterious in their end. A chariot of angels came and took away Elias; he was sought by the prophets and not found. Michael, the archangel, strove with the devil for the body of Moses; and he was sought by his people and not found. But strange to say, both Moses and Elias were destined to be found at last without seeking. Many centuries after their disappearance three fishermen of Galilee found the two prophets of God both together, standing with the Messiah, shining in fellowship with the brightness of His glory on some mountain or other in Galilee. Doubtless, other than human spectators were gazing upon this marvellous scene of the transitory glory. We may well believe that myriads of angels, ever moving on the wings of ministration, on this occasion also clustering around the peaks of Tabor, did in amazement behold Him between two saints transfigured, whom afterwards they beheld in horror between two thieves disfigured. Meanwhile Peter and James and John, from the outer twilight of the sunshine of this world, were looking with an astonished curiosity into that heavenly circle of sevenfold brightness, which ensphered in one glory the shining three, Jesus and with Him Moses and Elias. And as they gazed they heard Moses and Elias speaking--speaking still as of old prophetically and of Christ, for they spake of His decease, or, as St. Luke writes, they “foretold His departure.” This they did, not to inform Him that He was to die, for this He knew long before; nay, He Himself communicated it to them, for He was the Word of the Father, and they were but two voices or echoes of that Word--the two prophets inside thus spake in order that the three disciples outside might hear, and that, hearing from two heavenly witnesses what they had before heard from their Divine Master, they might by the threefold testimony be settled, strengthened, established in the belief of the coming passion. And now behold a bright cloud overshadowed them! The outer skirts of the central glory began to advance--to enlarge their borders and to encompass the chosen three. Peter and James and John stand for a while in the golden suburbs of the heavenly Jerusalem. “A bright cloud overshadowed them.” He who “tempers the wind to the shorn lamb” softened the dazzling brightness with a luminous curtain. Nevertheless, even in the haze of the cloud that relieved the blaze, they were affrighted. The majesty was veiled to them, yet they were afraid. The glory was tempered to them, yet they trembled. But if the subdued flashing of the clouded splendour alarmed them, the thunder of the voice that came out of the cloud appalled them. It was the voice of God! “This is My Son, My Beloved, in whom I am well pleased: hear ye Him.” At the sound of that Divine voice the three disciples fell upon their face and were exceedingly afraid. And Jesus approaching them, as was His wont, did not rebuke them either for their past drowsiness or for their present terror, but gently said, “Arise, and be not afraid.” And lifting up their eyes they saw no one save Jesus only. This was the last scene of this Divine drama. All had now vanished--Moses, Elias, the cloud, the voice, the glory. The </w:t>
      </w:r>
      <w:r>
        <w:rPr>
          <w:rFonts w:cs="Arial" w:ascii="Arial" w:hAnsi="Arial"/>
          <w:i/>
          <w:iCs/>
          <w:color w:val="000000"/>
        </w:rPr>
        <w:t xml:space="preserve">mountain </w:t>
      </w:r>
      <w:r>
        <w:rPr>
          <w:rFonts w:cs="Arial" w:ascii="Arial" w:hAnsi="Arial"/>
          <w:color w:val="000000"/>
        </w:rPr>
        <w:t xml:space="preserve">remained standing, as it stood before, but not more solid and real than the glimpse of heaven of which it had been the brief stage. Peter and James and John, who had drooped and slumbered, who had gazed upon the scene and wondered, who had heard the voice and had fallen and been raised and comforted, they also remained near the spot. And last, but net least, </w:t>
      </w:r>
      <w:r>
        <w:rPr>
          <w:rFonts w:cs="Arial" w:ascii="Arial" w:hAnsi="Arial"/>
          <w:i/>
          <w:iCs/>
          <w:color w:val="000000"/>
        </w:rPr>
        <w:t xml:space="preserve">Jesus, </w:t>
      </w:r>
      <w:r>
        <w:rPr>
          <w:rFonts w:cs="Arial" w:ascii="Arial" w:hAnsi="Arial"/>
          <w:color w:val="000000"/>
        </w:rPr>
        <w:t xml:space="preserve">too, remained on the scene; but the beauty of comeliness, the brightness of majesty, the glory of His countenance had departed from Him. This was the second time that He relinquished His glory for us and for our salvation. He was now to outward view just what He was before the change, a man to common eyes of no mark, of no desire. Now, as before, He was in the form of a servant, a man of sorrows and acquainted with grief. He knew what was in store for Him: that from the summits of the glory He must descend into the garden of the agony; from the garden of the agony bearing the cross of shame He must be lifted up on the tree of the curse. That Divine face which had so lately shone with the light of God must be smitten and buffeted and spit upon; that sacred brow and those stainless hands that had just now glistened with a heavenly brightness must be bruised with thorns and pierced with nails; that raiment which had been woven anew with threads of light must be stript from His body and divided as a spoil. As He came down from the mount of the Transfiguration He knew that He must </w:t>
      </w:r>
      <w:r>
        <w:rPr>
          <w:rFonts w:cs="Arial" w:ascii="Arial" w:hAnsi="Arial"/>
          <w:i/>
          <w:iCs/>
          <w:color w:val="000000"/>
        </w:rPr>
        <w:t xml:space="preserve">die. </w:t>
      </w:r>
      <w:r>
        <w:rPr>
          <w:rFonts w:cs="Arial" w:ascii="Arial" w:hAnsi="Arial"/>
          <w:color w:val="000000"/>
        </w:rPr>
        <w:t xml:space="preserve">He knew as He descended from that happiness that He must descend still further, that henceforth His path lay terribly downward. He knew that He, bearing the nature of all men, must step by step pass down the sleep stair of the humiliation, from the glory to the agony, from the bitter sharp agony to the awful tragedy. He knew that He, the Messiah, the Redeemer of men, the Creator and the Restorer of the world, the Holy One of Israel, the Son of God, must for some hours hang upon the tree, in the daylight a mark of mocking men, in the darkness a butt of scoffing fiends. In this storm of hate, in this wild rage of popular fury, the sea and the waves roaring, cries of blasphemy, shouts of derision shocking His pure ears, from all sides looks of malignant glee, glances of triumphant scorn meeting His meek eyes--He knew that thus and thus He must depart, alone in His passion, abandoned of His fellow-men, deserted by the chosen three, forsaken of the twelve elect, forsaken even in His inmost consciousness of His God. He knew, I say, as He descended from the mount of the Transfiguration that He must die--must die the death of a common malefactor, in order that He might become the common Benefactor of mankind and the </w:t>
      </w:r>
      <w:r>
        <w:rPr>
          <w:rFonts w:cs="Arial" w:ascii="Arial" w:hAnsi="Arial"/>
          <w:i/>
          <w:iCs/>
          <w:color w:val="000000"/>
        </w:rPr>
        <w:t xml:space="preserve">propitiation, </w:t>
      </w:r>
      <w:r>
        <w:rPr>
          <w:rFonts w:cs="Arial" w:ascii="Arial" w:hAnsi="Arial"/>
          <w:color w:val="000000"/>
        </w:rPr>
        <w:t>not only for the sins of His Church, but for the sins also of the whole world. (</w:t>
      </w:r>
      <w:r>
        <w:rPr>
          <w:rFonts w:cs="Arial" w:ascii="Arial" w:hAnsi="Arial"/>
          <w:i/>
          <w:iCs/>
          <w:color w:val="000000"/>
        </w:rPr>
        <w:t>T. S. Eva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ore the cloud</w:t>
      </w:r>
    </w:p>
    <w:p>
      <w:pPr>
        <w:pStyle w:val="Web"/>
        <w:snapToGrid w:val="false"/>
        <w:spacing w:lineRule="atLeast" w:line="360" w:before="0" w:after="0"/>
        <w:ind w:firstLine="200"/>
        <w:jc w:val="both"/>
        <w:rPr/>
      </w:pPr>
      <w:r>
        <w:rPr>
          <w:rFonts w:cs="Arial" w:ascii="Arial" w:hAnsi="Arial"/>
          <w:color w:val="000000"/>
        </w:rPr>
        <w:t>An alpine traveller has told us how, one day, he set out from Geneva, in a dense and dripping fog, to climb one of the hills in the range of the Grand Saleve; and how, after ascending for some hours, he came out above the mist, and saw the cloudless sky above him, and around him on every hand the snowy battlement of the glorious mountains. In the valley lay the fog, like a waveless ocean of white vapour; and as he stood on the overhanging crags, he could hear the chime of bells, the lowing of cattle, and the sound of labour coming up from the villages that lay invisible beneath; while now and then, darting up out of the cloudy sea, there came a bird, which after delighting itself awhile in the joyous sunshine, and singing a glad song to greet the unexpected brightness, dived down again and disappeared. Now, what that brief time of unclouded radiance was to the bird which had left the drizzling dulness of the lower world beneath it, that was the experience of the Transfiguration to our Lord Jesus. His earthly life, as a whole, was spent in the valley, beneath the clouds of suffering and sorrow; and it was only at rare intervals that He emerged above it, and stood on the mountain-top in the glorious majesty of His native Godhead. Of such occasions, that of she Transfiguration was, by far, the grandest. It stands alone, even among the marvels of His history, rising above them with as much magnificence as does the mountain on which it took place above the surrounding plain.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untenance as an index</w:t>
      </w:r>
    </w:p>
    <w:p>
      <w:pPr>
        <w:pStyle w:val="Web"/>
        <w:snapToGrid w:val="false"/>
        <w:spacing w:lineRule="atLeast" w:line="360" w:before="0" w:after="0"/>
        <w:ind w:firstLine="200"/>
        <w:jc w:val="both"/>
        <w:rPr/>
      </w:pPr>
      <w:r>
        <w:rPr>
          <w:rFonts w:cs="Arial" w:ascii="Arial" w:hAnsi="Arial"/>
          <w:color w:val="000000"/>
        </w:rPr>
        <w:t>The human face is a “book where men can read strange matters.” Said Dr. Bellows in a recent sermon: “There is an ecumenical council in the soul of man,” a conflict of opinions good and evil, a debate on the great truths of duty and destiny; and we might carry out the figure and say that the doings of this great council in the soul cannot be kept secret by closed lips, for the face is a bulletin-board that constantly indicates the working of the heart. We have all seen how anguish of heart “disasters the cheeks” and furrows the face, and writes upon it the epitaphs of buried hopes; we have seen “faces tramped as hard as a highway by the hoofs of pain and oppression,” and every one is thus familiar with the fact that sorrow engraves its story in the countenance. But look, also, into the faces that glare at you from the dens of infamy; faces that seem to contain the ruins of the ten commandments; faces that hurt you more than a blow; faces where “from the eyes the spirit wildly peeps”; faces like petrified vices, not a finger-touch of God left whole upon them, and you will realize that vice as well as misery makes its trademark on the visage while it ravages the heart. Great soul-artists always recognize the fact that we are to see the mind in the visage. Dickens makes even the dogs to lead their blind masters up side alleys to escape the cruel face of Scrooge, while on the other hand, the little boy in the churchyard looks with tears into the face of “little Nell,” as her countenance is being transfigured by approaching death to see if she is already an angel, as the neighbours have said she will be soon. (</w:t>
      </w:r>
      <w:r>
        <w:rPr>
          <w:rFonts w:cs="Arial" w:ascii="Arial" w:hAnsi="Arial"/>
          <w:i/>
          <w:iCs/>
          <w:color w:val="000000"/>
        </w:rPr>
        <w:t>W. F. Craf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dern transfigura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But these transfigurations are not out of date. In the sweet hour of prayer, and around the mercy-seat, it is is still true of many a believer, “as he prayed the fashion of his countenance was changed.” I have seen faces that shone with the light of a new experience; faces that caused me to look steadfastly, for they were as the faces of angels by this transfiguration from within. Often I meet a face which is a transfiguration of trust and joy; often I feel the outshining of a mystic glory and peace as I gaze within a face that is itself a gospel, a living epistle known and read of all. Recently there knelt at the altar of mercy a man whose face was horrible with agony and remorse. At length he cried, “My sins are washed away in the blood of the Lamb!” and he looked up beautiful, as it were, with the face of an angel. “The beauty of the Lord our God was upon him.” “Beholding, as in a glass, the glory of the Lord, he was changed into the same imag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ansforming power of communion with God</w:t>
      </w:r>
    </w:p>
    <w:p>
      <w:pPr>
        <w:pStyle w:val="Web"/>
        <w:snapToGrid w:val="false"/>
        <w:spacing w:lineRule="atLeast" w:line="360" w:before="0" w:after="0"/>
        <w:ind w:firstLine="200"/>
        <w:jc w:val="both"/>
        <w:rPr/>
      </w:pPr>
      <w:r>
        <w:rPr>
          <w:rFonts w:cs="Arial" w:ascii="Arial" w:hAnsi="Arial"/>
          <w:color w:val="000000"/>
        </w:rPr>
        <w:t>Whether that communion take the form of prayer, or a childlike confidence, or a searching after truth and life, it has this power. Contrast the portraits of Luther and Loyola; George Canning and George IV.; John Milton and Charles I.; or more pertinently still, the portrait of Bunyan, the wild, godless tinker of 1650, with the same Bunyan of twenty years later, the thinking, praying, dreaming maker of laces in Bedford jail for conscience’ sake. Or picture to yourself the appearance of John when the fisherman on the Galilean sea--what his face was when with indignant anger he said,” Shall we call down fire from heaven and consume them?”--and what he was and his face was, when after intimate communion with the Father through Christ Jesus, he stood by the Cross--and what later still, when old and sainted, he repeated his one text and sermon, “Little children, keep yourselves from idols.” (</w:t>
      </w:r>
      <w:r>
        <w:rPr>
          <w:rFonts w:cs="Arial" w:ascii="Arial" w:hAnsi="Arial"/>
          <w:i/>
          <w:iCs/>
          <w:color w:val="000000"/>
        </w:rPr>
        <w:t>John Christia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5" w:name="30"/>
      <w:bookmarkEnd w:id="35"/>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hyperlink r:id="rId71">
        <w:r>
          <w:rPr>
            <w:rStyle w:val="InternetLink"/>
            <w:rFonts w:cs="Arial" w:ascii="Arial" w:hAnsi="Arial"/>
            <w:color w:val="000000"/>
          </w:rPr>
          <w:t>Luke 9:30; Luk_9:3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oses and Elias: who appeared in glory, and spake of His decea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cease at Jerusale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THE DECEASE AT JERUSALEM, THERE IS THE DEATH OF THE SINLESS CHR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IS DECEASE AT JERUSALEM WAS A DEATH PURELY AND PERFECTLY VOLUNTAR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N THE DECEASE AT JERUSALEM WE HAVE A DEATH WHICH APPEARS TO BE MORE IMPORTANT AND PRECIOUS THAN EVEN LIF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N THIS DECEASE AT JERUSALEM, WE HAVE THE ONLY INSTANCE OF A MAN BEING A SACRIFICE FOR SIN.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N THIS DECEASE AT JERUSALEM, WE HAVE A DEATH THAT IS TO BE REMEMBERED AND COMMEMORATED FOR EVER. (</w:t>
      </w:r>
      <w:r>
        <w:rPr>
          <w:rFonts w:cs="Arial" w:ascii="Arial" w:hAnsi="Arial"/>
          <w:i/>
          <w:iCs/>
          <w:color w:val="000000"/>
        </w:rPr>
        <w:t>H. J. Bev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ference on the Moun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they spake of none could Divine, unless it had been told us, and the Evangelist Luke telleth us, that it was of His death. This argument was chosen--</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notion by which His death is expressed, His decease </w:t>
      </w:r>
      <w:r>
        <w:rPr>
          <w:rStyle w:val="Greektext1"/>
          <w:rFonts w:cs="Arial" w:ascii="Arial" w:hAnsi="Arial"/>
          <w:color w:val="000000"/>
          <w:sz w:val="24"/>
          <w:szCs w:val="24"/>
        </w:rPr>
        <w:t>ἔξοδον</w:t>
      </w:r>
      <w:r>
        <w:rPr>
          <w:rFonts w:cs="Arial" w:ascii="Arial" w:hAnsi="Arial"/>
          <w:color w:val="000000"/>
        </w:rPr>
        <w:t xml:space="preserve">, which signifies the going out of this life into another, which is to be not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necessity of undergoing it. “Accomplish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evelation of the heavenly life</w:t>
      </w:r>
    </w:p>
    <w:p>
      <w:pPr>
        <w:pStyle w:val="Web"/>
        <w:snapToGrid w:val="false"/>
        <w:spacing w:lineRule="atLeast" w:line="360" w:before="0" w:after="0"/>
        <w:ind w:firstLine="200"/>
        <w:jc w:val="both"/>
        <w:rPr/>
      </w:pPr>
      <w:r>
        <w:rPr>
          <w:rFonts w:cs="Arial" w:ascii="Arial" w:hAnsi="Arial"/>
          <w:color w:val="000000"/>
        </w:rPr>
        <w:t xml:space="preserve">Moses and Elias are standing humbly in the presence of Jesus Christ (as He had once sat at the feet of the Rabbi in the Temple), holding converse with Him, acknowledging all their ignorance, telling Him all their perplexities, responding to Him with the response of perfect assent to His every utterance. Of what did they speak! They spoke of “His decease, which He should accomplish at Jerusalem.” This word “decease” should, in my opinion, have a larger application; it is the same word as St. Peter used when he spoke of the death which he was about to die, which is also translated as “decease”; it should be rather “exodus.” We may be certain of this; it was not merely of the historic fact of Christ’s death of which they spoke, they wanted to know the deep meaning underlying that fact, and this could only be understood when His death was studied in connection with the many mysteries before and after. Of this, of all those mysteries which found their centre in the Cross of Calvary, did they speak on the Mount of Transfiguration, and thus revealed to the apostles and to us what is the heavenly life of which our life here is the prelude, what is that eternal state to which we are all rapidly journeying. First, then, it is of primary importance to consider that heaven is a state rather than a locality. Don’t misunderstand me. I do not say there is no space which we call heaven to-day, no space where that sacred humanity still exists which the Incarnate Saviour took upon Himself, and which has since been in some sense subject to laws of creaturely existence, and therefore subject to space. Wherever Jesus Christ is there is heaven, and yet if you ask where this heavenly life will be lived, in what locality the heavenly life will be lived, then I shall answer that probably, though of this no one can be certain, probably the sphere of that life will be mainly this earth. The last vision in the Apocalypse is not the vision of the Church ascending, but her advent on the “new earth.” “I saw the holy city, new Jerusalem, coming down from heaven, prepared as a bride adorned for her husband.” Insignificant as this planet is in the wonderful cosmos, yet it has been chosen among God’s creations as the scene in which the great mystery of love should be carried out, in which the incarnate life of the Son of God should be lived; out of the dust of this earth His sacred body was formed, on this earth He lived His life, on this earth He died His death, and from this earth He ascended into heaven, and carried into the presence of the Father, to be for ever there, the body formed of the dust of this earth. This earth is the scene of the humiliation of Jesus Christ, of the humiliation of His Church, of the whole family of mankind; is it not likely to be the centre of that plan in which the glory of Jesus Christ, the glory of His Church and of mankind, shall be consummated? I state, then, as a pious opinion, that this earth will be the centre of that life of bliss which the glorified Church will live. And where more fitting? We have no reason to believe that the great work of Redemption has been carried out in any of the other worlds in God’s great plan of creation, nor do we even know that those worlds are inhabited by living souls. And yet the great question is, not where shall that heavenly life be spent, but what is that life? And the answer is plainly and distinctly given in the Revelation which we are studying, that the heavenly life is a state of conformity to God. Church life is revealed to us as lived under three conditions, of which two are present conditions and one future: the first is the militant life on earth; the second is the waiting life in paradise--the life of souls waiting in that dear place of rest for the coming of their Lord in glory--and the third is the life of perfect conformity to Jesus Christ. Here we are ever reaching forward to that conformity, and yet none of us can ever be perfect; in paradise I venture to believe that there will be growth for those waiting souls, an ever-increasing conformity with Jesus; for “the path of the just is as the shining light, that shineth more and more unto the perfect day.” That “perfect day” is the coming of our Lord, when we shall see Him as He is, when we shall be wholly conformed to God, when, waking up after His likeness, “we shall be satisfied.” By the heavenly life we understand that state of glory which is entered on by the resurrection--for as baptism is our birth into the Church militant, so death is our birth into the Church expectant, and the resurrection our birth into the Church glorified. The state of expectation is only over when He, whom we look for, shall appear, and we shall enter into the state of conformity. What is this conformity? I answer, that my perfect conformity is my attainment of my perfect individuality; no one can be perfectly conformed to God in the sense that they can express in themselves every beauty that is in Him; for is it not true that He is the Sun and we are only the stars, and we know that “one star differeth from another star in glory”? Conformity to Christ is this, my perfect realization of the Divine thought for me; God is not mirrored in each member of the Church, but in the whole Church; one ray of His beauty is mirrored in one, and one in another; I was created to reflect one ray; He who created me “telleth the number of the stars, and calleth them all by their names,” and, as “one star differeth from another,” so one man from another man. If I may say it, the great Creator never uses the same mould twice; having used it once He throws it away, and so the characteristics of one are not the same as another. God has placed me in this world with an individual purpose of life to develop, and any system which takes God’s creations, on whom is stamped individuality, and forces them into the same pattern, is immoral, is a marring of God’s plan. There must be space in His Church: “Thou has set my feet in a large room.” So, when I am truly myself when I can fulfil my highest aspirations, when I can live out my fullest resolves when I can perfectly express the idea of my individual being which God has revealed to me, then at last I have gained conformity to Christ, then I know what it is to rest in the heaven of God. Oh! joy to be my ideal self! joy when conduct shall square with conviction, when conviction shall square with aspiration, and aspiration shall square with resolve! Oh! the utter rest to lie at the feet of Jesus, true to Him because utterly true to myself! Moses will be Moses there, Elias will be Elias there, each before Jesus Christ in His own individuality and personality. But what is the life which awaits me there? The answer comes clearly and distinctly--a life lived in the power of Jesus Christ. The first great hunger of each human creature is heart-hunger, the first great thirst is heart-thirst; if love, then, is our greatest need, be sure of this, God created us to beloved, “and, therefore, He created us to possess and to be possessed by Himself, who is absolute Beauty and perfect Love; and so, whether our love flows out first to those dear ones whom He has given us to love, whether our first love is given to Him or only indirectly to Him, of this be sure, we cannot know heart-rest until we rest wholly in His love. </w:t>
      </w:r>
    </w:p>
    <w:p>
      <w:pPr>
        <w:pStyle w:val="Web"/>
        <w:snapToGrid w:val="false"/>
        <w:spacing w:lineRule="atLeast" w:line="360" w:before="0" w:after="0"/>
        <w:ind w:firstLine="200"/>
        <w:jc w:val="both"/>
        <w:rPr/>
      </w:pPr>
      <w:r>
        <w:rPr>
          <w:rFonts w:cs="Arial" w:ascii="Arial" w:hAnsi="Arial"/>
          <w:color w:val="000000"/>
        </w:rPr>
        <w:t>The time will come when we shall have not only an intellectual but an actual apprehension of His love, when we shall live by sight and not by faith, and as we gaze on the Word Incarnate, the sight of God’s beauty mirrored there will draw up to us His embrace, and the joy of God’s love will attract us to Him eternally. This, then, is heaven, to rest in the love of God. Then if our first great longing is for love, our second is for knowledge. The heart longs for love, the mind for knowledge: and here, in time, we cannot satisfy this longing. The more we know, the more we become conscious of our ignorance; the more we feed the mind, the more it hungers for that which it has not. Here we know “in part.” But there, in the heavenly life, the partial knowledge shall be made complete; and I shall study the truth, not only as it has been revealed, but with the aid of the great First Cause, of God Himself; and as I see God I shall know the rest that comes with the perfect knowledge of the truth as it is in Him. And how shall we study to know God? As we can see the Father only as He is mirrored in the Son, so we can only hear His voice as revealed to us through the Incarnate Word. And our study will surely be the study of those mysteries which gather round His sacred form--the mystery of His Incarnation, the mystery of His Death, the infinite mystery of His Resurrection and of His Ascension (for in each is a manifestation of the Infinite). And so, through all the ages of eternity, there will be an eternal festival--an eternal Christmas, an eternal Lady Day, an eternal Easter, and an eternal Ascension--that I may receive into my mind the meaning of these mysteries, and give back to God my mental satisfaction by uttering heaven’s eternal creed and offering heaven’s ceaseless worship. Then, thirdly, if in heaven the cravings of our heart for love and of our intellects for knowledge will be satisfied, so, too, will our desire for unity. To some the thought of individuality is not attractive; it is not personal isolation they long for, but corporate union. The two ideas are not antagonistic. True, “ the King’s daughter is all glorious within, her clothing is of wrought gold.” But why? Because each separate thread is of wrought gold. We see in the Revelation how every precious stone was used in the completion of the heavenly city, which could not be perfect without the perfection of each stone; and so here a life of perfected individuality may be the same as a life of perfected unity. Moses and Elias stood side by side, they knew one another, they shared a common study, they asked common questions, they received the common truth, though Peter and James and John, with their own individual characteristics of zeal and love and patience, as they stood there with them, and heard the Voice out of the cloud, “ This is My beloved Son,” knew Moses to be Moses, and Elias Elias; so in heaven ours will be no mere life of individual isolation, in which the enjoyment of personal love, the tasting of personal truth, the offering of personal worship, will be our one thought. No; the perfection of the lives of the saints blends in one perfect communion: there saint with saint holds converse, lives a common life, offers a common worship. (</w:t>
      </w:r>
      <w:r>
        <w:rPr>
          <w:rFonts w:cs="Arial" w:ascii="Arial" w:hAnsi="Arial"/>
          <w:i/>
          <w:iCs/>
          <w:color w:val="000000"/>
        </w:rPr>
        <w:t>Canon Bo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crucifi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uch words never were, never could with truth and fitness, be applied to any but the one death.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irst point to be noted here is, THE VOLUNTARY CHARACTER OF THIS DEATH. There was no power, no law of nature that made death a necessity to the Lord Jesus. That pilgrimage into the regions of the tomb He could undertake or decline, according to His own pleasure. He died simply because He willed to die. He might have left the world in a very different way. Like His own servant Elias, with whom He conversed of this decease, He might have returned to heaven in a chariot of fire; or, if He must taste death in order that He might be perfectly like unto His brethren, His departure might have been calm and tranquil, in the stillness of home, amid the sympathies and tears of loving friends. Such a death would surely have been sufficient, if the end of His ministry had been simply the manifestation of God in the flesh. Instead of a close so fitting to a life of purity, He chose to accomplish a decease, in which He should be “numbered with the transgressors.” Surely for this there must have been wise and sufficient reason. The fact that He died thus, is the proof that the great design of His advent could be fulfilled only by such a death. With Him it was the centre-fact of His whole histor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IMPORTANCE ATTACHED TO THIS DEATH. He had work to do in the world beside, a bright example to give; the true ideal of a human life to set before man; a perfect righteousness to win; a thousand blessings to scatter; His own deep love and sympathy with human sorrows to discover: but His great work was this--to di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RUE MEANING OF THIS DEATH. The New Testament speaks in various ways--sometimes it employs the language of type and symbol--sometimes it gives us distinct and explicit statements but all its representations of this death converge to one point, and enforce one grand idea. “Christ our Passover is sacrificed for us.” Here is an expressive metaphor--one whose signification it cannot be hard to discover. What is the meaning of the apostle? The Paschal Lamb died for the deliverance of the nation--through his death the nation escaped the sword of the destroying angel--the animal was slain, the blood was sprinkled, and the people were saved. So was Christ our Passover sacrificed, that we might be delivered--His death is our life--in virtue of His blood of sprinkling we are purified and accepted. “The decease which He should accomplish at Jerusalem.” Thus, then, did the man Christ Jesus ever keep before Him that goal of suffering and humiliation to which His steps were tending. Not ignorantly did He rush on perils and death, entering on a path whose end He did not discern until retreat had become impossible. Knowing what the work was, He had deliberately undertaken it, and throughout all its stages, the issue was ever present to His eye. Very early in His ministry did He indicate that He was set apart to this service--was anointed unto sacrifice. (</w:t>
      </w:r>
      <w:r>
        <w:rPr>
          <w:rFonts w:cs="Arial" w:ascii="Arial" w:hAnsi="Arial"/>
          <w:i/>
          <w:iCs/>
          <w:color w:val="000000"/>
        </w:rPr>
        <w:t>J. G. Rogers,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divisions in the glorified Church</w:t>
      </w:r>
    </w:p>
    <w:p>
      <w:pPr>
        <w:pStyle w:val="Web"/>
        <w:snapToGrid w:val="false"/>
        <w:spacing w:lineRule="atLeast" w:line="360" w:before="0" w:after="0"/>
        <w:ind w:firstLine="200"/>
        <w:jc w:val="both"/>
        <w:rPr/>
      </w:pPr>
      <w:r>
        <w:rPr>
          <w:rFonts w:cs="Arial" w:ascii="Arial" w:hAnsi="Arial"/>
          <w:color w:val="000000"/>
        </w:rPr>
        <w:t>Why were these two men with Jesus in the vision? Is it not because when at length the Church shall reach her state of glory there will be within her two distinct classes? We are told, that when our Lord comes, the “dead in Christ shall rise first,” and at the sound of the trump, and at the call of His voice, the “fields of Paradise” shall be deserted, and they shall all be caught up to meet their Lord in the air, henceforth to seek Him in His beauty and to be His daily delight. But what of those who are not in the “fields of Paradise” at the time of the coming of our Lord? Shall they die? Shall they know that mysterious experience which we call death, the separation of the soul from the body? No, for then it would be a purposeless experience. “They shall not die, but shall be caught up together with them in the clouds, and shall be ever with the Lord.” Therefore the glorified Church shall be the assembly of those who, some from life and some from Paradise, are gathered into the presence of Christ. And do we not see these two classes represented in the ancient saints who talked with our Lord on the Mount of Transfiguration? Moses, we know, died; and we remember the cause of his death there in the wilderness, and the mysterious conflict over his body between Michael the archangel and Satan. Elijah died not; he never experienced this crisis of existence, but, we are told, “went up by a whirlwind into heaven.” So the two great divisions of the glorified Church are fittingly represented by these two Old Testament characters, one of whom died the most arresting death there recorded, and the other died not. (</w:t>
      </w:r>
      <w:r>
        <w:rPr>
          <w:rFonts w:cs="Arial" w:ascii="Arial" w:hAnsi="Arial"/>
          <w:i/>
          <w:iCs/>
          <w:color w:val="000000"/>
        </w:rPr>
        <w:t>Canon Bo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an exodu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strange how much we can find in that great scene on the Holy Mount, to illustrate this conception, and to impress it on our minds. Look at the speakers--Moses, Elijah, Christ. Was not the death of Moses an exodus? A sacred mystery hangs over the decease of the “Man of God.” “He who died by the kiss of the Eternal” is a not infrequent synonym for Moses in the Rabbinical schools. Elijah, again, was rapt, we are told, and carried up into heaven, as by a whirling cloud of fiery chariots. If, therefore, any of the sons of men should be permitted to pass from the spiritual world to hold converse with Christ in the moment of His glory, these were the two men. They had already and fully achieved the exodus or journey of death, and had passed into the large fair land beyond. “They talked with Him of the exodus He should accomplish at Jerusalem.” If we love and follow Him, we need not doubt that we shall be made partakers of His death in this high sense--that for us, as for Him, death will be an exodus, a journey hom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ore we study this conception of death the more instructive and suggestive we shall find it to be. The illustration which the figure suggests, and was intended to suggest, is the exodus of Israel from Egypt. If we consider what that exodus was and implies, if we then proceed to infer that death will be to us very much what their exodus was to the captive Hebrew race, we shall reach some thoughts of death, and of the life that follows death, which can hardly fail to be new and helpful to us. The exodus was a transition from bondage to freedom, from grinding and unrequited toil to comparative rest, from ignorance to knowledge, from shame to honour, from a life distracted by care and pain and fear to a life in which men were fed by the immediate bounty of God, guided by His wisdom, guarded by His omnipotence, consecrated to His service. And if death be an exodus, we may say that, by the gate and avenue of death, we shall pass from bondage to freedom, &amp;c. (</w:t>
      </w:r>
      <w:r>
        <w:rPr>
          <w:rFonts w:cs="Arial" w:ascii="Arial" w:hAnsi="Arial"/>
          <w:i/>
          <w:iCs/>
          <w:color w:val="000000"/>
        </w:rPr>
        <w:t>S. Cox,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entral truth of the Transfigur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 GLORIFIED IN CONNECTION WITH HIS DEATH. There are two transfigurations--that of the Mount and that of the Cross; and it is impossible to understand either, save in the light of the other. He who was on the Mount was still the Man of Sorrows, and He who was on the Cross was still the Divine Son. The death on the Cross gave its glory to the mountain-scene; the declaration on the Mount makes the death all-radiant with triump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 GLORIFIED THROUGH HIS DEATH, REFLECTS BACK A RADIANCE ON MOSES AND ELIJA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MOSES AND ELIJAH ARE THUS GLORIFIED BY CHRIST, THEY RETIRE FROM VIEW AND GIVE PLACE TO HIM</w:t>
      </w:r>
      <w:r>
        <w:rPr>
          <w:rFonts w:cs="Arial" w:ascii="Arial" w:hAnsi="Arial"/>
          <w:i/>
          <w:iCs/>
          <w:color w:val="000000"/>
        </w:rPr>
        <w:t xml:space="preserve">. </w:t>
      </w:r>
      <w:r>
        <w:rPr>
          <w:rFonts w:cs="Arial" w:ascii="Arial" w:hAnsi="Arial"/>
          <w:color w:val="000000"/>
        </w:rPr>
        <w:t>(</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elestial visito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we read of the reappearance of Moses and Elias after their long absence, our first feeling is that of wonder; it is to us a miracle, a strange thing, for the dead do not return. But why view it thus? The wonder is, not that Moses and Elias were seen in the holy Mount, but that the separation between us and the blessed dead should be so complete. Their long unbroken silence is the strange thing when you think of it. We long to know more of them and of the world in which they dwell. We know from this narrativ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human spirits are not annihilated when they disappear from this worl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human spirits have a personal existence after dea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see in Moses and Elias what all faithful souls shall be, when the great redemption is completed--as like unto God as possible. (</w:t>
      </w:r>
      <w:r>
        <w:rPr>
          <w:rFonts w:cs="Arial" w:ascii="Arial" w:hAnsi="Arial"/>
          <w:i/>
          <w:iCs/>
          <w:color w:val="000000"/>
        </w:rPr>
        <w:t>Thomas 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ought of death amid the raptures of the Transfigur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esus was lifted by His rapture above the fear of death. He spoke calmly of His decease with the messengers from the unseen world, whose very presence testified of death conquered and the grave despoiled. His acutest pain was transformed into His highest joy, as the body of His humiliation was transfigured by the glory of heaven; and at that supreme moment, when His life was at the brightest, He could have willingly lain it down, and passed into the dark shadow feared of man. This true to human experience. Jacob on seeing Joseph again--“Now let me die”; Simeon, with the infant Saviour in his aged arms--“Now lettest Thou Thy servant depart in peace.” And outside the domain of Scripture we find numerous examples of the same strange intermingling of the highest glory of life with the thought of sorrow and death. It is indeed on mounts of transfiguration, when our nature is irradiated by some great joy, that we love to speak of our decease. We fear not to enter into the cloud of death when we are transfigured by the passionate intensity of our feelings. Our joy transforms the pain of dying into its own splendour, as the sun changes the very cloud into sunshine. All thoughtful writers have described this remarkable human experience, AEschylus, in his “ Agamemnon “, pictures the herald returning from the Trojan War as so overjoyed at revisiting his native land that he was willing to die. Goethe represents one of his most beautiful creations--the loved and loving Clara--as wishing to die in the hour of her purest joy; for earth had nothing beyond the rapture of that experience. Shakespeare puts into the lips of Othello, at his joyful meeting with Desdemona, after the perils of his voyage to Cyprus were over, the passionate exclamatio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If it were now to di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Twere now to be most happy: for I fear</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My soul hath her content so absolut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at not another comfort like to thi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 xml:space="preserve">Succeeds in unknown fate.” </w:t>
      </w:r>
    </w:p>
    <w:p>
      <w:pPr>
        <w:pStyle w:val="Web"/>
        <w:snapToGrid w:val="false"/>
        <w:spacing w:lineRule="atLeast" w:line="360" w:before="0" w:after="0"/>
        <w:ind w:firstLine="200"/>
        <w:jc w:val="both"/>
        <w:rPr/>
      </w:pPr>
      <w:r>
        <w:rPr>
          <w:rFonts w:cs="Arial" w:ascii="Arial" w:hAnsi="Arial"/>
          <w:color w:val="000000"/>
        </w:rPr>
        <w:t>It is said of Benjamin Franklin that his exultation was so great when he succeeded in attracting the lightning from the clouds by means of his kite, and thus proving its identity with the electricity of the earth, that he could willingly have died that very moment. Miss Martineau, in her “Retrospect of Western Travel,” describes the grandeur of a storm which she encountered on the Atlantic, as producing a similar triumph over the fear of death. “In the excitement of such an hour,” she says, “one feels as if one would as soon go down in those magnificent waters as die any other death.” I remember, on one occasion, having something of the same feeling. I was travelling at night in a mountain region, when a terrible storm came on. The rain poured in torrents; the thunder pealed among the rocks; flash after flash of lightning linked the hills together, as with chains of fire. A pall of blackness covered the sky from end to end. Hundreds of torrents poured down the heights into a lake, as if direct from the clouds; the sheen of their foam looked weird and ghastly in the illumination of the lightning, and their roar drowning the crash of the thunder; the sound of many waters, here, there, and everywhere, filling earth and sky. Amid all this appalling elemental war, I felt a strange excitement and uplifting of soul, which made me indifferent to danger, careless what became of me. Such moments reveal to us the greatness of our nature, and fill us with the intoxication of immortality. Death in such glorious circumstances seems an apotheosis. He comes to us as it were with the whirlwind and the chariot of fire, to lift us above the slow pain of dying, in the rapture of translation. (</w:t>
      </w:r>
      <w:r>
        <w:rPr>
          <w:rFonts w:cs="Arial" w:ascii="Arial" w:hAnsi="Arial"/>
          <w:i/>
          <w:iCs/>
          <w:color w:val="000000"/>
        </w:rPr>
        <w:t>H. Macmilla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ference during the transfigur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this discourse I shall first direct your attention to the account given of the persons who conversed with our Lord, and then to the subject of their conferenc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ERSONS WHO CONVERSED WITH OUR LORD WERE TWO M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may be thought that two angels would have rendered the scene more splendid, but there was a peculiar propriety in employing m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were men of high eminence under the former dispens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are told that these visitants appeared in glory. They came from heaven, and though their honour and felicity there were very high, they felt no reluctance to descend to this mountain. They were not called to relinquish their splendour or to cover it with a veil, as our Lord is said to have “emptied Himself,” when he appeared in our world. The glory which invested them must have been very great, since it was visible amidst the brightness spread around our Lor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y talked with Jesus. It is not said that they talked with one another. They descended, not to hold intercourse with the disciples, but with their Mast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et us now attend to THE SUBJECT OF THEIR CONFERENCE. It was the decease which He should accomplish at Jerusale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spake of the moral glory which Jesus should exhibit in His departure. Great was the glory of Moses in the going forth from Egyp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spoke of the important ends to be gained by His death. It reconciles the mind to labours and sufferings, when we are assured that valuable ends will be gained by them. Let me specify some of these ends. They talked of the glory which would result from His death to all the Divine perfections. The expiation to be made for sin was another end. I must mention further, the salvation to be gained by His death for millions of human being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may consider them as speaking of the influence of His death.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y spoke of the rewards which would be conferred on Him for His obedience to the death.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t me now state shortly, some of the reasons why this theme was chosen for conference on the Mou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done to animate and invigorate the Son of Man for the scene before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may find another reason for the choice of the topic in its peculiar importa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talked of this subject for the sake of the discipl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y did it for the benefit of the Church in all ag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Christians live more under the influence of this death than ev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good men prepare for their departu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t me call on the disciples of Jesus, with kindred feelings to those of Moses and Elias, to commemorate their Saviour’s decease. And let those who never approach the Lord’s table consider that, were their conduct general, the death of Christ might sink into oblivion on earth. (</w:t>
      </w:r>
      <w:r>
        <w:rPr>
          <w:rFonts w:cs="Arial" w:ascii="Arial" w:hAnsi="Arial"/>
          <w:i/>
          <w:iCs/>
          <w:color w:val="000000"/>
        </w:rPr>
        <w:t>H. Belfrag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6" w:name="32"/>
      <w:bookmarkEnd w:id="36"/>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hyperlink r:id="rId72">
        <w:r>
          <w:rPr>
            <w:rStyle w:val="InternetLink"/>
            <w:rFonts w:cs="Arial" w:ascii="Arial" w:hAnsi="Arial"/>
            <w:color w:val="000000"/>
          </w:rPr>
          <w:t>Luke 9:30; Luk_9:3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oses and Elias: who appeared in glory, and spake of His decea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cease at Jerusale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THE DECEASE AT JERUSALEM, THERE IS THE DEATH OF THE SINLESS CHR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IS DECEASE AT JERUSALEM WAS A DEATH PURELY AND PERFECTLY VOLUNTAR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N THE DECEASE AT JERUSALEM WE HAVE A DEATH WHICH APPEARS TO BE MORE IMPORTANT AND PRECIOUS THAN EVEN LIF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N THIS DECEASE AT JERUSALEM, WE HAVE THE ONLY INSTANCE OF A MAN BEING A SACRIFICE FOR SIN.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N THIS DECEASE AT JERUSALEM, WE HAVE A DEATH THAT IS TO BE REMEMBERED AND COMMEMORATED FOR EVER. (</w:t>
      </w:r>
      <w:r>
        <w:rPr>
          <w:rFonts w:cs="Arial" w:ascii="Arial" w:hAnsi="Arial"/>
          <w:i/>
          <w:iCs/>
          <w:color w:val="000000"/>
        </w:rPr>
        <w:t>H. J. Bev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ference on the Moun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they spake of none could Divine, unless it had been told us, and the Evangelist Luke telleth us, that it was of His death. This argument was chosen--</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notion by which His death is expressed, His decease </w:t>
      </w:r>
      <w:r>
        <w:rPr>
          <w:rStyle w:val="Greektext1"/>
          <w:rFonts w:cs="Arial" w:ascii="Arial" w:hAnsi="Arial"/>
          <w:color w:val="000000"/>
          <w:sz w:val="24"/>
          <w:szCs w:val="24"/>
        </w:rPr>
        <w:t>ἔξοδον</w:t>
      </w:r>
      <w:r>
        <w:rPr>
          <w:rFonts w:cs="Arial" w:ascii="Arial" w:hAnsi="Arial"/>
          <w:color w:val="000000"/>
        </w:rPr>
        <w:t xml:space="preserve">, which signifies the going out of this life into another, which is to be not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necessity of undergoing it. “Accomplish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evelation of the heavenly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Moses and Elias are standing humbly in the presence of Jesus Christ (as He had once sat at the feet of the Rabbi in the Temple), holding converse with Him, acknowledging all their ignorance, telling Him all their perplexities, responding to Him with the response of perfect assent to His every utterance. Of what did they speak! They spoke of “His decease, which He should accomplish at Jerusalem.” This word “decease” should, in my opinion, have a larger application; it is the same word as St. Peter used when he spoke of the death which he was about to die, which is also translated as “decease”; it should be rather “exodus.” We may be certain of this; it was not merely of the historic fact of Christ’s death of which they spoke, they wanted to know the deep meaning underlying that fact, and this could only be understood when His death was studied in connection with the many mysteries before and after. Of this, of all those mysteries which found their centre in the Cross of Calvary, did they speak on the Mount of Transfiguration, and thus revealed to the apostles and to us what is the heavenly life of which our life here is the prelude, what is that eternal state to which we are all rapidly journeying. First, then, it is of primary importance to consider that heaven is a state rather than a locality. Don’t misunderstand me. I do not say there is no space which we call heaven to-day, no space where that sacred humanity still exists which the Incarnate Saviour took upon Himself, and which has since been in some sense subject to laws of creaturely existence, and therefore subject to space. Wherever Jesus Christ is there is heaven, and yet if you ask where this heavenly life will be lived, in what locality the heavenly life will be lived, then I shall answer that probably, though of this no one can be certain, probably the sphere of that life will be mainly this earth. The last vision in the Apocalypse is not the vision of the Church ascending, but her advent on the “new earth.” “I saw the holy city, new Jerusalem, coming down from heaven, prepared as a bride adorned for her husband.” Insignificant as this planet is in the wonderful cosmos, yet it has been chosen among God’s creations as the scene in which the great mystery of love should be carried out, in which the incarnate life of the Son of God should be lived; out of the dust of this earth His sacred body was formed, on this earth He lived His life, on this earth He died His death, and from this earth He ascended into heaven, and carried into the presence of the Father, to be for ever there, the body formed of the dust of this earth. This earth is the scene of the humiliation of Jesus Christ, of the humiliation of His Church, of the whole family of mankind; is it not likely to be the centre of that plan in which the glory of Jesus Christ, the glory of His Church and of mankind, shall be consummated? I state, then, as a pious opinion, that this earth will be the centre of that life of bliss which the glorified Church will live. And where more fitting? We have no reason to believe that the great work of Redemption has been carried out in any of the other worlds in God’s great plan of creation, nor do we even know that those worlds are inhabited by living souls. And yet the great question is, not where shall that heavenly life be spent, but what is that life? And the answer is plainly and distinctly given in the Revelation which we are studying, that the heavenly life is a state of conformity to God. Church life is revealed to us as lived under three conditions, of which two are present conditions and one future: the first is the militant life on earth; the second is the waiting life in paradise--the life of souls waiting in that dear place of rest for the coming of their Lord in glory--and the third is the life of perfect conformity to Jesus Christ. Here we are ever reaching forward to that conformity, and yet none of us can ever be perfect; in paradise I venture to believe that there will be growth for those waiting souls, an ever-increasing conformity with Jesus; for “the path of the just is as the shining light, that shineth more and more unto the perfect day.” That “perfect day” is the coming of our Lord, when we shall see Him as He is, when we shall be wholly conformed to God, when, waking up after His likeness, “we shall be satisfied.” By the heavenly life we understand that state of glory which is entered on by the resurrection--for as baptism is our birth into the Church militant, so death is our birth into the Church expectant, and the resurrection our birth into the Church glorified. The state of expectation is only over when He, whom we look for, shall appear, and we shall enter into the state of conformity. What is this conformity? I answer, that my perfect conformity is my attainment of my perfect individuality; no one can be perfectly conformed to God in the sense that they can express in themselves every beauty that is in Him; for is it not true that He is the Sun and we are only the stars, and we know that “one star differeth from another star in glory”? Conformity to Christ is this, my perfect realization of the Divine thought for me; God is not mirrored in each member of the Church, but in the whole Church; one ray of His beauty is mirrored in one, and one in another; I was created to reflect one ray; He who created me “telleth the number of the stars, and calleth them all by their names,” and, as “one star differeth from another,” so one man from another man. If I may say it, the great Creator never uses the same mould twice; having used it once He throws it away, and so the characteristics of one are not the same as another. God has placed me in this world with an individual purpose of life to develop, and any system which takes God’s creations, on whom is stamped individuality, and forces them into the same pattern, is immoral, is a marring of God’s plan. There must be space in His Church: “Thou has set my feet in a large room.” So, when I am truly myself when I can fulfil my highest aspirations, when I can live out my fullest resolves when I can perfectly express the idea of my individual being which God has revealed to me, then at last I have gained conformity to Christ, then I know what it is to rest in the heaven of God. Oh! joy to be my ideal self! joy when conduct shall square with conviction, when conviction shall square with aspiration, and aspiration shall square with resolve! Oh! the utter rest to lie at the feet of Jesus, true to Him because utterly true to myself! Moses will be Moses there, Elias will be Elias there, each before Jesus Christ in His own individuality and personality. But what is the life which awaits me there? The answer comes clearly and distinctly--a life lived in the power of Jesus Christ. The first great hunger of each human creature is heart-hunger, the first great thirst is heart-thirst; if love, then, is our greatest need, be sure of this, God created us to beloved, “and, therefore, He created us to possess and to be possessed by Himself, who is absolute Beauty and perfect Love; and so, whether our love flows out first to those dear ones whom He has given us to love, whether our first love is given to Him or only indirectly to Him, of this be sure, we cannot know heart-rest until we rest wholly in His love. </w:t>
      </w:r>
    </w:p>
    <w:p>
      <w:pPr>
        <w:pStyle w:val="Web"/>
        <w:snapToGrid w:val="false"/>
        <w:spacing w:lineRule="atLeast" w:line="360" w:before="0" w:after="0"/>
        <w:ind w:firstLine="200"/>
        <w:jc w:val="both"/>
        <w:rPr/>
      </w:pPr>
      <w:r>
        <w:rPr>
          <w:rFonts w:cs="Arial" w:ascii="Arial" w:hAnsi="Arial"/>
          <w:color w:val="000000"/>
        </w:rPr>
        <w:t>The time will come when we shall have not only an intellectual but an actual apprehension of His love, when we shall live by sight and not by faith, and as we gaze on the Word Incarnate, the sight of God’s beauty mirrored there will draw up to us His embrace, and the joy of God’s love will attract us to Him eternally. This, then, is heaven, to rest in the love of God. Then if our first great longing is for love, our second is for knowledge. The heart longs for love, the mind for knowledge: and here, in time, we cannot satisfy this longing. The more we know, the more we become conscious of our ignorance; the more we feed the mind, the more it hungers for that which it has not. Here we know “in part.” But there, in the heavenly life, the partial knowledge shall be made complete; and I shall study the truth, not only as it has been revealed, but with the aid of the great First Cause, of God Himself; and as I see God I shall know the rest that comes with the perfect knowledge of the truth as it is in Him. And how shall we study to know God? As we can see the Father only as He is mirrored in the Son, so we can only hear His voice as revealed to us through the Incarnate Word. And our study will surely be the study of those mysteries which gather round His sacred form--the mystery of His Incarnation, the mystery of His Death, the infinite mystery of His Resurrection and of His Ascension (for in each is a manifestation of the Infinite). And so, through all the ages of eternity, there will be an eternal festival--an eternal Christmas, an eternal Lady Day, an eternal Easter, and an eternal Ascension--that I may receive into my mind the meaning of these mysteries, and give back to God my mental satisfaction by uttering heaven’s eternal creed and offering heaven’s ceaseless worship. Then, thirdly, if in heaven the cravings of our heart for love and of our intellects for knowledge will be satisfied, so, too, will our desire for unity. To some the thought of individuality is not attractive; it is not personal isolation they long for, but corporate union. The two ideas are not antagonistic. True, “ the King’s daughter is all glorious within, her clothing is of wrought gold.” But why? Because each separate thread is of wrought gold. We see in the Revelation how every precious stone was used in the completion of the heavenly city, which could not be perfect without the perfection of each stone; and so here a life of perfected individuality may be the same as a life of perfected unity. Moses and Elias stood side by side, they knew one another, they shared a common study, they asked common questions, they received the common truth, though Peter and James and John, with their own individual characteristics of zeal and love and patience, as they stood there with them, and heard the Voice out of the cloud, “ This is My beloved Son,” knew Moses to be Moses, and Elias Elias; so in heaven ours will be no mere life of individual isolation, in which the enjoyment of personal love, the tasting of personal truth, the offering of personal worship, will be our one thought. No; the perfection of the lives of the saints blends in one perfect communion: there saint with saint holds converse, lives a common life, offers a common worship. (</w:t>
      </w:r>
      <w:r>
        <w:rPr>
          <w:rFonts w:cs="Arial" w:ascii="Arial" w:hAnsi="Arial"/>
          <w:i/>
          <w:iCs/>
          <w:color w:val="000000"/>
        </w:rPr>
        <w:t>Canon Bo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crucifi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uch words never were, never could with truth and fitness, be applied to any but the one death.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irst point to be noted here is, THE VOLUNTARY CHARACTER OF THIS DEATH. There was no power, no law of nature that made death a necessity to the Lord Jesus. That pilgrimage into the regions of the tomb He could undertake or decline, according to His own pleasure. He died simply because He willed to die. He might have left the world in a very different way. Like His own servant Elias, with whom He conversed of this decease, He might have returned to heaven in a chariot of fire; or, if He must taste death in order that He might be perfectly like unto His brethren, His departure might have been calm and tranquil, in the stillness of home, amid the sympathies and tears of loving friends. Such a death would surely have been sufficient, if the end of His ministry had been simply the manifestation of God in the flesh. Instead of a close so fitting to a life of purity, He chose to accomplish a decease, in which He should be “numbered with the transgressors.” Surely for this there must have been wise and sufficient reason. The fact that He died thus, is the proof that the great design of His advent could be fulfilled only by such a death. With Him it was the centre-fact of His whole histor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IMPORTANCE ATTACHED TO THIS DEATH. He had work to do in the world beside, a bright example to give; the true ideal of a human life to set before man; a perfect righteousness to win; a thousand blessings to scatter; His own deep love and sympathy with human sorrows to discover: but His great work was this--to di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RUE MEANING OF THIS DEATH. The New Testament speaks in various ways--sometimes it employs the language of type and symbol--sometimes it gives us distinct and explicit statements but all its representations of this death converge to one point, and enforce one grand idea. “Christ our Passover is sacrificed for us.” Here is an expressive metaphor--one whose signification it cannot be hard to discover. What is the meaning of the apostle? The Paschal Lamb died for the deliverance of the nation--through his death the nation escaped the sword of the destroying angel--the animal was slain, the blood was sprinkled, and the people were saved. So was Christ our Passover sacrificed, that we might be delivered--His death is our life--in virtue of His blood of sprinkling we are purified and accepted. “The decease which He should accomplish at Jerusalem.” Thus, then, did the man Christ Jesus ever keep before Him that goal of suffering and humiliation to which His steps were tending. Not ignorantly did He rush on perils and death, entering on a path whose end He did not discern until retreat had become impossible. Knowing what the work was, He had deliberately undertaken it, and throughout all its stages, the issue was ever present to His eye. Very early in His ministry did He indicate that He was set apart to this service--was anointed unto sacrifice. (</w:t>
      </w:r>
      <w:r>
        <w:rPr>
          <w:rFonts w:cs="Arial" w:ascii="Arial" w:hAnsi="Arial"/>
          <w:i/>
          <w:iCs/>
          <w:color w:val="000000"/>
        </w:rPr>
        <w:t>J. G. Rogers,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divisions in the glorified Church</w:t>
      </w:r>
    </w:p>
    <w:p>
      <w:pPr>
        <w:pStyle w:val="Web"/>
        <w:snapToGrid w:val="false"/>
        <w:spacing w:lineRule="atLeast" w:line="360" w:before="0" w:after="0"/>
        <w:ind w:firstLine="200"/>
        <w:jc w:val="both"/>
        <w:rPr/>
      </w:pPr>
      <w:r>
        <w:rPr>
          <w:rFonts w:cs="Arial" w:ascii="Arial" w:hAnsi="Arial"/>
          <w:color w:val="000000"/>
        </w:rPr>
        <w:t>Why were these two men with Jesus in the vision? Is it not because when at length the Church shall reach her state of glory there will be within her two distinct classes? We are told, that when our Lord comes, the “dead in Christ shall rise first,” and at the sound of the trump, and at the call of His voice, the “fields of Paradise” shall be deserted, and they shall all be caught up to meet their Lord in the air, henceforth to seek Him in His beauty and to be His daily delight. But what of those who are not in the “fields of Paradise” at the time of the coming of our Lord? Shall they die? Shall they know that mysterious experience which we call death, the separation of the soul from the body? No, for then it would be a purposeless experience. “They shall not die, but shall be caught up together with them in the clouds, and shall be ever with the Lord.” Therefore the glorified Church shall be the assembly of those who, some from life and some from Paradise, are gathered into the presence of Christ. And do we not see these two classes represented in the ancient saints who talked with our Lord on the Mount of Transfiguration? Moses, we know, died; and we remember the cause of his death there in the wilderness, and the mysterious conflict over his body between Michael the archangel and Satan. Elijah died not; he never experienced this crisis of existence, but, we are told, “went up by a whirlwind into heaven.” So the two great divisions of the glorified Church are fittingly represented by these two Old Testament characters, one of whom died the most arresting death there recorded, and the other died not. (</w:t>
      </w:r>
      <w:r>
        <w:rPr>
          <w:rFonts w:cs="Arial" w:ascii="Arial" w:hAnsi="Arial"/>
          <w:i/>
          <w:iCs/>
          <w:color w:val="000000"/>
        </w:rPr>
        <w:t>Canon Bo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an exodu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strange how much we can find in that great scene on the Holy Mount, to illustrate this conception, and to impress it on our minds. Look at the speakers--Moses, Elijah, Christ. Was not the death of Moses an exodus? A sacred mystery hangs over the decease of the “Man of God.” “He who died by the kiss of the Eternal” is a not infrequent synonym for Moses in the Rabbinical schools. Elijah, again, was rapt, we are told, and carried up into heaven, as by a whirling cloud of fiery chariots. If, therefore, any of the sons of men should be permitted to pass from the spiritual world to hold converse with Christ in the moment of His glory, these were the two men. They had already and fully achieved the exodus or journey of death, and had passed into the large fair land beyond. “They talked with Him of the exodus He should accomplish at Jerusalem.” If we love and follow Him, we need not doubt that we shall be made partakers of His death in this high sense--that for us, as for Him, death will be an exodus, a journey hom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ore we study this conception of death the more instructive and suggestive we shall find it to be. The illustration which the figure suggests, and was intended to suggest, is the exodus of Israel from Egypt. If we consider what that exodus was and implies, if we then proceed to infer that death will be to us very much what their exodus was to the captive Hebrew race, we shall reach some thoughts of death, and of the life that follows death, which can hardly fail to be new and helpful to us. The exodus was a transition from bondage to freedom, from grinding and unrequited toil to comparative rest, from ignorance to knowledge, from shame to honour, from a life distracted by care and pain and fear to a life in which men were fed by the immediate bounty of God, guided by His wisdom, guarded by His omnipotence, consecrated to His service. And if death be an exodus, we may say that, by the gate and avenue of death, we shall pass from bondage to freedom, &amp;c. (</w:t>
      </w:r>
      <w:r>
        <w:rPr>
          <w:rFonts w:cs="Arial" w:ascii="Arial" w:hAnsi="Arial"/>
          <w:i/>
          <w:iCs/>
          <w:color w:val="000000"/>
        </w:rPr>
        <w:t>S. Cox,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entral truth of the Transfigur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 GLORIFIED IN CONNECTION WITH HIS DEATH. There are two transfigurations--that of the Mount and that of the Cross; and it is impossible to understand either, save in the light of the other. He who was on the Mount was still the Man of Sorrows, and He who was on the Cross was still the Divine Son. The death on the Cross gave its glory to the mountain-scene; the declaration on the Mount makes the death all-radiant with triump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 GLORIFIED THROUGH HIS DEATH, REFLECTS BACK A RADIANCE ON MOSES AND ELIJA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MOSES AND ELIJAH ARE THUS GLORIFIED BY CHRIST, THEY RETIRE FROM VIEW AND GIVE PLACE TO HIM</w:t>
      </w:r>
      <w:r>
        <w:rPr>
          <w:rFonts w:cs="Arial" w:ascii="Arial" w:hAnsi="Arial"/>
          <w:i/>
          <w:iCs/>
          <w:color w:val="000000"/>
        </w:rPr>
        <w:t xml:space="preserve">. </w:t>
      </w:r>
      <w:r>
        <w:rPr>
          <w:rFonts w:cs="Arial" w:ascii="Arial" w:hAnsi="Arial"/>
          <w:color w:val="000000"/>
        </w:rPr>
        <w:t>(</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elestial visito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we read of the reappearance of Moses and Elias after their long absence, our first feeling is that of wonder; it is to us a miracle, a strange thing, for the dead do not return. But why view it thus? The wonder is, not that Moses and Elias were seen in the holy Mount, but that the separation between us and the blessed dead should be so complete. Their long unbroken silence is the strange thing when you think of it. We long to know more of them and of the world in which they dwell. We know from this narrativ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human spirits are not annihilated when they disappear from this worl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human spirits have a personal existence after dea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see in Moses and Elias what all faithful souls shall be, when the great redemption is completed--as like unto God as possible. (</w:t>
      </w:r>
      <w:r>
        <w:rPr>
          <w:rFonts w:cs="Arial" w:ascii="Arial" w:hAnsi="Arial"/>
          <w:i/>
          <w:iCs/>
          <w:color w:val="000000"/>
        </w:rPr>
        <w:t>Thomas 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ought of death amid the raptures of the Transfigur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esus was lifted by His rapture above the fear of death. He spoke calmly of His decease with the messengers from the unseen world, whose very presence testified of death conquered and the grave despoiled. His acutest pain was transformed into His highest joy, as the body of His humiliation was transfigured by the glory of heaven; and at that supreme moment, when His life was at the brightest, He could have willingly lain it down, and passed into the dark shadow feared of man. This true to human experience. Jacob on seeing Joseph again--“Now let me die”; Simeon, with the infant Saviour in his aged arms--“Now lettest Thou Thy servant depart in peace.” And outside the domain of Scripture we find numerous examples of the same strange intermingling of the highest glory of life with the thought of sorrow and death. It is indeed on mounts of transfiguration, when our nature is irradiated by some great joy, that we love to speak of our decease. We fear not to enter into the cloud of death when we are transfigured by the passionate intensity of our feelings. Our joy transforms the pain of dying into its own splendour, as the sun changes the very cloud into sunshine. All thoughtful writers have described this remarkable human experience, AEschylus, in his “ Agamemnon “, pictures the herald returning from the Trojan War as so overjoyed at revisiting his native land that he was willing to die. Goethe represents one of his most beautiful creations--the loved and loving Clara--as wishing to die in the hour of her purest joy; for earth had nothing beyond the rapture of that experience. Shakespeare puts into the lips of Othello, at his joyful meeting with Desdemona, after the perils of his voyage to Cyprus were over, the passionate exclamatio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If it were now to di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Twere now to be most happy: for I fear</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My soul hath her content so absolut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at not another comfort like to thi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 xml:space="preserve">Succeeds in unknown fate.” </w:t>
      </w:r>
    </w:p>
    <w:p>
      <w:pPr>
        <w:pStyle w:val="Web"/>
        <w:snapToGrid w:val="false"/>
        <w:spacing w:lineRule="atLeast" w:line="360" w:before="0" w:after="0"/>
        <w:ind w:firstLine="200"/>
        <w:jc w:val="both"/>
        <w:rPr/>
      </w:pPr>
      <w:r>
        <w:rPr>
          <w:rFonts w:cs="Arial" w:ascii="Arial" w:hAnsi="Arial"/>
          <w:color w:val="000000"/>
        </w:rPr>
        <w:t>It is said of Benjamin Franklin that his exultation was so great when he succeeded in attracting the lightning from the clouds by means of his kite, and thus proving its identity with the electricity of the earth, that he could willingly have died that very moment. Miss Martineau, in her “Retrospect of Western Travel,” describes the grandeur of a storm which she encountered on the Atlantic, as producing a similar triumph over the fear of death. “In the excitement of such an hour,” she says, “one feels as if one would as soon go down in those magnificent waters as die any other death.” I remember, on one occasion, having something of the same feeling. I was travelling at night in a mountain region, when a terrible storm came on. The rain poured in torrents; the thunder pealed among the rocks; flash after flash of lightning linked the hills together, as with chains of fire. A pall of blackness covered the sky from end to end. Hundreds of torrents poured down the heights into a lake, as if direct from the clouds; the sheen of their foam looked weird and ghastly in the illumination of the lightning, and their roar drowning the crash of the thunder; the sound of many waters, here, there, and everywhere, filling earth and sky. Amid all this appalling elemental war, I felt a strange excitement and uplifting of soul, which made me indifferent to danger, careless what became of me. Such moments reveal to us the greatness of our nature, and fill us with the intoxication of immortality. Death in such glorious circumstances seems an apotheosis. He comes to us as it were with the whirlwind and the chariot of fire, to lift us above the slow pain of dying, in the rapture of translation. (</w:t>
      </w:r>
      <w:r>
        <w:rPr>
          <w:rFonts w:cs="Arial" w:ascii="Arial" w:hAnsi="Arial"/>
          <w:i/>
          <w:iCs/>
          <w:color w:val="000000"/>
        </w:rPr>
        <w:t>H. Macmilla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ference during the transfigur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this discourse I shall first direct your attention to the account given of the persons who conversed with our Lord, and then to the subject of their conferenc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ERSONS WHO CONVERSED WITH OUR LORD WERE TWO M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may be thought that two angels would have rendered the scene more splendid, but there was a peculiar propriety in employing m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were men of high eminence under the former dispens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are told that these visitants appeared in glory. They came from heaven, and though their honour and felicity there were very high, they felt no reluctance to descend to this mountain. They were not called to relinquish their splendour or to cover it with a veil, as our Lord is said to have “emptied Himself,” when he appeared in our world. The glory which invested them must have been very great, since it was visible amidst the brightness spread around our Lor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y talked with Jesus. It is not said that they talked with one another. They descended, not to hold intercourse with the disciples, but with their Mast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et us now attend to THE SUBJECT OF THEIR CONFERENCE. It was the decease which He should accomplish at Jerusale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spake of the moral glory which Jesus should exhibit in His departure. Great was the glory of Moses in the going forth from Egyp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spoke of the important ends to be gained by His death. It reconciles the mind to labours and sufferings, when we are assured that valuable ends will be gained by them. Let me specify some of these ends. They talked of the glory which would result from His death to all the Divine perfections. The expiation to be made for sin was another end. I must mention further, the salvation to be gained by His death for millions of human being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may consider them as speaking of the influence of His death.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y spoke of the rewards which would be conferred on Him for His obedience to the death.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t me now state shortly, some of the reasons why this theme was chosen for conference on the Mou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done to animate and invigorate the Son of Man for the scene before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may find another reason for the choice of the topic in its peculiar importa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talked of this subject for the sake of the discipl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y did it for the benefit of the Church in all ag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Christians live more under the influence of this death than ev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good men prepare for their departu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t me call on the disciples of Jesus, with kindred feelings to those of Moses and Elias, to commemorate their Saviour’s decease. And let those who never approach the Lord’s table consider that, were their conduct general, the death of Christ might sink into oblivion on earth. (</w:t>
      </w:r>
      <w:r>
        <w:rPr>
          <w:rFonts w:cs="Arial" w:ascii="Arial" w:hAnsi="Arial"/>
          <w:i/>
          <w:iCs/>
          <w:color w:val="000000"/>
        </w:rPr>
        <w:t>H. Belfrag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7" w:name="33"/>
      <w:bookmarkEnd w:id="37"/>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hyperlink r:id="rId73">
        <w:r>
          <w:rPr>
            <w:rStyle w:val="InternetLink"/>
            <w:rFonts w:cs="Arial" w:ascii="Arial" w:hAnsi="Arial"/>
            <w:color w:val="000000"/>
          </w:rPr>
          <w:t>Luke 9:3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t is good for us to be h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aise up your eyes heavenward</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If you frequently remember heaven, it will be A GREAT CONSOLATION IN YOUR MANY TRIBULATIONS HE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ffliction shall be no mo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heaven we shall find an everlasting reward for our tribulation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f you frequently remember heaven, you will be ENCOURAGED IS THE VARIOUS STRUGGLES OF LIF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aven is your peaceful hom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aven is the abode of infinite glory. (</w:t>
      </w:r>
      <w:r>
        <w:rPr>
          <w:rFonts w:cs="Arial" w:ascii="Arial" w:hAnsi="Arial"/>
          <w:i/>
          <w:iCs/>
          <w:color w:val="000000"/>
        </w:rPr>
        <w:t>Joseph Schu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top of Tabo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Y HAD A VISION OF CHRIST’S DIVINITY. Not His distinct, unveiled Godhead</w:t>
      </w:r>
      <w:r>
        <w:rPr>
          <w:rFonts w:cs="Arial" w:ascii="Arial" w:hAnsi="Arial"/>
          <w:i/>
          <w:iCs/>
          <w:color w:val="000000"/>
        </w:rPr>
        <w:t xml:space="preserve">--that </w:t>
      </w:r>
      <w:r>
        <w:rPr>
          <w:rFonts w:cs="Arial" w:ascii="Arial" w:hAnsi="Arial"/>
          <w:color w:val="000000"/>
        </w:rPr>
        <w:t xml:space="preserve">would have been an insufferable blaze </w:t>
      </w:r>
      <w:r>
        <w:rPr>
          <w:rFonts w:cs="Arial" w:ascii="Arial" w:hAnsi="Arial"/>
          <w:i/>
          <w:iCs/>
          <w:color w:val="000000"/>
        </w:rPr>
        <w:t xml:space="preserve">that </w:t>
      </w:r>
      <w:r>
        <w:rPr>
          <w:rFonts w:cs="Arial" w:ascii="Arial" w:hAnsi="Arial"/>
          <w:color w:val="000000"/>
        </w:rPr>
        <w:t xml:space="preserve">Jehovah Himself hath told us can no man look upon and live. On the form of a servant He wears His coronation robes, and is at one and the same time a mystery and a revelation--God manifest in the flesh! What an honour and a privilege was thi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Y HAD A VISION OF GLORIFIED SAINTS. Thou too, my friend, for good or ill, will live on through all the ages. Not only men, but retaining their individuality, in form and feature as in the days of their fles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Y HAD A VISION OF THE FATHER’S PRESENCE. There came a cloud and overshadowed them; not an ordinary cloud, but the bright Shekinahcloud, in which Jehovah did ever manifest His presence--the medium through which He ever made His communications to a favoured few.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Y SAW A VISION OF JESUS ONLY. This, I think, was the chief end and aim of this great event. (</w:t>
      </w:r>
      <w:r>
        <w:rPr>
          <w:rFonts w:cs="Arial" w:ascii="Arial" w:hAnsi="Arial"/>
          <w:i/>
          <w:iCs/>
          <w:color w:val="000000"/>
        </w:rPr>
        <w:t>J. J. W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wishes are not always wi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Peter’s instance showeth us two thing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we are apt to consult with our own profit, rather than public good. It is our nature, if it be well with ourselves, to forget othe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w much we are out when we judge by present sense, and the judgment of flesh. Well then, let us learn by what measure to determine good or evi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od is not to be determined by our fancies and conceits, but by the wisdom of God: for He knoweth what is better for us than we do for ourselv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good is to be determined with respect to the chief good, and true happin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good is not always the good of the flesh, or the good of outward prosperity; and therefore certainly the good of our condition is not to be determined by the interest of the flesh, but the welfare of our soul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 particular good must give way to a general good, and our personal benefit to the advancement of Christ’s kingdom, and the glory of Go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is good is not to be determined by the judgment of sense, but by the judgment of faith; not by present feeling, but future profit. That which is not good may be a means to good. If we come to a person under the Cross, and ask him, What! Is it good to feel the lashes of God’s correcting hand? to be kept poor, sickly, exercised with losses and reproaches, to part with friends and relations, to lose a beloved child? he would be apt to answer, No. But this poor creature after he hath been exercised, and mortified, and gotten some renewed evidences of God’s favour; ask Him then, Is it good to be afflicted? Oh yes, I had been vain, neglectful of God, wanted such an experience of the Lord’s grace. Faith should determine the case when we feel it not. Well then, let us learn to distinguish between what is really best for us, and what we judge to be best. Other diet is more wholesome for our souls than that which our sickly appetite craveth. It is best many times when we are weakest, worst when strongest, all things are good as they help on a blessed eternity, so sharp afflictions are good.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er’s rash judg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 propound six questions on th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uld it be good for them that Christ should entrench Himself in Mount Tabor, and never go to Jerusalem to be crucified? Lord, grant us not our own wishes when we desire evil unto ourselves; for this apostle unwittingly desired as much mischief to fall upon his own head as the devil could wis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might not Peter counsel Him without offence against this ignominious death? No, my beloved; for it is not to be excused how he knew not the Scriptures, that this was the course appointed for the redemption of the world. The hungry could not eat their bread until it was broken; we could not quench our thirst with the water of life till it was poured out of His wound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 ask, if that condition of life be well chosen in this world which appears, as this did to Peter, to be exempted from all affliction? Danger is the best sentinel in the world to make us watch our enemies. Fear is the best warning bell to call us often to prayer. Tribulation is the best orator to persuade us to humilit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here shall the dove rest his foot? If we would be contented with the present state we enjoy, yet all things will change, and though all things should remain as they are, and never change, yet we would never be contented. The sea is a new sea every tide, the earth is a new earth every month, or every quarter at the longest distance, the same mutability whirls us about, and the things that we possess. What content then could Peter take in one hill, though it were furnished with a most desirable vision? How quickly would it have cloyed him to have been long there, like a lark, hopping upon one turf of grass? Though God prepare for us a new heaven, and a new earth, yet He must give us a new heart likewise to delight in them for ever. For it is not the object alone, but the disposition of the soul which receives it, that must make us say, “When I awake up after Thy likeness I shall be satisfied with i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Should we call that good which is appropriated to ourselves, and not communicated to many? When every man is his own end, all things will corns to a bad end. Blessed were those days, when every man thought himself rich and fortunate by the good success of the public wealth and glory. Every man thinks that he is a whole commonwealth in his private family. Can the public be neglected and any man’s private be secure? It is all one whether the mischief light upon him or his posterity. There are some, says Tully, that think their own gardens and fishponds shall be safe when the Commonwealth is lost.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o the last question briefly in a word: Could it be the supreme good of man to behold the human nature of Christ only beatified? Surely, the human nature shining as light as the sun was a rare object, that Peter could have been contented with that, and no more, for his part for ever, yet the resolution of the school holds certain, that blessedness consists essentially in beholding the Divine nature which is the fountain of all goodness, and power; and in the fruition thereof, accidentally it consists in beholding Christ’s human nature glorified, and in the consequent delectation. These things must not be enlarged now, because I am prevented by the time. (</w:t>
      </w:r>
      <w:r>
        <w:rPr>
          <w:rFonts w:cs="Arial" w:ascii="Arial" w:hAnsi="Arial"/>
          <w:i/>
          <w:iCs/>
          <w:color w:val="000000"/>
        </w:rPr>
        <w:t>Bishop Hac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lloon religion</w:t>
      </w:r>
    </w:p>
    <w:p>
      <w:pPr>
        <w:pStyle w:val="Web"/>
        <w:snapToGrid w:val="false"/>
        <w:spacing w:lineRule="atLeast" w:line="360" w:before="0" w:after="0"/>
        <w:ind w:firstLine="200"/>
        <w:jc w:val="both"/>
        <w:rPr/>
      </w:pPr>
      <w:r>
        <w:rPr>
          <w:rFonts w:cs="Arial" w:ascii="Arial" w:hAnsi="Arial"/>
          <w:color w:val="000000"/>
        </w:rPr>
        <w:t>Peter is in ecstasy amid these surroundings. He desires to remain on the Mount. He says in rapture, “It is good for us to be here.” He would rather remain there for ever, than go down from the mountain and engage in the practical duties of life. But his request is denied him. Sometimes, in revival meetings, you have felt in the same way. There are duties outside of the revival. Longfellow, in one of his poems, pictures a youth, who, in winter, seizes a banner and begins the ascent of a mountain. He gradually leaves behind him the fields, the stores, the workshops, the dwellings, and the neighbours. As he rises higher and higher he shouts, “Excelsior.” His voice grows fainter and fainter, until heard no more. He has gone so high, that the atmosphere in which he moves has become too thin to sustain life, and he dies. So it is no uncommon thing to see professed Christians taking the banner of the Cross and crying, “Hallelujah,” “Amen,” rise higher and higher, emotionally, until they leave behind them this practical world. They lose sight of the duties of every-day life. They are too high up to give much attention to such matters as speaking the truth, keeping their temper, restraining their tongue from slander, and paying their debts. They have become too religious to give much concern to these things. But these persons soon reach an altitude where the atmosphere is too thin for them to live, and they die. It is one thing to be religious on the Mount of Transfiguration, and another thing not to deny our Lord in the world below. Instead of this gushing religion, let us have one that touches the ground. (</w:t>
      </w:r>
      <w:r>
        <w:rPr>
          <w:rFonts w:cs="Arial" w:ascii="Arial" w:hAnsi="Arial"/>
          <w:i/>
          <w:iCs/>
          <w:color w:val="000000"/>
        </w:rPr>
        <w:t>Irving A. Searl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hree-tent heaven</w:t>
      </w:r>
    </w:p>
    <w:p>
      <w:pPr>
        <w:pStyle w:val="Web"/>
        <w:snapToGrid w:val="false"/>
        <w:spacing w:lineRule="atLeast" w:line="360" w:before="0" w:after="0"/>
        <w:ind w:firstLine="200"/>
        <w:jc w:val="both"/>
        <w:rPr/>
      </w:pPr>
      <w:r>
        <w:rPr>
          <w:rFonts w:cs="Arial" w:ascii="Arial" w:hAnsi="Arial"/>
          <w:color w:val="000000"/>
        </w:rPr>
        <w:t>Peter forgot the other disciples, the great world beneath, and the generations yet to come. How narrow and insignificant this proposed heaven, compared with the one seen by the Patmos exile, who beheld “a great multitude which no man could number.” But Peter is not the only follower of Christ who would be satisfied with a little three-tent heaven. This spirit is the death-warrant of missionary enterprise. What shall be said of a Christian who is satisfied if he can only gain heaven for himself, even if the rest of the world is lost? Away with the idea of a three-tent heaven! (</w:t>
      </w:r>
      <w:r>
        <w:rPr>
          <w:rFonts w:cs="Arial" w:ascii="Arial" w:hAnsi="Arial"/>
          <w:i/>
          <w:iCs/>
          <w:color w:val="000000"/>
        </w:rPr>
        <w:t>Irving A. Searl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liness in religious assemblies and in every-day lif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wish Peter here expresses is exceedingly natura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seemingly pio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expresses a desire not altogether free from selfishnes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ike other selfish wishes, Peter’s was mistaken. “Not knowing what he said” indicates the blind manner in which it was cherished and expresse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e have said enough already to indicate why Peter’s wish was not gratified. But why, if in form it had to be denied, might it not have been granted in substance? Supposing that Peter’s main object in wishing to remain there was the better and holier mood which he would have been able to maintain, why might not the spiritual condition have been granted to him, even though the surrounding circumstances could not be perpetuated? The same questions in effect are sometimes asked now. Say some, “The Lord is able at once to sanctify you wholly.” But to ask why, if God is able to sanctify us, we are not sanctified instantaneously by His power, is very much the same as to ask, why does not God make us other than men? Why does He not change us into things into which He can put whatsoever He pleases, while, for the possession of it, as we have no will in the matter, we shall be entitled to no praise, as for the lack of it we are subject to no blame? The answer is, because He has destined us for something nobler; that, while free to choose the wrong, ours might be the merit of making the right the object of our desires and aspirations, and prayers and strivings, until having, through diligent and untiring effort, gained the victory over evil, and attained to the possession of all that is well-pleasing in His sight, we hear from His lips the eulogy which can never be pronounced on those who are </w:t>
      </w:r>
      <w:r>
        <w:rPr>
          <w:rFonts w:cs="Arial" w:ascii="Arial" w:hAnsi="Arial"/>
          <w:i/>
          <w:iCs/>
          <w:color w:val="000000"/>
        </w:rPr>
        <w:t xml:space="preserve">made, </w:t>
      </w:r>
      <w:r>
        <w:rPr>
          <w:rFonts w:cs="Arial" w:ascii="Arial" w:hAnsi="Arial"/>
          <w:color w:val="000000"/>
        </w:rPr>
        <w:t>only on those who do, and labour, and fight, “Well done, good and faithful servant,” &amp;c. (</w:t>
      </w:r>
      <w:r>
        <w:rPr>
          <w:rFonts w:cs="Arial" w:ascii="Arial" w:hAnsi="Arial"/>
          <w:i/>
          <w:iCs/>
          <w:color w:val="000000"/>
        </w:rPr>
        <w:t>W. Landels, D,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vershadowing clou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ike the clouds that overhang and surround us, so the sorrows of life come and go, and alternate our days with changeful light and shade. Let us gaze at this cloud overshadowing these apostles, that we may learn something of the clouds that may now and hereafter overshadow our heart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LOUD OVERSHADOWING THE DISCIPL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en did it overshadow them? At the moment at which they were witnessing a new and unexpected revelation of the majesty and glory of Jesus. How unlikely that a cloud should then ari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cloud was it that overshadowed them? It was a cloud of salvation. It came in merc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FEAR OF THE DISCIPLES AS THEY ENTERED THE CLOUD. Why did they fea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erhaps because it was a clou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cause there was mystery in the cloud. Their fear implied their deficiency of lo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VOICE IN THE CLOUD. The voice of God, testifying to them of Jesus. It was the very testimony they needed, and it was vouchsafed to them in answer to the prayer of Jesus. In all the clouds that overshadow us, in all the sorrows that assail us, there is a Divine voice addressing us; and the design of the testimony is to exalt Jesus in our hearts. (</w:t>
      </w:r>
      <w:r>
        <w:rPr>
          <w:rFonts w:cs="Arial" w:ascii="Arial" w:hAnsi="Arial"/>
          <w:i/>
          <w:iCs/>
          <w:color w:val="000000"/>
        </w:rPr>
        <w:t>W. T. Bull,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loud</w:t>
      </w:r>
    </w:p>
    <w:p>
      <w:pPr>
        <w:pStyle w:val="Web"/>
        <w:snapToGrid w:val="false"/>
        <w:spacing w:lineRule="atLeast" w:line="360" w:before="0" w:after="0"/>
        <w:ind w:firstLine="200"/>
        <w:jc w:val="both"/>
        <w:rPr/>
      </w:pPr>
      <w:r>
        <w:rPr>
          <w:rFonts w:cs="Arial" w:ascii="Arial" w:hAnsi="Arial"/>
          <w:color w:val="000000"/>
        </w:rPr>
        <w:t>Our whole happiness and power of energetic action depend upon our being able to breathe and live in the cloud; content to see it opening here and closing there; rejoicing to catch through the thinnest films of it, glimpses of stable and substantial things; but yet perceiving a nobleness even in the concealment, and rejoicing that the kindly veil is spread where the untempered light might have scorched us, or the infinite clearness wearied. (</w:t>
      </w:r>
      <w:r>
        <w:rPr>
          <w:rFonts w:cs="Arial" w:ascii="Arial" w:hAnsi="Arial"/>
          <w:i/>
          <w:iCs/>
          <w:color w:val="000000"/>
        </w:rPr>
        <w:t>J. Rusk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ar of the disciples</w:t>
      </w:r>
    </w:p>
    <w:p>
      <w:pPr>
        <w:pStyle w:val="Web"/>
        <w:snapToGrid w:val="false"/>
        <w:spacing w:lineRule="atLeast" w:line="360" w:before="0" w:after="0"/>
        <w:ind w:firstLine="200"/>
        <w:jc w:val="both"/>
        <w:rPr/>
      </w:pPr>
      <w:r>
        <w:rPr>
          <w:rFonts w:cs="Arial" w:ascii="Arial" w:hAnsi="Arial"/>
          <w:color w:val="000000"/>
        </w:rPr>
        <w:t>What is meant by the expression “as they entered the cloud,” will be understood by all of you who have ever climbed to the summit of some high mountain, and may be imagined by those who have seen the lofty peak of some towering hill enveloped in a robe of mist. When, as you stand in the cool air of the mountain-top, the cloud descends upon you, you seem rather to be rising up into it, and as it hides from your view the way you have come, and the wide reach of the surrounding country, you are seized and oppressed with a sense of loneliness and mystery which may well explain what is said of the disciples in the text. And the kind of fear which is here spoken of is just that which is most trying and hardest to bear, that namely of some unknown evil that may befall you in the gloom. We create for ourselves more evils than we are called to endure. We climb the shadows before we reach the hills. To be the slave of presentiments is to deprive life of the pleasure which it was intended to have in store for us, and so to weaken ourselves that when the expected trouble befalls us it crushes and overwhelms us. (</w:t>
      </w:r>
      <w:r>
        <w:rPr>
          <w:rFonts w:cs="Arial" w:ascii="Arial" w:hAnsi="Arial"/>
          <w:i/>
          <w:iCs/>
          <w:color w:val="000000"/>
        </w:rPr>
        <w:t>J. R. Bai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oice from the cloud</w:t>
      </w:r>
    </w:p>
    <w:p>
      <w:pPr>
        <w:pStyle w:val="Web"/>
        <w:snapToGrid w:val="false"/>
        <w:spacing w:lineRule="atLeast" w:line="360" w:before="0" w:after="0"/>
        <w:ind w:firstLine="200"/>
        <w:jc w:val="both"/>
        <w:rPr/>
      </w:pPr>
      <w:r>
        <w:rPr>
          <w:rFonts w:cs="Arial" w:ascii="Arial" w:hAnsi="Arial"/>
          <w:color w:val="000000"/>
        </w:rPr>
        <w:t xml:space="preserve">Is there not rich and consoling meaning to be got out of the fact that the voice spake to the disciples </w:t>
      </w:r>
      <w:r>
        <w:rPr>
          <w:rFonts w:cs="Arial" w:ascii="Arial" w:hAnsi="Arial"/>
          <w:i/>
          <w:iCs/>
          <w:color w:val="000000"/>
        </w:rPr>
        <w:t xml:space="preserve">out of </w:t>
      </w:r>
      <w:r>
        <w:rPr>
          <w:rFonts w:cs="Arial" w:ascii="Arial" w:hAnsi="Arial"/>
          <w:color w:val="000000"/>
        </w:rPr>
        <w:t>the fearful cloud? Does it not show that the cloud itself was the token of the Divine presence? Does it not teach us that the very events and experiences we fear the most may be those which shall most surely bring God nigh to us? The cloud and the voice are inseparably connected in the narrative--the cloud which conceals, and the voice which reveals. It is not that there was a cloud here, and a voice there. It was from the midst of the cloud that the voice came. And, did we but know it, there is a Divine presence in, and a Divine voice issuing from every cloud. Let us learn to be thankful for the cloud, instead of fearful of it, if, without it, we should not hear the reassuring voice. (</w:t>
      </w:r>
      <w:r>
        <w:rPr>
          <w:rFonts w:cs="Arial" w:ascii="Arial" w:hAnsi="Arial"/>
          <w:i/>
          <w:iCs/>
          <w:color w:val="000000"/>
        </w:rPr>
        <w:t>J. R. Bai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vershadowing clou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nk of the cloud as a symbo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F THE MYSTERIES OF REVELATION AND OF HUMAN LIF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F THE SORROW THAT OFTEN VEILS THE PURPOSES OF GOD’S LOVE, AND YET IS THE KEY TO THE SECRET RICHES OF THAT LOVE. III.. OF DEATH--THE VEIL THAT HANGS BETWEEN US AND THE GREAT HEREAFTER. (</w:t>
      </w:r>
      <w:r>
        <w:rPr>
          <w:rFonts w:cs="Arial" w:ascii="Arial" w:hAnsi="Arial"/>
          <w:i/>
          <w:iCs/>
          <w:color w:val="000000"/>
        </w:rPr>
        <w:t>J. Waite, B.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8" w:name="34"/>
      <w:bookmarkStart w:id="39" w:name="35"/>
      <w:bookmarkStart w:id="40" w:name="36"/>
      <w:bookmarkEnd w:id="38"/>
      <w:bookmarkEnd w:id="39"/>
      <w:bookmarkEnd w:id="40"/>
      <w:r>
        <w:rPr>
          <w:rStyle w:val="Large1"/>
          <w:rFonts w:cs="Arial" w:ascii="Arial" w:hAnsi="Arial"/>
          <w:color w:val="000000"/>
          <w:sz w:val="24"/>
          <w:szCs w:val="24"/>
        </w:rPr>
        <w:t>Verses 34-36</w:t>
      </w:r>
    </w:p>
    <w:p>
      <w:pPr>
        <w:pStyle w:val="Web"/>
        <w:snapToGrid w:val="false"/>
        <w:spacing w:lineRule="atLeast" w:line="360" w:before="0" w:after="0"/>
        <w:jc w:val="both"/>
        <w:rPr>
          <w:rFonts w:ascii="Arial" w:hAnsi="Arial" w:cs="Arial"/>
          <w:color w:val="000000"/>
        </w:rPr>
      </w:pPr>
      <w:hyperlink r:id="rId74">
        <w:r>
          <w:rPr>
            <w:rStyle w:val="InternetLink"/>
            <w:rFonts w:cs="Arial" w:ascii="Arial" w:hAnsi="Arial"/>
            <w:color w:val="000000"/>
          </w:rPr>
          <w:t>Luke 9:34-3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y feared as they entered into the clou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tering the cloud</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GLOOM OF THE CLOUD OFTEN SUCCEEDS THE GLADNESS OF THE LIGHT. Delight even in our divines, experiences is not to be all. These disciples had a hard work to do yet. God has reasons for the darkness as well as for the ligh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ENTERING INTO THE CLOUD WAS A MATTER OF FEAR. Fear on entering! It is often the first experience that we dread. The awful solitude of Glencoe strikes you most on entering; by degrees, you see colour among the rocks, beauty in the vale. Overcome first fear, and then, as you merge into some dread experience, the mind will become accustomed to the change. No sorrow is so great as it seem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RE IS A VOICE IN THE CLOUD, AND IT IS THE VOICE OF GOD. A cloud and a voice! Yes, the conjunction is beautiful even in a human sense. It is under the cloud of misconception that a friend’s voice is all-sustaining; it is under the cloud of some dark trial that the tender tones of love make sweetest music. This was the voice of God. That in itself is deepest solace and truest inspiration. Speak, Lord! Enoch heard that voice when he walked with God. It is a Father’s voice. In the cloud, if we are the children of the world, there will be heard only our own voice--the voice of repining--the voice of distrust--the voice of mourning--or, worst of all, the voice of despair!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RE IS A SOLITARY VISION AFTER THE CLOUD. They saw “Jesus only.” Beautiful in one sense, though they were disappointed that other visions were gon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RE IS A TRANSFIGURATION LAND, WHERE THERE ARE NO CLOUDS. Then the voice will come from the throne, not from the cloud. There are no clouds there; faith needs no more trial; character no more test. Christian transfiguration is not completed here; we are renewed, but not glorified yet. But in ourselves we have a prophecy of perfected life, even the earnest of the inheritance. (</w:t>
      </w:r>
      <w:r>
        <w:rPr>
          <w:rFonts w:cs="Arial" w:ascii="Arial" w:hAnsi="Arial"/>
          <w:i/>
          <w:iCs/>
          <w:color w:val="000000"/>
        </w:rPr>
        <w:t>W. M. Statham,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vershadowing cloud, and the voice that comes from 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first thing that claims attention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OVERSHADOWING CLOUD. It is not necessary for us to go on far in life before we find clouds coming to cast their shadows over us. We know that the elements are there out of which overshadowing clouds are in constant process of formation. And we know too that there are active agents all the time in operation on those elements. There are the rivers and lakes and seas about us, spreading out their broad water surfaces. And there is the sun with his genial beams, turning that water into vapour, and sending it off on its floating voyage through the air, to form into clouds which shall cast their shadows over our pathway. And just so it is in our experience of life in its moral or spiritual aspect. We carry in us, and find around us, the elements and agents that are occupied continually in forming the clouds that come and overshadow us. In the sickness and death of those we love, or in the visitation of personal sickness, in the loss of property, in the disappointment of our reasonable expectations, what clouds arise continually from all these varied sources! How darkly their shadows fall upon us! The apostles were on the Mount of Transfiguration. Jesus in all the glory of His coming kingdom stood in the midst of them. They stood at the very vestibule of heaven, with all the radiance of its glory beaming around them; and yet, even on that towering summit--a point of elevation in brightness and bliss, such as dwellers on this globe had never reached before--“there came a cloud and overshadowed them.” And so it must be with us. We must expect the clouds to come and cast their shadows over us. This side of heaven we cannot get beyond their reach. “There came a cloud and overshadowed them,” has been descriptive of the experience of God’s people from the beginning. If we look at the lives of Abraham, Job, Jacob, David, or any of God’s servants, as written in the Bible, we see how broad and deep these shadows have lain upon their pathwa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FEELING WITH WHICH THIS EXPERIENCE. IS GENERALLY MET. “And they feared as they entered into the cloud.” Nothing is more natural to fallen men than fear in reference to God and eternity. And it is not difficult to point out the causes of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ne of these is our consciousness of sin. Fear cannot find room where sin has not gone before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may be a failure to understand the views which the Scriptures give us of God’s providence; or an unwillingness to believe those views. Either of these things will give rise to the fear of which we are speaking. This is the Bible view of God’s providences towards His people. Could anything be brighter, or more cheerful? Then why should Christians fear when the cloud comes? There would be no room for fear if we only had simple faith in these Bible views of providence. Fear springs from the want of faith. In the darkest hour of Luther’s trying life the Elector of Saxony was the only earthly defender who stood by him. For a time it was doubtful whether the Emperor Charles V. might not send an army against the elector and crush him. “Where will you be,” said some one to Luther, “if the emperor should send his forces against the elector?” It was under the sustaining influence of the principle we are now considering that that heroic man sublimely said, “I shall be either </w:t>
      </w:r>
      <w:r>
        <w:rPr>
          <w:rFonts w:cs="Arial" w:ascii="Arial" w:hAnsi="Arial"/>
          <w:i/>
          <w:iCs/>
          <w:color w:val="000000"/>
        </w:rPr>
        <w:t xml:space="preserve">in </w:t>
      </w:r>
      <w:r>
        <w:rPr>
          <w:rFonts w:cs="Arial" w:ascii="Arial" w:hAnsi="Arial"/>
          <w:color w:val="000000"/>
        </w:rPr>
        <w:t xml:space="preserve">heaven or </w:t>
      </w:r>
      <w:r>
        <w:rPr>
          <w:rFonts w:cs="Arial" w:ascii="Arial" w:hAnsi="Arial"/>
          <w:i/>
          <w:iCs/>
          <w:color w:val="000000"/>
        </w:rPr>
        <w:t xml:space="preserve">under </w:t>
      </w:r>
      <w:r>
        <w:rPr>
          <w:rFonts w:cs="Arial" w:ascii="Arial" w:hAnsi="Arial"/>
          <w:color w:val="000000"/>
        </w:rPr>
        <w:t xml:space="preserve">heaven.” He could enter the darkest cloud without fea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VOICE FROM THE CLOUD. “There came a voice out of the cloud, saying, This is My beloved Son; hear Him.” And this is the design of all God’s afflictive dealings with His people. The cloud comes upon us, with its overshadowing gloom, to check us in the too eager pursuit of other things, and to enable us to see Jesus, and understand His character and work. A soldier had lost his right arm from the shoulder during the last war. To an agent of the Christian Commission, who visited him, he said, “It seems to me I cannot be grateful enough for losing my arm. It was dreadful to me at first.” Thus he “feared as he entered into the cloud.” “But,” he continued, it has ended in bringing me to Jesus. And now, I can say with truth, “It is better to enter into life halt or maimed, rather than having two hands or two feet to be cast into outer darkness.” Thus God lets the clouds of trial come and overshadow us, that we may be prepared to see the light, and glory, and infinite sufficiency, and preciousness, that are to be found in Christ. </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Sorrow touch’d by love grows bright,</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With more than rapture’s ray;</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nd darkness shows us worlds of light</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We never saw by day.”</w:t>
      </w:r>
    </w:p>
    <w:p>
      <w:pPr>
        <w:pStyle w:val="Web"/>
        <w:snapToGrid w:val="false"/>
        <w:spacing w:lineRule="atLeast" w:line="360" w:before="0" w:after="0"/>
        <w:ind w:firstLine="200"/>
        <w:jc w:val="both"/>
        <w:rPr/>
      </w:pPr>
      <w:r>
        <w:rPr>
          <w:rFonts w:cs="Arial" w:ascii="Arial" w:hAnsi="Arial"/>
          <w:color w:val="000000"/>
        </w:rPr>
        <w:t>And then this voice from the cloud quickens to duty, as well as points to Jesus. “This is My beloved Son; hear Him.” Such was David’s experience when he said, “Before I was afflicted I went astray; but now have I kept Thy word.” The voice from the overshadowing cloud had quickened him in duty. There are two trees. One is growing on a fertile plain, the other is perched high up on the mountain-side. The lowland tree will lean to this side or that, though it be but a summer breeze that bends it, or a bank of cowslips from which its trunk leans aslope. But let the storm and the avalanche do their worst to the hardy pine-tree of the Alps, it will cling to its little ledge on the side of the precipice and grow straight. Its roots point down to the centre of the earth; and the more the storms rock it, the hardier, and the stronger, and the straighter it will grow. And the same law holds in spiritual growth as in that which is natural. The voice from the overshadowing cloud quickens to duty and strengthens for service. And there is no nobler sight to contemplate than that of a child of God, whose confidence in Him cannot be shaken--not fearing when the clouds gather, nor faltering when the tempests burst. And thus we have attempted to speak of the overshadowing cloud; of the fear with which it is entered; and of the voice that comes from it. The cloud, the fear, the voice. There is just one lesson we may carry away with us from the consideration of this subject. It is this: If we are true Christians we never need fear the developments of God’s providences. However darkly the clouds may gather, or however fiercely the storms may burst, they cannot harm us. We need not fear. (</w:t>
      </w:r>
      <w:r>
        <w:rPr>
          <w:rFonts w:cs="Arial" w:ascii="Arial" w:hAnsi="Arial"/>
          <w:i/>
          <w:iCs/>
          <w:color w:val="000000"/>
        </w:rPr>
        <w:t>R. New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loud and the vo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ith a natural cloud the facts we associate are obscurity, dimness, a degree of mystery, a hiding of the light--sometimes very mercifully softening and tempering what would be more dazzling than the delicate organ of sight could bear--yet a body so attenuated, transparent, and movable, that we feel the darkness is transient. It may pass away from the face of the sun; it may be touched by his beams, transfigured to the eye, and made almost like another sun in splendour. Such, under the laws of light and air and water and attraction, are the properties of the cloud in nature. Now, in that succession of special disclosures of the Divine Presence and care for man, of which the Bible is the completest record and Christ the perfect incarnation, it is striking to see how each principal act of revelation is covered with a cloud--a palpable veil of mystery. From the beginning to the end you see the persistent and remarkable reappearance of this symbol. Considering how these different books of the Bible were produced, and what a variety of authors, periods, countries, stages of literary culture, they proceed from, this is more than a coincidence--it is design. It discloses a general truth. As men are brought near to the very sight and feeling of their Lord, an obscurity overshadows them; there is a shrinking; reverence hides the face; the angels even, admitted to the brightest day, veil their eyes with their wings; no sight is clear enough, no faith is bold enough, not to need the screen. “They feared as they entered into the clou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ost of our deepest acquaintance with religious truth comes by a discipline of some severity. To pass out of a life of indifference and self-indulgence into one of purity and prayer requires a painful effort. If you can look back to any time when your life took a new starting-point, or rose to a higher aim, you will remember there was some hard conflict connected with it. Suffering is not only the consequence of sin, but the instrument of recovery. It is a means of penitence, and so a minister to the only real pea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econd point on this practical side of the doctrine is that it is when we are entering into this cloud--having only the dark side of it before us, and its damp and chilly folds closing around us--that we are afraid. The purpose of the cloud is to shut out all that we are not meant to see. It is also a kind of background for the heavenly vision. This is only one way of expressing the exact and eternal contradiction of right and wrong. The true life is born by a painful travai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or, thirdly, there comes, as the Evangelist writes, “a voice out of the cloud,” which is sufficient, if we will hearken to it, to guide us through the dark, into the light, where the sun is never di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ar Him.” Hear Him, and He will scatter the cloud from about you with the breath of His mouth. (</w:t>
      </w:r>
      <w:r>
        <w:rPr>
          <w:rFonts w:cs="Arial" w:ascii="Arial" w:hAnsi="Arial"/>
          <w:i/>
          <w:iCs/>
          <w:color w:val="000000"/>
        </w:rPr>
        <w:t>Bishop Hunting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lou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Lord did show that He could frame a better piece of architecture of a sudden than Peter could imagine to build: he spake of three tabernacles, which would be long in piecing together; God in a moment creates one cloud to receive them all better than a hundred tabernacles. Such a one as Moses and the Israelites had in the wilderness to shadow them against all offence. Such things the heathen did drive at in their poetical fictions: but I am sure the Lord is able to pitch a cloud between His chosen and their enemies, that the hand of violence shall not touch them, neither shall any evil come nigh their dwell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cloud did interpose itself to qualify the object of the Transfiguration, and to make it fit for the disciples to behold it: the cloud indeed was very bright, yet it was dark and opacous in respect of Christ’s body, which did exceed the very light of the sun. In this life we must look through a cloud, we must expect to see Him as in a glass darkly, hereafter we shall see Him face to face. Mark the infirmity of man’s nature in this sinful corruptible condition, and let us learn humility; it was not enough that Peter, John, and James were not transformed in the Mount, as Christ was--no, nor as Moses and Elias were, our vile flesh is not receptive of such celestial excellency--but to abase them and us further, a shady cloud opposed itself before their eyes, because we are not fit nor worthy to behold such pure happiness in these days of vanity. “Such knowledge is too excellent for me,” says David, “I cannot attain unto 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is cloud was set up for a land-mark to limit curiosity, and to drive men off from approaching too near to pry into the Divine secrets. Where God sets up a cloud it is a manifest sign that those are our bounds, and we must not break them.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nd I am sure this reason searcheth the true cause of the cloud as near as any. God the Father in the Old Testament was wont to utter His voice out of the thick clouds of the air, and so He continues His holy will in the gospel, and therefore prepared this cloud to preach from thence the words which follow, “This is My beloved Son,” &amp;c. (</w:t>
      </w:r>
      <w:r>
        <w:rPr>
          <w:rFonts w:cs="Arial" w:ascii="Arial" w:hAnsi="Arial"/>
          <w:i/>
          <w:iCs/>
          <w:color w:val="000000"/>
        </w:rPr>
        <w:t>Bishop Hac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loud of protection</w:t>
      </w:r>
    </w:p>
    <w:p>
      <w:pPr>
        <w:pStyle w:val="Web"/>
        <w:snapToGrid w:val="false"/>
        <w:spacing w:lineRule="atLeast" w:line="360" w:before="0" w:after="0"/>
        <w:ind w:firstLine="200"/>
        <w:jc w:val="both"/>
        <w:rPr/>
      </w:pPr>
      <w:r>
        <w:rPr>
          <w:rFonts w:cs="Arial" w:ascii="Arial" w:hAnsi="Arial"/>
          <w:color w:val="000000"/>
        </w:rPr>
        <w:t xml:space="preserve">Where God covers anything with a miraculous shadow, it promiseth that the Divine protection is round about it. Leonidas the Grecian was told that his enemies came marching in such full troops against him, that their darts when they threw them up would cover the light of the sun: Leonidas puts it off with this stout Courage, </w:t>
      </w:r>
      <w:r>
        <w:rPr>
          <w:rFonts w:cs="Arial" w:ascii="Arial" w:hAnsi="Arial"/>
          <w:i/>
          <w:iCs/>
          <w:color w:val="000000"/>
        </w:rPr>
        <w:t xml:space="preserve">Turn in umbra pugnabimus; </w:t>
      </w:r>
      <w:r>
        <w:rPr>
          <w:rFonts w:cs="Arial" w:ascii="Arial" w:hAnsi="Arial"/>
          <w:color w:val="000000"/>
        </w:rPr>
        <w:t xml:space="preserve">“Then we will fight in the shade.” A courageous word, and made very fit for a Christian’s mouth. Believe in the Lord, and we are all under His custody and defence; beseech Him to stretch His wings upon us, and the Holy Ghost will overshadow us, </w:t>
      </w:r>
      <w:r>
        <w:rPr>
          <w:rFonts w:cs="Arial" w:ascii="Arial" w:hAnsi="Arial"/>
          <w:i/>
          <w:iCs/>
          <w:color w:val="000000"/>
        </w:rPr>
        <w:t xml:space="preserve">In umbra pugnabimus, </w:t>
      </w:r>
      <w:r>
        <w:rPr>
          <w:rFonts w:cs="Arial" w:ascii="Arial" w:hAnsi="Arial"/>
          <w:color w:val="000000"/>
        </w:rPr>
        <w:t>to that shadow we betake ourselves to shun the fire of anger, and the heat of con cupiscence; under that shadow will we fight against our ghostly enemies. Why did not the disciples know their own strength and assurance when this cloud did overshadow them? Did not the Lord declare that He took them into His protection? (</w:t>
      </w:r>
      <w:r>
        <w:rPr>
          <w:rFonts w:cs="Arial" w:ascii="Arial" w:hAnsi="Arial"/>
          <w:i/>
          <w:iCs/>
          <w:color w:val="000000"/>
        </w:rPr>
        <w:t>Bishop Hac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and myste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MAN IN CONTACT WITH MYSTERY. The disciples now stood face to face with “The Clou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Every science is an attempt to solve Nature’s mysteries, to discover Nature’s secre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r in the realm of Religion does man have less frequently to do with mystery. In the fact that man has thus to do with mystery, we have a sign of the finiteness of our natur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MAN ALARMED AT MYSTERY. There are many mysteries, such for instance as some in the physical world, contact with which does not awaken fear. Some in the natural world. As when stupendous nature seems to be the enemy of man, so that it arrays itself in plague, storm, earthquake, against the feeble, the unoffending, the good. Some in intellectual speculation. Those who climb the mountain of inquiry often “fear as they enter the cloud.” Some in personal experience. And there will be death. In the fact that man is thus alarmed at mystery, we have one proof of the sinfulness of our nature. To a pure being mystery would have no drea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AN ENLIGTENED IN MYSTERY. But the cloud became a sanctuary; the mystery a revelation. For out of it there came a voice, saying, “This is My beloved Son: hear Him.” So hearing the Divine teaching about the ever-living, ever-present Christ, we connect Him and mystery together thus: Christ is the moral of all mysteries. The cloud settled on the mountain, and enwrapped the three disciples, solely to perfect the revelation of Christ to them. Thus every mystery in human life is meant, and adapted, to train us for Christ. Does mystery discover to us our ignorance, so that we feel as those that grope in darkness, and stretch forth imploring hands, and strain eager eyes for light? That yearning, thus intensified under the pressure of mystery, is a yearning for Christ, “the Light of the World.” Does mystery make us realize our feebleness, so that we feel as a leaf driven before the winds of circumstances, a waif tossed on the waves of the unresting ocean of the material universe, and cry for strength? That cry is for Christ, the arm of the Lord revealed.” Christ is the interpreter of mystery. There are mysteries that He solves for us now by the record of His wonderful words. Christ is the controller of all mystery. Not alone hath He “the keys of death and hell,” though verily these two are among the deepest of all mysteries; but He is the Sovereign of the future, for to Him “is subject the world to come.” (</w:t>
      </w:r>
      <w:r>
        <w:rPr>
          <w:rFonts w:cs="Arial" w:ascii="Arial" w:hAnsi="Arial"/>
          <w:i/>
          <w:iCs/>
          <w:color w:val="000000"/>
        </w:rPr>
        <w:t>U. R.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Jesus as Mediato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rom the occasions upon which this voice came from heaven; at His Baptism, which was Christ’s dedication of Himself to the work of a Redeemer and Saviour, and now at His Transfiguration, to distinguish Him from Moses and the other prophets, and publicly to instal Him in the mediatory offi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atter of the words show His fitness for this office, for here you have--</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is acceptableness to God, who is well-pleased with the design, the terms, the management of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is work of Mediator Christ executeth by three offices of King, Priest, Prophe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ough all the three offices be employed, yet the prophetical office is more explicitly mentioned, partly as suiting with the present occasion, which is to demonstrate that Christ hath sufficient authority to repeal the Law of Moses which the prophets were to explain, confirm, and maintain till His coming.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great Prophet, must be Hea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Christ is the great Prophet and Teacher of the Church appeareth</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the titles given to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the properties of His office. He has three things to qualify Him for this high office. </w:t>
      </w:r>
    </w:p>
    <w:p>
      <w:pPr>
        <w:pStyle w:val="Web"/>
        <w:snapToGrid w:val="false"/>
        <w:spacing w:lineRule="atLeast" w:line="360" w:before="0" w:after="0"/>
        <w:ind w:left="1080" w:hanging="360"/>
        <w:jc w:val="both"/>
        <w:rPr/>
      </w:pPr>
      <w:r>
        <w:rPr>
          <w:rStyle w:val="Emphasis1"/>
          <w:rFonts w:cs="Arial" w:ascii="Arial" w:hAnsi="Arial"/>
          <w:color w:val="000000"/>
        </w:rPr>
        <w:t>(3) There is in Him a powerful efficacy. As He hath absolute authority to teach in His own name, and fulness of sufficiency to make known the mind of God to us; so He hath power to make His doctrine effectual. And when He dealt with His disciples, after He had opened the Scriptures, He opened their understandings (</w:t>
      </w:r>
      <w:hyperlink r:id="rId75">
        <w:r>
          <w:rPr>
            <w:rStyle w:val="InternetLink"/>
            <w:rFonts w:cs="Arial" w:ascii="Arial" w:hAnsi="Arial"/>
            <w:color w:val="000000"/>
          </w:rPr>
          <w:t>Luke 24:25</w:t>
        </w:r>
      </w:hyperlink>
      <w:r>
        <w:rPr>
          <w:rFonts w:cs="Arial" w:ascii="Arial" w:hAnsi="Arial"/>
          <w:color w:val="000000"/>
        </w:rPr>
        <w:t xml:space="preserve">). So He opened the heart of Lydia </w:t>
      </w:r>
      <w:hyperlink r:id="rId76">
        <w:r>
          <w:rPr>
            <w:rStyle w:val="InternetLink"/>
            <w:rFonts w:cs="Arial" w:ascii="Arial" w:hAnsi="Arial"/>
            <w:color w:val="000000"/>
          </w:rPr>
          <w:t>Acts 16:14</w:t>
        </w:r>
      </w:hyperlink>
      <w:r>
        <w:rPr>
          <w:rFonts w:cs="Arial" w:ascii="Arial" w:hAnsi="Arial"/>
          <w:color w:val="000000"/>
        </w:rPr>
        <w:t>). He can teach so as to draw (</w:t>
      </w:r>
      <w:hyperlink r:id="rId77">
        <w:r>
          <w:rPr>
            <w:rStyle w:val="InternetLink"/>
            <w:rFonts w:cs="Arial" w:ascii="Arial" w:hAnsi="Arial"/>
            <w:color w:val="000000"/>
          </w:rPr>
          <w:t>John 6:44-45</w:t>
        </w:r>
      </w:hyperlink>
      <w:r>
        <w:rPr>
          <w:rFonts w:cs="Arial" w:ascii="Arial" w:hAnsi="Arial"/>
          <w:color w:val="000000"/>
        </w:rPr>
        <w:t xml:space="preserve">). He can excite the drowsy mind, change and turn the rebellious will, cure the distempered affections, make us to be what He persuadeth us to be. There is no such teacher as Christ, who doth not only give us our lesson, but a heart to learn; therefore to Him must we submit, hear nothing against Him, but all from Hi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bout hearing Him; that must be explained also. First, What it is to hear. It being our great duty, and the respect bespoken for Him. In the hearing of words there are three things considerable; the sound that cometh to the ear, the understanding of the sense and meaning, and the assent or consent of the mind. Of the first, the beasts are capable, for they have ears to hear the sound of words uttered. The second is common to all men, for they can sense such intelligible words as they hear. The third belongeth to disciples, who are swayed by their Master’s authority. Secondly, How can we now hear Christ, since He is removed into the heaven of heavens, and doth not speak to us in person. The revelation is settled, and not delivered by parcels, as it was to the ordinary prophets. Now we hear Christ in the Scriptures (</w:t>
      </w:r>
      <w:hyperlink r:id="rId78">
        <w:r>
          <w:rPr>
            <w:rStyle w:val="InternetLink"/>
            <w:rFonts w:cs="Arial" w:ascii="Arial" w:hAnsi="Arial"/>
            <w:color w:val="000000"/>
          </w:rPr>
          <w:t>Hebrews 2:3-4</w:t>
        </w:r>
      </w:hyperlink>
      <w:r>
        <w:rPr>
          <w:rFonts w:cs="Arial" w:ascii="Arial" w:hAnsi="Arial"/>
          <w:color w:val="000000"/>
        </w:rPr>
        <w:t xml:space="preserve">). Thirdly, The properties of this hearing or submission to our Great Prophe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must be a resolute consent or resignation of ourselves to His teaching and instruction. All particular duties are included in the genera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resignation of our souls to Christ as a Teacher, as it must be resolute, so it must be unbounded and without reserves. We must submit absolutely to all that He propoundeth, though some mysteries be above our reason, some precepts against the interest and inclination of the flesh, some promises seem to be against hope, or contrary to natural probabiliti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must be speedy. No delay (</w:t>
      </w:r>
      <w:hyperlink r:id="rId79">
        <w:r>
          <w:rPr>
            <w:rStyle w:val="InternetLink"/>
            <w:rFonts w:cs="Arial" w:ascii="Arial" w:hAnsi="Arial"/>
            <w:color w:val="000000"/>
          </w:rPr>
          <w:t>Hebrews 3: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Your consent to hear Him must be real, practical, obediential, verified in the whole tenor and course of your lives and actions; for Christ will not be flattered with empty titles: “Why call ye Me Lord, and Master, and do not the things which I say?” (</w:t>
      </w:r>
      <w:hyperlink r:id="rId80">
        <w:r>
          <w:rPr>
            <w:rStyle w:val="InternetLink"/>
            <w:rFonts w:cs="Arial" w:ascii="Arial" w:hAnsi="Arial"/>
            <w:color w:val="000000"/>
          </w:rPr>
          <w:t>Luke 6:46</w:t>
        </w:r>
      </w:hyperlink>
      <w:r>
        <w:rPr>
          <w:rFonts w:cs="Arial" w:ascii="Arial" w:hAnsi="Arial"/>
          <w:color w:val="000000"/>
        </w:rPr>
        <w:t xml:space="preserve">). Many study Christianity to form their opinions, rather than reform their hearts and practice. The great use of knowledge and faith is to behold the love of God in the face of Jesus Christ, that our own love may be quickened and increased to Him again. If it serve only to regulate opinions, it is but dead speculation, not a living fait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reasons why this Prophet must be hear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He is the only beloved Son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cause the doctrine of the gospel which He speaks is the most sweet, excellent, and comfortable doctrine that can be heard or understood by the heart of man. Use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f conviction, to the carnal Christian for not submitting to Christ’s authori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o you seriously come to Him that you may have pardon and li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o you respect the word of the gospel, entertain it with reverence and delight, as the voice of the great Prophet? Do you meditate on it, digest it as the seed of the new life, as the rule of your actions, as the charter of your hop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Do you mingle it with faith in the hearing, that it may profit you?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Do you receive it as the Word of Go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Doth it come to you as the Mediator’s word, not in word only, but in power?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Do you hear Him universally?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Do you hear Him so as to prefer God, and Christ, and the life to come, above all the sensual pleasures and vain delights, and worldly happiness, which you enjoy her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DVICE TO WEAK CHRISTIA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excite themselves to obedience by this “hear Him” when dead and lifel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en you do renounce some beloved lust, or pleasing sin, urge your hearts with Christ’s authority. Remember who telleth you of cutting off your right hand, and plucking out your right eye. How can I look the Mediator in the face, if I should wilfully break any of His laws, prefer the satisfaction of a base lust, before the mercies and hopes offered me by Jesus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deep distresses, when you are apt to question the comfort of the promises, it is hard to keep the rejoicing of hope, without regarding whose word and promise is it (</w:t>
      </w:r>
      <w:hyperlink r:id="rId81">
        <w:r>
          <w:rPr>
            <w:rStyle w:val="InternetLink"/>
            <w:rFonts w:cs="Arial" w:ascii="Arial" w:hAnsi="Arial"/>
            <w:color w:val="000000"/>
          </w:rPr>
          <w:t>Hebrews 3:6</w:t>
        </w:r>
      </w:hyperlink>
      <w:r>
        <w:rPr>
          <w:rFonts w:cs="Arial" w:ascii="Arial" w:hAnsi="Arial"/>
          <w:color w:val="000000"/>
        </w:rPr>
        <w:t>). (</w:t>
      </w:r>
      <w:r>
        <w:rPr>
          <w:rFonts w:cs="Arial" w:ascii="Arial" w:hAnsi="Arial"/>
          <w:i/>
          <w:iCs/>
          <w:color w:val="000000"/>
        </w:rPr>
        <w:t xml:space="preserve">T. Manton, D. D.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loud a blessing</w:t>
      </w:r>
    </w:p>
    <w:p>
      <w:pPr>
        <w:pStyle w:val="Web"/>
        <w:snapToGrid w:val="false"/>
        <w:spacing w:lineRule="atLeast" w:line="360" w:before="0" w:after="0"/>
        <w:ind w:firstLine="200"/>
        <w:jc w:val="both"/>
        <w:rPr/>
      </w:pPr>
      <w:r>
        <w:rPr>
          <w:rFonts w:cs="Arial" w:ascii="Arial" w:hAnsi="Arial"/>
          <w:color w:val="000000"/>
        </w:rPr>
        <w:t>Man is harrassed by groundless fears. Who has ever looked for blessings in a cloud? Were we appointed to collect the riches of the universe, how many would pass by the clouds, as though in their dark and troubled breasts no treasure could be found I How often have we trembled as we have entered into the cloud of bereavement, or sorrowful apprehension; and yet in such a cloud have we heard a voice, as did the trembling disciples l In the cloud which they dreaded they heard the Divine voice; henceforward, then, let us gratefully remember that even a cloud can contain a blessing, and that sometimes fear is but the quaking harbinger of joy.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eeping a secre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a privilege to be trusted. Sometimes the trust is a burden. Few can keep secrets. The disciples were able to do so. We are told concerning one thing that they had seen that they kept it clos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ECRET HELD. A vision of Christ’s glory among beings of another world. That vision had bee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structi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sur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Elevat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REASONS FOR THE MAINTAINED SECREC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piritual attainments of the disciples were not sufficiently advanced for them to speak freely of what they had seen without some damage to themselves. A sneer of some doubter might have weakened their belief at that tim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had enjoined silence. He was in no haste to astonish the worl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outside world was not in a fit state to receive the knowledge of that vision. A time was sure to come when the disciples could speak openly and effectively. Peter doubtless made frequent references to it (</w:t>
      </w:r>
      <w:hyperlink r:id="rId82">
        <w:r>
          <w:rPr>
            <w:rStyle w:val="InternetLink"/>
            <w:rFonts w:cs="Arial" w:ascii="Arial" w:hAnsi="Arial"/>
            <w:color w:val="000000"/>
          </w:rPr>
          <w:t>2 Peter 1:16</w:t>
        </w:r>
      </w:hyperlink>
      <w:r>
        <w:rPr>
          <w:rFonts w:cs="Arial" w:ascii="Arial" w:hAnsi="Arial"/>
          <w:color w:val="000000"/>
        </w:rPr>
        <w:t>). We may remember th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1" w:name="37"/>
      <w:bookmarkStart w:id="42" w:name="38"/>
      <w:bookmarkStart w:id="43" w:name="39"/>
      <w:bookmarkStart w:id="44" w:name="40"/>
      <w:bookmarkStart w:id="45" w:name="41"/>
      <w:bookmarkStart w:id="46" w:name="42"/>
      <w:bookmarkStart w:id="47" w:name="43"/>
      <w:bookmarkEnd w:id="41"/>
      <w:bookmarkEnd w:id="42"/>
      <w:bookmarkEnd w:id="43"/>
      <w:bookmarkEnd w:id="44"/>
      <w:bookmarkEnd w:id="45"/>
      <w:bookmarkEnd w:id="46"/>
      <w:bookmarkEnd w:id="47"/>
      <w:r>
        <w:rPr>
          <w:rStyle w:val="Large1"/>
          <w:rFonts w:cs="Arial" w:ascii="Arial" w:hAnsi="Arial"/>
          <w:color w:val="000000"/>
          <w:sz w:val="24"/>
          <w:szCs w:val="24"/>
        </w:rPr>
        <w:t>Verses 37-43</w:t>
      </w:r>
    </w:p>
    <w:p>
      <w:pPr>
        <w:pStyle w:val="Web"/>
        <w:snapToGrid w:val="false"/>
        <w:spacing w:lineRule="atLeast" w:line="360" w:before="0" w:after="0"/>
        <w:jc w:val="both"/>
        <w:rPr>
          <w:rFonts w:ascii="Arial" w:hAnsi="Arial" w:cs="Arial"/>
          <w:color w:val="000000"/>
        </w:rPr>
      </w:pPr>
      <w:hyperlink r:id="rId83">
        <w:r>
          <w:rPr>
            <w:rStyle w:val="InternetLink"/>
            <w:rFonts w:cs="Arial" w:ascii="Arial" w:hAnsi="Arial"/>
            <w:color w:val="000000"/>
          </w:rPr>
          <w:t>Luke 9:37-4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aster, I beseech Thee, look upon my 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vil’s last throw</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OUR HOPES ARE ALL AWAKENED. Here is a poor youth, but bad as he is, terribly possessed as he is, he is coming to Christ. Prayer has been offered for him by his father, and Jesus is near. All looks well! For a hungry man to be coming to a dinner is not enough: he must actually reach the table and eat. For a sick man to be coming to an eminent physician is hopeful, but it is not enough; he must get to that physician, take his medicine, and be restored. That is the point. To be coming to Christ is not enough: you must actually come to Him, and really receive Him; for to such only does He give power to become the sons of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UR FEARS ARE AROUSED. “As he was a-coming, the devil threw him down, and tare him.” How does the devil do this? Well, we have seen it done in this way: When the man had almost believed in Christ, but not quite, Satan seemed to multiply his temptations around him, and to bring his whole force to bear upon him. I have known in addition to all this that Satan has stirred up the anxious one’s bad passions. Passions that lay asleep have suddenly been aroused. Moreover, the man has become thoughtful, and from that very fact doubts which he never knew before have come upon hi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UR WONDER IS EXCITED. This cure was perfected at once, and it remained with the youth. The Saviour’s cures endure the test of years. “Enter no more into him” preserved the young man by a life-long word of power. I never dare to preach to anybody a temporary salvation.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rner’s conflict with Sat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EVIL’S DOINGS. When this child came to Christ to be healed, the devil threw him down and tare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irst of all he does this by perverting the truth of God for the destruction of the soul’s hope and comfor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Satan is not very scrupulous, and he sometimes throws the coming sinner down and tears him by telling horrible falsehoods. Many a time when the soul is coming to Christ, Satan violently injects infidel though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n if the devil cannot overcome you there, he tries another method; he takes all the threatening passages out of God’s Word, and says they all apply to you.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DEVIL’S DESIGN. Why does he throw the coming soul down, and tear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he does not like to lose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ometimes, I believe, he has the vile design of inducing poor souls to make away with themselves, before they have faith in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en the soul is coming to Christ he tries, out of spite, to worry that sou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DEVIL’S DISCOVERY. I will give the poor sinner a means of detecting Satan, so that he may know whether his convictions are from the Holy Spirit, or merely the bellowing of hell in his ea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first place, you may be always sure that that which comes from the devil will make you look at yourselves and not at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You may discern the devil’s insinuations in another way; they generally reflect upon some attribute of Go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Now, in the last place, we have to consider THE DEVIL’S DEFEAT. How was he defeated? Jesus rebuked him. Beloved, there is no other way for us to be saved from the castings down of Satan but the rebuke of Jesus.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power, impaired and restor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PIRITUAL POWER IS NEEDED FOR THE CASTING OUT OF DEVILS. We, weak men, in our own strength cannot successfully grapple with evil in ourselves or others. You may charm the serpent for a little time. You may tame the wild beast. You may put him into a cage and restrain him in many ways. The sweet music of David did charm to rest the evil spirit of Saul. But the grim fact remains that the foul fiend is not cast out. Every generation has witnessed the failure of man in this unequal struggle with evil. All the forces of civilization are called into eager requisition in the conflict--art, and education, and refinement, and philanthropy, and social reform, and the administration of law. The failure is confessed by the deepest and purest spirits of the Grecian culture. In Rome an iron will entered into conflict with evil, but the failure was more conspicuous still than in Athens. In the East the religious instinct, often under the guidance of gloriously gifted men, has laboured to cast out the spirit of evil. But all the centuries and all the generations have sunk in hopeless failure. We are forced to return to the plain, simple teaching of God’s Book, that we need a power not our own, the power of God to overcom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need this spiritual power to cast evil out of ourselves. You have often tried self-denial. You have tried occupation and work. You have tried religious duties. You have tried the practice of moral precep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in like manner we need spiritual power to cast the spirit of evil out of others. The early disciples found it so.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RE IS NO TRUE SPIRITUAL POWER WITHOUT FAITH. Let us observe, that in order to lose spiritual power it is not necessary to commit a flagrant sin. Samson committed a flagrant sin and lost his strength. The disciples were guilty only of this, that their faith was not vigorous and growing, yet they stand before the world shorn of their strength as completely as Samson when he shook himself as at other times. Observe, again, that the disciples themselves do not appear to have been conscious beforehand of this departure of power. They come down to the scene of work, and like Samson they wist not that their strength had departed from them. Doubtless in their failure it did not occur to them to suspect themselves. What, then, is the first condition of true spiritual power? It is the possession of a living and growing faith. Who are the men who have wielded great spiritual power in all ages? They are the men of faith. The men of unbelief die and are forgotten, even their gifts and accomplishments only serve to build their tomb or write their cold epitaph. But the men of faith are the heroes of the race and the kings of the Church of God. It is given to them like Israel to be princes, having power with God and with men. It is the men of faith who subdue kingdoms, and work righteousness, and stop the mouths of lions. Faith imparts power because it lays hold of the truth, and it is the truth which purifies. It imparts power because it quickens and inspires all the faculties of the soul. It imparts power because it establishes an alliance between God and man, by which Divine help is given in moments of need. It imparts power by means of its innate courage and invincibilit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IS NO LIVING FAITH WITHOUT EARNEST PRAYER. The sequence of spiritual ideas is simple and beautiful. The evil spirit could not be cast out without special spiritual power. Power could not co-exist with unbelief. And now unbelief can be extinguished only by prayer. This kind goeth not out but by prayer and fasting. In these practical and bustling days there is abundant recognition of the value of what is called a working Christianity. Why could not we cast him out? The weeping mother feels the bitterness of this question as she witnesses her wayward boy disregarding her counsels and rejecting her reproof. Why could not I tame the evil passion and guide the wandering feet? Or the sabbath-school teacher wails out the despairing confession of failure at the end of years of busy work with his class. O think, what conquests lie before us if in Christ’s name we be endued with new power from on high. (</w:t>
      </w:r>
      <w:r>
        <w:rPr>
          <w:rFonts w:cs="Arial" w:ascii="Arial" w:hAnsi="Arial"/>
          <w:i/>
          <w:iCs/>
          <w:color w:val="000000"/>
        </w:rPr>
        <w:t>S. Prent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st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was a demon of extraordinary strength, and he could be vanquished only by extraordinary prayer and fasting. Fasting is connected with extraordinary spiritual attainments and achievements. These disciples lacked the higher form of prayer, and its profounder spirit. There is a faith which removes mountains; a prayer that unlocks heaven, and vanquishes the powers of hell. But Christ here shows that they are connected with fasting. I would, then, observe tha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FIND THIS PRINCIPLE CONFIRMED BY THE WHOLE HISTORY OF FASTING, IN THE SCRIPTURES, AND IN THE CHURCH, FROM THE CHRISTIAN ERA DOWNWAR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turn, first, to the Jewish Church. It is not affirmed whether the patriarchs knew anything of fasting as a religious service; but Moses, in entering into the Mount, to commune with God concerning the foundation of the Old Testament Church, for forty days abstained from food--of course by Divine direction, and by miraculous aid. It is quite remarkable that the three persons who appeared on the Mount of Transfiguration had all performed this extraordinary fast of forty days--Moses, Elijah, and Christ. If, now, we look at the several occasions on which it was employed by the devout members and eminent leaders of the Jewish Church, we shall receive a strong impression that it has some connection with the higher exercises, attainments, and achievements, of piety, or with cases of especial appeal to the Most High. When Saul was buried, having been the first King of Israel, and having been slain ingloriously, the people assembled to recover his insulted corpse, and decently inter it. Then they fasted seven days. When David’s child was dangerously ill, he lay on his face, and mourned, with fasting and prayer. The psalmist, speaking of the afflictions brought on him by his enemies, says, “I humbled my soul with fasting.” The great day of atonement, when the people brought their sins particularly to mind, was a day of fasting. Another use of it was to prepare the mind for specially intimate communion with God, or for very important service to the Church. Ezra’s fasts had reference, too, to great reformations; and, in </w:t>
      </w:r>
      <w:hyperlink r:id="rId84">
        <w:r>
          <w:rPr>
            <w:rStyle w:val="InternetLink"/>
            <w:rFonts w:cs="Arial" w:ascii="Arial" w:hAnsi="Arial"/>
            <w:color w:val="000000"/>
          </w:rPr>
          <w:t>1 Samuel 7:6</w:t>
        </w:r>
      </w:hyperlink>
      <w:r>
        <w:rPr>
          <w:rFonts w:cs="Arial" w:ascii="Arial" w:hAnsi="Arial"/>
          <w:color w:val="000000"/>
        </w:rPr>
        <w:t xml:space="preserve">, we find a fast to have been the first stage in one of those glorious revivals which refreshed and preserved the ancient Chinch. Another occasion was the looking to God for especial help. When the eleven tribes were driven to the necessity of punishing Benjamin, almost to extermination, they “went up, and came unto the house of God, and wept, and sat there before the Lord, and fasted that day until even.” So, when Haman had procured the terrible decree that was to annihilate the Jewish people, Esther, with her maids of honour, gave themselves to fasting and prayer for the deliverance of their people; and with what success, you rememb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we now follow the history of fasting into the times of Christ, the apostles, and the early Christian Church, we see it having the same solemn import and connections. We begin with the Great Exemplar. Jesus did many things as a Jew, or a worshipper under the old theocracy, because that system was not yet abolished. In such matters He is not an example, only so far as the spirit of obedience and order is concerned. But this fasting was not Jewish. It obeyed no law of Moses. It was human. It was spiritual in the highest degree, and a most fitting opening to His glorious ministry, and His wondrous life as the Saviour of men. After the apostolic times, the Church preserved fasting; and, at length, when aiming to fix a uniform observance of sacred seasons, she set apart the time supposed to be the same as that of our Saviour’s fast and temptation in the wilderness, to be solemnized with the anniversary exercise of abstinence. And I believe all her eminent men, of every communion, have been distinguished for this exercise. I do not remember any of any age who considered it as obsolete or useless. Down to the time of the Reformation, no true Christian any more thought of neglecting fasting than prayer. After the Reformation we find two classes: those who chose to confound the Romish abuse with the institution itself, and so despised it; and those who practised it in primitive simplicity. And I repeat my impression that the men most eminent for piety, in every blanch of the Protestant Church, used this means of grace. What, then, 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NATURE OF FASTING AS A RELIGIOUS EXERCI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a spiritual service. “Is this the fasting or day for soul-humbling that I have chosen; the mere bowing down of the head like a bulrush, and spreading sackcloth and ashes under him?” No. He says: I require you to fast in spirit; to cease from your injustice and cruelty. So that the abstinence from food, more or less rigid, is but a means to a spiritual end. It may often, indeed, be bodily beneficial to omit a meal, even in good health; but that is not a religious service, it is a medical regim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asting is in no way a meritorious service, nor a magical instrumen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the expression of an earnest religious purpose. The heart of him who fasts aright is, at the time, peculiarly concentrated. The heart is fixed on one great object, with peculiar earnestness of desire. Moses did not fast for the sake of laying up a store of merit for himself, or for some other person. The founding of God’s Church; the promulgation of Jehovah’s law; the opening of a new stage in the work of redemption; these were the mighty charges lying on his soul. And he fasted, as a natural means of aiding his self-abasement and his spirituality of mind. This earnestness of purpose is seen not only in being fixed on a definite object; but also in the consecration of time and person to that specific object. That is an eminent advantage. Our life is wasted with vague intentions and scattered labours; OUT consciences are cheated with good resolutions that we never find time to execute. By making the object definite, the mind is concentrated, clear, calm, and strong. By fixing the purpose, the character is rendered firm. By executing it, the conscience assumes its proper ascendency, and something definite is attained and accomplished. There is gain in another direction by this setting apart time to accomplish a definite object. Hindrances are remov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consonant with peculiar degrees of repentance. Repentance includes a distinct contemplation of our personal sins. To that, such a season is very favourable. It includes sorrow for sin. Indeed, the natural effect of sorrow is to diminish the appetite for food. There is also in repentance a congeniality with fasting, because both express a kind of holy revenge against si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Fasting accords with a season set apart for peculiar efforts to attain to personal holines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Fasting agrees, too, with the peculiar exercise of love to Christ. He peculiarly desires that we remember His sufferings. “Do this in remembrance of Me.” His fasting was a part of His suffering, and a part in which we can imitate and share with Him.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A peculiar fitness in making a fast to accompany our peculiar onsets on Satan’s kingdom. The first thing we need, in waging the battles of the </w:t>
      </w:r>
    </w:p>
    <w:p>
      <w:pPr>
        <w:pStyle w:val="Web"/>
        <w:snapToGrid w:val="false"/>
        <w:spacing w:lineRule="atLeast" w:line="360" w:before="0" w:after="0"/>
        <w:ind w:firstLine="200"/>
        <w:jc w:val="both"/>
        <w:rPr/>
      </w:pPr>
      <w:r>
        <w:rPr>
          <w:rFonts w:cs="Arial" w:ascii="Arial" w:hAnsi="Arial"/>
          <w:color w:val="000000"/>
        </w:rPr>
        <w:t>Lord, is to believe that there are any battles to fight; that Satan and his demons are realities. Then we need to know that they are too formidable for us; and yet that they are not invincible. This kind can be driven forth, but it must be “by fasting and prayer.” We can become the organs of the Spirit of God by fasting and prayer. We must look to God in our attacks on Satan. And religious fasting is an acceptable service. He accepted it of Moses and Nehemiah, of Jesus and of the apostles. We see how the Church is to become efficient. (</w:t>
      </w:r>
      <w:r>
        <w:rPr>
          <w:rFonts w:cs="Arial" w:ascii="Arial" w:hAnsi="Arial"/>
          <w:i/>
          <w:iCs/>
          <w:color w:val="000000"/>
        </w:rPr>
        <w:t>E. N. Kir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vil throwing dow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Satan endeavours thus to throw down by suggesting perplexing considerations regarding the supposed magnitude of the worldly sacrifices that must be made by the returning sinn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devil endeavours to throw down the Sinner that is awakened and a-coming to Christ, by false representations of the life of godliness, as if, through imaginary moroseness and austerity, it were adverse to happin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devil also endeavours at times to throw down the awakening sinner, by raising doubts in his mind, whether his sins are not too many and aggravated to leave him in hope of their being forgiven. (</w:t>
      </w:r>
      <w:r>
        <w:rPr>
          <w:rFonts w:cs="Arial" w:ascii="Arial" w:hAnsi="Arial"/>
          <w:i/>
          <w:iCs/>
          <w:color w:val="000000"/>
        </w:rPr>
        <w:t>J. All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s rage</w:t>
      </w:r>
    </w:p>
    <w:p>
      <w:pPr>
        <w:pStyle w:val="Web"/>
        <w:snapToGrid w:val="false"/>
        <w:spacing w:lineRule="atLeast" w:line="360" w:before="0" w:after="0"/>
        <w:ind w:firstLine="200"/>
        <w:jc w:val="both"/>
        <w:rPr/>
      </w:pPr>
      <w:r>
        <w:rPr>
          <w:rFonts w:cs="Arial" w:ascii="Arial" w:hAnsi="Arial"/>
          <w:color w:val="000000"/>
        </w:rPr>
        <w:t xml:space="preserve">Satan hates the slightest approach to Jesus. An old writer says, that Satan, whenever he knows his time is short, exercises his power all the more fiercely; “like an outgoing tenant that cares not what mischief he does” before leaving the house. So with Satan here. Rather than give up the soul, he will tear it, throw it down, make it wallow and foam, insomuch that it is “rent sore,” and “he was as one dead; insomuch that many said, He </w:t>
      </w:r>
      <w:r>
        <w:rPr>
          <w:rFonts w:cs="Arial" w:ascii="Arial" w:hAnsi="Arial"/>
          <w:i/>
          <w:iCs/>
          <w:color w:val="000000"/>
        </w:rPr>
        <w:t xml:space="preserve">is </w:t>
      </w:r>
      <w:r>
        <w:rPr>
          <w:rFonts w:cs="Arial" w:ascii="Arial" w:hAnsi="Arial"/>
          <w:color w:val="000000"/>
        </w:rPr>
        <w:t>dead.” (</w:t>
      </w:r>
      <w:r>
        <w:rPr>
          <w:rFonts w:cs="Arial" w:ascii="Arial" w:hAnsi="Arial"/>
          <w:i/>
          <w:iCs/>
          <w:color w:val="000000"/>
        </w:rPr>
        <w:t>F. Whitfiel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ability through not believ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said that Admiral Dupont was explaining to Admiral Farragut the reasons why he failed to enter Charleston harbour with his fleet of ironclads. He gave this and that and the other reason. Farragut remained silent till he had ended, and then said, “Ah, Dupont! there is one reason more.” “What is that?” “You did not believe you could do it.” A Church not believing the world’s conversion possible will fail to accomplish it. To win victories for Christ the heart must be hopeful. That which kept Livingstone undaunted, and bore him on through numberless perils, until he died kneeling, with his hands clasped in prayer, was the thought “Africa for 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ing thy son hith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JESUS INVITES MEN TO BRING ALL THEIR TROUBLES AND BURDENS TO HI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E ENCOURAGES US TO BRING TO HIM NOT ONLY OUR OWN INFIRMITIES, BUT THOSE ALSO OF OUR DEAR ON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SYMPATHIZES WITH US IN, AND IS ABLE TO SAVE US FROM, NOT SPIRITUAL TROUBLES ONLY, BUT THOSE ALSO WHICH ARE PHYSICAL AND TEMPORAL. (</w:t>
      </w:r>
      <w:r>
        <w:rPr>
          <w:rFonts w:cs="Arial" w:ascii="Arial" w:hAnsi="Arial"/>
          <w:i/>
          <w:iCs/>
          <w:color w:val="000000"/>
        </w:rPr>
        <w:t>An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8" w:name="44"/>
      <w:bookmarkEnd w:id="48"/>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hyperlink r:id="rId85">
        <w:r>
          <w:rPr>
            <w:rStyle w:val="InternetLink"/>
            <w:rFonts w:cs="Arial" w:ascii="Arial" w:hAnsi="Arial"/>
            <w:color w:val="000000"/>
          </w:rPr>
          <w:t>Luke 9:4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Son of Man shall be delive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eated predic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s the time of our Saviour’s death was approaching, He thought proper to repeat the prophecy of it again and again.</w:t>
        <w:br/>
        <w:t xml:space="preserve">For this various reasons may be assign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necessary to show that the death of Christ was an appointed as well as an important event in the plan of Divine provid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tended to prove that it was voluntary on the part of Jesus, and not the debt of nature, as it is on the part of those who are merely huma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was necessary for the fulfilment of ancient prophecy, and consequently to prove that Jesus was the predicted Messiah.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was requisite to show that He was a prophet in the highest sense of the word, and that not a part, but the whole future dispensation was thoroughly known to Him.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frequent repetition of the prophecy of His death tended also to prepare the minds of the disciples for what might otherwise have overwhelmed them. (</w:t>
      </w:r>
      <w:r>
        <w:rPr>
          <w:rFonts w:cs="Arial" w:ascii="Arial" w:hAnsi="Arial"/>
          <w:i/>
          <w:iCs/>
          <w:color w:val="000000"/>
        </w:rPr>
        <w:t>J. Thoms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9" w:name="46"/>
      <w:bookmarkStart w:id="50" w:name="47"/>
      <w:bookmarkStart w:id="51" w:name="48"/>
      <w:bookmarkEnd w:id="49"/>
      <w:bookmarkEnd w:id="50"/>
      <w:bookmarkEnd w:id="51"/>
      <w:r>
        <w:rPr>
          <w:rStyle w:val="Large1"/>
          <w:rFonts w:cs="Arial" w:ascii="Arial" w:hAnsi="Arial"/>
          <w:color w:val="000000"/>
          <w:sz w:val="24"/>
          <w:szCs w:val="24"/>
        </w:rPr>
        <w:t>Verses 46-48</w:t>
      </w:r>
    </w:p>
    <w:p>
      <w:pPr>
        <w:pStyle w:val="Web"/>
        <w:snapToGrid w:val="false"/>
        <w:spacing w:lineRule="atLeast" w:line="360" w:before="0" w:after="0"/>
        <w:jc w:val="both"/>
        <w:rPr>
          <w:rFonts w:ascii="Arial" w:hAnsi="Arial" w:cs="Arial"/>
          <w:color w:val="000000"/>
        </w:rPr>
      </w:pPr>
      <w:hyperlink r:id="rId86">
        <w:r>
          <w:rPr>
            <w:rStyle w:val="InternetLink"/>
            <w:rFonts w:cs="Arial" w:ascii="Arial" w:hAnsi="Arial"/>
            <w:color w:val="000000"/>
          </w:rPr>
          <w:t>Luke 9:46-4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ich of them should be great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greatest in the kingdom of heaven </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Who ARE NOT the greatest in the kingdom of heav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lofty in birth and the rich in possession have no claim, on such grounds, for this distinction.</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r the loftiest in intellec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r yet the man wh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o is the greatest in the kingdom of heav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humble m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who is the most docil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who is most unworldl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 who is most loving in spiri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e who cherishes a forgiving spirit. (</w:t>
      </w:r>
      <w:r>
        <w:rPr>
          <w:rFonts w:cs="Arial" w:ascii="Arial" w:hAnsi="Arial"/>
          <w:i/>
          <w:iCs/>
          <w:color w:val="000000"/>
        </w:rPr>
        <w:t>T. W. Avel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happiness of striving to be grea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Some time since,” says Dr. Payson, in a letter to a young clergyman, “I took up a little work purporting to be the lives of sundry characters as related by themselves. Two of those characters agreed in remarking that they were never happy until they ceased striving to be great men.”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 chi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children are emblematic of conver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t us consider how little children furnish an apt emblem of conversion, or rather, of those who are being convert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ore particularly, and in reference to those qualifications in which the disciples now showed that they were very deficient, and yet of which we must all be possessed, if we are to be saved--little children are comparatively humble. Whatever seeds of evil may lurk in their minds, it is almost impossible that they should imagine themselves equal to those who are grown up. They are almost unavoidably sensible of their inferiority and dependence. And this is the state of mind towards God, to which we, as sinners, must be brought. Let us not think more highly of ourselves than we ought to think; but let us think soberly. Let us not imagine that we are rich and increased in goods, and have need of nothing; but let us feel and confess that we are wretched, and miserable, and poor, and blind, and nak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timately connected with this disposition of humility is a disposition of teachableness; and of this, too, children are, in a considerable degree, possessed. Aware that their parents and teachers surpass them in knowledge, they look to them that they may learn of them; and they are at first very much disposed to believe and receive, without gainsaying and without doubt, whatever they tell them. In this, too, we mark an essential feature in the character of true converts in relation to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nce more, here, children are comparatively free from worldliness and ambition. This world does not yet obviously appear to be their idol. They do not form plans or labour for the riches and the honours of public life. They readily associate with their inferiors, and do not aim at surpassing competitors for exalted stations. (</w:t>
      </w:r>
      <w:r>
        <w:rPr>
          <w:rFonts w:cs="Arial" w:ascii="Arial" w:hAnsi="Arial"/>
          <w:i/>
          <w:iCs/>
          <w:color w:val="000000"/>
        </w:rPr>
        <w:t>J. Foo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great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pparently this was the first occasion on which the spirit of rivalry manifested itself among the disciples of our Lord. Followed close upon a scene which might well raise their hopes of personal distinction. Three of their number had just been witnesses of the Transfiguration; they had seen their Divine Master in that dazzling vesture of glory which betokened His coming accession. And it is conceivable that the special favour conferred upon the three who were admitted to that wonderful vision set all thinking. Then, too, it has been suggested that our Lord’s own promises to His disciples may have served to stir ambitious longings in their hear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ur Lord rebuked the first exhibition of the competitive spirit among His followers by taking a child and pointing to him as the true pattern of the essential grace of the gospel. The greatest is the humble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ideal appeals to the best instincts of the human heart. (</w:t>
      </w:r>
      <w:r>
        <w:rPr>
          <w:rFonts w:cs="Arial" w:ascii="Arial" w:hAnsi="Arial"/>
          <w:i/>
          <w:iCs/>
          <w:color w:val="000000"/>
        </w:rPr>
        <w:t>Canon Duckwor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ildren and childho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very good to me, in reading the Bible, to notice how much of the interest and hope of the world is made to depend upon the children that are unborn when the hope springs up. The hope of humanity rests in the children. When the Spartans replied to the king who demanded fifty of their children as hostages, “We would prefer to give you a hundred of our most distinguished men,” it was only an expression of the everlasting value of the child to any commonwealth and to every age. The great hope is always in the new birth. This the deepest reason for the unspeakable loyalty and reverence for children that so constantly filled the heart and life of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f it be true, then, that the hope of the world lies in the cradle, in what relation do we, who are now responsible for this new life, stand to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we are wise and faithful to our trust there is in each child the making of a man or a woman who shall be a blessing and be bless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at is it, then, to receive a child in the name of Christ? This question would need no answer had there not been so many mistakes made about this simple, natural, and beautiful tru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ity and childhood</w:t>
      </w:r>
    </w:p>
    <w:p>
      <w:pPr>
        <w:pStyle w:val="Web"/>
        <w:snapToGrid w:val="false"/>
        <w:spacing w:lineRule="atLeast" w:line="360" w:before="0" w:after="0"/>
        <w:ind w:firstLine="200"/>
        <w:jc w:val="both"/>
        <w:rPr/>
      </w:pPr>
      <w:r>
        <w:rPr>
          <w:rFonts w:cs="Arial" w:ascii="Arial" w:hAnsi="Arial"/>
          <w:color w:val="000000"/>
        </w:rPr>
        <w:t>Greek art gives us no children. Nay, it is equally true, though perhaps not so surprising, that up to the thirteenth century there were no Gothic children either. It was only when art was touched by Christianity, and when the Madonna and Child became the light of every honest heart and the joy of every pure soul, that pictures of children were possible. The tradition of the Beautiful Child lasted long. Then came a dark period in which children were ground to death by our millwheels, and the wealthy patrons of art could not conceive of the children of the poor except in vice and misery; and it is only now that you are beginning to restore the quiet earth to the steps of children. (</w:t>
      </w:r>
      <w:r>
        <w:rPr>
          <w:rFonts w:cs="Arial" w:ascii="Arial" w:hAnsi="Arial"/>
          <w:i/>
          <w:iCs/>
          <w:color w:val="000000"/>
        </w:rPr>
        <w:t>Rusk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obtrusiveness of the truly great</w:t>
      </w:r>
    </w:p>
    <w:p>
      <w:pPr>
        <w:pStyle w:val="Web"/>
        <w:snapToGrid w:val="false"/>
        <w:spacing w:lineRule="atLeast" w:line="360" w:before="0" w:after="0"/>
        <w:ind w:firstLine="200"/>
        <w:jc w:val="both"/>
        <w:rPr/>
      </w:pPr>
      <w:r>
        <w:rPr>
          <w:rFonts w:cs="Arial" w:ascii="Arial" w:hAnsi="Arial"/>
          <w:color w:val="000000"/>
        </w:rPr>
        <w:t>Travellers tell us that the forests of South America are full of the gem-like humming-bird, yet you may sometimes ride for hours without seeing one. They are most difficult to see when perched among the branches, and almost indistinguishable flying among the flowering trees; it is only every now and then that some accidental circumstance reveals the swarm of bejewelled creatures, and they flash upon the vision in white, red, green, blue, and purple. It is somewhat thus with society--the noblest, the most beautiful characters are not the obtrusive ones. Going through life carelessly, one might think all the people common enough; reading the newspapers, one might suppose the world to contain only bad men; but it may comfort us to remember the truly great and good shun observation and walk humbly with God. (</w:t>
      </w:r>
      <w:r>
        <w:rPr>
          <w:rFonts w:cs="Arial" w:ascii="Arial" w:hAnsi="Arial"/>
          <w:i/>
          <w:iCs/>
          <w:color w:val="000000"/>
        </w:rPr>
        <w:t>W. L. Watkin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2" w:name="49"/>
      <w:bookmarkStart w:id="53" w:name="50"/>
      <w:bookmarkEnd w:id="52"/>
      <w:bookmarkEnd w:id="53"/>
      <w:r>
        <w:rPr>
          <w:rStyle w:val="Large1"/>
          <w:rFonts w:cs="Arial" w:ascii="Arial" w:hAnsi="Arial"/>
          <w:color w:val="000000"/>
          <w:sz w:val="24"/>
          <w:szCs w:val="24"/>
        </w:rPr>
        <w:t>Verse 49-50</w:t>
      </w:r>
    </w:p>
    <w:p>
      <w:pPr>
        <w:pStyle w:val="Web"/>
        <w:snapToGrid w:val="false"/>
        <w:spacing w:lineRule="atLeast" w:line="360" w:before="0" w:after="0"/>
        <w:jc w:val="both"/>
        <w:rPr>
          <w:rFonts w:ascii="Arial" w:hAnsi="Arial" w:cs="Arial"/>
          <w:color w:val="000000"/>
        </w:rPr>
      </w:pPr>
      <w:hyperlink r:id="rId87">
        <w:r>
          <w:rPr>
            <w:rStyle w:val="InternetLink"/>
            <w:rFonts w:cs="Arial" w:ascii="Arial" w:hAnsi="Arial"/>
            <w:color w:val="000000"/>
          </w:rPr>
          <w:t>Luke 9:49-5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bid him n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sting out devil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one of the shortest of the recorded conversations of Jesus, contains but a single remark made in response to a single statement of the discipl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JESUS WAS HERE DEALING WITH THAT HARDEST CONDITION IN WHICH WRONG AND RIGHT ARE MIXED TOGETHER. There was good in the jealousy of the disciples for Jesus, even though it misled them. There was evil in the narrowness into which it led them. There were four people involv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man out of whom the devil was being cast. To him the interference of the disciples must have seemed a cruel th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an who was casting out the evil spirit. We can understand his bewilderment. Shall I refrain from doing this thing which it is so evident that I have power to do?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disciples. No doubt they were men who rejoiced to see any good work done in the world, and yet they bade this man to cease the work he was doing.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ehind all, Jesus Himself, looking upon the whole transaction, and declaring at once, without any hesitation, “forbid him no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S THIS A STORY OF THE CENTURIES AGO, OR IS IT NOT THE STORY OF WHAT IS ALWAYS TAKING PLACE? Wherever Christian men, in very virtue of their loyalty to Christ, incline to limit the operations of His power in the world, there are these fou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EVERYTHING THAT IS GOING ON IN THE WORLD MUST BE PLACED EITHER UPON ONE SIDE OR THE OTHER SIDE. Everything that is making the world better is on the side of Christ. Everything that is degrading humanity is against Christ. How clear this principle is! How Jesus is always pointing us to the great test of result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TEST APPLIED--</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our personal liv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our fellowship with Churches around us. There is only one way in which we shall enter into such sympathy with Jesus that we can have His large spirit, and that is by catching that which was in His mind, His soul, the intense value He set upon the end. He rejoices so in the driving out of the devil that any one who would drive out the devil should have His commendation and His praise, His permission to do it, and His thanksgiving that it had been done. (</w:t>
      </w:r>
      <w:r>
        <w:rPr>
          <w:rFonts w:cs="Arial" w:ascii="Arial" w:hAnsi="Arial"/>
          <w:i/>
          <w:iCs/>
          <w:color w:val="000000"/>
        </w:rPr>
        <w:t>Phillips Brook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ed for toleration</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Seeing a tree grow somewhat irregular in a very neat orchard,” says Mr. Flavel, “I told the owner it was a pity that that tree should stand there, and that if it were mine I would root it up, and thereby reduce the orchard to an exact uniformity. He replied, that he rather regarded the fruit than the form, and that this slight inconvenience was abundantly preponderated by a more considerable advantage. ‘This tree, which you would root up, hath yielded me more fruit than many of those trees which have nothing else to recommend them but their regular situation.’ I could not,” adds Mr. Flavel, “but yield to the reason of this answer, and could wish it had been spoken so loud that all our conformity men had heard it, who would not stick to root up many hundreds of the best learners in the Lord’s orchard because they stand not in exact order with other more conformable but less beneficial trees, who destroy the fruit to preserve the form.” Such, alas, is the prejudice of our minds, that we are too prone to condemn those who do not view things exactly as we do. We lay down plans and rules for ourselves, and then blame others if they do not follow them. Too often also are we mistaken in our opinions of others, and imagine that they are only cumberers of the ground, when probably they bring forth the fruits of righteousness in greater abundance than ourselves. (</w:t>
      </w:r>
      <w:r>
        <w:rPr>
          <w:rFonts w:cs="Arial" w:ascii="Arial" w:hAnsi="Arial"/>
          <w:i/>
          <w:iCs/>
          <w:color w:val="000000"/>
        </w:rPr>
        <w:t>W. Buck.</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4" w:name="51"/>
      <w:bookmarkStart w:id="55" w:name="52"/>
      <w:bookmarkStart w:id="56" w:name="53"/>
      <w:bookmarkStart w:id="57" w:name="54"/>
      <w:bookmarkStart w:id="58" w:name="55"/>
      <w:bookmarkStart w:id="59" w:name="56"/>
      <w:bookmarkEnd w:id="54"/>
      <w:bookmarkEnd w:id="55"/>
      <w:bookmarkEnd w:id="56"/>
      <w:bookmarkEnd w:id="57"/>
      <w:bookmarkEnd w:id="58"/>
      <w:bookmarkEnd w:id="59"/>
      <w:r>
        <w:rPr>
          <w:rStyle w:val="Large1"/>
          <w:rFonts w:cs="Arial" w:ascii="Arial" w:hAnsi="Arial"/>
          <w:color w:val="000000"/>
          <w:sz w:val="24"/>
          <w:szCs w:val="24"/>
        </w:rPr>
        <w:t>Verses 51-56</w:t>
      </w:r>
    </w:p>
    <w:p>
      <w:pPr>
        <w:pStyle w:val="Web"/>
        <w:snapToGrid w:val="false"/>
        <w:spacing w:lineRule="atLeast" w:line="360" w:before="0" w:after="0"/>
        <w:jc w:val="both"/>
        <w:rPr>
          <w:rFonts w:ascii="Arial" w:hAnsi="Arial" w:cs="Arial"/>
          <w:color w:val="000000"/>
        </w:rPr>
      </w:pPr>
      <w:hyperlink r:id="rId88">
        <w:r>
          <w:rPr>
            <w:rStyle w:val="InternetLink"/>
            <w:rFonts w:cs="Arial" w:ascii="Arial" w:hAnsi="Arial"/>
            <w:color w:val="000000"/>
          </w:rPr>
          <w:t>Luke 9:51-5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steadfastly set His face to go to Jerusal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hastening to the cros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PERFECT CLEARNESS WITH WHICH ALL THROUGH CHRIST’S LIFE HE SAW THE INEVITABLE EN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UR LORD’S PERFECT WILLINGNESS FOR THE SACRIFICE WHICH HE SAW BEFORE HI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WAS IN CHRIST A NATURAL HUMAN SHRINKING FROM. THE CROSS. That steadfast and resolved will held its own, overcoming the natural human reluctance. “He set His face.” All along that consecrated road He walked, and each step represents a separate act of will, and each separate act of will represents a triumph over the reluctance of flesh and blood. We are far too much accustomed to think of our Saviour as presenting only the gentler graces of human nature. He presents those that belong to the stony side just as much. In Him is all power, manly energy, resolved consecration; everything that men call heroism.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did Christ go up to Jerusalem?</w:t>
      </w:r>
    </w:p>
    <w:p>
      <w:pPr>
        <w:pStyle w:val="Web"/>
        <w:snapToGrid w:val="false"/>
        <w:spacing w:lineRule="atLeast" w:line="360" w:before="0" w:after="0"/>
        <w:ind w:firstLine="200"/>
        <w:jc w:val="both"/>
        <w:rPr/>
      </w:pPr>
      <w:r>
        <w:rPr>
          <w:rFonts w:cs="Arial" w:ascii="Arial" w:hAnsi="Arial"/>
          <w:color w:val="000000"/>
        </w:rPr>
        <w:t>He went there to precipitate the collision and to make His crucifixion certain. He was under the ban of the Sanhedrim, but perfectly safe as long as He stopped down among the hills of Galilee. He was as unsafe when He went up to Jerusalem as John Huss when he went to the Council of Constance with the Emperor’s safe-conduct in his belt; or as a condemned heretic would have been in the old days if he had gone and stood in that little dingy square outside the palace of the Inquisition at Rome, and there, below the obelisk, preached his heresies. Christ had been condemned in the council of the nation; but there were plenty of hiding-places among the Galilean hills, and the frontier was close at hand, and it needed a long arm to reach from Jerusalem all the way across Samaria to the far north. Knowing that, He steadfastly set His face to go to Jerusalem, and, if I might use the expression, went straight into the lion’s mouth. Why? Because He chose to die.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ce toward Jerusale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Every step of the Lord Jesus Christ left a footprint for His followers to study. This incident, too often overlooked as unimportant, has some suggestive lessons for the Christia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teaches that we should never shrink from a path of duty, however many may be the obstacles we encount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uch an uncompromising religion must not expect any help or hospitality from the world. Jesus found Himself on hostile soil as soon as He set foot in Samaria.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was probably about the time of His repulse by the Samaritans that Jesus delivered those solemn injunctions to His followers about taking up their cross daily if they would be His disciples. He drew a sharp line, and made a clean issue. It is a religion of this fibre that the times demand. Such living brings happy dying. Dean Alford asked that it might be inscribed on his tombstone: </w:t>
      </w:r>
    </w:p>
    <w:p>
      <w:pPr>
        <w:pStyle w:val="Web"/>
        <w:snapToGrid w:val="false"/>
        <w:spacing w:lineRule="atLeast" w:line="360" w:before="0" w:after="0"/>
        <w:ind w:left="720" w:right="720" w:firstLine="200"/>
        <w:jc w:val="both"/>
        <w:rPr>
          <w:rFonts w:ascii="Arial" w:hAnsi="Arial" w:cs="Arial"/>
          <w:color w:val="000000"/>
        </w:rPr>
      </w:pPr>
      <w:r>
        <w:rPr>
          <w:rFonts w:cs="Arial" w:ascii="Arial" w:hAnsi="Arial"/>
          <w:color w:val="000000"/>
        </w:rPr>
        <w:t>“</w:t>
      </w:r>
      <w:r>
        <w:rPr>
          <w:rFonts w:cs="Arial" w:ascii="Arial" w:hAnsi="Arial"/>
          <w:color w:val="000000"/>
        </w:rPr>
        <w:t xml:space="preserve">This is the inn of a traveller on his way to Jerusalem.” </w:t>
      </w:r>
    </w:p>
    <w:p>
      <w:pPr>
        <w:pStyle w:val="Web"/>
        <w:snapToGrid w:val="false"/>
        <w:spacing w:lineRule="atLeast" w:line="360" w:before="0" w:after="0"/>
        <w:ind w:firstLine="200"/>
        <w:jc w:val="both"/>
        <w:rPr/>
      </w:pPr>
      <w:r>
        <w:rPr>
          <w:rFonts w:cs="Arial" w:ascii="Arial" w:hAnsi="Arial"/>
          <w:color w:val="000000"/>
        </w:rPr>
        <w:t>Let us determine so to live that, when Death calls our names on his roll, we may be found with our faces steadfastly set toward “Jerusalem the Golden.” (</w:t>
      </w:r>
      <w:r>
        <w:rPr>
          <w:rFonts w:cs="Arial" w:ascii="Arial" w:hAnsi="Arial"/>
          <w:i/>
          <w:iCs/>
          <w:color w:val="000000"/>
        </w:rPr>
        <w:t>T. L. Cuyl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eadfastnes in the path of duty</w:t>
      </w:r>
    </w:p>
    <w:p>
      <w:pPr>
        <w:pStyle w:val="Web"/>
        <w:snapToGrid w:val="false"/>
        <w:spacing w:lineRule="atLeast" w:line="360" w:before="0" w:after="0"/>
        <w:ind w:firstLine="200"/>
        <w:jc w:val="both"/>
        <w:rPr/>
      </w:pPr>
      <w:r>
        <w:rPr>
          <w:rFonts w:cs="Arial" w:ascii="Arial" w:hAnsi="Arial"/>
          <w:color w:val="000000"/>
        </w:rPr>
        <w:t>The Master’s example teaches us to march unflinchingly forward in the path of duty, with our faces steadfastly set toward God. This is not an age of heroic Christianity. There is more pulp than pluck in the average Christian professor when self-denial is required. The men and women who not only rejoice in doing their duty for Christ, but even rejoice in overcoming uncomfortable obstacles in doing it, are quite too scarce. The piety that is most needed is a piety that will stand a pinch; a piety that would rather eat an honest crust than fare sumptuously on fraud; a piety that can work up stream against currents; a piety that sets its face like a flint in the straight, narrow road of righteousness. (</w:t>
      </w:r>
      <w:r>
        <w:rPr>
          <w:rFonts w:cs="Arial" w:ascii="Arial" w:hAnsi="Arial"/>
          <w:i/>
          <w:iCs/>
          <w:color w:val="000000"/>
        </w:rPr>
        <w:t>T. L.Cuyl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ldness of the decided man</w:t>
      </w:r>
    </w:p>
    <w:p>
      <w:pPr>
        <w:pStyle w:val="Web"/>
        <w:snapToGrid w:val="false"/>
        <w:spacing w:lineRule="atLeast" w:line="360" w:before="0" w:after="0"/>
        <w:ind w:firstLine="200"/>
        <w:jc w:val="both"/>
        <w:rPr/>
      </w:pPr>
      <w:r>
        <w:rPr>
          <w:rFonts w:cs="Arial" w:ascii="Arial" w:hAnsi="Arial"/>
          <w:color w:val="000000"/>
        </w:rPr>
        <w:t>The decisive man walks by the light of his own judgment: he has made up his mind; and, having done so, henceforth action is before him. He cannot bear to sit amidst unrealized speculations: to him speculation is only valuable that it may be resolved into living and doing. There is no indifference, no delay. The spirit is in arms: all is in earnest. Thus Pompey, when hazarding his life on a tempestuous sea in order to be at Rome on an important occasion, said, “It is necessary for me to go: it is not necessary for me to live.” Thus Caesar, when he crossed the Rubicon, burned the ships upon the shore which brought his soldiers to land, that there might be no return. (</w:t>
      </w:r>
      <w:r>
        <w:rPr>
          <w:rFonts w:cs="Arial" w:ascii="Arial" w:hAnsi="Arial"/>
          <w:i/>
          <w:iCs/>
          <w:color w:val="000000"/>
        </w:rPr>
        <w:t>Paxton H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ttle-face</w:t>
      </w:r>
    </w:p>
    <w:p>
      <w:pPr>
        <w:pStyle w:val="Web"/>
        <w:snapToGrid w:val="false"/>
        <w:spacing w:lineRule="atLeast" w:line="360" w:before="0" w:after="0"/>
        <w:ind w:firstLine="200"/>
        <w:jc w:val="both"/>
        <w:rPr/>
      </w:pPr>
      <w:r>
        <w:rPr>
          <w:rFonts w:cs="Arial" w:ascii="Arial" w:hAnsi="Arial"/>
          <w:color w:val="000000"/>
        </w:rPr>
        <w:t>Oliver Cromwell’s men just before the battle used to look at their general, and whisper to each other, “See, he has on his battle-face.” When they saw that set, iron face they felt that defeat was impossible. Determined striving towards one point is the best way of gaining that point. Try to walk in a straight line over a field of snow, keeping your eyes fixed on the ground as you walk. When you look back on the track, you find it far from straight. Walk over the field again, this time keeping your eye fixed on some definite point ahead. That will keep you in the straight line, and will save you from fruitless wandering on this side or that. Jesus, keeping the end of His work in view, set His face towards it. So should we do with our work. (</w:t>
      </w:r>
      <w:r>
        <w:rPr>
          <w:rFonts w:cs="Arial" w:ascii="Arial" w:hAnsi="Arial"/>
          <w:i/>
          <w:iCs/>
          <w:color w:val="000000"/>
        </w:rPr>
        <w:t>Sunday School Time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ilt Thou that we command fire?</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Lord and the Samarita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conduct of these Samaritans in refusing to receive Christ and His disciples, was, indeed, very sinful; but the transport of rage into which that conduct threw His disciples, or at least some of His disciples, and the proposal which it provoked them to make, were most lamentable and most unchristian. That John, especially, whose usual temper was so gentle and so affectionate, should have been so forward in this affair, is very strange, and ought to be considered as an instructive warning of the necessity for the most charitable and meek to be constantly on their guard against the first risings of prejudice, passion, and false zeal, lest the fierce spirit obtain the mastery over them. They imagined that they were influenced by a purely religious spirit--by a hatred of sin, and a regard to the honour of Christ: whereas, they were really led to make such a proposal by the original prejudice which, as Jews, they indulged against the Samaritans, and, still more, by their now irritated pride, party feeling, blind zeal, personal resentment, violence, and passio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ET US ADMIRE, AND IN OUR SPHERE AND MEASURE IMITATE, THE NOBLE FIRMNESS DISPLAYED BY OUR LORD AND MASTER ON THIS OCCAS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ET US BEWARE OF RESEMBLING THESE SAMARITANS IN NOT RECEIVING THE LORD JESUS CHRIST. Though they were not immediately destroyed, yet their sin was great; nay, the very circumstance of the merciful forbearance shown towards them, manifests, with peculiar clearness, the heaviness of the guilt they incurred by rejecting such goodnes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Let us observe how plainly EVERY KIND AND EVERY DEGREE OF PERSECUTION ARE HERE FORBIDDEN. Fire from heaven might prove a doctrine to be true; but fire kindled under any such pretence, by men, or any other species of persecution, could prove nothing but their own bigotry and cruelty. Indeed, such is the constitution of the human mind, that it is ready to call in question, or to suspect, even the truth itself, when any attempt is made to support it by such mean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n all we do, and especially in what we do under the name of religion, LET US CAREFULLY CONSIDER WHAT MANNER OF SPIRIT WE ARE OF. “The servant of the Lord must not strive, but be gentle unto all men.”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LET US BE VERY THANKFUL WHEN WE THINK OF THE GRACIOUS PURPOSE FOR WHICH THE SON OF GOD IS HERE SAID TO HAVE COME INTO THE WORLD. (</w:t>
      </w:r>
      <w:r>
        <w:rPr>
          <w:rFonts w:cs="Arial" w:ascii="Arial" w:hAnsi="Arial"/>
          <w:i/>
          <w:iCs/>
          <w:color w:val="000000"/>
        </w:rPr>
        <w:t>J. Foot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visit from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are not told the name of the village, and it is well the Scriptures are silent on the matter, for the name deserves to be buried in oblivion; and all those who perpetrate such inhumanity should have an opportunity of blotting out such disgrace. Nor do we know who were the messengers whom Christ sent to make ready for Him. Perhaps they were disciples, or followers, or adherents--anyhow, they were doubtless in sympathy with Him. The Saviour, then, desires to become the Guest of men in this world. He is ever sending messengers before His face to prepare His way. Here, then, we ha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PIONEERS--“He sent messengers before His face.” Pioneers in every sphere are those who go in advance and prepare the way, or act as heralds and announce the coming of those who are to follow. His coming is anticipated by the many and varied mercies and blessings of life, even as the glory of day is heralded by the early dawn. The loving Saviour we may be sure is close to the bounties of Providence and the privileges of the gospel. Education, too, is always in advance of Him. He sends it forth on its beneficent mission to give men right ideas, and to awaken in them a sense of need and longing. Education, too, like the sappers and miners, goes forward to remove obstructions, to cut down wild, luxuriant growth, to make a way through the wilderness, and to bridge over the ugly, dangerous chasms. The mercy of grace, religious instruction, the service of the sanctuary, the preaching of the Word--these are like the predictions which went before the Saviour, like the stars of the morning, true harbingers of the coming day. Yes, Jesus Christ is near the Temple and the teaching there--near the institutions and ordinances of worship. He is not far from pain and sorrow, from affliction, bereavement, and death. Now all these pioneers have come to you, my friends; have come to you with a mission in the interests of Christ, and for your eternal good. The question, therefore, arises: How have they been received? What has been the result of their visit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PREPARATION--“TO make ready for Him.” The pioneers in all time have gone before Christ to prepare His way, and the things of which I have spoken, and which come into our every life, are sent not only to herald the approach of the Saviour, but to help men to realize His nearness with their deep and present need of Him. When the light of the morning comes peeping in at the window, it tells the world that the sun has arisen and will soon flood the earth with brightness and glory. The dawn ever predicts the day, and prepares for it, and it ever seems to say to men, “Give it welcome; up with the blinds; open the windows, and let the light of the day come in.” When the blade, the leaf, the blossom appear, they speak of the coming summer and harvest, and suggest that every barn and granary be got ready. And so when Christ sends His messengers in advance of Him, He desires that they should prepare for Him. There are three things which the pioneers of Christ seek to do--inform, awaken, and command, and all are intended to prepare for a full and hearty reception of Christ. They inform--tell men that Christ, that infinite goodness and love are in the events, in the experiences of life, and that Christ is coming near through them--is thus visiting to bless. They say, “He is coming,” and the soul asks, “Who is He?” Zaccheus, hearing that Christ was to pass that way, had his curiosity aroused, and was thus moved towards the sycamore tree, that He might see Jesus, who He was. They command--coming from Christ and for Him, they declare His will, His requirements; they tell men to make ready for Him, and to give Him welcome and entertainment, to put away prejudice and indifference, to turn out all intruders, and to let the rightful owner of their spirits in; and that they would rightly regard these visitations, and the voices which speak--for they are in truth the voice of Christ--and their message may be summed up in one verse, “Behold! stand at the door and knock.”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PREJUDICE--“They did not receive Him.” The Samaritans did not because of their antipathy to the Jews; they allowed prejudice to overcome discretion, and even reason itself; but they did not know Christ, or they would not have acted thus, nor were they conscious of what they lost by rejecting Him.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PASSING--“They went to another village.” Jesus went from those who were unwilling, to others who were disposed to entertain Him, and this He is doing to-day. Anxious to enter every heart, He passes by the indifferent and obstinate. He does not force Himself upon man. (</w:t>
      </w:r>
      <w:r>
        <w:rPr>
          <w:rFonts w:cs="Arial" w:ascii="Arial" w:hAnsi="Arial"/>
          <w:i/>
          <w:iCs/>
          <w:color w:val="000000"/>
        </w:rPr>
        <w:t>John Jame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Ye know not what manner of spirit ye are o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olerance rebuked</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may notice here, in the first place, the power and evil of prejudice. The Samaritans seem in general to have been very favourably disposed towards our Lord, as was seen on various occasions. Why, then, did they now refuse to receive Him? It was because He was going up to Jerusalem to the Passover. They claimed that Mount Gerizim was the place where men ought to worship; but our Lord was on His way to worship at the Temple, on Mount Zion, and thus showed that He favoured their old enemies the Jews, and declared His preference far their religion. When Christ came from Judaea to Jacob’s well they kindly received Him. If He would renounce the Jews, become a Samaritan prophet, and teach in their synagogues, they would have welcomed Him most cordially; but forasmuch as “He steadfastly set His face to go to Jerusalem,” they would have nothing to do with Him. Thus they lost their last opportunity of hearing Jesus, for He was now on His way to be crucified. Nor were the disciples much better in the spirit they displayed than the Samarita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may notice, secondly, the mischiefs of a wrong interpretation of Scripture. “Wilt Thou that we command fire to come down from heaven and consume them, as Elias did?” Now Elias’ conduct was very different from theirs, and his example gave no sanction to their proposed vengeance. Upon a perversion of Scripture, the supreme divinity of Jesus has been denied, the atonement rejected, good works pronounced unnecessary, a future punishment discarded; yea, all the thousand forms of error, and all the monstrous sects of Christendom have been based upon just such a mistake as these disciples made, in pleading the seeming sanction of Elijah’s example, for that which it did not warran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have, in the third place, in our Lord’s conduct on this occasion, a beautiful lesson of tolerance towards those who are in erro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e may also learn from our Lord’s treatment of these Samaritans, how to estimate the comparative evil of error.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e have in the conclusion of this history, the glorious end of the Saviour’s mission. “He came not to destroy men’s lives, but to save them.” His whole work was one of salvation. His miracles were those of healing. His teaching was for the saving of the soul. (</w:t>
      </w:r>
      <w:r>
        <w:rPr>
          <w:rFonts w:cs="Arial" w:ascii="Arial" w:hAnsi="Arial"/>
          <w:i/>
          <w:iCs/>
          <w:color w:val="000000"/>
        </w:rPr>
        <w:t>W. H. Lewi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Lord’s treatment of erroneous ze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NOTICE WHAT IS IMPLIED IN THE PROPOSAL OF THE TWO DISCIPL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proposal discovers at least some acquaintance with the writings of the Old Testament, for it refers to an event which happened many centuries before, and which is remarkable in the history of Elija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appears that the disciples had some distrust of their own judgment, and were willing to submit to Christ’s direction. Their language is, Lord, wilt Thou that we should do this? They would do nothing rashly, nothing but what He approved; and in this they furnish an example worthy of imit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language implies strong faith: “Wilt Thou that we command fire from heaven?” The disciples felt persuaded that if the Lord gave authority, the miracle would be performed. They had commanded unclean spirits out of persons, and were obeyed; and why might they not expect the same, if they called for fire from heave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y had a zeal for God, though not according to knowledge; it was sufficiently fervid, but not well directed. It was promised to the disciples that they should be baptized with the Holy Ghost and with fire; that they should be endowed with extraordinary gifts and extraordinary zeal, yet not for the purpose of destroying men’s lives, but to save them.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ir zeal expressed great indignation against sin, and in this it was commendabl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It was a zeal which expressed great affection for their Lord and Master. To see Him slighted and insulted, shut out of doors, and denied the common necessities and civilities of life, was more than they could bear; they therefore wished to resent such churlish behaviour.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There was, however, too much asperity in their zeal, and a want of Christian meekness and chari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BSERVE THE TREATMENT THEY MET WITH FROM THEIR LORD: “He turned and rebuked them, and said, Ye know not what manner of spirit ye are of.” There is a mixture of mildness and severity in this reproof. He upbraids them with ignorance, and especially ignorance of themselves, and of the motives by which they were influenc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were unacquainted with the infirmities of their own spirit, the temper they derived from constitutional causes, and which had been insensibly confirmed by hab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were not aware of the principles and motives by which their present conduct was influenced. The springs of action ought at all times to be severely inspected, because if an action be materially good, it is not morally and intrinsically so, unless it, principle be good also. A corrupt motive depraves and renders unacceptable to God the most laudable action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rom the instance before us we see what a mixture of good and evil there may be in the same perso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Christ’s immediate disciples, who had the advantage of such instructions and such an example, did not know what manner of spirit they were of, no wonder that so many misapprehensions and mistakes are found amongst us. Who can understand his error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see that particular actings of the mind may be wrong, even where the general frame and temper of it is righ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ough the disciples did not well know the motives by which they were influenced, yet Christ did, for He searcheth the reins and the heart. He knoweth what is in man, and needeth not that any one should testify. All the Churches shall know this, and He will give to every man according to his works (</w:t>
      </w:r>
      <w:hyperlink r:id="rId89">
        <w:r>
          <w:rPr>
            <w:rStyle w:val="InternetLink"/>
            <w:rFonts w:cs="Arial" w:ascii="Arial" w:hAnsi="Arial"/>
            <w:color w:val="000000"/>
          </w:rPr>
          <w:t>Matthew 9:4</w:t>
        </w:r>
      </w:hyperlink>
      <w:r>
        <w:rPr>
          <w:rFonts w:cs="Arial" w:ascii="Arial" w:hAnsi="Arial"/>
          <w:color w:val="000000"/>
        </w:rPr>
        <w:t xml:space="preserve">; </w:t>
      </w:r>
      <w:hyperlink r:id="rId90">
        <w:r>
          <w:rPr>
            <w:rStyle w:val="InternetLink"/>
            <w:rFonts w:cs="Arial" w:ascii="Arial" w:hAnsi="Arial"/>
            <w:color w:val="000000"/>
          </w:rPr>
          <w:t>Mark 2:8</w:t>
        </w:r>
      </w:hyperlink>
      <w:r>
        <w:rPr>
          <w:rFonts w:cs="Arial" w:ascii="Arial" w:hAnsi="Arial"/>
          <w:color w:val="000000"/>
        </w:rPr>
        <w:t xml:space="preserve">; </w:t>
      </w:r>
      <w:hyperlink r:id="rId91">
        <w:r>
          <w:rPr>
            <w:rStyle w:val="InternetLink"/>
            <w:rFonts w:cs="Arial" w:ascii="Arial" w:hAnsi="Arial"/>
            <w:color w:val="000000"/>
          </w:rPr>
          <w:t>Revelation 2:23</w:t>
        </w:r>
      </w:hyperlink>
      <w:r>
        <w:rPr>
          <w:rFonts w:cs="Arial" w:ascii="Arial" w:hAnsi="Arial"/>
          <w:color w:val="000000"/>
        </w:rPr>
        <w:t>). (</w:t>
      </w:r>
      <w:r>
        <w:rPr>
          <w:rFonts w:cs="Arial" w:ascii="Arial" w:hAnsi="Arial"/>
          <w:i/>
          <w:iCs/>
          <w:color w:val="000000"/>
        </w:rPr>
        <w:t>B. Beddom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ndictive spirit rebuked</w:t>
      </w:r>
    </w:p>
    <w:p>
      <w:pPr>
        <w:pStyle w:val="Web"/>
        <w:snapToGrid w:val="false"/>
        <w:spacing w:lineRule="atLeast" w:line="360" w:before="0" w:after="0"/>
        <w:ind w:firstLine="200"/>
        <w:jc w:val="both"/>
        <w:rPr/>
      </w:pPr>
      <w:r>
        <w:rPr>
          <w:rFonts w:cs="Arial" w:ascii="Arial" w:hAnsi="Arial"/>
          <w:color w:val="000000"/>
        </w:rPr>
        <w:t xml:space="preserve">You can’t make Eliases. You may do just the very thing Elias did, and so make the greater fools of yourselves. Elias is sent when the world needs him--son of thunder, son of consolation, each will be sent from heaven at the right time, and </w:t>
      </w:r>
      <w:r>
        <w:rPr>
          <w:rFonts w:cs="Arial" w:ascii="Arial" w:hAnsi="Arial"/>
          <w:i/>
          <w:iCs/>
          <w:color w:val="000000"/>
        </w:rPr>
        <w:t xml:space="preserve">be </w:t>
      </w:r>
      <w:r>
        <w:rPr>
          <w:rFonts w:cs="Arial" w:ascii="Arial" w:hAnsi="Arial"/>
          <w:color w:val="000000"/>
        </w:rPr>
        <w:t>furnished with the right credentials. But how delightful it is to set fire to somebody else! The dynamitard is a character in ancient history. Would it not be convenient for the Church always to have in its pocket just one little torpedo that it could throw in the way of somebody who differed in not what manner of spirit ye are of.” The spirit of Christianity is a spirit of love, a spirit of sympathy, a spirit of felicity, a spirit that can weep over cities that have rejected the Son of Man. Then said He, or said the historian--the words might be His, for they are part of His very soul--“For the opinion from somebody else! The Lord Jesus will not have this; He said, “Ye know Son of Man is not come to destroy men’s lives, but to save them” (</w:t>
      </w:r>
      <w:hyperlink r:id="rId92">
        <w:r>
          <w:rPr>
            <w:rStyle w:val="InternetLink"/>
            <w:rFonts w:cs="Arial" w:ascii="Arial" w:hAnsi="Arial"/>
            <w:color w:val="000000"/>
          </w:rPr>
          <w:t>Luke 9:56</w:t>
        </w:r>
      </w:hyperlink>
      <w:r>
        <w:rPr>
          <w:rFonts w:cs="Arial" w:ascii="Arial" w:hAnsi="Arial"/>
          <w:color w:val="000000"/>
        </w:rPr>
        <w:t xml:space="preserve">). Tell this everywhere. Go ye into all the world and say to every creature, </w:t>
      </w:r>
      <w:r>
        <w:rPr>
          <w:rFonts w:cs="Arial" w:ascii="Arial" w:hAnsi="Arial"/>
          <w:i/>
          <w:iCs/>
          <w:color w:val="000000"/>
        </w:rPr>
        <w:t>“</w:t>
      </w:r>
      <w:r>
        <w:rPr>
          <w:rFonts w:cs="Arial" w:ascii="Arial" w:hAnsi="Arial"/>
          <w:color w:val="000000"/>
        </w:rPr>
        <w:t>The Son of Man is not come to destroy men’s lives, but to save them.” The strongest man amongst us might devote his life to that sweet, high task. The brightest genius that ever revelled in poem or picture might devote all its energies to the revelation of that sacred truth. There are destroyers enough. Nature itself is often a vehement and unsparing destroyer. We are our own destroyers. There needs to be somewhere a saviour, a loving heart, a redeeming spirit, a yearning soul, a mother-father that will not let us die.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godly nature of reven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young man who had great cause of complaint against another, told an old hermit that he was resolved to be avenged. The good old hermit did all that he could to dissuade him; but, seeing that it was impossible, and the young man persisted in seeking vengeance, he said to him, “At least, my young friend, let us pray together before you execute your design.” Then he began to pray in this way: “It is no longer necessary, O God! that Thou shouldst defend this young man, and declare Thyself his protector, since he has taken upon himself the right of seeking his own revenge.” The young man fell on his knees before the old hermit, and prayed for pardon for his wicked thought, and declared that he would no longer seek revenge of those who had injured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 ze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Ye know not what manner of spirit ye are of”; that is, ye own yourselves to be My disciples, but do you consider what spirit now acts and governs you?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OPPOSITION OF THIS SPIRIT TO THE TRUE SPIRIT AND DESIGN OF THE CHRISTIAN RELIG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spirit which our Saviour here reproves in His disciples, is directly opposite to the main and fundamental precepts of the gospel, which command us to “love one another,” and “to love all men,” even our very enemies; and are so far from permitting us to persecute those who hate us, that they forbid us to hate those who persecute us. They require us to be “merciful, as our Father which is in heaven is merciful”; and to “follow peace with all men,” and to “show all meekness to all m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spirit is likewise directly opposite to the great patterns and examples of our religion, our blessed Saviour and the primitive Christian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UNJUSTIFIABLENESS OF THIS SPIRIT UPON ANY PRETENCE WHATSOEVER OF ZEAL FOR GOD AND RELIGION. (</w:t>
      </w:r>
      <w:r>
        <w:rPr>
          <w:rFonts w:cs="Arial" w:ascii="Arial" w:hAnsi="Arial"/>
          <w:i/>
          <w:iCs/>
          <w:color w:val="000000"/>
        </w:rPr>
        <w:t>Archbishop Tillo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repulsions</w:t>
      </w:r>
    </w:p>
    <w:p>
      <w:pPr>
        <w:pStyle w:val="Web"/>
        <w:snapToGrid w:val="false"/>
        <w:spacing w:lineRule="atLeast" w:line="360" w:before="0" w:after="0"/>
        <w:ind w:firstLine="200"/>
        <w:jc w:val="both"/>
        <w:rPr/>
      </w:pPr>
      <w:r>
        <w:rPr>
          <w:rFonts w:cs="Arial" w:ascii="Arial" w:hAnsi="Arial"/>
          <w:color w:val="000000"/>
        </w:rPr>
        <w:t>This little exquisite bit of human nature and Divine nature stands recorded in the Bible among a hundred other dramas, brief but significant. The Samaritans and the Jews were two very religious, very conscientious peoples. That they were religious was evident from the fact that they hated each other so thoroughly that they would have no dealings one with another. Of all hatred there is none like religious hatred. The Samaritan was a bastard Jew. When you come to look at the conduct of the Samaritans you naturally feel a good deal of surprise; for it is other people’s inhospitality that surprises us, not our own. But when you turn round and look at the disciples what do you think of them? You have genuine Jewish orthodoxy against the orthodoxy of the Samaritans, and both of them were hatred. I do not wonder that the old Oriental nations sacrificed men to their gods, and that human offerings were burned on their altars. The whole religious world has been burning victims to their gods, their creeds, and their consciences ever since. Of the two here the Jews show to the least advantage. The Samaritans only wanted not to have anything to do with Jesus. The disciples on the other hand, wanted to burn up the Samaritans, to pulverise them to ashes. On the whole, I think the Samaritans were a little more religious than the Jews. What did the Saviour do? He quietly went to another village, but not until He had rebuked these disciples. And see how the rebuke was administered. Not as most of us would have done it. “Ye know not what manner of spirit ye are of,” &amp;c. (</w:t>
      </w:r>
      <w:r>
        <w:rPr>
          <w:rFonts w:cs="Arial" w:ascii="Arial" w:hAnsi="Arial"/>
          <w:i/>
          <w:iCs/>
          <w:color w:val="000000"/>
        </w:rPr>
        <w:t>H. W.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sdirected enthusias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next worst thing to being destitute of enthusiasm altogether is to expend it on the wrong objects. As the poet say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hat is enthusiasm? What can it b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But thought enkindled to a high degre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at may, whatever be its ruling tur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Right or not right, with equal ardour bur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at which concerns us, therefore, is to se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 xml:space="preserve">What species of enthusiasts we be.” </w:t>
      </w:r>
    </w:p>
    <w:p>
      <w:pPr>
        <w:pStyle w:val="Web"/>
        <w:snapToGrid w:val="false"/>
        <w:spacing w:lineRule="atLeast" w:line="360" w:before="0" w:after="0"/>
        <w:ind w:firstLine="200"/>
        <w:jc w:val="both"/>
        <w:rPr/>
      </w:pPr>
      <w:r>
        <w:rPr>
          <w:rFonts w:cs="Arial" w:ascii="Arial" w:hAnsi="Arial"/>
          <w:color w:val="000000"/>
        </w:rPr>
        <w:t>Here was enthusiasm, and enthusiasm for Christ; but it was expending itself in unchristian, and even anti-Christian channels. We are constantly meeting, in our every-day experience, with instances of misdirected enthusiasm. The important thing to do is to discover Christ’s idea of Christianity, and to let our enthusiasm go forth into the same channels in which His was wont to flow. If this be our earnest and constant endeavour, then, although we may sometimes make mistakes, although we may, like the Boanerges, incur the rebuke, “Ye know not what spirit ye are of,” it will be a gentle rebuke--one of pity rather than of condemnation. (</w:t>
      </w:r>
      <w:r>
        <w:rPr>
          <w:rFonts w:cs="Arial" w:ascii="Arial" w:hAnsi="Arial"/>
          <w:i/>
          <w:iCs/>
          <w:color w:val="000000"/>
        </w:rPr>
        <w:t>Prof. Momerie, M. A. , D. Sc.</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ory of the Sons of Thunder</w:t>
      </w:r>
    </w:p>
    <w:p>
      <w:pPr>
        <w:pStyle w:val="Web"/>
        <w:snapToGrid w:val="false"/>
        <w:spacing w:lineRule="atLeast" w:line="360" w:before="0" w:after="0"/>
        <w:ind w:firstLine="200"/>
        <w:jc w:val="both"/>
        <w:rPr/>
      </w:pPr>
      <w:r>
        <w:rPr>
          <w:rFonts w:cs="Arial" w:ascii="Arial" w:hAnsi="Arial"/>
          <w:color w:val="000000"/>
        </w:rPr>
        <w:t>The Samaritans believed that their copy of the Law was the only authentic one; that God had forsaken Zion and chosen Gerizim, and placed His Name there; that it was in their country that the Messiah was destined to appear, and not in Judaea. It was in connection with this latter article of their belief that the conversation arose which is related in the text. It is the common assumption that what the Samaritan villagers were guilty of was merely a breach of hospitality. I believe there was something far worse. Jesus had been there before, and they had treated Him hospitably then. It is said that before setting out on this journey Jesus sent messengers before His face. It cannot be that these were only couriers, to provide food and shelter. They were heralds, specially sent to tell the Samaritans that the Messiah was coming. It was this that urged them to refuse Him food and shelter. John and James, fresh from the Transfiguration scene, and knowing that He was certainly the Son of God, were indignant at the rejection of His claims, and wanted to call down fire upon the Samaritans. They recalled a passage from Elijah’s history, which seemed to them to furnish a precedent for their conduct. Christ in effect says to them: “Elijah acted according to his lights; you must act up to yours.” Christ did not censure the conduct of Elijah, but He told them that they were forgetting the influence of the spirit of Christianity: “I came not to destroy men’s lives, but to save them.” (</w:t>
      </w:r>
      <w:r>
        <w:rPr>
          <w:rFonts w:cs="Arial" w:ascii="Arial" w:hAnsi="Arial"/>
          <w:i/>
          <w:iCs/>
          <w:color w:val="000000"/>
        </w:rPr>
        <w:t>Canon Lucko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of Christ and of Elijah</w:t>
      </w:r>
    </w:p>
    <w:p>
      <w:pPr>
        <w:pStyle w:val="Web"/>
        <w:snapToGrid w:val="false"/>
        <w:spacing w:lineRule="atLeast" w:line="360" w:before="0" w:after="0"/>
        <w:ind w:firstLine="200"/>
        <w:jc w:val="both"/>
        <w:rPr/>
      </w:pPr>
      <w:r>
        <w:rPr>
          <w:rFonts w:cs="Arial" w:ascii="Arial" w:hAnsi="Arial"/>
          <w:color w:val="000000"/>
        </w:rPr>
        <w:t>Renan tells us that in the pictures of the Greek Church Elijah is usually represented as surrounded by the decapitated heads of the Church’s enemies. And Prescott tells us that in the sixteenth century the brutal inquisitors of Spain tried to justify their fiendish deeds by appealing to Elijah’s act of calling down fire from heaven. They did not understand, or would not, that that act of Elijah’s was for ever condemned by One who was at once Elijah’s Master and Elijah’s God. Elijah, and the old heroes, doubtless, had not learnt to distinguish between the sinner and the sin. It was reserved for after times--it required the teaching of the Son of God Himself to teach men that.The spirit of Elijah was a spirit of justice, of righteous retribution, of terrible vengeance; the spirit of Christ was a spirit of tenderness, of compassion, of love. But, because the religion of Christ is a religion of love, do not fancy that it is therefore a religion of sentimentalism, fit only for weak women and effeminate men. The spirit of Elijah is passed away, replaced by the spirit of Christ, which is a spirit of meekness, but of justice too, and a spirit of hatred against intolerable wrong. (</w:t>
      </w:r>
      <w:r>
        <w:rPr>
          <w:rFonts w:cs="Arial" w:ascii="Arial" w:hAnsi="Arial"/>
          <w:i/>
          <w:iCs/>
          <w:color w:val="000000"/>
        </w:rPr>
        <w:t>J. Vaugha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ace and war--from a Christian standpoi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PIRIT OF WAR IS CONDEMNED BY THE GENIUS OF CHRISTIANI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very often springs from vainglor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r reveng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r sordid ambi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PIRIT OF PEACE IS INCULCATED BY OUR RELIGION, AND IN PROPORTION AS CHRISTIANITY PREVAILS WILL THAT SPIRIT OF PEACE RE DIFFUSED AMONG MANKIN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tends to the preservation of human life, and happiness, and property, and social ord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allows of the development of all good and great principles, and the progress of mankind in virtue, morality, and pie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ristianity must be on the side of peace, because of its Divine Author and Exempla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PRACTICAL CONCLUS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us cherish the spirit of peace. The great thing is to have the right temp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us pray that our national councils may at all times be controlled and permeated by the spirit of pea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should labour for Christianity for this amongst other reasons, that it is only through Christianity, and the spread of it, that we shall ever attain to an era of universal peace. (</w:t>
      </w:r>
      <w:r>
        <w:rPr>
          <w:rFonts w:cs="Arial" w:ascii="Arial" w:hAnsi="Arial"/>
          <w:i/>
          <w:iCs/>
          <w:color w:val="000000"/>
        </w:rPr>
        <w:t>Dawson Burn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persecu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Persecution for conscience’ sake--that is, inflicting penalties on men merely for their religious principles or worship--is plainly founded on an absurd supposition, that one man has a right to judge for another, in matters of relig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Persecution is also evidently inconsistent with that obvious and fundamental principle of morality, that we should do to others as we might reasonably desire they should do to u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Persecution is likewise in its own nature absurd, as it is by no means calculated to answer the ends which its patrons profess to intend by i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Persecution evidently tends to produce a great deal of mischief and confusion in the world.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Christian religion, which we here suppose to be the cause of truth, must, humanly speaking, be not only obstructed but destroyed, should persecuting principles universally prevail.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Persecution is so far from being required or encouraged by the gospel, that it is directly contrary to many of its precepts and indeed to the whole genius of it. (</w:t>
      </w:r>
      <w:r>
        <w:rPr>
          <w:rFonts w:cs="Arial" w:ascii="Arial" w:hAnsi="Arial"/>
          <w:i/>
          <w:iCs/>
          <w:color w:val="000000"/>
        </w:rPr>
        <w:t>P. Doddridge,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o sa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Saviour of human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may regard the text in the light of a prophecy. Whatever Christ announced as the purpose of His coming, was to be accomplished upon earth throughout successive ages. The Saviour of human life--this is the character which Christ here assumes to Himself, or of which He predicts, that it will be proved to belong to Him, as the religion He was about to establish makes way among men. Now there is nothing more interesting than the tracing the temporal effects which have followed the introduction of Christianity. We shall not now enter upon this wide field of inquiry; but our text requires us to consider Christianity as beneficial under one special point of view--as making provision for the saving of human lif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has done this by overthrowing the tenets and destructive rites of heathenis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contributing to the civilization of society, it has, in many ways, spread a shield over human lif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dd to this the mighty advances which have been made under the fostering sway of Christianity, in every department of scienc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re is, however, a far higher sense, in which our Lord might affirm that He had come to save human life. You are to bear in mind that death, bodily death, had entered the world, as the direct and immediate consequence of Adam’s transgression, and that the counteracting this consequence, was one chief object of the mission of our Redeemer.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Now we have treated our text as though the word “life” were to be Literally taken, or interpreted with reference exclusively to the body; but it is often very difficult to say whether the original word denotes what we mean by the immortal principle and spiritual part of man, which never dies, or merely the vital principle--that, through the suspension of which the body becomes lifeless. And if the words before us may be applied to the destruction and the salvation of the soul, as well as of life in the more ordinary sense, it is indispensable that we say something of them in this their less obvious meaning. “I live,” said the great apostle, “yet not I, but Christ liveth in me”; and life indeed it is, when a man is made “wise unto salvation”--when, having been brought to a consciousness of his state, as a rebel against God, he has committed his cause unto Christ, who “was delivered for our offences, and raised again for our justification.” It is not “life”--it deserves not the name, merely to have power of moving to and fro on this earth, beholding the light and drinking in the air. It may be life to the brute, but not to man--man who is deathless, man who belongs to two worlds--the citizen of immensity, the heir of eternity. But it is “life,” to spend the few years of earthly pilgrimage in the full hope and certain expectation of everlasting blessedness--to be able to regard sin as a forgiven thing, and death as an abolished--to anticipate the future with its glories, and the judgment with its terrors, and to know assuredly, that He who shall sit upon the throne, and “gather all nations before Him,” reserves for us a place in those “many mansions “ which He reared and opened through His great work of mediation. It is life to live for eternity; it is life to live for God; it is life to have fellowship with what the eye hath not seen, and the ear hath not heard. And this life Christ came to impart; He came to give life to the soul.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mis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NATURE OF CHRIST’S MIS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open up a new era under a dispensation of unbounded merc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mission of our Lord’s did not interfere with the course of nature, or natural law. It refers to our spiritual lif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DUTIES WHICH THESE WORDS LEAD US TO INF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irst is that of not being satisfied with any other life than that which Christ came to give or to sa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other duty is that of encouraging feelings of charity towards other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the object of our Saviour’s mission has been fulfilled, is being fulfilled, and will be so hereafter, is indisputable. (</w:t>
      </w:r>
      <w:r>
        <w:rPr>
          <w:rFonts w:cs="Arial" w:ascii="Arial" w:hAnsi="Arial"/>
          <w:i/>
          <w:iCs/>
          <w:color w:val="000000"/>
        </w:rPr>
        <w:t>W. D. Horw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n of Man the Saviour of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hrist came into the world both as Destroyer and Saviour. He came to “destroy the works of the devil.” He came not to destroy the law, but to fulfil it. He came not to destroy men’s lives, but to save them. The preservation of human life was characteristic of our Lord’s public ministry. And Christianity in its very nature is a lifesaving religion. Consider three or four of the great destructive agencies at work in the world, and the way in which Christianity opposes itself to them in principle, and practically proves itself victorious over them.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AR. The late Dr. Dick calculated, in 1847, that from the earliest period down to that year 14,000,000,000 of human beings had fallen in battle. Christianity condemns war and inculcates pea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LAVERY. Here we have another great scourge of human life. Christianity sets its face against this monstrous iniquity. True that Christ and His apostles did not in a direct manner attempt to abolish i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Nevertheless, I affirm that Christianity is opposed to slavery, and will prove its death. Jesus Christ came to liberate the capti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EATHEN IDOLATRY and its human sacrifice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TEMPERANCE. Sixty thousand deaths annually result from the use of intoxicating liquors. Christianity condemns intemperance. Sobriety is enjoined as a Christian virtue. (</w:t>
      </w:r>
      <w:r>
        <w:rPr>
          <w:rFonts w:cs="Arial" w:ascii="Arial" w:hAnsi="Arial"/>
          <w:i/>
          <w:iCs/>
          <w:color w:val="000000"/>
        </w:rPr>
        <w:t>W. Walt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 Saviou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design of Christ’s coming into our world is here express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NEGATIVELY. Life is exposed to destruction. By sin it was forfeited. By law it is condemned. By justice it is demanded. By death it is claim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POSITIVELY. The Son of Man is a Saviour. He came to reveal salvation. He came to procure salvation. He came to bestow salvation. He is coming to perfect salva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SSURANCE THE SINNER HAS OF CHRIST’S INTEREST IN HIS SALVATION. Of God’s readiness to give salvation. Of the Spirit’s power to apply salvation. Of the joy a personal salvation secures. “Now is the accepted time; now is the day of salvation.” (</w:t>
      </w:r>
      <w:r>
        <w:rPr>
          <w:rFonts w:cs="Arial" w:ascii="Arial" w:hAnsi="Arial"/>
          <w:i/>
          <w:iCs/>
          <w:color w:val="000000"/>
        </w:rPr>
        <w:t>A. Macfarlan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0" w:name="57"/>
      <w:bookmarkStart w:id="61" w:name="58"/>
      <w:bookmarkStart w:id="62" w:name="59"/>
      <w:bookmarkStart w:id="63" w:name="60"/>
      <w:bookmarkStart w:id="64" w:name="61"/>
      <w:bookmarkStart w:id="65" w:name="62"/>
      <w:bookmarkEnd w:id="60"/>
      <w:bookmarkEnd w:id="61"/>
      <w:bookmarkEnd w:id="62"/>
      <w:bookmarkEnd w:id="63"/>
      <w:bookmarkEnd w:id="64"/>
      <w:bookmarkEnd w:id="65"/>
      <w:r>
        <w:rPr>
          <w:rStyle w:val="Large1"/>
          <w:rFonts w:cs="Arial" w:ascii="Arial" w:hAnsi="Arial"/>
          <w:color w:val="000000"/>
          <w:sz w:val="24"/>
          <w:szCs w:val="24"/>
        </w:rPr>
        <w:t>Verses 57-62</w:t>
      </w:r>
    </w:p>
    <w:p>
      <w:pPr>
        <w:pStyle w:val="Web"/>
        <w:snapToGrid w:val="false"/>
        <w:spacing w:lineRule="atLeast" w:line="360" w:before="0" w:after="0"/>
        <w:jc w:val="both"/>
        <w:rPr>
          <w:rFonts w:ascii="Arial" w:hAnsi="Arial" w:cs="Arial"/>
          <w:color w:val="000000"/>
        </w:rPr>
      </w:pPr>
      <w:hyperlink r:id="rId93">
        <w:r>
          <w:rPr>
            <w:rStyle w:val="InternetLink"/>
            <w:rFonts w:cs="Arial" w:ascii="Arial" w:hAnsi="Arial"/>
            <w:color w:val="000000"/>
          </w:rPr>
          <w:t>Luke 9:57-6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ord, I will follow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ring wholly with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have here, in connection, the story of three inquirers who came in turn to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OVIDENTIAL CONDITIONS OF THE NEW LIFE ARE ABSOLUTELY EXCLUSIVE (</w:t>
      </w:r>
      <w:hyperlink r:id="rId94">
        <w:r>
          <w:rPr>
            <w:rStyle w:val="InternetLink"/>
            <w:rFonts w:cs="Arial" w:ascii="Arial" w:hAnsi="Arial"/>
            <w:color w:val="000000"/>
          </w:rPr>
          <w:t>Luke 9:57-58</w:t>
        </w:r>
      </w:hyperlink>
      <w:r>
        <w:rPr>
          <w:rFonts w:cs="Arial" w:ascii="Arial" w:hAnsi="Arial"/>
          <w:color w:val="000000"/>
        </w:rPr>
        <w:t xml:space="preserve">). The bold proffers of this scribe were met by the pathetic announcement of what their acceptance involved afterward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ur Lord’s earthly career was hard and lonel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s followers were forewarned that they must fare entirely with Him </w:t>
      </w:r>
      <w:hyperlink r:id="rId95">
        <w:r>
          <w:rPr>
            <w:rStyle w:val="InternetLink"/>
            <w:rFonts w:cs="Arial" w:ascii="Arial" w:hAnsi="Arial"/>
            <w:color w:val="000000"/>
          </w:rPr>
          <w:t>Matthew 10:24</w:t>
        </w:r>
      </w:hyperlink>
      <w:r>
        <w:rPr>
          <w:rFonts w:cs="Arial" w:ascii="Arial" w:hAnsi="Arial"/>
          <w:color w:val="000000"/>
        </w:rPr>
        <w:t xml:space="preserve">; </w:t>
      </w:r>
      <w:hyperlink r:id="rId96">
        <w:r>
          <w:rPr>
            <w:rStyle w:val="InternetLink"/>
            <w:rFonts w:cs="Arial" w:ascii="Arial" w:hAnsi="Arial"/>
            <w:color w:val="000000"/>
          </w:rPr>
          <w:t>John 5:18-1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nceforth, therefore, believers were to consider themselves shut up to the lot they had accepted. We have a right to expect all solaces, defences, and sustenances in Christ; but we must rely upon Him for them. Honours and human praises, emoluments and ease, are exclud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PIRITUAL RELATIONSHIPS OF THE NEW LIFE ARE ABSOLUTELY EXCLUSIVE (verses 59, 60). We are told in Matthew’s Gospel that this man was already instructed to some extent; he was one of Jesus’ “disciples.” The duty was accepted; only a mere human wish was interpos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Bible employs the tenderest names for its illustrations of relationship between believers and God. “Thy Maker is thy husba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urpose of this use of terms seems to be to show that all lower relationships are overridden by the high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ur Saviour Himself set the fine example of this surrender. More affectionate or devoted child there never lived; but He began to draw aside from all home entanglements as He reached the conscious nearness of His public work.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ERSONAL EXPERIENCES OF THE NEW LIFE ARE ABSOLUTELY EXCLUSIVE (verses 61, 62). We cannot help imagining there must have been some deft allusion here to Elisha’s history in this reply of our Lord (</w:t>
      </w:r>
      <w:hyperlink r:id="rId97">
        <w:r>
          <w:rPr>
            <w:rStyle w:val="InternetLink"/>
            <w:rFonts w:cs="Arial" w:ascii="Arial" w:hAnsi="Arial"/>
            <w:color w:val="000000"/>
          </w:rPr>
          <w:t>1 Kings 19:20</w:t>
        </w:r>
      </w:hyperlink>
      <w:r>
        <w:rPr>
          <w:rFonts w:cs="Arial" w:ascii="Arial" w:hAnsi="Arial"/>
          <w:color w:val="000000"/>
        </w:rPr>
        <w:t xml:space="preserve">). Elisha desired the same privilege, not as an excuse for delay, but only as a tender duty of respect to those who loved him at home. He was actually at the plough when he was called by the casting of Elijah’s mantle upon his shoulde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spel experience is generous. It supplies room for all; but those who reject the offer must be left behi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ospel experience is indivisible. Philosophically speaking, it is impossible for any man to love two things supremely: “No man can serve two masters; ye cannot serve God and Mammon.” That old familiar call, “My son, give Me thine heart,” means the whole heart. “A double-minded man is unstable in all his ways” (</w:t>
      </w:r>
      <w:hyperlink r:id="rId98">
        <w:r>
          <w:rPr>
            <w:rStyle w:val="InternetLink"/>
            <w:rFonts w:cs="Arial" w:ascii="Arial" w:hAnsi="Arial"/>
            <w:color w:val="000000"/>
          </w:rPr>
          <w:t>1 Chronicles 12:33</w:t>
        </w:r>
      </w:hyperlink>
      <w:r>
        <w:rPr>
          <w:rFonts w:cs="Arial" w:ascii="Arial" w:hAnsi="Arial"/>
          <w:color w:val="000000"/>
        </w:rPr>
        <w:t xml:space="preserve">; </w:t>
      </w:r>
      <w:hyperlink r:id="rId99">
        <w:r>
          <w:rPr>
            <w:rStyle w:val="InternetLink"/>
            <w:rFonts w:cs="Arial" w:ascii="Arial" w:hAnsi="Arial"/>
            <w:color w:val="000000"/>
          </w:rPr>
          <w:t>Psalms 12: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ospel experience is uncompromising. All attempts to combine religion with worldliness are injurious (</w:t>
      </w:r>
      <w:hyperlink r:id="rId100">
        <w:r>
          <w:rPr>
            <w:rStyle w:val="InternetLink"/>
            <w:rFonts w:cs="Arial" w:ascii="Arial" w:hAnsi="Arial"/>
            <w:color w:val="000000"/>
          </w:rPr>
          <w:t>2 Kings 5:18</w:t>
        </w:r>
      </w:hyperlink>
      <w:r>
        <w:rPr>
          <w:rFonts w:cs="Arial" w:ascii="Arial" w:hAnsi="Arial"/>
          <w:color w:val="000000"/>
        </w:rPr>
        <w:t xml:space="preserve">). Naaman asks the privilege of going into the house of Rimmon with a show of devotion so as to keep his place at cour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Gospel experience is immortal. “The world passeth away, and the lust thereof; but he that doeth the will of God abideth for ever.” This part of our nature is what projects itself forward beyond the confines of time. (</w:t>
      </w:r>
      <w:r>
        <w:rPr>
          <w:rFonts w:cs="Arial" w:ascii="Arial" w:hAnsi="Arial"/>
          <w:i/>
          <w:iCs/>
          <w:color w:val="000000"/>
        </w:rPr>
        <w:t>C. S.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llowing Jes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OLLOWING JESUS AS SEEN IN HIS CHARACTER FOR OBEDIE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obedience was promp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obedience was characterized by inflexibility of purpos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is obedience was characterized by perfect self-abnega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OLLOWING JESUS AS ILLUSTRATED IN THE SPIRIT HE MANIFESTED (</w:t>
      </w:r>
      <w:hyperlink r:id="rId101">
        <w:r>
          <w:rPr>
            <w:rStyle w:val="InternetLink"/>
            <w:rFonts w:cs="Arial" w:ascii="Arial" w:hAnsi="Arial"/>
            <w:color w:val="000000"/>
          </w:rPr>
          <w:t>Luke 9:52-56</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FOLLOWING JESUS AS ILLUSTRATED IN WHAT HE REQUIRES OF HIS DISCIPL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requires that spirit of holy heroism which will cheerfully endure all hardship and opposition for His sak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requires implicit and prompt obedie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insists upon the absolute supremacy of His will. (</w:t>
      </w:r>
      <w:r>
        <w:rPr>
          <w:rFonts w:cs="Arial" w:ascii="Arial" w:hAnsi="Arial"/>
          <w:i/>
          <w:iCs/>
          <w:color w:val="000000"/>
        </w:rPr>
        <w:t>D. C. Hugh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who looks back is unf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elf-examination is wise and well when we try ourselves by tests divinely appointed, and not by ideals of moods and feelings which we conjure up ourselves. Scripture is fertile in tests for self-examination of the right sort. Three kinds of spurious disciples. See whether you are like either of them.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ISCIPLE UNREADY FOR SELF-DENIAL. The merely impulsive follower must learn that to be ranged in the company of real disciples means glad share in the Lord’s woe as well as weal. Do we follow our Lord out of such definite and principled yielding of ourselves to Him that we will go where He lead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DISCIPLE ENTANGLED. Christ can accept no second place. He must reign. His kingdom involves our entire and self-consecrating submission. Have we made obedience to Jesus the structural principle of our liv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ISCIPLE IRRESOLUTE. Not ready definitely and at once to set out on the Christian march: there are other things, farewells, &amp;c., which must be first attended to. The emphasis is on that word “first.” Perhaps, when these things which ought to be second have been first done, the man may follow. Plainly, he is doubtfully balancing. He is at cross-purposes, has not organized his life under one masterful principle. (</w:t>
      </w:r>
      <w:r>
        <w:rPr>
          <w:rFonts w:cs="Arial" w:ascii="Arial" w:hAnsi="Arial"/>
          <w:i/>
          <w:iCs/>
          <w:color w:val="000000"/>
        </w:rPr>
        <w:t>W. Hoy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ee applicants</w:t>
      </w:r>
    </w:p>
    <w:p>
      <w:pPr>
        <w:pStyle w:val="Web"/>
        <w:snapToGrid w:val="false"/>
        <w:spacing w:lineRule="atLeast" w:line="360" w:before="0" w:after="0"/>
        <w:ind w:firstLine="200"/>
        <w:jc w:val="both"/>
        <w:rPr/>
      </w:pPr>
      <w:r>
        <w:rPr>
          <w:rFonts w:cs="Arial" w:ascii="Arial" w:hAnsi="Arial"/>
          <w:color w:val="000000"/>
        </w:rPr>
        <w:t>We may dismiss the old conceit that sought to identify these three persons with three apostles, Judas, Thomas, Matthew. It is hardly credible that these apostles, already named as apostles in this Gospel, would be now introduced here as “a certain man,” “another,” “another.” They would have been mentioned by name, surely, if they had been meant in person. “A certain scribe,” “another of His disciples,” “another”; this is all recorded of them in the Gospels--not enough to identify the individuals, but sufficient to accentuate the cases. One of them, the last of the three, seems to have been shaping for discipleship for some time, and was now making full prefer of it. These men differed apparently in their dispositions. The first seems bold and impulsive, as his loud avowal would show--“I will follow Thee whithersoever Thou goest.” The second looks modest and thoughtful, as the piety he expresses toward his father would indicate--“Lord, I will follow Thee, but suffer me first to go and bury my father.” The third appears cautious and calculating; so we infer from his desire to smooth things first with his relations--“Lord, I will follow Thee; but suffer me first to go bid them farewell that are at home at my house.” Again: These persons differed very evidently, in their gospel ideas. They all recognized the Messianic mission of Jesus, but diverged in their thought of its character and aim. The first regarded Him as the Christ certainly, but, like many more, imagined that it was a temporal kingdom, with temporal attendings, that he was aiming at, and that it would be well to be with Him in this aim of His, the direct way to the things of this life; hence his gushing proffer, “I will follow Thee whithersoever Thou goest.” The second also regarded Him as the Christ, but perceived His aim to be rather a reign of “spirit and truth” than of might, and, spiritualized as he was, and waiting with the few for “the consolation of Israel,” he would assuredly follow this Son of David when his dying father should be buried and the way all clear; hence also his sincere but delaying request, “Lord, I will follow Thee; but suffer me first to go and bury my father.” The third, like the others, regarded Jesus as the Messiah, and with the second perceived the spirituality of His aim, and felt drawn into sympathy with Him in His spiritual gospel, a follower in heart of His blessed Person. But the flesh shrank where the spirit was willing in him; he would rather not break with his family if he could but go and settle matters with them so as to stand well in their eyes while yet he followed Jesus; hence also his true but somewhat trimming proffer, “Lord, I will follow Thee; but let me first go bid them farewell that are at home at my house.” Farther: These men differed, as may be gathered from their sentiments, in the risks they ran of coming short in discipleship--the chief point in the narrative. The first was, without doubt, on his way to serious disappointment; the second was, without perceiving it, asking for a dangerous delay; and the third was, though not very conscious of it, attempting a compromise that would surely prove disastrous. (</w:t>
      </w:r>
      <w:r>
        <w:rPr>
          <w:rFonts w:cs="Arial" w:ascii="Arial" w:hAnsi="Arial"/>
          <w:i/>
          <w:iCs/>
          <w:color w:val="000000"/>
        </w:rPr>
        <w:t>J. Chalmer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ould be disciple repulsed</w:t>
      </w:r>
    </w:p>
    <w:p>
      <w:pPr>
        <w:pStyle w:val="Web"/>
        <w:snapToGrid w:val="false"/>
        <w:spacing w:lineRule="atLeast" w:line="360" w:before="0" w:after="0"/>
        <w:ind w:firstLine="200"/>
        <w:jc w:val="both"/>
        <w:rPr/>
      </w:pPr>
      <w:r>
        <w:rPr>
          <w:rFonts w:cs="Arial" w:ascii="Arial" w:hAnsi="Arial"/>
          <w:color w:val="000000"/>
        </w:rPr>
        <w:t xml:space="preserve">We are further informed by </w:t>
      </w:r>
      <w:hyperlink r:id="rId102">
        <w:r>
          <w:rPr>
            <w:rStyle w:val="InternetLink"/>
            <w:rFonts w:cs="Arial" w:ascii="Arial" w:hAnsi="Arial"/>
            <w:color w:val="000000"/>
          </w:rPr>
          <w:t>Matthew 8:19</w:t>
        </w:r>
      </w:hyperlink>
      <w:r>
        <w:rPr>
          <w:rFonts w:cs="Arial" w:ascii="Arial" w:hAnsi="Arial"/>
          <w:color w:val="000000"/>
        </w:rPr>
        <w:t xml:space="preserve">, that this man was a scribe, consequently a man of education, and of considerable respectability and social importa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avowal of attachment was unsolicited. To most men this would probably have increased the value of his decision. This spontaneous offer must be the dictate of a sincere and honest heart. But lie who knows what is in man penetrated all the disguises and subtle reserves within, and discerned the real bias, the ulterior motives, and mean and mercenary views of this adventurer. There was no conscious need of the Saviour in him; no previous work of the word of Christ upon his heart. The true disciples of Christ are attached to Him by obligations of everlasting gratitude: they have been recipients from Him of the greatest blessings God can bestow and man receive. But this man makes no profession of lo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Yet his profession was extensive--“Lord, I will follow Thee whithersoever Thou goest.” He seems to anticipate some inconvenience, to be prepared for some self-denial, to look at the probability of danger, and to form some estimate of the cost involved. But then it was his own estimate, and altogether erroneous. It was well for him that he was not exposed to the fury of that boisterous night. That very first lesson would have shown that the scribe was ignorant of the principles of the doctrine of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Yet his plans were all laid; he did not solicit any delay. He was ready to step into the boat, to go anywhere--as he thought, and to do anything, when the Saviour put before him the picture of His own abject condition--“Foxes have holes,” &amp;c. Disappointed and vexed that his overtures ofservice should not be immediately and respectfully accepted, chagrined that he should have stooped to one whose circumstances were so indigent, all the bright prospects that he had cherished in the mind’s eye are dispelled, and he retires, teaching us that those who indulge carnal views of a Christian life have “neither part nor lot in the matter.” What an opportunity he for ever lost of entertaining the King of kings! “Not where to lay Thy head! My house is Thine; eat at my table; sleep on my bed.” And if the gracious Saviour had declined the invitation, He would have accepted the heart from which it came. In some direction or other this miserable scribe was related to the large family of By-ends, who think “to make a gain of godliness”; for it is certain that the Friend of Sinners never did, and never will, reject the approaches of one humble, genuine candidate for His favour. (</w:t>
      </w:r>
      <w:r>
        <w:rPr>
          <w:rFonts w:cs="Arial" w:ascii="Arial" w:hAnsi="Arial"/>
          <w:i/>
          <w:iCs/>
          <w:color w:val="000000"/>
        </w:rPr>
        <w:t>W. G. Lew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thful followers of Christ must expect troubles in this world</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time. In </w:t>
      </w:r>
      <w:hyperlink r:id="rId103">
        <w:r>
          <w:rPr>
            <w:rStyle w:val="InternetLink"/>
            <w:rFonts w:cs="Arial" w:ascii="Arial" w:hAnsi="Arial"/>
            <w:color w:val="000000"/>
          </w:rPr>
          <w:t>Matthew 8:19</w:t>
        </w:r>
      </w:hyperlink>
      <w:r>
        <w:rPr>
          <w:rFonts w:cs="Arial" w:ascii="Arial" w:hAnsi="Arial"/>
          <w:color w:val="000000"/>
        </w:rPr>
        <w:t xml:space="preserve">, it is when Christ had a mind to retire, and had declared His purpose to go into the desert; in Luke, when He steadfastly set His face to go to Jerusalem. Both may agree; the one more immediately, the other more remotely; first to the desert, then to Jerusal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re is a resolution professed: “Lord, I will follow Thee whithersoever Thou goest.” Where take notice--</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rist’s answer and reply: “And Jesus said unto him, Foxes have holes, and the birds of the air have nests; but the Son of Man hath not where to lay His head.” By the tenor of Christ’s answer, you may know what ails him, and on what foot he limped; for this is spoken either by way of preparation to enable him to keep his resolution, or rather by way of probation, to try the truth and strength of it; whether it were sincere and sound; yea or nay: us the young man was tried (</w:t>
      </w:r>
      <w:hyperlink r:id="rId104">
        <w:r>
          <w:rPr>
            <w:rStyle w:val="InternetLink"/>
            <w:rFonts w:cs="Arial" w:ascii="Arial" w:hAnsi="Arial"/>
            <w:color w:val="000000"/>
          </w:rPr>
          <w:t>Mark 10:21</w:t>
        </w:r>
      </w:hyperlink>
      <w:r>
        <w:rPr>
          <w:rFonts w:cs="Arial" w:ascii="Arial" w:hAnsi="Arial"/>
          <w:color w:val="000000"/>
        </w:rPr>
        <w:t xml:space="preserve">). So here, we hear no more of this scribe; our Lord knew how to discover hypocrites. Two things were defective in this resolutio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y that will sincerely follow Christ, must not look for any great matters in the world, but rather prepare themselves to run all hazards with Him. This is eviden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rom Christ’s own example; and the same mind should be in all His followers: “They are not of the world, even as I am not of the world” </w:t>
      </w:r>
      <w:hyperlink r:id="rId105">
        <w:r>
          <w:rPr>
            <w:rStyle w:val="InternetLink"/>
            <w:rFonts w:cs="Arial" w:ascii="Arial" w:hAnsi="Arial"/>
            <w:color w:val="000000"/>
          </w:rPr>
          <w:t>John 17:16</w:t>
        </w:r>
      </w:hyperlink>
      <w:r>
        <w:rPr>
          <w:rFonts w:cs="Arial" w:ascii="Arial" w:hAnsi="Arial"/>
          <w:color w:val="000000"/>
        </w:rPr>
        <w:t xml:space="preserve">). Our estranging of our hearts from the world is an evidence of our conformity to Christ. Christ passed through the world to sanctify it as a place of service; but His constant residence was not here, to fix it as a place of rest; and all that are Christ’s are alike affected. We pass through as strangers, but are not at home as inhabitants or dwellers; and if we have little of the world’s favour, it is enough if any degree of service for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rom the nature of His kingdom. His kingdom is not of this world </w:t>
      </w:r>
      <w:hyperlink r:id="rId106">
        <w:r>
          <w:rPr>
            <w:rStyle w:val="InternetLink"/>
            <w:rFonts w:cs="Arial" w:ascii="Arial" w:hAnsi="Arial"/>
            <w:color w:val="000000"/>
          </w:rPr>
          <w:t>John 18:3; Joh_18:6</w:t>
        </w:r>
      </w:hyperlink>
      <w:r>
        <w:rPr>
          <w:rFonts w:cs="Arial" w:ascii="Arial" w:hAnsi="Arial"/>
          <w:color w:val="000000"/>
        </w:rPr>
        <w:t xml:space="preserve">). It is not a kingdom of pomp, but a kingdom of patience. Here we suffer with Christ, hereafter we reign with Him. The comforts are not earthly, or the good things of this world, but heavenly--the good things of the world to come. This was the scribe’s mistak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rom the spirit of Christ. His spirit is given us to draw us off from this world to that which is to come (</w:t>
      </w:r>
      <w:hyperlink r:id="rId107">
        <w:r>
          <w:rPr>
            <w:rStyle w:val="InternetLink"/>
            <w:rFonts w:cs="Arial" w:ascii="Arial" w:hAnsi="Arial"/>
            <w:color w:val="000000"/>
          </w:rPr>
          <w:t>1 Corinthians 2:12</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Use 1. </w:t>
      </w:r>
      <w:r>
        <w:rPr>
          <w:rFonts w:cs="Arial" w:ascii="Arial" w:hAnsi="Arial"/>
          <w:color w:val="000000"/>
        </w:rPr>
        <w:t xml:space="preserve">Is information. </w:t>
      </w:r>
    </w:p>
    <w:p>
      <w:pPr>
        <w:pStyle w:val="Web"/>
        <w:snapToGrid w:val="false"/>
        <w:spacing w:lineRule="atLeast" w:line="360" w:before="0" w:after="0"/>
        <w:ind w:firstLine="200"/>
        <w:jc w:val="both"/>
        <w:rPr/>
      </w:pPr>
      <w:r>
        <w:rPr>
          <w:rStyle w:val="Emphasis1"/>
          <w:rFonts w:cs="Arial" w:ascii="Arial" w:hAnsi="Arial"/>
          <w:color w:val="000000"/>
        </w:rPr>
        <w:t xml:space="preserve">Use 2. </w:t>
      </w:r>
      <w:r>
        <w:rPr>
          <w:rFonts w:cs="Arial" w:ascii="Arial" w:hAnsi="Arial"/>
          <w:color w:val="000000"/>
        </w:rPr>
        <w:t>Is instruction. When you come to enter into covenant with Christ, consid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rning to an ill-calculating professor</w:t>
      </w:r>
    </w:p>
    <w:p>
      <w:pPr>
        <w:pStyle w:val="Web"/>
        <w:snapToGrid w:val="false"/>
        <w:spacing w:lineRule="atLeast" w:line="360" w:before="0" w:after="0"/>
        <w:ind w:firstLine="200"/>
        <w:jc w:val="both"/>
        <w:rPr/>
      </w:pPr>
      <w:r>
        <w:rPr>
          <w:rFonts w:cs="Arial" w:ascii="Arial" w:hAnsi="Arial"/>
          <w:color w:val="000000"/>
        </w:rPr>
        <w:t>This man was in his proffer animated by the hope of temporal good with Jesus. Far back in his mind was the thought of the restored kingdom of David under this his Messianic Son, and of a name and a place and no small honour therein by His side; and the glowing thought produces the loud but ill-calculating profession, “I will follow Thee whithersoever Thou goest.” Could the Lord Jesus receive such mistaken profession as this? Would He allow this man to become His disciple from so spurious a motive, and under so erroneous an expectation? Did not the man need a word of warning to save him from the disappointment he was positively courting, and to set him right as to what he might reckon on in the kingdom he was seeking to enter? Yes, the man needed such a word, and gets it, plain and direct and strong: “Foxes have holes, and birds of the air have nests; but the Son of Man hath not where to lay His head.” As if He would say, “You would follow because you expect worldly good with Me. You are mistaken; for worldly good I reject for Myself, and promise not to My followers. Poor and despised and rejected I am among men; and so will My followers be for long time to come. If you receive My Word and abide in it, then shall you be My disciple indeed; and you shall know the Truth and the Truth shall make you free. But, as to other things, count the cost; reproach will be your lot with Me rather than honour; poverty will be your burden with Me instead of wealth; you must suffer with Me if you would reign with Me.” In this way did the Lord Jesus strip this man of his worldly notion in seeking to follow Him and throw him back from all worldly consideration on to spiritual conviction if he would be His disciple. And in similar way does He ever seek to check in seekers all worldly motive for following Him--and many there are in every age who need such checking as to their profession of the name of Christ. One man thinks it will advance his worldly prospect if he become a Christian; another thinks it will gain him reputation and a character in life; another thinks it will open to him a wider sphere of acquaintances and friends; and so, without any particular conviction as to their need of Christ as their Saviour, they join themselves to Him people and call themselves by His name. But it is unworthy motive this in every form of it. It is the desire of the multitude of whom He said, “Ye seek Me because ye did eat of the loaves,” and He declines now as He declined then to be followed on any such terms. He will have you follow Him for Himself, because of His grace, and not for any worldly advantage, if you are to be with Him in the gospel; and He sends you back into your hearts with the summary check, “The Son of Man hath not where to lay His head,” to see if you will take your lot with Him without reserve. He leaves you no choice, friend, but unreserved surrender if you would be His. (</w:t>
      </w:r>
      <w:r>
        <w:rPr>
          <w:rFonts w:cs="Arial" w:ascii="Arial" w:hAnsi="Arial"/>
          <w:i/>
          <w:iCs/>
          <w:color w:val="000000"/>
        </w:rPr>
        <w:t>J. Chalmer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lection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are words here that seem harsh. Stern they may be; harsh they cannot b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Y ARE DISCRIMINATING, which harsh words never are. No one was more regardful of individual differences than Chr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Y ARE DISCRIMINATING, SO FAR AS WE CAN SEE, IN THIS WAY: The second case stands on a different footing from the first and third. In two respec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reply in the second case is more stern and uncompromising; because--</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was in this case a distinct call, The first and third were volunte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NOT TO BE SUPPOSED, THAT THOSE REJECTED THUS, IF REJECTED, WERE EXCLUDED. All are not chosen for such lonely work. He only gave some to be apostles. There are diversities of gifts. The many are called; the few are chosen. Man is called; men are chosen. Thank God, we all find our level sooner or later. (</w:t>
      </w:r>
      <w:r>
        <w:rPr>
          <w:rFonts w:cs="Arial" w:ascii="Arial" w:hAnsi="Arial"/>
          <w:i/>
          <w:iCs/>
          <w:color w:val="000000"/>
        </w:rPr>
        <w:t>P. T. Forsyth, M.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interpretation of relig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rom this passage we may naturally consider THE GREAT NUMBER WHO REGARD RELIGION AS SIMPLY A POETIC EMBELLISHMENT, AN AESTHETIC SPECIES OF ETHICS, AN ACCOMPLISHMENT. The New Testament idea of religion is no such thing as this. That idea is that religion is life itself. No man ever got religion; if he ever had any, he lived it. To follow Christ is not a mere polish of things that are substantial, valuable, and needful in this life: it is the reconstruction of the whole man upon a higher patter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IDEA IS CURRENT THAT RELIGION IS A LIMITATION AND RESTRICTION INSTEAD OF AN ENJOYMENT AND AN EXALTATION, that it is, therefore, to be put off as long as it is safe to put it off. You can begin to be a Christian instantly. But you cannot accomplish it instantly. The work is progressive; it is life-long; but when once entered upon heartily it is the sweetest, the noblest, and the best work with which life can concern itself.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rom the passages read we may LEARN THE WAY IN WHICH MEN ARE ACCUSTOMED, WHEN FROM VARIOUS CONSIDERATIONS THEY ARE MOVED TO A CONSIDERATION OF HIGHER THINGS, TO TREAT THEIR ASPIRATIONS AND THEIR LUMINOUS HOURS. The two or three instances which are grouped together here, represent men that either are moved to follow, or are called to follow, the Christ-life; and the invitation is, in the second case, the same as if it had been an impulse proceeding from the party himself. You will observe, then, from the whole attitude of Christ, and from what we know of His nature, that He saw through the hollow pretences of these men. One wanted to follow Him with the expectation of loaves and fishes, and honours, and prerogatives. Another wanted to follow Him; but he wanted first to go home and bury his father. The inspiration was not strong enough to constitute a spring of action and of life. The guise of filial piety. Christ’s reply--spiritualizing it was, “Let men that do not care for the kingdom of God perform the rites of sepulture; as for you, follow Me.” And then, in the other case in which the man was willing to follow Christ, he wanted to go back and say “good-bye” to his father and mother, and brothers and sisters, before he went. This was almost frivolous; for the following of Christ could not be a separation from all that was dearest to him in this life. As it was then, so it is now. Mostly these alleged reasons of doubt, of occupation, of pleasure, and of bias are simple excuses. Men do not wish to enlarge their lives. They are content with smallness. Sin has beggared them. They not only are living upon penurious doles on the lower plane of life, but they are content to live so. I say to every one that has been wandering, and is wandering, and yet at times is haunted with longings, “Seek first the kingdom of God and His righteousness, and all other things shall be added unto you”: but seek that first; seek it in earnest; seek it at once; seek it with all your heart; make it your life; and then life will be a thousandfold greater, fuller, and richer to you.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sting sincerity</w:t>
      </w:r>
    </w:p>
    <w:p>
      <w:pPr>
        <w:pStyle w:val="Web"/>
        <w:snapToGrid w:val="false"/>
        <w:spacing w:lineRule="atLeast" w:line="360" w:before="0" w:after="0"/>
        <w:ind w:firstLine="200"/>
        <w:jc w:val="both"/>
        <w:rPr/>
      </w:pPr>
      <w:r>
        <w:rPr>
          <w:rFonts w:cs="Arial" w:ascii="Arial" w:hAnsi="Arial"/>
          <w:color w:val="000000"/>
        </w:rPr>
        <w:t>After the siege of Rome, in 1849, Garibaldi issued to his followers this appeal: “Soldiers, your efforts against overwhelming odds have been unavailing; I have nothing to offer you but hunger, thirst, hardship, and death; let all who love their country follow me.” And hundreds of Italian youths did follow him, because they loved him and because they loved their country; and, therefore, they could endure trial with greater joy than any selfish pleasures could bestow. (</w:t>
      </w:r>
      <w:r>
        <w:rPr>
          <w:rFonts w:cs="Arial" w:ascii="Arial" w:hAnsi="Arial"/>
          <w:i/>
          <w:iCs/>
          <w:color w:val="000000"/>
        </w:rPr>
        <w:t>Archdeacon Farr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verty of Christ</w:t>
      </w:r>
    </w:p>
    <w:p>
      <w:pPr>
        <w:pStyle w:val="Web"/>
        <w:snapToGrid w:val="false"/>
        <w:spacing w:lineRule="atLeast" w:line="360" w:before="0" w:after="0"/>
        <w:ind w:firstLine="200"/>
        <w:jc w:val="both"/>
        <w:rPr/>
      </w:pPr>
      <w:r>
        <w:rPr>
          <w:rFonts w:cs="Arial" w:ascii="Arial" w:hAnsi="Arial"/>
          <w:color w:val="000000"/>
        </w:rPr>
        <w:t>Richard Fitzralph, Archbishop of Armagh, became celebrated as an opponent of the shameless mendicant orders in the fourteenth century. During one of his visits to London he found the ecclesiastics warmly discussing the subject of the poverty of Jesus; and being asked to preach on the subject, he taught as follows:--“Jesus Christ, during His sojourn upon earth, was always a poor man; but He never practised begging as His own spontaneous choice. He never taught any one to beg. On the contrary, Jesus taught that no man should practise voluntary begging.” (</w:t>
      </w:r>
      <w:r>
        <w:rPr>
          <w:rFonts w:cs="Arial" w:ascii="Arial" w:hAnsi="Arial"/>
          <w:i/>
          <w:iCs/>
          <w:color w:val="000000"/>
        </w:rPr>
        <w:t>Reformation Anecdot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during hardshi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en Felix Neff undertook the pastorate of the High Alps, a neat cottage was built for him at La Chalpe, one of the few pleasant spots in his vast parish. But his anxiety to reach all his scattered people was such, that two or three days in each month was all that he spent there. With a staff in his hand and a wallet on his back, he travelled from this starting-point twelve miles westward, sixty eastward, twenty southward, and thirty northward. While strength lasted, he did not allow himself a single day of repose, and never slept three successive nights in the same b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6" w:name="59"/>
      <w:bookmarkStart w:id="67" w:name="60"/>
      <w:bookmarkEnd w:id="66"/>
      <w:bookmarkEnd w:id="67"/>
      <w:r>
        <w:rPr>
          <w:rStyle w:val="Large1"/>
          <w:rFonts w:cs="Arial" w:ascii="Arial" w:hAnsi="Arial"/>
          <w:color w:val="000000"/>
          <w:sz w:val="24"/>
          <w:szCs w:val="24"/>
        </w:rPr>
        <w:t>Verse 59-60</w:t>
      </w:r>
    </w:p>
    <w:p>
      <w:pPr>
        <w:pStyle w:val="Web"/>
        <w:snapToGrid w:val="false"/>
        <w:spacing w:lineRule="atLeast" w:line="360" w:before="0" w:after="0"/>
        <w:jc w:val="both"/>
        <w:rPr>
          <w:rFonts w:ascii="Arial" w:hAnsi="Arial" w:cs="Arial"/>
          <w:color w:val="000000"/>
        </w:rPr>
      </w:pPr>
      <w:hyperlink r:id="rId108">
        <w:r>
          <w:rPr>
            <w:rStyle w:val="InternetLink"/>
            <w:rFonts w:cs="Arial" w:ascii="Arial" w:hAnsi="Arial"/>
            <w:color w:val="000000"/>
          </w:rPr>
          <w:t>Luke 9:59-6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et the dead bury their de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invitation put off</w:t>
      </w:r>
    </w:p>
    <w:p>
      <w:pPr>
        <w:pStyle w:val="Web"/>
        <w:snapToGrid w:val="false"/>
        <w:spacing w:lineRule="atLeast" w:line="360" w:before="0" w:after="0"/>
        <w:ind w:firstLine="200"/>
        <w:jc w:val="both"/>
        <w:rPr/>
      </w:pPr>
      <w:r>
        <w:rPr>
          <w:rFonts w:cs="Arial" w:ascii="Arial" w:hAnsi="Arial"/>
          <w:color w:val="000000"/>
        </w:rPr>
        <w:t>We have now before us one of those who excuse themselves from immediate compliance with the Saviour’s demands--“Lord, suffer me first to go and bury my father.</w:t>
        <w:br/>
        <w:t>” Perhaps you have beensometimes disposed to pity this man, and to think it rather a hard case that such an act of charity and necessity should be denied. Never fear, my brethren, for the character of Christ. It was an Eastern proverb, “When I have buried my father I will do so-and-so.” Mark that the man does not say his father was already dead. Had that been the case, he must, at this very time, have been engaged in the funeral preparations instead of joining the crowd in the Saviour’s presence. The interment of the dead was required to take place before the sunset of the day on which they expired. He had an aged sire who could not live long, and when he was gone, and the property divided--in other words, at his own leisure--he would be a Christian. He is a type of the large class who want heaven in their own time and on their own terms. (</w:t>
      </w:r>
      <w:r>
        <w:rPr>
          <w:rFonts w:cs="Arial" w:ascii="Arial" w:hAnsi="Arial"/>
          <w:i/>
          <w:iCs/>
          <w:color w:val="000000"/>
        </w:rPr>
        <w:t>W. G. Lew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llowing Christ the great business of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AT THE ATTAINMENT AND PRACTICE OF TRUE RELIGION IS THE MOST IMPORTANT BUSINESS IN WHICH WE CAN BE ENGAGED. It is so, because it is the necessary preparation for a happy immortality. We have commenced a course of being that shall never end. Our faculties, now in their infancy, and but just budding, shall exist and expand for ever and ever. If so, then man’s great concern should be to secure a blissful immortali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O THIS GREAT BUSINESS OF RELIGION ALL OTHER CONSIDERATIONS SHOULD BE MADE TO GIVE WAY. This second proposition is the necessary sequence of the first. If religion is the most important business, then everything else should yield to it. You conduct your temporal business on this principle. You endeavour to ascertain the relative importance of each department, and you make the lesser bend to the greater. (</w:t>
      </w:r>
      <w:r>
        <w:rPr>
          <w:rFonts w:cs="Arial" w:ascii="Arial" w:hAnsi="Arial"/>
          <w:i/>
          <w:iCs/>
          <w:color w:val="000000"/>
        </w:rPr>
        <w:t>J. H. Bee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excuse against a speedy obeying Christ’s cal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reasons of Christ’s refusal. Christ would show hereby--</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all human offices and duties must give place to the duty we owe to God. Duty to parents must be observed, but duty to God must be preferred before that or anything whatsoev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would teach us hereby that the ministry requires the whole man, even sometimes the omission of necessary works, much more superfluous: “Give thyself wholly to these things” (</w:t>
      </w:r>
      <w:hyperlink r:id="rId109">
        <w:r>
          <w:rPr>
            <w:rStyle w:val="InternetLink"/>
            <w:rFonts w:cs="Arial" w:ascii="Arial" w:hAnsi="Arial"/>
            <w:color w:val="000000"/>
          </w:rPr>
          <w:t>1 Timothy 4:15</w:t>
        </w:r>
      </w:hyperlink>
      <w:r>
        <w:rPr>
          <w:rFonts w:cs="Arial" w:ascii="Arial" w:hAnsi="Arial"/>
          <w:color w:val="000000"/>
        </w:rPr>
        <w:t xml:space="preserve">). The words are now explained; the practical notes are these two--First, that nothing in the world is a matter of such great weight as to be a sufficient excuse for not following of Christ. Secondly, that those who are called to follow Christ should follow Him speedily, without interposing any delays. For the first point, that nothing in the world is a matter of such great weight as to be a Sufficient excuse for not following of Christ, I will illustrate it by these considera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are two sorts of men. Some understand not their Lord’s will, others have no mind to do it (</w:t>
      </w:r>
      <w:hyperlink r:id="rId110">
        <w:r>
          <w:rPr>
            <w:rStyle w:val="InternetLink"/>
            <w:rFonts w:cs="Arial" w:ascii="Arial" w:hAnsi="Arial"/>
            <w:color w:val="000000"/>
          </w:rPr>
          <w:t>Luke 12:47-48</w:t>
        </w:r>
      </w:hyperlink>
      <w:r>
        <w:rPr>
          <w:rFonts w:cs="Arial" w:ascii="Arial" w:hAnsi="Arial"/>
          <w:color w:val="000000"/>
        </w:rPr>
        <w:t xml:space="preserve">). Some understand not the terms of the gospel; they think to have Christ and the pleasures of the flesh and the world too.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that have no mind to follow Christ put off the matter with dilatory shifts and excuses. To refuse altogether is more heinous, and therefore they shift it off for a time. </w:t>
      </w:r>
      <w:r>
        <w:rPr>
          <w:rFonts w:cs="Arial" w:ascii="Arial" w:hAnsi="Arial"/>
          <w:i/>
          <w:iCs/>
          <w:color w:val="000000"/>
        </w:rPr>
        <w:t>Non vacat</w:t>
      </w:r>
      <w:r>
        <w:rPr>
          <w:rFonts w:cs="Arial" w:ascii="Arial" w:hAnsi="Arial"/>
          <w:color w:val="000000"/>
        </w:rPr>
        <w:t xml:space="preserve"> is the pretence--I am not at leisure. </w:t>
      </w:r>
      <w:r>
        <w:rPr>
          <w:rFonts w:cs="Arial" w:ascii="Arial" w:hAnsi="Arial"/>
          <w:i/>
          <w:iCs/>
          <w:color w:val="000000"/>
        </w:rPr>
        <w:t xml:space="preserve">Non placer, </w:t>
      </w:r>
      <w:r>
        <w:rPr>
          <w:rFonts w:cs="Arial" w:ascii="Arial" w:hAnsi="Arial"/>
          <w:color w:val="000000"/>
        </w:rPr>
        <w:t xml:space="preserve">I like it not, is the real interpretation, disposition, and inclination of their hearts, for excuses are always a sign of an unwilling and backward heart. When they should serve God there is still something in the way, some danger, or some difficulty which they are loth to encounter with. Secondly, that those who are called to follow Christ should follow Him speedily, without interposing any delay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side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eady obedience is a good evidence of a sound impression of grace left upon our hearts. When our call is clear, there needeth no debate or demurring upon the matt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work goeth on the more kindly when we speedily obey the sanctifying motions of the Spirit, and the present influence and impulsion of His grace. To adjourn and put it off, as Felix did (</w:t>
      </w:r>
      <w:hyperlink r:id="rId111">
        <w:r>
          <w:rPr>
            <w:rStyle w:val="InternetLink"/>
            <w:rFonts w:cs="Arial" w:ascii="Arial" w:hAnsi="Arial"/>
            <w:color w:val="000000"/>
          </w:rPr>
          <w:t>Acts 24:25</w:t>
        </w:r>
      </w:hyperlink>
      <w:r>
        <w:rPr>
          <w:rFonts w:cs="Arial" w:ascii="Arial" w:hAnsi="Arial"/>
          <w:color w:val="000000"/>
        </w:rPr>
        <w:t xml:space="preserve">), doth damp and cool the work--you quench this holy fire; or to stand hucking with God, as Pharaoh did, the work dieth on your han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is hazard in delaying and putting off such a business of concernment as conversion to God. We know not the day of our death, therefore we should get God to bless us ere we die. A new call is uncertain </w:t>
      </w:r>
      <w:hyperlink r:id="rId112">
        <w:r>
          <w:rPr>
            <w:rStyle w:val="InternetLink"/>
            <w:rFonts w:cs="Arial" w:ascii="Arial" w:hAnsi="Arial"/>
            <w:color w:val="000000"/>
          </w:rPr>
          <w:t>2 Corinthians 6:1-2</w:t>
        </w:r>
      </w:hyperlink>
      <w:r>
        <w:rPr>
          <w:rFonts w:cs="Arial" w:ascii="Arial" w:hAnsi="Arial"/>
          <w:color w:val="000000"/>
        </w:rPr>
        <w:t>). It may be He will treat with us no more in such a warm and affectionate manner. It is a hazard or uncertain if the Spirit of God will put another thought of turning into your hearts, when former grace is despised (</w:t>
      </w:r>
      <w:hyperlink r:id="rId113">
        <w:r>
          <w:rPr>
            <w:rStyle w:val="InternetLink"/>
            <w:rFonts w:cs="Arial" w:ascii="Arial" w:hAnsi="Arial"/>
            <w:color w:val="000000"/>
          </w:rPr>
          <w:t>Isaiah 55: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onsider the mischiefs of delaying. Every day we contract a greater indisposition of embracing God’s call. We complain now it is hard; if it be hard to-day, it will be harder to-morrow, when God is more provoked, and sin more strengthened (</w:t>
      </w:r>
      <w:hyperlink r:id="rId114">
        <w:r>
          <w:rPr>
            <w:rStyle w:val="InternetLink"/>
            <w:rFonts w:cs="Arial" w:ascii="Arial" w:hAnsi="Arial"/>
            <w:color w:val="000000"/>
          </w:rPr>
          <w:t>Jeremiah 13:23</w:t>
        </w:r>
      </w:hyperlink>
      <w:r>
        <w:rPr>
          <w:rFonts w:cs="Arial" w:ascii="Arial" w:hAnsi="Arial"/>
          <w:color w:val="000000"/>
        </w:rPr>
        <w:t>).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stimulating sluggish discipleshi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man is one of the people that always see something else to be done first when any plain duty comes before them. Sluggish, hesitating, keenly conscious of other possibilities and demands, he needs precisely the opposite treatment from his lighthearted and light-purposed brother. Some plants want putting into a cold house to be checked; some into a greenhouse to be forwarded. The diversity of treatment, even when it amounts to opposition of treatment, comes from the same single purpose. And so here the spur is applied, whilst in the former incident it was the rein that was neede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Note, then, first of all, THIS APPARENTLY MOST LAUDABLE AND REASONABLE REQUEST. “Lord, suffer me first to go and bury my father.” Nature says “Yes,” and religion enjoins it, and everything seems to say that it is the right thing for a man to do. The man was perfectly sincere in his petition, and perfectly sincere in the implied promise that, as soon as the funeral was over, he would come back. He meant it, out and out. If he had not, he would have got different treatment, and if he had not, he would have ceased to be the valuable example and lesson that he is to us. So we have here a disciple quite sincere, who believes himself to have already obeyed in spirit, and only to be hindered from obeying in outward act by an imperative duty that even a barbarian would know to be imperative. And yet Jesus Christ read him better than he read himself; and by His answer lets us see that that tone of mind into which we are all tempted to drop, and which is the characteristic natural tendency of some of us, of being hindered from doing the plain thing that lies before us, because something else crops up, which we also think is imperative upon us, is full of danger, and may be the cover of a great deal of self-deception; and, at any rate, is not in consonance with Christ’s supreme and pressing and immediate claims. The tempter which says “Suffer me first to go and bury my father” is full of danger, never knows but that, after he has got his father buried, there will be something else turning up equally important. There was the will to be read afterwards, you know, and if he was, as probably he was, the eldest son, he would be executor most likely, and there would be all sorts of things to settle up before he might feel that it was his duty to leave everything and follow the Master. And so it always is: “Suffer me </w:t>
      </w:r>
      <w:r>
        <w:rPr>
          <w:rFonts w:cs="Arial" w:ascii="Arial" w:hAnsi="Arial"/>
          <w:i/>
          <w:iCs/>
          <w:color w:val="000000"/>
        </w:rPr>
        <w:t xml:space="preserve">first,” </w:t>
      </w:r>
      <w:r>
        <w:rPr>
          <w:rFonts w:cs="Arial" w:ascii="Arial" w:hAnsi="Arial"/>
          <w:color w:val="000000"/>
        </w:rPr>
        <w:t xml:space="preserve">and when we get to the top of that hill, there is another one beyond. And so we go on from step to step, getting ready to do the duties that we know are most imperative upon us, and sweeping preliminaries out of the way; and so we go on until our dying day, when somebody else buries </w:t>
      </w:r>
      <w:r>
        <w:rPr>
          <w:rFonts w:cs="Arial" w:ascii="Arial" w:hAnsi="Arial"/>
          <w:i/>
          <w:iCs/>
          <w:color w:val="000000"/>
        </w:rPr>
        <w:t xml:space="preserve">us. </w:t>
      </w:r>
      <w:r>
        <w:rPr>
          <w:rFonts w:cs="Arial" w:ascii="Arial" w:hAnsi="Arial"/>
          <w:color w:val="000000"/>
        </w:rPr>
        <w:t xml:space="preserve">Like some backwoodsman in the American forests who should say to himself, “Now I will not sow a grain of wheat until I have cleared all the land that belongs to me. I will do that first, and then begin to reap.” He would be a great deal wiser if he cleared and sowed a little bit first and lived upon it, and then cleared a little bit more. Mark the plain lesson that comes out of this incident, that the habit, for it is a habit with some of us, of putting other pressing duties forward, before we attend to the highest claims of Christ, is full of danger, because there will be no end to them if we once admit the principle. And this is true not only in regard of Christianity, but in regard of everything that is worth doing in this worl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Now LOOK AT THE APPARENTLY HARSH AND UNREASONABLE REFUSAL OF THIS REASONABLE REQUEST. It is extremely unlike Jesus Christ in substance and in tone. It is unlike Him to put any barrier in the way of a son’s yielding to the impulses of his heart and attending to the last duties to his father. It is extremely unlike Him to couch His refusal in words that sound, at first hearing, so harsh and contemptuous, and that seem to say, “Let the dead world go as it will; never you mind it, do you not go after it at all or care about it.” But if we remember that it is Jesus Christ who came to bring life into the dead world that says this, then, I think, we shall understand better what He means. I do not need to explain, I suppose, that the one “dead” here is the physical and natural “dead,” and that the other is the morally and religiously “dead”; and that what Christ says, in the picturesque way that He so often affected in order to bring great truths home in concrete form to sluggish under standings, is in effect: “Ay! For the men in the world that are separated from God, and so are dead, in their self-hoed and their sin, burying other dead people is appropriate work for them. But your business, as living by Me, is to carry life, and let the burying alone, to be done by the dead people that can do nothing else.” Now, the spirit of our Lord’s answer may be put thus: It must always be Christ first, and everybody else second; and it must therefore sometimes be Christ </w:t>
      </w:r>
      <w:r>
        <w:rPr>
          <w:rFonts w:cs="Arial" w:ascii="Arial" w:hAnsi="Arial"/>
          <w:i/>
          <w:iCs/>
          <w:color w:val="000000"/>
        </w:rPr>
        <w:t xml:space="preserve">only, </w:t>
      </w:r>
      <w:r>
        <w:rPr>
          <w:rFonts w:cs="Arial" w:ascii="Arial" w:hAnsi="Arial"/>
          <w:color w:val="000000"/>
        </w:rPr>
        <w:t xml:space="preserve">and nobody else. “Let me bury my father, and then I will come.” “No,” says Christ, “first your duty to Me”; first in order of time, because first in order of importance. And this is His habitual tone, “He that loveth father or mother more than Me is not worthy of Me.” Did you ever think of what a strange claim that is for a </w:t>
      </w:r>
      <w:r>
        <w:rPr>
          <w:rFonts w:cs="Arial" w:ascii="Arial" w:hAnsi="Arial"/>
          <w:i/>
          <w:iCs/>
          <w:color w:val="000000"/>
        </w:rPr>
        <w:t xml:space="preserve">man </w:t>
      </w:r>
      <w:r>
        <w:rPr>
          <w:rFonts w:cs="Arial" w:ascii="Arial" w:hAnsi="Arial"/>
          <w:color w:val="000000"/>
        </w:rPr>
        <w:t>to make upon others? This Jesus Christ comes to you and me, and to the whole race, and says, “I demand, and I have a right to demand, thy supreme affection and thy first obedience. All other relations are subordinate to thy relation to Me. All other persons ought to be less dear to thee than I am. No other duty can be so imperative as the duty of following Me.” What business has He to say that to us? On what does such a tremendous claim rest? Who is it that fronts humanity, and says: “He that loveth father or mother more than Me is not worthy of Me?” He has a right to say it, because He is more than they, and has done more than they all, because He is the Son of God manifest in the flesh, and because on the cross He has died for all men. Therefore all other claims dwindle and sink into nothingness before Him. Therefore, His will is supreme, and my relation to Him is the dominant fact in my whole moral and religious character. And He must be first, whoever comes second, and between the first and the second there is a great gulf fixed. Remember that this postponing of all other duties, relationships, and claims to Christ’s claims and relationships, and to our duties to Him, lifts them up, and does not lower them, ennobles and does not degrade, the earthly affections.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t the dead bury their dea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meaning of this passage may perhaps be this: “If necessary, leave the dead unburied, but at all events obey My call to go and proclaim the kingdom of God.” The Christian should be willing and prepared to leave his dearest dead unburied, or to slight any other tender natural affection, the indulgence of which would be in conflict with a plain command or call of God; not that such a conflict commonly exists, or may be brought about at pleasure, which, so far from being pleasing in the sight of God, is really the sin committed by the hypocrites who said “Corban,” when they ought to have supplied the wants of their dependent paren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is still a special call of Christ to individuals, not only to believe in Him, but to preach His kingdom. Without attempting to define this call at present, I may observe that it is neither miraculous on one hand, nor a matter of business calculation on the other, but a complete judgment or conclusion to which various elements contribute, such as intellectual and physical capacity, without which a call is inconceivable--providential facilities and opportunities, opening the way to this employment more than to all others--the judgment and desire of others, and especially of those best qualified by character and situation to sit in judgment on the case. I might add a desire for the work, which, in a certain sense, is certainly included in a call, but which is apt to be confounded with a mere liking for the outward part of the profession--for example, with that mania for preaching which is sometimes found in grossly wicked men, and has been known to follow them, not only to their haunts of vice, but to the prison and the madhouse. There is also a desire which results from early habit and association, the known wish of parents, pastors, and other friends, or the fixed inveterate habit of regarding this as a man’s chosen calling, even when every evidence of piety is wanting. The desire which can be referred to any of these causes is entirely distinct from that which God produces in the heart of His true servants, as a part of their vocation to the ministr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vocation, where it really exists, is paramount to every personal and selfish plan, to every natural affection, even the most tender, which conflicts with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conflict is not usually unavoidable, though often so regarded by fanatics. The first duty of the Christian is not to desire or create, but to avoid it; but if unavoidable, his next is to obey God rather than ma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ur Saviour did not deal indiscriminately with all cases of desire to enter His immediate service. The remark is at least as old as Calvin, that in this case He repelled the man who wanted to go with Him everywhere, and urged the man to follow Him at once who wanted to go home for what appeared to be most necessary purposes. So far as His example is a guide to us in these things, we are bound, not only to persuade, but to discourage, as the case may b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re is no more danger of excluding those whom God has called by faithful presentation of the whole truth, than there is of preventing the conversion of His chosen ones by showing them the true tests of faith and repentance. The man who can be finally driven back in this way ought to be so driven. He whom God has called will only be confirmed in his desire and resolution by such warnings against self-deception, though he may pass through the discipline of painful doubt and hesitation for a season. (</w:t>
      </w:r>
      <w:r>
        <w:rPr>
          <w:rFonts w:cs="Arial" w:ascii="Arial" w:hAnsi="Arial"/>
          <w:i/>
          <w:iCs/>
          <w:color w:val="000000"/>
        </w:rPr>
        <w:t>J. A. Alexand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impressions not to be check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importance of a prompt and resolute devotedness of mind to the great concern of religion. This is, in other words, to follow Christ; and it includes three thing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andid reception of His revel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follow Christ involves a surrender of ourselves to Him as our Saviour and Governor. There must be transactions of a personal nature between every such individual and Christ. First, he must seek to Him, and to God by Him, for reconciliation. Next, he must pay attention to the institutions of Christ. They must have his punctual and cordial regar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Moreover, every such person must be careful to comply with the moral precepts of the New Testament, as well as its more spiritual injunctio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follow Christ imports also ardent solicitude for the prevalence of His relig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gregrious folly of stifling impressions in favour of such devotedness, by worldly considerations. Our Lord’s language implies this: “Follow Me; and let the dead bury their dead.” Leave the cares of the world to those who have no such call of God upon their hearts, but by no means postpone compliance with it for their sake. It is peculiarly sinful, then, to stifle religious impressions by the influence of worldly considerations. Ye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ome are prevented from an immediate compliance with their convictions by the notion that there is a happiness to be found in the world, which they, in that case, would be required to abandon. An entire mistake. Religion imposes no gloomy austerities, no unnecessary self-inflictio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ome are prevented from going the full length of their religious convictions by the remonstrances of worldly relatives and friend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rompt devotedness of other minds is prevented by some particular worldly object of pursuit upon which they are at that moment intent, and which promises, by its attainment, soon to leave them at liberty. But this is the artifice of Satan. It quiets the present alarm; it hinders the heart, at this time, from closing with the call of God. (</w:t>
      </w:r>
      <w:r>
        <w:rPr>
          <w:rFonts w:cs="Arial" w:ascii="Arial" w:hAnsi="Arial"/>
          <w:i/>
          <w:iCs/>
          <w:color w:val="000000"/>
        </w:rPr>
        <w:t>J. Leifchi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tion and grief: a meditation for a churchya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nd are not these strange words for one so loving as our Lord? How mighty was the attractive force of our Lord’s character! When He spake, they were compelled to leave all, and to follow Him.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ord, suffer me </w:t>
      </w:r>
      <w:r>
        <w:rPr>
          <w:rFonts w:cs="Arial" w:ascii="Arial" w:hAnsi="Arial"/>
          <w:i/>
          <w:iCs/>
          <w:color w:val="000000"/>
        </w:rPr>
        <w:t xml:space="preserve">first.” </w:t>
      </w:r>
      <w:r>
        <w:rPr>
          <w:rFonts w:cs="Arial" w:ascii="Arial" w:hAnsi="Arial"/>
          <w:color w:val="000000"/>
        </w:rPr>
        <w:t xml:space="preserve">Ah; that is the cry of nature. “I will come to Thee, but suffer me </w:t>
      </w:r>
      <w:r>
        <w:rPr>
          <w:rFonts w:cs="Arial" w:ascii="Arial" w:hAnsi="Arial"/>
          <w:i/>
          <w:iCs/>
          <w:color w:val="000000"/>
        </w:rPr>
        <w:t xml:space="preserve">first.” </w:t>
      </w:r>
      <w:r>
        <w:rPr>
          <w:rFonts w:cs="Arial" w:ascii="Arial" w:hAnsi="Arial"/>
          <w:color w:val="000000"/>
        </w:rPr>
        <w:t xml:space="preserve">“First suffer me to be disappointed, and </w:t>
      </w:r>
      <w:r>
        <w:rPr>
          <w:rFonts w:cs="Arial" w:ascii="Arial" w:hAnsi="Arial"/>
          <w:i/>
          <w:iCs/>
          <w:color w:val="000000"/>
        </w:rPr>
        <w:t xml:space="preserve">then </w:t>
      </w:r>
      <w:r>
        <w:rPr>
          <w:rFonts w:cs="Arial" w:ascii="Arial" w:hAnsi="Arial"/>
          <w:color w:val="000000"/>
        </w:rPr>
        <w:t xml:space="preserve">I will follow </w:t>
      </w:r>
      <w:r>
        <w:rPr>
          <w:rFonts w:cs="Arial" w:ascii="Arial" w:hAnsi="Arial"/>
          <w:i/>
          <w:iCs/>
          <w:color w:val="000000"/>
        </w:rPr>
        <w:t xml:space="preserve">Thee; </w:t>
      </w:r>
      <w:r>
        <w:rPr>
          <w:rFonts w:cs="Arial" w:ascii="Arial" w:hAnsi="Arial"/>
          <w:color w:val="000000"/>
        </w:rPr>
        <w:t xml:space="preserve">first, build my house upon the sand, and </w:t>
      </w:r>
      <w:r>
        <w:rPr>
          <w:rFonts w:cs="Arial" w:ascii="Arial" w:hAnsi="Arial"/>
          <w:i/>
          <w:iCs/>
          <w:color w:val="000000"/>
        </w:rPr>
        <w:t xml:space="preserve">then </w:t>
      </w:r>
      <w:r>
        <w:rPr>
          <w:rFonts w:cs="Arial" w:ascii="Arial" w:hAnsi="Arial"/>
          <w:color w:val="000000"/>
        </w:rPr>
        <w:t xml:space="preserve">I will come, O Rock, to </w:t>
      </w:r>
      <w:r>
        <w:rPr>
          <w:rFonts w:cs="Arial" w:ascii="Arial" w:hAnsi="Arial"/>
          <w:i/>
          <w:iCs/>
          <w:color w:val="000000"/>
        </w:rPr>
        <w:t xml:space="preserve">Thee. </w:t>
      </w:r>
      <w:r>
        <w:rPr>
          <w:rFonts w:cs="Arial" w:ascii="Arial" w:hAnsi="Arial"/>
          <w:color w:val="000000"/>
        </w:rPr>
        <w:t xml:space="preserve">First, worship and waste my affections on the day, and </w:t>
      </w:r>
      <w:r>
        <w:rPr>
          <w:rFonts w:cs="Arial" w:ascii="Arial" w:hAnsi="Arial"/>
          <w:i/>
          <w:iCs/>
          <w:color w:val="000000"/>
        </w:rPr>
        <w:t xml:space="preserve">then </w:t>
      </w:r>
      <w:r>
        <w:rPr>
          <w:rFonts w:cs="Arial" w:ascii="Arial" w:hAnsi="Arial"/>
          <w:color w:val="000000"/>
        </w:rPr>
        <w:t xml:space="preserve">I will come to </w:t>
      </w:r>
      <w:r>
        <w:rPr>
          <w:rFonts w:cs="Arial" w:ascii="Arial" w:hAnsi="Arial"/>
          <w:i/>
          <w:iCs/>
          <w:color w:val="000000"/>
        </w:rPr>
        <w:t xml:space="preserve">Thee.” </w:t>
      </w:r>
      <w:r>
        <w:rPr>
          <w:rFonts w:cs="Arial" w:ascii="Arial" w:hAnsi="Arial"/>
          <w:color w:val="000000"/>
        </w:rPr>
        <w:t>“Suffer me</w:t>
      </w:r>
      <w:r>
        <w:rPr>
          <w:rFonts w:cs="Arial" w:ascii="Arial" w:hAnsi="Arial"/>
          <w:i/>
          <w:iCs/>
          <w:color w:val="000000"/>
        </w:rPr>
        <w:t xml:space="preserve"> first”; </w:t>
      </w:r>
      <w:r>
        <w:rPr>
          <w:rFonts w:cs="Arial" w:ascii="Arial" w:hAnsi="Arial"/>
          <w:color w:val="000000"/>
        </w:rPr>
        <w:t xml:space="preserve">but Jesus answered, “Follow </w:t>
      </w:r>
      <w:r>
        <w:rPr>
          <w:rFonts w:cs="Arial" w:ascii="Arial" w:hAnsi="Arial"/>
          <w:i/>
          <w:iCs/>
          <w:color w:val="000000"/>
        </w:rPr>
        <w:t xml:space="preserve">thou </w:t>
      </w:r>
      <w:r>
        <w:rPr>
          <w:rFonts w:cs="Arial" w:ascii="Arial" w:hAnsi="Arial"/>
          <w:color w:val="000000"/>
        </w:rPr>
        <w:t xml:space="preserve">M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llow Me. I am Life, and you seek life, but then you have only death; as long as you linger there, you do but seek the living among the dea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ollow Me. You seek love, and here nothing loves you; that which loved you has gone, and, if you would regain what loved you, you must follow M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ollow Me. I am not only Life--I am the only Master of the kingdom of life. I am the Way to the life. In following Me, you do not leave behind you merely dead affections; you rise to the true kingdom of the affections. Action, action, action. Life is in action, in following more than in musing. The music of the harp is beautiful, but that has not served the world so well as the music of the hammer; and even all poetry is action--all true poetry is. (</w:t>
      </w:r>
      <w:r>
        <w:rPr>
          <w:rFonts w:cs="Arial" w:ascii="Arial" w:hAnsi="Arial"/>
          <w:i/>
          <w:iCs/>
          <w:color w:val="000000"/>
        </w:rPr>
        <w:t>E. Paxton H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aning of the prohibi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are not to suppose, by this prohibition, that Christ disallows or disapproves of any civil office from one person to another, much less of a child to a parent, either living or dying i but He lets us know--</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no office of love and service to man must be preferred before our duty to God, to whom we owe our first and chief obedi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lawful and decent offices become sinful when they hinder greater duti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such as are called by Christ to preach the gospel, must mind that alone, and leave inferior duties to inferior persons. (</w:t>
      </w:r>
      <w:r>
        <w:rPr>
          <w:rFonts w:cs="Arial" w:ascii="Arial" w:hAnsi="Arial"/>
          <w:i/>
          <w:iCs/>
          <w:color w:val="000000"/>
        </w:rPr>
        <w:t>W. Burki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ach thou the kingdom</w:t>
      </w:r>
    </w:p>
    <w:p>
      <w:pPr>
        <w:pStyle w:val="Web"/>
        <w:snapToGrid w:val="false"/>
        <w:spacing w:lineRule="atLeast" w:line="360" w:before="0" w:after="0"/>
        <w:ind w:firstLine="200"/>
        <w:jc w:val="both"/>
        <w:rPr/>
      </w:pPr>
      <w:r>
        <w:rPr>
          <w:rFonts w:cs="Arial" w:ascii="Arial" w:hAnsi="Arial"/>
          <w:color w:val="000000"/>
        </w:rPr>
        <w:t>There are many of you who are busily engaged in legitimate occupations, and devoting yourselves in various degrees to various forms of good, touching the secular condition of the people around us. May I hint to you, “Let the dead bury their dead; preach thou the gospel”? A Christian man’s first business is to witness for Jesus Christ. And no amount of diligence in legitimate occupations or for the good of others will absolve him from the charge of having turned duties upside down if he says, “I cannot witness for Jesus Christ. I am so busy about these other things.” This command has a special application to us ministers. There are hosts of admirable things that we are tempted to engage in now-a-days, with the enlarged opportunities that we have of influencing men socially, politically, intellectually, and it wants rigid cocentration for us to keep out of the paths which might hinder our usefulness, or, at all events, dissipate our strength. Let us hear that voice ringing always in our ears: “preach thou the gospel of the kingdom.”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just oblig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se words seem at first harsh and severe. Our Lord’s teaching gives no sanction, however, to the monstrous error that the new life releases men from obligations which they may have found irksome. The common relations of life are a discipline whereby we are trained to spiritual perfection. What did our Lord say, and under what circumstanc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man probably heard of his father’s death when he was with Christ, and wanted to return to the funeral. But the father was dead, and the son could do nothing for him now. If he had neglected him in life, he could not now repair the neglec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till you say natural affection impels a man to discharge the last offices of love. Yes; but there are reasons which justify a man in being absent from his father’s funeral. This was a very solemn and critical time. The man appears to have been selected as one of the seventy; and if he had gone home, he would have been detained some days by the ceremonial law; his purpose might have been weakened; so even in the hour of his grief he is commanded to do this great servi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t the dead bury their dead.” Does this show contempt for the unspiritual? No; our Lord never spoke with contemptuous indifference of such; it was his very eagerness that they should rise to a new and better life that led Him to call this man awa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whole narrative suggests that critical moments in a man’s life bring critical duties. If God is near us now in a very special and solemn manner, then that principle enters our life and regulates our duty. (</w:t>
      </w:r>
      <w:r>
        <w:rPr>
          <w:rFonts w:cs="Arial" w:ascii="Arial" w:hAnsi="Arial"/>
          <w:i/>
          <w:iCs/>
          <w:color w:val="000000"/>
        </w:rPr>
        <w:t>R. W. Dale,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llowing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INCLUDED IN FOLLOWING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following Christ the disciple is brought into a new rel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t all times the religious relation is more important than the natural on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DISCIPLE OF CHRIST HAS NEW RESPONSIBILITI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has to learn of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has to suffer with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has to move on towards Hi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DISCIPLE IS BROUGHT TO POSSESS NEW PRIVILEG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has the most powerful incentive to work in this world. He has the most glorious hope with regard to the world to come. (</w:t>
      </w:r>
      <w:r>
        <w:rPr>
          <w:rFonts w:cs="Arial" w:ascii="Arial" w:hAnsi="Arial"/>
          <w:i/>
          <w:iCs/>
          <w:color w:val="000000"/>
        </w:rPr>
        <w:t>H. C. Willi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ving preach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en the Master gave the command, “Go thou and preach,” He meant “Go thou and shine; go thou and bear much fruit; go thou and do good; go thou and teach the poor; go thou and save the drunkard; go thou and heal the sick; go thou and witness for Me; go thou and live out this beautiful and sublime religion of the Cro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life of obedience to Christ is the most effective way of glorifying our Saviour. It has been well styled “the strongest manifestation of God to the worl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is no other preaching of the Word that makes so many converts to the tru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Every man is a preacher, and every life a sermon. What sort of a discourse are you making, you, and you, and you? (</w:t>
      </w:r>
      <w:r>
        <w:rPr>
          <w:rFonts w:cs="Arial" w:ascii="Arial" w:hAnsi="Arial"/>
          <w:i/>
          <w:iCs/>
          <w:color w:val="000000"/>
        </w:rPr>
        <w:t>T. L. Cuyl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ys of preaching Jesus</w:t>
      </w:r>
    </w:p>
    <w:p>
      <w:pPr>
        <w:pStyle w:val="Web"/>
        <w:snapToGrid w:val="false"/>
        <w:spacing w:lineRule="atLeast" w:line="360" w:before="0" w:after="0"/>
        <w:ind w:firstLine="200"/>
        <w:jc w:val="both"/>
        <w:rPr/>
      </w:pPr>
      <w:r>
        <w:rPr>
          <w:rFonts w:cs="Arial" w:ascii="Arial" w:hAnsi="Arial"/>
          <w:color w:val="000000"/>
        </w:rPr>
        <w:t>There are a great many ways of preaching Jesus without standing in a pulpit. Wilberforce proclaimed the gospel of love on the floor of the British Parliament, though he never wore a surplice, and never had the ordained hand of a bishop on his honoured head. George Stewart was an apostle of the Cross when he organized a Christian mission for our soldiers’ camps during the civil war in America. John Macgregor was another when he gathered the shoeblack brigade in the streets of London. Hannah More preached Jesus in English drawing-rooms, and Elizabeth Fry in Newgate prison walls, and Sarah Filey amongst the negro freedmen of our Southern plantations. Sometimes God gives a single precept to a man to carry out, as when the Roman Catholic Father Matthew wrought grandly and gloriously for the reformation of Irish drunkards, and William Lothian for the recovery of poor lost women from the streets of Glasgow. Our Lord scatters His commissions with a munificent liberality. The “Dairyman’s Daughter” murmuring the voice of Jesus, till we heard it across the Atlantic; Hannah Burton testifying to the power of Christ to sustain her--all these were most effective preachers of the unsearchable riches of Christ. (</w:t>
      </w:r>
      <w:r>
        <w:rPr>
          <w:rFonts w:cs="Arial" w:ascii="Arial" w:hAnsi="Arial"/>
          <w:i/>
          <w:iCs/>
          <w:color w:val="000000"/>
        </w:rPr>
        <w:t>T. L. Cuyl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premacy of duty</w:t>
      </w:r>
    </w:p>
    <w:p>
      <w:pPr>
        <w:pStyle w:val="Web"/>
        <w:snapToGrid w:val="false"/>
        <w:spacing w:lineRule="atLeast" w:line="360" w:before="0" w:after="0"/>
        <w:ind w:firstLine="200"/>
        <w:jc w:val="both"/>
        <w:rPr/>
      </w:pPr>
      <w:r>
        <w:rPr>
          <w:rFonts w:cs="Arial" w:ascii="Arial" w:hAnsi="Arial"/>
          <w:color w:val="000000"/>
        </w:rPr>
        <w:t>An officer who served under Stonewall Jackson, having gone to visit some relatives without applying for leave, was detained late at night by a severe rain-storm. About two o’clock in the morning, hearing a loud shouting at the gate of the house, he rose, and found his brother there with a message that he must report himself at daybreak. He returned immediately, through the drenching rain and mud, to find all quiet at the camp, and the captain not yet risen. Inquiring of the adjutant the meaning of the message, he received for reply: “That is to teach you that a soldier in the face of an enemy has no business away from his post.” (</w:t>
      </w:r>
      <w:r>
        <w:rPr>
          <w:rFonts w:cs="Arial" w:ascii="Arial" w:hAnsi="Arial"/>
          <w:i/>
          <w:iCs/>
          <w:color w:val="000000"/>
        </w:rPr>
        <w:t>Macka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8" w:name="61"/>
      <w:bookmarkStart w:id="69" w:name="62"/>
      <w:bookmarkEnd w:id="68"/>
      <w:bookmarkEnd w:id="69"/>
      <w:r>
        <w:rPr>
          <w:rStyle w:val="Large1"/>
          <w:rFonts w:cs="Arial" w:ascii="Arial" w:hAnsi="Arial"/>
          <w:color w:val="000000"/>
          <w:sz w:val="24"/>
          <w:szCs w:val="24"/>
        </w:rPr>
        <w:t>Verse 61-62</w:t>
      </w:r>
    </w:p>
    <w:p>
      <w:pPr>
        <w:pStyle w:val="Web"/>
        <w:snapToGrid w:val="false"/>
        <w:spacing w:lineRule="atLeast" w:line="360" w:before="0" w:after="0"/>
        <w:jc w:val="both"/>
        <w:rPr>
          <w:rFonts w:ascii="Arial" w:hAnsi="Arial" w:cs="Arial"/>
          <w:color w:val="000000"/>
        </w:rPr>
      </w:pPr>
      <w:hyperlink r:id="rId115">
        <w:r>
          <w:rPr>
            <w:rStyle w:val="InternetLink"/>
            <w:rFonts w:cs="Arial" w:ascii="Arial" w:hAnsi="Arial"/>
            <w:color w:val="000000"/>
          </w:rPr>
          <w:t>Luke 9:61-6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ooking bac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nger of religious indecisio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b/>
          <w:bCs/>
          <w:color w:val="000000"/>
        </w:rPr>
        <w:br/>
      </w:r>
      <w:r>
        <w:rPr>
          <w:rFonts w:cs="Arial" w:ascii="Arial" w:hAnsi="Arial"/>
          <w:color w:val="000000"/>
        </w:rPr>
        <w:t xml:space="preserve">This man wished to follow Christ, but there was something of more urgent necessity that must first be attended to. What folly, to put off attention to concerns of soul. Life is uncertain. Every delay is a step towards final impenit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erson who made this resolution, evidently made it in his own strength. Vain promise. Without grace we cannot follow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resolution, when formed, seems to depend on the consent of his friends; for, though he speaks only of taking his leave, he probably wished to know whether they approved of the step he was about to take. Had he been influenced by proper motives, instead of leaving them behind, he would rather have endeavoured to bring them with him, to follow Jesus in the wa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stead of following Christ cheerfully and with all his heart, he appeared somewhat dejected at the thought, and must go and take leave of his friends, as if he were about to die, and should see them no more. Such are the melancholy apprehensions which some persons entertain of true religion; they imagine it would be injurious to their worldly interest, and unfit them for the common duties and enjoyments of life, and that therefore they must take a final leave of the concerns of the present worl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By going home to his friends, he would expose himself to great temptation, and be in danger of breaking the resolution already form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Lord, I will follow Thee: but”</w:t>
      </w:r>
    </w:p>
    <w:p>
      <w:pPr>
        <w:pStyle w:val="Web"/>
        <w:snapToGrid w:val="false"/>
        <w:spacing w:lineRule="atLeast" w:line="360" w:before="0" w:after="0"/>
        <w:ind w:firstLine="200"/>
        <w:jc w:val="both"/>
        <w:rPr/>
      </w:pPr>
      <w:r>
        <w:rPr>
          <w:rFonts w:cs="Arial" w:ascii="Arial" w:hAnsi="Arial"/>
          <w:i/>
          <w:iCs/>
          <w:color w:val="000000"/>
        </w:rPr>
        <w:t>“</w:t>
      </w:r>
      <w:r>
        <w:rPr>
          <w:rFonts w:cs="Arial" w:ascii="Arial" w:hAnsi="Arial"/>
          <w:color w:val="000000"/>
        </w:rPr>
        <w:t xml:space="preserve">Lord, I will follow Thee: bu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irst, here comes a man who says, “Lord, I will follow Thee; but I WANT A LITTLE MORE ENJOYMENT OUT OF LIFE BEFORE I BECOME A CHRISTIAN.” His notion is that religion is decidedly a melancholy affair, and that from the moment that he becomes a follower of Christ, he must bid adieu to all merriment and pleasure. Secretary Walsingham, an eminent statesman in the time of Queen Elizabeth, in the latter period of his life, retired to a quiet spot in the country. Some of his former gay associates came to him, and made the remark that he was now growing melancholy. “Not melancholy,” replied he, “but serious.” The mistake of those frivolous courtiers is precisely the mistake made by thousands, that of confounding seriousness with melancholy. The deepest joy is serious, and being serious is stable. Away with the notion that the pleasures of the world are denied to a believ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next objector comes forward and says, “Lord, I would follow Thee; but THE NATURE OF MY BUSINESS PREVENTS ME.” When Adam Clarke was a young man, his employer once bid him stretch short measure to make it enough; but his reply was, “Sir, I can’t do it; my conscience won’t allow me.” He lost his situation, but God found him another. It never pays in the long run to have God against you. It all depends on how your money comes to you, Whether it is better to have it or to want it. Be sure of this, that character and a good conscience are the best capita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Number three starts up, and, in loud and self-asserting tones, proclaims that he has a mind to be religious, but DOES NOT FIND THAT CHRISTIANS ARE ANY BETTER TITAN OTHER PEOPLE. This is a polite way of hinting that they are possibly a little worse. I met with a case in point only the other day. I was visiting in the same house with a man who had been under deep religious impressions, and was “ almost persuaded,” but he had been repelled by the conduct of certain persons who bore the Christian name. “They were the most unprincipled fellows I ever knew, and their religion disgraced everything they touched.” Stop, my friend; say, their hypocrisy disgraced everything they touched.” To speak the truth, it was not their religion, but their want of religion, that made them the rogues and scamps they wer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 would be a Christian,” says another, “but YOU KNOW ALL THESE THINGS ARE MATTERS OF MERE SPECULATION. WE CANNOT ARRIVE AT CERTAINTY ON THE SUBJECT OF RELIGION.” The objection is plausible, but it is shallow and insuffici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evidence in favour of Christianity is far stronger than that demanded in respect to other matters which you daily accept, and in which great interests are involv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evidence furnishes the fullest demonstration of which the nature of the subject admits.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 am only to name another objection, and it is perhaps the most insidious and fatal” of all. “Lord, I will follow Thee; but--THERE IS NO HURRY THERE IS TIME ENOUGH.” Remember, a resolution like that, though it quiets conscience, is worth nothing. (</w:t>
      </w:r>
      <w:r>
        <w:rPr>
          <w:rFonts w:cs="Arial" w:ascii="Arial" w:hAnsi="Arial"/>
          <w:i/>
          <w:iCs/>
          <w:color w:val="000000"/>
        </w:rPr>
        <w:t>J. T. David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oken column</w:t>
      </w:r>
    </w:p>
    <w:p>
      <w:pPr>
        <w:pStyle w:val="Web"/>
        <w:snapToGrid w:val="false"/>
        <w:spacing w:lineRule="atLeast" w:line="360" w:before="0" w:after="0"/>
        <w:ind w:firstLine="200"/>
        <w:jc w:val="both"/>
        <w:rPr/>
      </w:pPr>
      <w:r>
        <w:rPr>
          <w:rFonts w:cs="Arial" w:ascii="Arial" w:hAnsi="Arial"/>
          <w:color w:val="000000"/>
        </w:rPr>
        <w:t>When you have walked through a cemetery, you have frequently seen over a grave a broken column intended to memorialize the death of some one who was taken away in the prime of manhood, before as yet his life had come to its climax. I shall take that picture of the broken column to represent my text. It is a broken text. You expected me to go on and to conclude the sentence: I have broken it off abruptly. That broken column shall also represent the broken resolutions of full many who were once in a hopeful state. As if prepared to witness a good profession, they said, “Lord, I will follow Thee,” when there came a heavy blow from the withering hand of sin; and the column was broken short with a “but.” So let my text stand. I will not finish it. But so let not your determination stand. The Lord grant by His effectual grace that while you mourn with sincere grief the grave of many a fair resolve which never attained the maturity of true discipleship--cut off with the fatal “</w:t>
      </w:r>
      <w:r>
        <w:rPr>
          <w:rFonts w:cs="Arial" w:ascii="Arial" w:hAnsi="Arial"/>
          <w:i/>
          <w:iCs/>
          <w:color w:val="000000"/>
        </w:rPr>
        <w:t>but</w:t>
      </w:r>
      <w:r>
        <w:rPr>
          <w:rFonts w:cs="Arial" w:ascii="Arial" w:hAnsi="Arial"/>
          <w:color w:val="000000"/>
        </w:rPr>
        <w:t xml:space="preserve">” of indecision; you may now be quickened to newness of life. Thus you shall come to the fulness of the stature of a man in Christ. Thus, as a building fitly framed together and growing to completeness, you shall be made meet for a habitation of God through the Spirit. “Lord, I will follow Thee: but--.” How remarkably does Scripture prove to us that the mentalcharacteristics of mankind are the same now as in the Saviour’s day! We occasionally hear stories of old skeletons being dug up which are greater in stature than men of these times. Some credit the story, some do not, for there be many who maintain that the physical conformation of man is at this day just what it always was. Certainly, however, there can be no dispute whatever among observant men as to the identity of the inner nature of man. The gospel of Christ may well be an unchanging gospel, for it is a remedy which has to deal with an unaltering disease. The very same objections which were made to Christ in the days of His flesh are made to His gospel now. The same effects are produced under the ministry of Christ’s servants in these modern times as were produced by His own ministry. Still are the promised hopes which make glad the preacher’s heart, blasted and withered by the same blights and the same mildews which of old withered and blasted the prospects of the ministry during our Lord’s own personal sojourn in the worl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irst, then TO EXPOSE YOUR OBJECTIONS. I cannot tell man by man, what may be the precise let that causes you to draw back, but perhaps, by giving a list, I may be directed to describe full many a case exactly, and with precision. Some there be who say, and seem very sincere in the utterance, “Lord, I would be a Christian, I would believe in Thee, and take up the cross and follow Thee, but my calling prevents it. Such is my state of life that piety would be to me an impossibility. I must live, and I cannot live by godliness, therefore I am to be excused for the present from following Christ.” “Yes, but,” saith another, “if it be not in our calling, yet in my case it is my peculiar position in providence. It is all very well for the minister, who has not to mingle with daily life, but can come up into his pulpit and pray and preach, to make little excuse for men; but I tell you, sir, if you knew how I was situated, you would say that I am quite excusable in postponing the thoughts of God and of eternity. You do not know what it is to have an ungodly husband, or to live in a family where you cannot carry out your convictions without meeting with persecution so ferocious and so incessant, that flesh and blood cannot endure it.” “Besides,” says another, “I am just now in such a peculiar crisis; it may be I have got into it by my sin, but I feel I cannot get out of it without sin. If I were once out of it, and could start again, and stand upon a new footing, then I might follow Christ.” “Yes,” says another, “I would follow Christ; I have often felt inclinations to do so; and I have had some longings after better things: but the way of Christ is too rough for me. It demands that I should give up pleasures which I really love.” “But,” saith another, “that is not my case. I can say I will follow Christ, but I am of such a volatile, changeable disposition, that I do not think I ever shall fulfil my purpos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oul, thou who sayest, “I will follow Christ, but--,” I now come to EXPOSE THINE IGNORANCE AND THE ILL STATE OF THY HEART. Soul! thou hast as yet no true idea of what sin is. God the Holy Spirit has never opened thine eyes to see what an evil and bitter thing it is to sin against God, or else there would be no “ buts.” Picture a man who has lost his way, who has sunk into a slough; the waters and the mire are come up to his very throat. He is about to sink in it, when some bright spirit comes, stepping over the treacherous bog, and puts forth to him his hand. That man, if he knows where he is, if he knows his uncomfortable and desperate state, will put out his hand at once. Again: soul, it seems plain to me that thou hast never yet been taught by the Holy Spirit what is thy state of condemnation. Thou hast never yet learnt that the wrath of God abideth on thee. What shall I say more? Yet this once again I will admonish thee. O thou procrastinating, objecting sinner, thou bast never known what heaven is, or else thou wouldst never have a “bu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LET ME SHOW THEE THY SIN. When thou saidst, “But,” thou didst contradict thyself. The meaning of that rightly read is this, “Lord, I will </w:t>
      </w:r>
      <w:r>
        <w:rPr>
          <w:rFonts w:cs="Arial" w:ascii="Arial" w:hAnsi="Arial"/>
          <w:i/>
          <w:iCs/>
          <w:color w:val="000000"/>
        </w:rPr>
        <w:t xml:space="preserve">not </w:t>
      </w:r>
      <w:r>
        <w:rPr>
          <w:rFonts w:cs="Arial" w:ascii="Arial" w:hAnsi="Arial"/>
          <w:color w:val="000000"/>
        </w:rPr>
        <w:t>follow Thee.” That “but” of thine puts the negative on all the profession that went before it. I wish, my hearers, that this morning you would either be led by grace to say, “I will believe,” or else were permitted honestly to see the depravity and desperate hardness of your own hearts so as to say, “I will not believe in Christ.” It is because so many of you are neither this nor that, but halting between two opinions, that you are the hardest characters to deal with. I know a gentleman of considerable position in the world, who, after having been with me some little time, said, “Now that man is going away, and I shall be just what I was before”; for he had wept under the Word. He compared himself, he said, to a gutta-percha doll; he had got out of his old shape for a little while, but he would go back to what he was before. And how many there are of you of this kind. You will not say, “I will not have Christ”; you will not say, “I will not think of these things.” You dare not say, “I disbelieve the Bible,” or, “I think there is no God, and no hereafter”; but you say, “No doubt it is true, I’ll think of it by and by.” You never will, sinner, you never will, you will go on from day to day, harping that till your last day shall come, and you will be found then where you are now, unless sovereign grace preven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ditional discipleship</w:t>
      </w:r>
    </w:p>
    <w:p>
      <w:pPr>
        <w:pStyle w:val="Web"/>
        <w:snapToGrid w:val="false"/>
        <w:spacing w:lineRule="atLeast" w:line="360" w:before="0" w:after="0"/>
        <w:ind w:firstLine="200"/>
        <w:jc w:val="both"/>
        <w:rPr/>
      </w:pPr>
      <w:r>
        <w:rPr>
          <w:rFonts w:cs="Arial" w:ascii="Arial" w:hAnsi="Arial"/>
          <w:color w:val="000000"/>
        </w:rPr>
        <w:t>This third character, like the first, volunteers his declaration of attachment to the Saviour, appending to it a condition--“Lord, I will follow Thee, BUT let me first go bid them farewell, which are at my house.” But--ominous word, treacherous poison, undermining the best resolves, and spoiling the fairest speeches. It is said of Augustine that he used to say, “Lord, convert me, but not yet.” “Lord, I will follow Thee, But I am not yet good enough.” If this be the utterance of real humility, know thou that it is not unworthiness, but unwillingness that alone disqualifies us from following Jesus. It is unconditional determination that He demands. D’Aubigne, the great church historian, says that when he was a student at college, he was much beset by doubts and difficulties in relation to questions connected with Divine truth; and it was his wont to repair to an old Christian, in very humble life, whose rich experience had often served to help the young student. But at length, upon preferring some grave difficulty, D’Aubigne received an unexpected rebuff, for his aged friend replied, “Young man, I shall not answer anymore of these questions of yours. If I settle them one day, new perplexities arise the next day. The great question for you is--‘Do you mean to belong altogether to Christ?’” That is the shortest way of setting at rest these misgivings. Give yourselves to the Saviour, and He will smooth your path, and show the way. (</w:t>
      </w:r>
      <w:r>
        <w:rPr>
          <w:rFonts w:cs="Arial" w:ascii="Arial" w:hAnsi="Arial"/>
          <w:i/>
          <w:iCs/>
          <w:color w:val="000000"/>
        </w:rPr>
        <w:t>W. G. Lew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nger of backward looks</w:t>
      </w:r>
    </w:p>
    <w:p>
      <w:pPr>
        <w:pStyle w:val="Web"/>
        <w:snapToGrid w:val="false"/>
        <w:spacing w:lineRule="atLeast" w:line="360" w:before="0" w:after="0"/>
        <w:ind w:firstLine="200"/>
        <w:jc w:val="both"/>
        <w:rPr/>
      </w:pPr>
      <w:r>
        <w:rPr>
          <w:rFonts w:cs="Arial" w:ascii="Arial" w:hAnsi="Arial"/>
          <w:color w:val="000000"/>
        </w:rPr>
        <w:t>This man was in the spirit of true discipleship, resolved to follow Jesus, and actually beginning it. But he felt a desire first to return to his relatives and give his last commission to them, and bid them farewell: “Lord, I will follow Thee; but suffer me first go bid them farewell that are at home at my house.” This request had something of a backward look in it; it indicated somewhat of a desire to trim between Christ and His kindred; at least there was a positive danger in it to the discipleship he had just avowed; for, once away from the Master’s side and among his own unbelieving kindred, he would be beset by them as to the step he was taking; he would be expostulated with and warned against it, and threateningly dissuaded from it; tears, entreaties, influences of all sorts would be brought to bear on him to turn him from his intent and keep him at home as he was wont to be. And then, perchance, his mind would waver, and his resolution become shaken, and his faith fail, or be much unfitted for the high calling of the gospel. This danger the Lord Jesus keenly perceived, and clearly points out: and, while not forbidding him from doing as he desired, yet warns him to beware: “No man,” etc., as if He said, “No man who follows Me can at the same time turn towards the world; if he do so he will fail in his following, perhaps in the way of it, certainly in the work of it. Such trimming is treason to Me, and shows those pursuing it unfit for My kingdom and work.” (</w:t>
      </w:r>
      <w:r>
        <w:rPr>
          <w:rFonts w:cs="Arial" w:ascii="Arial" w:hAnsi="Arial"/>
          <w:i/>
          <w:iCs/>
          <w:color w:val="000000"/>
        </w:rPr>
        <w:t>J. Chalmer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tal delay</w:t>
      </w:r>
    </w:p>
    <w:p>
      <w:pPr>
        <w:pStyle w:val="Web"/>
        <w:snapToGrid w:val="false"/>
        <w:spacing w:lineRule="atLeast" w:line="360" w:before="0" w:after="0"/>
        <w:ind w:firstLine="200"/>
        <w:jc w:val="both"/>
        <w:rPr/>
      </w:pPr>
      <w:r>
        <w:rPr>
          <w:rFonts w:cs="Arial" w:ascii="Arial" w:hAnsi="Arial"/>
          <w:color w:val="000000"/>
        </w:rPr>
        <w:t xml:space="preserve">Some time since, in a little watering-place in the west of Scotland, I was pointed to a spot where, a few years ago, a sad and strange incident had occurred. Several workmen were engaged in calking the bottom of a vessel that had been drawn up on the sandy beach. On a sudden the cry was raised that the ship was listing over, and all the men started to their feet, and hastened to escape--all but one poor fellow, who was late in stirring, and the huge hulk fell upon him, imprisoning his lower extremities and loins, but leaving head and chest uninjured. At first it was thought there was little danger, for the ship rested gently on him, and the sand was soft. So they tried to shore up the vessel, and willing hands brought ropes, and blocks, and wedges, and earnest strength. But they soon discovered that the thing was impossible, from the nature of the bottom. The man was jammed there, and they could not extricate him. There was just one awful hour before the advancing tide would cover him. Oh! with what agonizing entreaty did he appeal to them to rescue him. It was too late. He saw the tide of death approaching, but he had not the power to rise and escape; and none could deliver him. Another hour; and as the vessel calmly rose and glided on the waters, the pale corpse floating in to shore seemed to preach the solemn lesson, that even a few moments’ delay may be fatal. And so has it happened with many a soul, that, trifling with his season of grace, has resolved to get up and follow Christ at some future day; but that day came, and he could not stir; all capacity for resolve had passed away; his heart was dead and motionless as a stone. If you have but half a desire then to follow Christ, let no “buts” block the way, those flimsy objections which drown so many in perdition, and make </w:t>
      </w:r>
      <w:r>
        <w:rPr>
          <w:rFonts w:cs="Arial" w:ascii="Arial" w:hAnsi="Arial"/>
          <w:i/>
          <w:iCs/>
          <w:color w:val="000000"/>
        </w:rPr>
        <w:t xml:space="preserve">you </w:t>
      </w:r>
      <w:r>
        <w:rPr>
          <w:rFonts w:cs="Arial" w:ascii="Arial" w:hAnsi="Arial"/>
          <w:color w:val="000000"/>
        </w:rPr>
        <w:t xml:space="preserve">the </w:t>
      </w:r>
      <w:r>
        <w:rPr>
          <w:rFonts w:cs="Arial" w:ascii="Arial" w:hAnsi="Arial"/>
          <w:i/>
          <w:iCs/>
          <w:color w:val="000000"/>
        </w:rPr>
        <w:t xml:space="preserve">butt </w:t>
      </w:r>
      <w:r>
        <w:rPr>
          <w:rFonts w:cs="Arial" w:ascii="Arial" w:hAnsi="Arial"/>
          <w:color w:val="000000"/>
        </w:rPr>
        <w:t>of Satan’s ridicule; but instantly arise, and say with Peter (though in a Divine strength that will not fail you), “Lord, why cannot I follow Thee now? I will lay down my life for Thy sake.” (</w:t>
      </w:r>
      <w:r>
        <w:rPr>
          <w:rFonts w:cs="Arial" w:ascii="Arial" w:hAnsi="Arial"/>
          <w:i/>
          <w:iCs/>
          <w:color w:val="000000"/>
        </w:rPr>
        <w:t>J. T. David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nger of procrastin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recent discovery at Pompeii has brought to light the fact of a priest fleeing from the temple when the warning came of the city’s approaching doom. But the treasures of the temple--why should he leave them? He is supposed to have returned to obtain them. Again he sets out, but had not proceeded far before the destruction came and he was lost. Had it not been for the treasures, his life had been spar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nger in delay</w:t>
      </w:r>
    </w:p>
    <w:p>
      <w:pPr>
        <w:pStyle w:val="Web"/>
        <w:snapToGrid w:val="false"/>
        <w:spacing w:lineRule="atLeast" w:line="360" w:before="0" w:after="0"/>
        <w:ind w:firstLine="200"/>
        <w:jc w:val="both"/>
        <w:rPr/>
      </w:pPr>
      <w:r>
        <w:rPr>
          <w:rFonts w:cs="Arial" w:ascii="Arial" w:hAnsi="Arial"/>
          <w:color w:val="000000"/>
        </w:rPr>
        <w:t>Caesar had a letter given him by Artimedorus the morning he went to the senate, wherein notice was given him of all the conspiracy of his murderers; so that with ease he might have prevented his death: but neglecting the reading of it, he was slain. What can be done today, therefore, delay not till to-morrow. (</w:t>
      </w:r>
      <w:r>
        <w:rPr>
          <w:rFonts w:cs="Arial" w:ascii="Arial" w:hAnsi="Arial"/>
          <w:i/>
          <w:iCs/>
          <w:color w:val="000000"/>
        </w:rPr>
        <w:t>W. Bu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rtue of persever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MOTIV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unchangeableness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unchangeableness of Divine char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nature of virtu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MEA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ray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Energ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requent reception of the Holy Commun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remembrance of heaven. (</w:t>
      </w:r>
      <w:r>
        <w:rPr>
          <w:rFonts w:cs="Arial" w:ascii="Arial" w:hAnsi="Arial"/>
          <w:i/>
          <w:iCs/>
          <w:color w:val="000000"/>
        </w:rPr>
        <w:t>Bishop Ehr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il of looking bac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man offered himself, but his heart was not sufficiently loosened from the worl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request. He offers himself to be a disciple of Christ, but with an exception--that he might take his farewell at home, and dispose of his estate there, and so secure his worldly interests. You will say, what harm in this request? Elijah granted it to Elisha (</w:t>
      </w:r>
      <w:hyperlink r:id="rId116">
        <w:r>
          <w:rPr>
            <w:rStyle w:val="InternetLink"/>
            <w:rFonts w:cs="Arial" w:ascii="Arial" w:hAnsi="Arial"/>
            <w:color w:val="000000"/>
          </w:rPr>
          <w:t>1 Kings 19:21</w:t>
        </w:r>
      </w:hyperlink>
      <w:r>
        <w:rPr>
          <w:rFonts w:cs="Arial" w:ascii="Arial" w:hAnsi="Arial"/>
          <w:color w:val="000000"/>
        </w:rPr>
        <w:t>). I answer--</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s answer, which consists of a similitude, and its interpretation joined together.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For, first we look back, and then we go back.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Upon what occasions we may be said to look back. A double pair I shall mention. The first sort of those: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With respect to mortification, which is the first part of conversion. So we must not look back, or mind anything behind us, which may turn us back, and stop us in our cours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With respect to vivification, or progress in the duties of the holy and heavenly life. So the apostle telleth us--“But this one thing I do, forgetting those things which are behind, and reaching forth unto those things which are before” (</w:t>
      </w:r>
      <w:hyperlink r:id="rId117">
        <w:r>
          <w:rPr>
            <w:rStyle w:val="InternetLink"/>
            <w:rFonts w:cs="Arial" w:ascii="Arial" w:hAnsi="Arial"/>
            <w:color w:val="000000"/>
          </w:rPr>
          <w:t>Philippians 3:13</w:t>
        </w:r>
      </w:hyperlink>
      <w:r>
        <w:rPr>
          <w:rFonts w:cs="Arial" w:ascii="Arial" w:hAnsi="Arial"/>
          <w:color w:val="000000"/>
        </w:rPr>
        <w:t xml:space="preserve">), etc. Farther progress in holiness is the one thing that we should mind, and that above all other thing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w ill it becometh those that have put their hands to the spiritual plough.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They will be unpleasant.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hey will he inconstant.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Imperfect in such a degree as to want sincerity.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The things that tempt us to look back are the pleasures of sin and the profits of the world. Both are but a temporary enjoyment </w:t>
      </w:r>
      <w:hyperlink r:id="rId118">
        <w:r>
          <w:rPr>
            <w:rStyle w:val="InternetLink"/>
            <w:rFonts w:cs="Arial" w:ascii="Arial" w:hAnsi="Arial"/>
            <w:color w:val="000000"/>
          </w:rPr>
          <w:t>Hebrews 11:25</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he things that are before you are God and heaven; reconciliation with God, and the everlasting fruition of Him in glory.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nger of looking bac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Many seem disposed to follow Christ, and yet are kept back by their domestic and worldly affair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oncerns of religion are so very important, that they admit no excuse nor dela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eligion is the most important concern, infinitely more so than any domestic and worldly concer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orldly business is no excuse for neglecting religion, because both may go on together, if a man will “guide his affairs with discre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this I add--that business and domestic affairs will flourish the better, if religion be minded as the principal thing.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ose who have engaged in the service of Christ, must be resolute and persevere to the end. Applic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lamentable is the con duct of mankind in general; so widely different from the maxims of our Lord and Mast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great need have we to watch over ourselves, lest domestic affairs hinder us in relig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t us be solicitous to persevere to the end. (</w:t>
      </w:r>
      <w:r>
        <w:rPr>
          <w:rFonts w:cs="Arial" w:ascii="Arial" w:hAnsi="Arial"/>
          <w:i/>
          <w:iCs/>
          <w:color w:val="000000"/>
        </w:rPr>
        <w:t>J. Or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demands decision in relig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RE, IS A GREAT WORK, WHICH IT BEHOOVES US ALL TO LABOUR 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ll are interested in reaping the advantages of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ll must alike feel the sad consequences of neglecting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a work that requires immediate atten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EN WE TAKE UP RELIGION WE MUST GO ON WITH IT, and never allow ourselves to be diverted from our object by any worldly considerations. We must be determined to serve Christ faithfully, to serve Him above all, and to serve Him for ever. No reservation; no division of affection or interest between Christ and other thing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F, AFTER BEGINNING GOD’S WORK, WE LOOK AWAY FROM IT, AND TURN OUR THOUGHTS AND HEARTS AGAIN UPON THE WORLD, WE UNFIT OURSELVES FOR THE KINGDOM OF GOD. (</w:t>
      </w:r>
      <w:r>
        <w:rPr>
          <w:rFonts w:cs="Arial" w:ascii="Arial" w:hAnsi="Arial"/>
          <w:i/>
          <w:iCs/>
          <w:color w:val="000000"/>
        </w:rPr>
        <w:t>W. Curling,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tal significance of a hind loo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rofessed Christian, to demonstrate his sincerity, to do his work effectually, and to prove his adaptedness for a higher sphere, must keep his face Zionward. Because, if he looks back, he show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he is not deeply interested and fully occupied by the employment in which he is professedly engag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the ties of his earthly relationships are stronger than those which bind him to heavenly thing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he has surrendered himself to temptation. Conclusion: As the first look to Christ and the first step towards the Cross are encouraging and hopeful, so the first look away from the Saviour and the first step aside from the path of duty are discouraging, dangerous, appalling. Apostasy is thus reached by an accelerating motion. (</w:t>
      </w:r>
      <w:r>
        <w:rPr>
          <w:rFonts w:cs="Arial" w:ascii="Arial" w:hAnsi="Arial"/>
          <w:i/>
          <w:iCs/>
          <w:color w:val="000000"/>
        </w:rPr>
        <w:t>An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plough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ife is here figured as a field which God has set us to plough.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Upon it THREE CLASSES OF MEN appea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are those who move without regard to their orders or their duty. Their purpose is to live as easily and pleasantly as possible. They mean to enjoy the present; to enjoy virtuously, if that may be, but to enjoy. What questions may be asked them by and by, they refuse to consider. Of such the text says noth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are others trying to plough with their eyes behind them. They have seized the plough in order to be drawn by it to heaven. But they have found life no summer sea over which they can be carried smoothly gliding. They have found it an unbroken prairie that must be ploughed as it is passed. They are continually tripped and thrown by unexpected obstacles. They do not find the joy they crave. When demands upon their energies increase, they are disturbed. When tribulation or persecution ariseth because of the Word, “by and by they are offended.” Thus they learn by sad experience that religion which is not wings is always chai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there are men who begin and continue the Christian life as the instructed ploughman runs his furrow.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et us mark THREE POINTS IN THE MASTER’S ILLUSTRATION which give reply to certain questions often asked of Christians by the world, by their own hearts, by the Holy Spir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y does God’s kingdom come so slowly? Why is the Church not stronger? One could scarcely glance upon the ploughman at his work, remembering Christ’s words the while, and ask these questions twice. The marvel would rather seem to be that the kingdom does increase. Survey the field of Christian ploughmen. Some are absorbed in watching and in criticising other people’s furrows. Some are gazing back upon their own, recalling past experiences, at times anxiously, which is bad; at times proudly, which is worse. How few are eagerly alert to the work they themselves are set to do I How few are even sure that they have furrows to ploug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Lord’s words bring an answer to another question of serious practical import. It is said the Church is losing, if she has not already lost, her hold upon young men. Yet in our Lord’s lifetime it was the young and the strong whom He attracted to Him and gathered round Him. Why is it not so now? Is not an answer found in this, that we no longer preach Him with the old heroic ring? All are not mourners. All are not heavy-laden. There are many who carry life as a hunter bears his gun through an unflushed preserve. Has Christ no words for them? Ay, verily! But how rarely are those words repeated? In the New Testament the Christian is painted, not as one flying from a doomed city, but as a stalwart farmer ploughing the old growths of the old world, until visions of a new earth no less than of a new heaven fill his horiz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ne other question presses upon many who read the text. “Let me first go bid them farewell which are at home, at my house.” Was the Master’s reply intended to rebuke the disciple for loving his family--to teach him not to care for wife and child? Altogether the reverse, I think. The man assumed that to follow Christ was to forsake his family. It was the fatal blunder made by most Christians some centuries later, when they conceived that to run away from their duties, and try to save their souls by hiding in caverns or monasteries, without a thought of the world their Master came to deliver, was the proper way to obey Him. To grant the man’s request would have confirmed him in his error. It was needful to teach him that he could effectually care for wife and child only by following with unswerving gaze and unfaltering foot the Lord who gave them to him. No man ever obeyed Christ in singleness of heart without discovering that fact. This disciple, if he obeyed, learned it in due time, and learned it effectually, though when or how he learned it we are not told. (</w:t>
      </w:r>
      <w:r>
        <w:rPr>
          <w:rFonts w:cs="Arial" w:ascii="Arial" w:hAnsi="Arial"/>
          <w:i/>
          <w:iCs/>
          <w:color w:val="000000"/>
        </w:rPr>
        <w:t>W. B.Wrigh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looking back</w:t>
      </w:r>
    </w:p>
    <w:p>
      <w:pPr>
        <w:pStyle w:val="Web"/>
        <w:snapToGrid w:val="false"/>
        <w:spacing w:lineRule="atLeast" w:line="360" w:before="0" w:after="0"/>
        <w:ind w:firstLine="200"/>
        <w:jc w:val="both"/>
        <w:rPr/>
      </w:pPr>
      <w:r>
        <w:rPr>
          <w:rFonts w:cs="Arial" w:ascii="Arial" w:hAnsi="Arial"/>
          <w:color w:val="000000"/>
        </w:rPr>
        <w:t>The Saviour’s reply to this man embodies a great principle which regulates the Christian life. As though He said, The meanest occupation in life demands of men fixedness of attention and devotedness of purpose. The ploughman, the oarsman, the helmsman, the engineman, must each have the fixed eye, and so must the Christian man, Without perseverance there is no success in worldly undertakings, and without this not the most resplendent grace can bring a man to heaven. Some turn back at the very commencement of the pilgrimage. The figure of the plough points out the fact to us that labour for Christ is the law of the kingdom. (</w:t>
      </w:r>
      <w:r>
        <w:rPr>
          <w:rFonts w:cs="Arial" w:ascii="Arial" w:hAnsi="Arial"/>
          <w:i/>
          <w:iCs/>
          <w:color w:val="000000"/>
        </w:rPr>
        <w:t>W. G, Lew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nger of trifling with religious impressions</w:t>
      </w:r>
    </w:p>
    <w:p>
      <w:pPr>
        <w:pStyle w:val="Web"/>
        <w:snapToGrid w:val="false"/>
        <w:spacing w:lineRule="atLeast" w:line="360" w:before="0" w:after="0"/>
        <w:ind w:firstLine="200"/>
        <w:jc w:val="both"/>
        <w:rPr/>
      </w:pPr>
      <w:r>
        <w:rPr>
          <w:rFonts w:cs="Arial" w:ascii="Arial" w:hAnsi="Arial"/>
          <w:color w:val="000000"/>
        </w:rPr>
        <w:t xml:space="preserve">While the Holy Spirit pleads with us, when conscience wakes and talks with us, let none of us trifle with the impressions that are made. There is no process so perilous as that by which men come into familiarity with Gospel truth, and go away partially enlightened and imperfectly convinced. How many there are who, like the three men we have been considering, come near to Christ, but are only </w:t>
      </w:r>
      <w:r>
        <w:rPr>
          <w:rFonts w:cs="Arial" w:ascii="Arial" w:hAnsi="Arial"/>
          <w:i/>
          <w:iCs/>
          <w:color w:val="000000"/>
        </w:rPr>
        <w:t xml:space="preserve">almost </w:t>
      </w:r>
      <w:r>
        <w:rPr>
          <w:rFonts w:cs="Arial" w:ascii="Arial" w:hAnsi="Arial"/>
          <w:color w:val="000000"/>
        </w:rPr>
        <w:t>saved. The northern steel is hardened by alternate exposure to heat and cold, and thus often are men’s hearts indurated. They come into the warm atmosphere of the public means of grace, and go out into the world to become less and less approachable by Divine truth. There are not a few who have outlived all power of susceptibility to God’s Word. They could not shed a tear over sin if they would. (</w:t>
      </w:r>
      <w:r>
        <w:rPr>
          <w:rFonts w:cs="Arial" w:ascii="Arial" w:hAnsi="Arial"/>
          <w:i/>
          <w:iCs/>
          <w:color w:val="000000"/>
        </w:rPr>
        <w:t>W. G, Lew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tting the hand to the ploug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o put the hand to the plough, is to enter ostensibly upon some undertaking, to embark in some pursuit with an apparent purpose of securing its object; and to look back, implies that divided state of mind, and that irresoluteness of purpose which are a virtual abandonment of the end proposed, and are, therefore, fatal to success. We are thus taught that a wavering and undetermined state of mind in religion is as fatal as it is in any other pursuit, that it can never form that character which qualifies for the kingdom of Go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mong those who, in the language of the text, put the hand to the plough and look back may be mentioned the following class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ose who would become religious were it not that they wish first to secure some worldly go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ame thing is true of those who are prevented from coming to a decided purpose in religion by certain embarrassments and difficulti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ame thing is true of those who, in times of deep affliction, sudden danger, or alarming sickness, have formed resolutions to become religious, and who abandon them on a change of circumstanc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same charge lies against those who have been the subjects of special religious awakening, and who afterward return to stupidity in si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s utter insufficiency to form the Christian charact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n undecided purpose in religion is sure, sooner or later, to abandon its objec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 undecided, fluctuating purpose in religion greatly impairs the energies of the mind, and thus defeats its objec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an undecided purpose in religion cannot form the Christian character, is evident from the fact that it still leaves the soul as completely under the dominion of sin as if it had no existenc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 undecided purpose in religion grieves the Holy Ghost and fearfully exposes to judicial abandonment of God. (</w:t>
      </w:r>
      <w:r>
        <w:rPr>
          <w:rFonts w:cs="Arial" w:ascii="Arial" w:hAnsi="Arial"/>
          <w:i/>
          <w:iCs/>
          <w:color w:val="000000"/>
        </w:rPr>
        <w:t>N. W.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ooked ploughing</w:t>
      </w:r>
    </w:p>
    <w:p>
      <w:pPr>
        <w:pStyle w:val="Web"/>
        <w:snapToGrid w:val="false"/>
        <w:spacing w:lineRule="atLeast" w:line="360" w:before="0" w:after="0"/>
        <w:ind w:firstLine="200"/>
        <w:jc w:val="both"/>
        <w:rPr/>
      </w:pPr>
      <w:r>
        <w:rPr>
          <w:rFonts w:cs="Arial" w:ascii="Arial" w:hAnsi="Arial"/>
          <w:color w:val="000000"/>
        </w:rPr>
        <w:t>It seems a very easy process to a man who has never tried, as he stands looking over the fence and sees the plough glide smoothly through the field. One would think all you have to do, would be to take hold of the handles and put the point of the coulter in the sod, and then tell the horses to start; but to send the plough through at equal depth of earth, and, without being stopped by stone or stump, make a clear, straight furrow from one end to the other, requires a good deal of care. Many a one has lost his patience in the process, and when he first began to plough, has been knocked flat by the plough handles. Here is a boy that attempts to plough, but instead of keeping his eye on the beam of the plough or on the horses that are dragging the plough, he is looking this way and that, sometimes looking back to the end of the field from which he started. The husbandman comes down in the field and says: “My boy, you will never make a ploughman in that way. You must keep your eye on your work, or I shall discharge you, and put some one else in your place. See here, what a crooked furrow you have been making.” Now it is this illustration that Christ presents in order to show up the folly of that man who, once having started toward heaven, is averted this way and that, often looking back to the place from which he started. (</w:t>
      </w:r>
      <w:r>
        <w:rPr>
          <w:rFonts w:cs="Arial" w:ascii="Arial" w:hAnsi="Arial"/>
          <w:i/>
          <w:iCs/>
          <w:color w:val="000000"/>
        </w:rPr>
        <w:t>Dr.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entration</w:t>
      </w:r>
    </w:p>
    <w:p>
      <w:pPr>
        <w:pStyle w:val="Web"/>
        <w:snapToGrid w:val="false"/>
        <w:spacing w:lineRule="atLeast" w:line="360" w:before="0" w:after="0"/>
        <w:ind w:firstLine="200"/>
        <w:jc w:val="both"/>
        <w:rPr/>
      </w:pPr>
      <w:r>
        <w:rPr>
          <w:rFonts w:cs="Arial" w:ascii="Arial" w:hAnsi="Arial"/>
          <w:color w:val="000000"/>
        </w:rPr>
        <w:t>If you can dismiss from your minds the figure of the modern farmer, with his polished ploughshare leaving the deep, clean furrow in its wake, and put in its place the figure out of which Jesus made this little picture--the Eastern ploughman doubled over the pointed stick which serves as a plough--you will see at once how vividly the absurdity of a man’s ploughing and looking behind him at the same time would have impressed Christ’s hearers. Even a modern ploughman, with the best modern plough, will make sad work if he do not keep his eyes straight before him. Anyway, that is true of ploughing which is true of any other kind of work. One whose interest is half in front and half behind him will be only a half-way man in anything to which he may set his hand. All good work requires concentration. No good work is done into which a man does not throw himself wholly. A man cannot plough, and be looking behind him half the time. Such a man is not fit for a ploughman. You say, Of course not. That is a law of all good work, that a man cannot do it well with half his attention; but why not, then, a law of work and life in the kingdom of God? We have a great deal yet to learn about the words of Christ; and one of the most important things is, that these apparently commonplace truths and familiar laws which He so often cites are merely sides, or ends if you please, of truths and laws which hold in the whole spiritual world. It is not, that, in this little picture of an incompetent farmhand Christ gives us something like a law of the kingdom of God. He states the law itself. Good work requires the entire committal of the worker. It is the law of Christian service and of ploughing alike. It is this fact which lifts utterances like our text out of the region of commonplace. They seem commonplace where they touch us, but their line runs out to truths which are not commonplace. The law of the plough followed up appears as the law of the kingdom of God. (</w:t>
      </w:r>
      <w:r>
        <w:rPr>
          <w:rFonts w:cs="Arial" w:ascii="Arial" w:hAnsi="Arial"/>
          <w:i/>
          <w:iCs/>
          <w:color w:val="000000"/>
        </w:rPr>
        <w:t>M. R. Vincen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sons why men look back from the plough</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 remark, that many surrender their religious impressions because, like this man in the text, they do not want to give up their friends and connections. The probability is that the majority of your friends are not true Christia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gain, I remark, that sometimes people surrender their religious impressions because they want to take one more look at sin. They resolved that they would give up sinful indulgences, but they have been hankering for them ever since, thirsty for them, and finally they conclude to go into them. So there is a man who, under the influence of the Spirit, resolved he would become a Christian, and as a preliminary step he ceases profanity. That was the temptation and the sin of his life. After awhile be says: “I don’t know as it’s worth while for me to be curbing my temper at all times--to be so particular about my speech. Some of the most distinguishedmen in the world have been profane. Benjamin Wade swears, Stephen A. Douglass used to swear, General Jackson swore at the battle of New Orleans, and if men like that swear, I can; and I am not responsible anyhow for what I do when I get provoked.” And so the man who, resolving on heaven, quits his profanity, goes back to it. In other words, as the Bible describes it, “the dog returns to its vomit again, and the sow that is washed to her wallowing in the mire.” Oh, my friends, there are ten thousand witcheries which, after a man has started for heaven, compel him to look back.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 remark, again, there are many who surrender their religious impressions because they want ease from spiritual anxiety. They have been talking about their immortal soul, they have been wondering about the day of judgment, they have been troubling themselves abort a great many questions in regard to religion, and they do not find peace immediately, and they Say, “Here, I’ll give it all up. I will not be bothered any more”; and so they get rest; but it is the rest of the drowning man who, after half an hour battling with the waves, says, “There’s no use; I can’t swim ashore; I’ll drown”; and he goes down. Oh, we do not hide the fact that to become a Christian demands the gathering up of all the energies of the soul. (</w:t>
      </w:r>
      <w:r>
        <w:rPr>
          <w:rFonts w:cs="Arial" w:ascii="Arial" w:hAnsi="Arial"/>
          <w:i/>
          <w:iCs/>
          <w:color w:val="000000"/>
        </w:rPr>
        <w:t>Dr.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retrea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en Garibaldi sailed from Genoa in 1860, to deliver Sicily from its oppressors, he took with him a thousand volunteers. They landed at Marsala almost in the face of the Neapolitan fleet. When the commander of Marsala, returning to the port, saw two steamers, he gave immediate orders to destroy them. Garibaldi, having landed his men, looked with indifference, almost with pleasure, upon their destruction. “Our retreat is cut off,” he said exultingly to his soldiers; “we have no hope but in going forward; it is to death or victory.” Which it proved to be we know full well, the brave hero soon returning as complete conquero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retreat possible to the Christian soldi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mong the prisoners taken captive at Waterloo there was a Highland piper. Napoleon, struck with his mountain dress and sinewy limbs, asked him to play on his instrument, which is said to sound so delightfully in the mountains and glens in Scotland. “Play a pibroch,” said Napoleon; and the Highlander played. “Play a march”; it was done. “Play a retreat.” “Na, na,” said the Highlander, “I never learned to play a retrea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ver look bac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the East, when men or women leave their house, they never look back, as “it would be very unfortunate.” Should a husband have left anything which his wife knows he will require, she will not call on him to turn or look back; but will either take the article herself or send it by another. Should a man have to look back on some great emergency, he will not then proceed on the business he was about to transact. When a person goes along the road (especially in the evening) he will take care not to look back, “because the evil spirits will assuredly seize him.” When they go on a journey, they will not look behind, though the palan-keen, or bandy, should be close upon them; they step a little on one side, and then look at you. Should a person have to leave the house of a friend after sunset, he will be advised in going home not to look back: “as much as possible keep your eyes closed; fear not.” Has a person made an offering to the evil spirits? he must take particular care when he leaves the place not to look back. A female known to me is believed to have got her crooked neck by looking back. Such observations as the following may be heard in private conversation:--“Have you heard that the Camaran is very ill?” “No; what is the matter with him?” “Matter I why, he has looked back, and the evil spirit has caught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rmon to young m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noble resolution frustrated by a “but”! A life full of promise and of hope broken off by a “but”! A crown lost, a kingdom forfeited, an eternity marred by a “but”! A “but” was this man’s ruin, and it may be also yours. I take it in this way, that each one present who is not following Christ may write in his or her own objec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possible that with some of you the worldly life seems preferable on the score of pleas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r you perhaps say: “At present I am so absorbed in business that I have no time to follow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r perhaps that which has kept you back is fear of the reproach or the scorn of other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r you have formed an intention to follow Christ, but not now. “Let me first go,” dec. Any excuse that will save you from immediate decision! What, think you, is peopling the regions of the lost? Is it crime? No. It is simple neglect of the gospel. Satan asks no more than that you should neglect it. He seeks not that you shall blaspheme it, or that you shall disbelieve it, or that you shall neglect and despise it. He only asks that you will neglect it. If you will only say, “Lord, I will follow Thee, but “ that is all he wants. (</w:t>
      </w:r>
      <w:r>
        <w:rPr>
          <w:rFonts w:cs="Arial" w:ascii="Arial" w:hAnsi="Arial"/>
          <w:i/>
          <w:iCs/>
          <w:color w:val="000000"/>
        </w:rPr>
        <w:t>H. Wonnaco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rresolution</w:t>
      </w:r>
    </w:p>
    <w:p>
      <w:pPr>
        <w:pStyle w:val="Web"/>
        <w:snapToGrid w:val="false"/>
        <w:spacing w:lineRule="atLeast" w:line="360" w:before="0" w:after="0"/>
        <w:ind w:firstLine="200"/>
        <w:jc w:val="both"/>
        <w:rPr/>
      </w:pPr>
      <w:r>
        <w:rPr>
          <w:rFonts w:cs="Arial" w:ascii="Arial" w:hAnsi="Arial"/>
          <w:i/>
          <w:iCs/>
          <w:color w:val="000000"/>
        </w:rPr>
        <w:t xml:space="preserve">I </w:t>
      </w:r>
      <w:r>
        <w:rPr>
          <w:rFonts w:cs="Arial" w:ascii="Arial" w:hAnsi="Arial"/>
          <w:color w:val="000000"/>
        </w:rPr>
        <w:t>will follow Thee, bu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t ye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 will let no one know it (</w:t>
      </w:r>
      <w:hyperlink r:id="rId119">
        <w:r>
          <w:rPr>
            <w:rStyle w:val="InternetLink"/>
            <w:rFonts w:cs="Arial" w:ascii="Arial" w:hAnsi="Arial"/>
            <w:color w:val="000000"/>
          </w:rPr>
          <w:t>Mark 8:3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 will see how others go (</w:t>
      </w:r>
      <w:hyperlink r:id="rId120">
        <w:r>
          <w:rPr>
            <w:rStyle w:val="InternetLink"/>
            <w:rFonts w:cs="Arial" w:ascii="Arial" w:hAnsi="Arial"/>
            <w:color w:val="000000"/>
          </w:rPr>
          <w:t>Psalms 42: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re are so many ways (</w:t>
      </w:r>
      <w:hyperlink r:id="rId121">
        <w:r>
          <w:rPr>
            <w:rStyle w:val="InternetLink"/>
            <w:rFonts w:cs="Arial" w:ascii="Arial" w:hAnsi="Arial"/>
            <w:color w:val="000000"/>
          </w:rPr>
          <w:t>John 14: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 have not sufficient conviction (</w:t>
      </w:r>
      <w:hyperlink r:id="rId122">
        <w:r>
          <w:rPr>
            <w:rStyle w:val="InternetLink"/>
            <w:rFonts w:cs="Arial" w:ascii="Arial" w:hAnsi="Arial"/>
            <w:color w:val="000000"/>
          </w:rPr>
          <w:t>Acts 24:2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I must make myself better (</w:t>
      </w:r>
      <w:hyperlink r:id="rId123">
        <w:r>
          <w:rPr>
            <w:rStyle w:val="InternetLink"/>
            <w:rFonts w:cs="Arial" w:ascii="Arial" w:hAnsi="Arial"/>
            <w:color w:val="000000"/>
          </w:rPr>
          <w:t>Matthew 9:1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I do not know how (</w:t>
      </w:r>
      <w:hyperlink r:id="rId124">
        <w:r>
          <w:rPr>
            <w:rStyle w:val="InternetLink"/>
            <w:rFonts w:cs="Arial" w:ascii="Arial" w:hAnsi="Arial"/>
            <w:color w:val="000000"/>
          </w:rPr>
          <w:t>Acts 16:3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It will affect my worldly position (</w:t>
      </w:r>
      <w:hyperlink r:id="rId125">
        <w:r>
          <w:rPr>
            <w:rStyle w:val="InternetLink"/>
            <w:rFonts w:cs="Arial" w:ascii="Arial" w:hAnsi="Arial"/>
            <w:color w:val="000000"/>
          </w:rPr>
          <w:t>Matthew 16:2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I shall lose my situation (</w:t>
      </w:r>
      <w:hyperlink r:id="rId126">
        <w:r>
          <w:rPr>
            <w:rStyle w:val="InternetLink"/>
            <w:rFonts w:cs="Arial" w:ascii="Arial" w:hAnsi="Arial"/>
            <w:color w:val="000000"/>
          </w:rPr>
          <w:t>Matthew 6:2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0.</w:t>
      </w:r>
      <w:r>
        <w:rPr>
          <w:rFonts w:cs="Arial" w:ascii="Arial" w:hAnsi="Arial"/>
          <w:color w:val="000000"/>
        </w:rPr>
        <w:t xml:space="preserve"> The doctrine of election stands in my way (</w:t>
      </w:r>
      <w:hyperlink r:id="rId127">
        <w:r>
          <w:rPr>
            <w:rStyle w:val="InternetLink"/>
            <w:rFonts w:cs="Arial" w:ascii="Arial" w:hAnsi="Arial"/>
            <w:color w:val="000000"/>
          </w:rPr>
          <w:t>Hebrews 7:2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1.</w:t>
      </w:r>
      <w:r>
        <w:rPr>
          <w:rFonts w:cs="Arial" w:ascii="Arial" w:hAnsi="Arial"/>
          <w:color w:val="000000"/>
        </w:rPr>
        <w:t xml:space="preserve"> I am not certain that Thou wilt forgive and receive me</w:t>
      </w:r>
    </w:p>
    <w:p>
      <w:pPr>
        <w:pStyle w:val="Web"/>
        <w:snapToGrid w:val="false"/>
        <w:spacing w:lineRule="atLeast" w:line="360" w:before="0" w:after="0"/>
        <w:ind w:firstLine="200"/>
        <w:jc w:val="both"/>
        <w:rPr/>
      </w:pPr>
      <w:hyperlink r:id="rId128">
        <w:r>
          <w:rPr>
            <w:rStyle w:val="InternetLink"/>
            <w:rFonts w:cs="Arial" w:ascii="Arial" w:hAnsi="Arial"/>
            <w:color w:val="000000"/>
          </w:rPr>
          <w:t>Jeremiah 31:3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12.</w:t>
      </w:r>
      <w:r>
        <w:rPr>
          <w:rFonts w:cs="Arial" w:ascii="Arial" w:hAnsi="Arial"/>
          <w:color w:val="000000"/>
        </w:rPr>
        <w:t xml:space="preserve"> I cannot do certain things which a profession of religion requires of me (</w:t>
      </w:r>
      <w:hyperlink r:id="rId129">
        <w:r>
          <w:rPr>
            <w:rStyle w:val="InternetLink"/>
            <w:rFonts w:cs="Arial" w:ascii="Arial" w:hAnsi="Arial"/>
            <w:color w:val="000000"/>
          </w:rPr>
          <w:t>Mark 10:21-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13.</w:t>
      </w:r>
      <w:r>
        <w:rPr>
          <w:rFonts w:cs="Arial" w:ascii="Arial" w:hAnsi="Arial"/>
          <w:color w:val="000000"/>
        </w:rPr>
        <w:t xml:space="preserve"> I will wait God’s time (</w:t>
      </w:r>
      <w:hyperlink r:id="rId130">
        <w:r>
          <w:rPr>
            <w:rStyle w:val="InternetLink"/>
            <w:rFonts w:cs="Arial" w:ascii="Arial" w:hAnsi="Arial"/>
            <w:color w:val="000000"/>
          </w:rPr>
          <w:t>2 Corinthians 6: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4.</w:t>
      </w:r>
      <w:r>
        <w:rPr>
          <w:rFonts w:cs="Arial" w:ascii="Arial" w:hAnsi="Arial"/>
          <w:color w:val="000000"/>
        </w:rPr>
        <w:t xml:space="preserve"> I have not the heart to do it (</w:t>
      </w:r>
      <w:hyperlink r:id="rId131">
        <w:r>
          <w:rPr>
            <w:rStyle w:val="InternetLink"/>
            <w:rFonts w:cs="Arial" w:ascii="Arial" w:hAnsi="Arial"/>
            <w:color w:val="000000"/>
          </w:rPr>
          <w:t>Psalms 34:18</w:t>
        </w:r>
      </w:hyperlink>
      <w:r>
        <w:rPr>
          <w:rFonts w:cs="Arial" w:ascii="Arial" w:hAnsi="Arial"/>
          <w:color w:val="000000"/>
        </w:rPr>
        <w:t xml:space="preserv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pplic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ropensity of an awakened sinner is to put off conviction day after day.</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excuses and promises of the sinner are to ease his conscience.</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Excuses are enough to prevent submiss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re you ready to cast yourselves into the arms of Jesus Christ? (</w:t>
      </w:r>
      <w:r>
        <w:rPr>
          <w:rFonts w:cs="Arial" w:ascii="Arial" w:hAnsi="Arial"/>
          <w:i/>
          <w:iCs/>
          <w:color w:val="000000"/>
        </w:rPr>
        <w:t>E. Schnadhor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a “bu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MANY ARE CONTINUALLY SAYING, “LORD, I WILL FOLLOW THEE,” WHO YET DO NOT FOLLOW CHRIST. They have a reverence for sacred things; their head-belief is scriptural and unhesitating; they know both that their lives are wrong and their hearts sinful, and the remedy for the evil; but there is always something in the way of their present decis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quire into SOME OF THE CAUSES WHICH OPERATE TO KEEP BACK SUCH AS I HAVE BEEN DESCRIBING FROM DECISION FOR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ith some, as with the man of the text, natural ties. “Let me first go and bid them farewell which are at home at my house.” “A very natural wish!” you say. And so in some circumstances it would be. When Elijah summoned Elisha to follow him, the son of Shaphat said: “Let me, I pray thee, kiss my father and my mother, and then I will follow thee.” And the prophet, stern man though he was, assented (</w:t>
      </w:r>
      <w:hyperlink r:id="rId132">
        <w:r>
          <w:rPr>
            <w:rStyle w:val="InternetLink"/>
            <w:rFonts w:cs="Arial" w:ascii="Arial" w:hAnsi="Arial"/>
            <w:color w:val="000000"/>
          </w:rPr>
          <w:t>1 Kings 19:19-20</w:t>
        </w:r>
      </w:hyperlink>
      <w:r>
        <w:rPr>
          <w:rFonts w:cs="Arial" w:ascii="Arial" w:hAnsi="Arial"/>
          <w:color w:val="000000"/>
        </w:rPr>
        <w:t xml:space="preserve">). Why then does Christ act so differently on a similar occasion? We may conjecture that Elisha’s parents would be rather gratified than otherwise that their son should become the servant of the great prophet. The parents of this man who came to Christ, on the other hand, would not, it may be, feel that it was any advance or promotion for their son to give up his occupation and follow the fortunes of the poor carpenter’s son. Christ may then have apprehended that if the man returned home he would never come back, deterred from doing so by the persuasions of his relatives. Elisha was called from the plough to follow the prophets; this man was called from his occupation to put his hand to the plough. “Oh, but it was the gospel-plough,” you say. Yes, but gospel-ploughing was not popular in those days. But whatever it was that rendered this man’s temporary return home a probably permanent one, whatever it was that made it perilous to his spiritual interests to go and bid farewell to his parents, I gather from Christ’s rebuke that it was something which the man knew and knowing, did not consider as he ought. We may be sure that for him to do as he proposed would have been actually to prefer his relatives to Christ, the lesser duty to the larger, his affection to Christ’s claim. Do natural ties ever keep us from following Christ? I am afraid that, in some cases, they do. Unbelieving wife or husband; worldly parent, scoffing brother or sist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lea of being too young ye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orldly preoccupations. Must “ get on” in business, provide for family and old age. As if it was not possible to be both diligent in business and fervent in spirit. No man has a right to barter his soul for worldly gai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OOSE YOU THIS DAY WHOM YOU WILL SERVE.” Let there be no hindering “but.” Christ suffered no “ but” to come between Him and the fulfilment of His loving purposes for our redemption. Shall we hesitate to follow Him when He bids us? (</w:t>
      </w:r>
      <w:r>
        <w:rPr>
          <w:rFonts w:cs="Arial" w:ascii="Arial" w:hAnsi="Arial"/>
          <w:i/>
          <w:iCs/>
          <w:color w:val="000000"/>
        </w:rPr>
        <w:t>J. R. Bai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ever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man’s work is what his will is. If he throws his will into his work, it will be done. If his heart and will are not in his work, it will be but half done. “He that endureth to the end, the same shall be save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PERSEVERANCE? It is holding out steadily to the end. The question is of two kind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ctive perseverance. The availing ourselves of the lights of truth when we see th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assive perseverance. When there is perseverance on our part there is also perseverance on God’s part. Perseverance on God’s part a sovereign gift which we cannot mer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gift of perseverance consists of three things: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The special guidance of God to guard us from running into temptation;</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God will guard those whom He guides;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the continual renewal of God’s gra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IS PERSEVERANCE LOST? One mortal sin will destroy it. There are sins which are not considered deadly which are in reality more deadly because they contain more subtle poison, </w:t>
      </w:r>
      <w:r>
        <w:rPr>
          <w:rFonts w:cs="Arial" w:ascii="Arial" w:hAnsi="Arial"/>
          <w:i/>
          <w:iCs/>
          <w:color w:val="000000"/>
        </w:rPr>
        <w:t xml:space="preserve">e.g., </w:t>
      </w:r>
      <w:r>
        <w:rPr>
          <w:rFonts w:cs="Arial" w:ascii="Arial" w:hAnsi="Arial"/>
          <w:color w:val="000000"/>
        </w:rPr>
        <w:t xml:space="preserve">pride, jealousy, anger, slot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OW IS PERSEVERANCE TO BE SUSTAINED? By fidelity to the voice of conscience; by maintaining a delicacy of conscie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well much upon God’s love to you.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editate upon those who have fall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arn that there must be a strong, fervent will throwing itself into perseverance. (</w:t>
      </w:r>
      <w:r>
        <w:rPr>
          <w:rFonts w:cs="Arial" w:ascii="Arial" w:hAnsi="Arial"/>
          <w:i/>
          <w:iCs/>
          <w:color w:val="000000"/>
        </w:rPr>
        <w:t>Cardinal Mann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lough and the kingdo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picture of a slouching plough man is the form into which our Lord throws the lesson of the closing section of this chapt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irst man, an enthusiastic volunteer, had conceived of no difficulty in the case. Nevertheless, our Lord will not let a man enter His service without a full knowledge of its conditions. The man shall never have it to say that he was entrapped into sacrifices and labours upon which he did not cou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next man is a ready man, like the first, but a more cautious man. No one would be more ready than Christ to acknowledge such a claim as he urged. But this case was peculiar. When a community, in the old colonial days, was suddenly attacked by the Indians, every man must drop everything else, and go out to repel the savages. He must leave his team unyoked in the field, his plough in the furrow, his sick wife in the house, his dead child or father unburied, and seize his gun, and take his place in the ranks. You are to remember further that this was the man’s only chance to attach himself to Jesus. The Lord was going forth from Galilee to return no more. According to the Jewish law, the pollution from the presence of a dead body lasted seven days. By that time the man’s first enthusiasm would have become chilled, and Jesus would be out of reach. The man evidently thought that it was only a question of a little delay in following Christ; Jesus knew that it was a question of following Him now or nev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n comes a third. He offers himself also; but he, too, is not ready to go at once. He wants to go home and take leave of his family and friends. And in this case, as in the last, Christ assumes that there is a moral crisis. He must decide promptly; and if he decides to follow Christ, he must promptly forsake all, once for all, and follow Him. Christ says to Him, in effec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If you go after me, the course is straightforward. If part of your heart is left behind with friends and home and old associations, it is of no use for you to go. You are not fit for the kingdom of God, any more than a man is fit to plough a field who is constantly turning from his plough and his team to look backwar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lesson of the text is that of committal--the truth, that to follow Christ is to commit one’s self wholly and irrevocably to Christ. This law of entire committal is familiar enough to us in its worldly applications. When you choose a calling in life, it is said of you, “He is going to devote his life to business, or to law, or to medicin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a consequence, when you enter your plough in this spirit of entire committal, you agree to take whatever comes in the line of your ploughing, and to plough through it, or round it, and in no case to turn back because of it. The kingdom of God is full of surprises, and you will come upon a good many unexpected things, and hard as they are unexpected. There are curved as well as straight lines in God’s plans, ends reached by indirection as well as directly. A farmer likes to cut straight furrows, but God is more concerned about our making a fruitful field than a handsome one. Any way, straight or crooked, you commit yourself to what comes. God selects the field for us with its conditions; rocks in one man’s field, stumps in another’s. Last week there came into my study a pastor of many years’ standing--a faithful, able, useful servant of God. He told me of sickness and prostration, of burdens lifted in struggling churches, of divisions and dissensions among his people, of final success; and he brought down his hand with emphasis as he said, “I have learned this one thing through it all, that God’s work is bound to go on any way; and that the only thing for us to do is to stand in our place and do our work whatever comes.” My brethren, you all know something about this in your own lives. You have all felt the jar when the plough struck a stone. Not one of you has been able to make straight furrows always. But there is no such thing as failure of faithful work in God’s kingdom. And the simple reason of that is because it is in God’s kingdom, and not ma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text presents us with a question of the present, a present responsibility. It is not a question whether you will be fit for heaven by and by, but whether, by absolute and entire committal to Christ, you are fit for the service of the kingdom here and now. (</w:t>
      </w:r>
      <w:r>
        <w:rPr>
          <w:rFonts w:cs="Arial" w:ascii="Arial" w:hAnsi="Arial"/>
          <w:i/>
          <w:iCs/>
          <w:color w:val="000000"/>
        </w:rPr>
        <w:t>M. R. Vincent, D. D.</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Christ required implicit consecration, with no mental reservation, no hankering after the old manner of life. (</w:t>
      </w:r>
      <w:r>
        <w:rPr>
          <w:rFonts w:cs="Arial" w:ascii="Arial" w:hAnsi="Arial"/>
          <w:i/>
          <w:iCs/>
          <w:color w:val="000000"/>
        </w:rPr>
        <w:t>J. P. Thomp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mpt decision</w:t>
      </w:r>
    </w:p>
    <w:p>
      <w:pPr>
        <w:pStyle w:val="Web"/>
        <w:snapToGrid w:val="false"/>
        <w:spacing w:lineRule="atLeast" w:line="360" w:before="0" w:after="0"/>
        <w:ind w:firstLine="200"/>
        <w:jc w:val="both"/>
        <w:rPr/>
      </w:pPr>
      <w:r>
        <w:rPr>
          <w:rFonts w:cs="Arial" w:ascii="Arial" w:hAnsi="Arial"/>
          <w:color w:val="000000"/>
        </w:rPr>
        <w:t>Father Taylor, the sailor preacher, was brought up in a place near the city of Richmond (United States) by a lady to whom he had been given in charge. One day, when he was about seven years old, he was picking up chips for his foster-mother, when a sea captain passed by and asked him if he did not wish to be a sailor. He jumped at the offer, never finished picking up his chips nor returned into the house to bid his friends good-bye, but gave himself to the stranger without fear or thought. As a sailor he underwent many hardships, being at one time a prisoner of war in England; and he finally became, and was for over forty years, pastor of the Seamen’s Bethel, Boston, and an eminent and useful preacher. (</w:t>
      </w:r>
      <w:r>
        <w:rPr>
          <w:rFonts w:cs="Arial" w:ascii="Arial" w:hAnsi="Arial"/>
          <w:i/>
          <w:iCs/>
          <w:color w:val="000000"/>
        </w:rPr>
        <w:t>Biblical Treasu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uty permits no deliberation</w:t>
      </w:r>
    </w:p>
    <w:p>
      <w:pPr>
        <w:pStyle w:val="Web"/>
        <w:snapToGrid w:val="false"/>
        <w:spacing w:lineRule="atLeast" w:line="360" w:before="0" w:after="0"/>
        <w:ind w:firstLine="200"/>
        <w:jc w:val="both"/>
        <w:rPr/>
      </w:pPr>
      <w:r>
        <w:rPr>
          <w:rFonts w:cs="Arial" w:ascii="Arial" w:hAnsi="Arial"/>
          <w:color w:val="000000"/>
        </w:rPr>
        <w:t>Nero once tried to disgrace some of the great Roman nobles to as low a level as his own by making them appear as actors in the arena or on the stage. To the Roman noble such an appearance was regarded as the extremest shame and disgrace. Yet to disobey the order was death. The noble Florus was bidden thus to appear in the arena; and doubtful whether to obey or not, consulted the virtuous and religious Agrippinus. “Go, by all means,” replied Agrippinus. “Well, but,” replied Florus, “you yourself faced death rather than obey.” “Yes,” answered Agrippinus; “because I did not deliberate about it.” The categorical, imperative “you must,” the negative prohibition of duty, must be implicitly, unquestioningly, and deliberately obeyed. To deliberate about it is to be a secret traitor, and the line which separates the secret traitor from the open rebel is thin as the spider’s web. (</w:t>
      </w:r>
      <w:r>
        <w:rPr>
          <w:rFonts w:cs="Arial" w:ascii="Arial" w:hAnsi="Arial"/>
          <w:i/>
          <w:iCs/>
          <w:color w:val="000000"/>
        </w:rPr>
        <w:t>Archdeacon Farr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king a way to return</w:t>
      </w:r>
    </w:p>
    <w:p>
      <w:pPr>
        <w:pStyle w:val="Web"/>
        <w:snapToGrid w:val="false"/>
        <w:spacing w:lineRule="atLeast" w:line="360" w:before="0" w:after="0"/>
        <w:ind w:firstLine="200"/>
        <w:jc w:val="both"/>
        <w:rPr/>
      </w:pPr>
      <w:r>
        <w:rPr>
          <w:rFonts w:cs="Arial" w:ascii="Arial" w:hAnsi="Arial"/>
          <w:color w:val="000000"/>
        </w:rPr>
        <w:t>About the time of the reformation a certain bishop who had embraced the new doctrines, and to whom it was therefore of no use, presented a relic (a dead man’s toe) to the Church at St. Nicholas, Switzerland. He made the present conditionally with the power of resuming it if he should return to his old ways. (</w:t>
      </w:r>
      <w:r>
        <w:rPr>
          <w:rFonts w:cs="Arial" w:ascii="Arial" w:hAnsi="Arial"/>
          <w:i/>
          <w:iCs/>
          <w:color w:val="000000"/>
        </w:rPr>
        <w:t>Sir John Forb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oking back</w:t>
      </w:r>
    </w:p>
    <w:p>
      <w:pPr>
        <w:pStyle w:val="Web"/>
        <w:snapToGrid w:val="false"/>
        <w:spacing w:lineRule="atLeast" w:line="360" w:before="0" w:after="0"/>
        <w:ind w:firstLine="200"/>
        <w:jc w:val="both"/>
        <w:rPr>
          <w:rFonts w:ascii="Arial" w:hAnsi="Arial" w:cs="Arial"/>
          <w:b/>
          <w:b/>
          <w:color w:val="000000"/>
        </w:rPr>
      </w:pPr>
      <w:r>
        <w:rPr>
          <w:rFonts w:cs="Arial" w:ascii="Arial" w:hAnsi="Arial"/>
          <w:color w:val="000000"/>
        </w:rPr>
        <w:t>The son of Carey, the Indian missionary, went to Burmah-as a missionary, but there he became an ambassador for the Burmese king. He then lived in great worldly pomp and state, but his father mourned that he had so demeaned himself as to stoop from being God’s ambassador to be the ambassador of an Eastern king. All worldly things are only like the shadows of a dream; there is nothing substantial about them. But the honour and blessings which come from God are satisfying and abiding. (</w:t>
      </w:r>
      <w:r>
        <w:rPr>
          <w:rFonts w:cs="Arial" w:ascii="Arial" w:hAnsi="Arial"/>
          <w:i/>
          <w:iCs/>
          <w:color w:val="000000"/>
        </w:rPr>
        <w:t>H. R. Burton.</w:t>
      </w:r>
      <w:r>
        <w:rPr>
          <w:rFonts w:cs="Arial" w:ascii="Arial" w:hAnsi="Arial"/>
          <w:color w:val="000000"/>
        </w:rPr>
        <w:t>)</w:t>
        <w:b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133">
        <w:r>
          <w:rPr>
            <w:rStyle w:val="InternetLink"/>
            <w:rFonts w:cs="Arial" w:ascii="Arial" w:hAnsi="Arial"/>
            <w:color w:val="000000"/>
          </w:rPr>
          <w:t>Luke 10: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ord appointed other seven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Lord’s instructions to the severity</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CHRIST SENT OUT THE SEVENTY BY PAIR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UR BLESSED LORD FAIRLY AND FAITHFULLY WARNED THE SEVENTY OF THE DIFFICULTY AND DANGER OF THE CHARGE WHICH THEY WERE UNDERTAKING.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OUR LORD CAUTIONS HIS MISSIONARIES AGAINST AN OVER CURIOUS AND MINUTE REGARD TO ACCOMMODATION PREPARATORY TO THEIR ENTERING ON THEIR MISSION, AND WHILE EMPLOYED IN EXECUTING THE BUSINESS OF I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OUR LORD RECOMMENDS TO THE DISCIPLES UNDIVIDED, UNDEVIATING ATTENTION TO WHAT WAS SPECIALLY COMMITTED TO THEM.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OUR LORD’S INSTRUCTIONS TO THE SEVENTY RESPECTING THEIR WORK AND THE MANNER IN WHICH THEY WERE TO PERFORM IT.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CHRIST ENCOURAGES HIS DISCIPLES WITH THE ASSURANCE THAT HE SHOULD CONSIDER THE RECEPTION WHICH THEY MET WITH, AS GIVEN TO HIMSELF. (</w:t>
      </w:r>
      <w:r>
        <w:rPr>
          <w:rFonts w:cs="Arial" w:ascii="Arial" w:hAnsi="Arial"/>
          <w:i/>
          <w:iCs/>
          <w:color w:val="000000"/>
        </w:rPr>
        <w:t>H. Hunte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wo and tw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and two before His face</w:t>
      </w:r>
    </w:p>
    <w:p>
      <w:pPr>
        <w:pStyle w:val="Web"/>
        <w:snapToGrid w:val="false"/>
        <w:spacing w:lineRule="atLeast" w:line="360" w:before="0" w:after="0"/>
        <w:ind w:firstLine="200"/>
        <w:jc w:val="both"/>
        <w:rPr/>
      </w:pPr>
      <w:r>
        <w:rPr>
          <w:rFonts w:cs="Arial" w:ascii="Arial" w:hAnsi="Arial"/>
          <w:color w:val="000000"/>
        </w:rPr>
        <w:t>Yet questions of high interest immediately arise. Why should there be any forerunners? What were they sent to do? In order to the full, personal influence and reign of Christ anywhere, there is a law of necessary preparation. Very impressive it is to see that God, when He has any great gift to communicate, proceeds by pre-arrangement. He never bursts into His family with thunders of revelation too sudden or loud for them to bear. Take the one signal event which stands in the centre of all history,--the personal coming of the Son of God on the earth. The prophetic spirit of His nation had been looking out for Him, as nightly watchers on Mount Moriah looked out for the dawn toward Hebron, two thousand years. In fact, to eyes that see the divinity in the Saviour’s face at all, it is not difficult to discern, all along those earlier ages, heralds like “the other seventy also,” going before that Face into the places whither He Himself was afterward to come. Now on that great scale of time and space we have a picture, in colossal proportions, of what goes on in every one of our own breasts. Conscious of it or not, agencies are at work in us to make ready, if we only will for the entrance of the Lord of the heart into His home and dwelling-place there. Having created us for Christian service, as the true end and real glory of our being, our Father takes pains to fit and to fashion us for that destiny, with all its honour and all its joy. By secret influences, untraceable as the wind that bloweth where it listeth, silently pressing on the springs of feeling and principle within us; by strange sorrows and misgivings there. That we may become wise and strong and pure in our grief, this process of personal preparation is in continual operation. The heralds are out, sent by Him who is coming after them. The “other seventy” are proceeding on their errand. We ourselves are the cities and places whither He would come. Again, it appears from the Lord’s sending of the seventy that all personal efforts and public movements for extending truth and increasing righteousness in the world are really parts of His work, and are dependent on His spiritual power. Christendom everywhere is full of beneficent activities. The benefactions of this late age, half-blind though they may be, or forgetful of their Author, were born at Bethlehem, and grew in stature at Nazareth, and conquered their enemies--selfishness and pride and wrath--at Calvary, and went out among thenations with the apostles, if we had seen one of the seventy walking in some by-way of Jericho or Bethany, we might have seen no badge of Christ upon him, and wondered at his eager gait or absorbed expression. But he was going where the Master sent him, and the Master’s mantle was on him, and the Master’s secret in his soul. Thither, after him, the Master Himself would come, to reaffirm and fulfil his words, to deepen, sanction, complete his work. (</w:t>
      </w:r>
      <w:r>
        <w:rPr>
          <w:rFonts w:cs="Arial" w:ascii="Arial" w:hAnsi="Arial"/>
          <w:i/>
          <w:iCs/>
          <w:color w:val="000000"/>
        </w:rPr>
        <w:t>Bishop F. D. Huntingt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134">
        <w:r>
          <w:rPr>
            <w:rStyle w:val="InternetLink"/>
            <w:rFonts w:cs="Arial" w:ascii="Arial" w:hAnsi="Arial"/>
            <w:color w:val="000000"/>
          </w:rPr>
          <w:t>Luke 10: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harvest truly is grea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harvest</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STATE OF THINGS WHICH OUR LORD DESCRIB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plenteous harve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vast and varied crop is ready for the sickle. This is proved--</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labourers are few. They toil on, willing rather to die than to abandon their work. One and another drops and dies, exclaiming, as did the immortal Waterhouse, “more missionaries! more missionaries!” and the very heathen repeat and prolong the cr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INJUNCTION FOUNDED ON THE ABOVE DESCRIP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whom are our prayers to be addressed? To “ the Lord of the harve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are called, then, to pray that God would graciously exert His prerogative in the appointment of His own labourers to reap His own fields. What does this prayer impl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Does any one ask, Why, if God is the Lord of the harvest, having such exclusive prerogatives, and so deeply interested in the matter, He should be entreated to do that which it so nearly concerns His honour not to leave undone? We answer, Such sceptical inquiries become not the position of finite and mortal creatures. The objection would apply to all prayer for any blessing; and call in question the whole administration of heaven. (</w:t>
      </w:r>
      <w:r>
        <w:rPr>
          <w:rFonts w:cs="Arial" w:ascii="Arial" w:hAnsi="Arial"/>
          <w:i/>
          <w:iCs/>
          <w:color w:val="000000"/>
        </w:rPr>
        <w:t>J. H. Ja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bundance of the harvest, and the scarcity of the labour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et us first look at THE HARVEST. It is too vast to be taken within the verge of one short sermon. China, India, Burmah, and Japan, Africa, the West Indies, South America, Russian Tartary, Persia, and the islands of the South Sea--all this is too vast for our consideration at the present opportuni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ABOURERS. “The labourers are few.” Let us consid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SAVIOUR’S PLAN FOR INCREASING THE NUMBER OF THE LABOURE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observe in the first place, that where persons offer this prayer in sincerity, they make a solemn acknowledgment that God must do all the work.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second place, when a minister and a congregation offer up this prayer and solemnly enter into its spirit, they mean that, when God raises up such men, they will furnish the means to convey them to the heathen, and support them when they get the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the third place, when young men utter this prayer, they mean that, if it is the will of God, they are ready to become labourer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bserve, in the last place, that when Christian parents offer up this prayer, they express their willingness that their children should go. (</w:t>
      </w:r>
      <w:r>
        <w:rPr>
          <w:rFonts w:cs="Arial" w:ascii="Arial" w:hAnsi="Arial"/>
          <w:i/>
          <w:iCs/>
          <w:color w:val="000000"/>
        </w:rPr>
        <w:t>R. Kni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rvest ripeness</w:t>
      </w:r>
    </w:p>
    <w:p>
      <w:pPr>
        <w:pStyle w:val="Web"/>
        <w:snapToGrid w:val="false"/>
        <w:spacing w:lineRule="atLeast" w:line="360" w:before="0" w:after="0"/>
        <w:ind w:firstLine="200"/>
        <w:jc w:val="both"/>
        <w:rPr/>
      </w:pPr>
      <w:r>
        <w:rPr>
          <w:rFonts w:cs="Arial" w:ascii="Arial" w:hAnsi="Arial"/>
          <w:color w:val="000000"/>
        </w:rPr>
        <w:t>It is just to go and gather in Christ’s sheep that are scattered abroad all over the world. In the notion of a harvest we cannot rid ourselves of the idea of ripeness--and I shall take a twofold view of this. There are some of the Lord’s family, and it falls to my lot not unfrequently to meet with such in whom we cannot fail to discern the presence of life; their knowledge of themselves as sinners is manifest, their view of Christ as a Saviour is encouraging, and even their reliance upon Him--but there is a want of ripeness, there is a rawness, a greenness, a defectiveness, a youthfulness. The harvest is craning on, beloved; let us look to our ripeness, the ripeness of all our faculties, as exercised in the things of God, the ripeness of all the graces called into full exercise, so that faith shall no longer be like a grain of mustard seed, but like the ripe ear, waving and bending with its weight--so that love shall no longer be faint and glimmering, as if it were but a spark, but fanned to a flame, rising high, and soaring to its native source; so that humility shall no longer be a piece of mockery, something openly expressed but never felt, but that which debases the soul in its own esteem, and keeps it in the dust at the feet of Jesus; so that hope shall not be merely the hope of the hypocrite, but a sure and steadfast thing as the ripeness we speak of--“Entering into that within the veil.” Moreover, there is a ripeness in grace, and there is a ripeness in sin. The sickle is coming, beloved, and therefore examine which state of ripeness you are in. When God was about to destroy the seven nations of Canaan, and told Moses of His deferring it for a time, while the children of Israel travelled forty years in the wilderness, He gave this as the reason, that the iniquity of the Amorites was not quite full--their sin was not yet completely ripe. Moreover, I saw in some fields some fine heavy corn, which was sadly “laid,” as they call it, bent down to the ground, and not exposed to the sun, so that it will be a long time before it gets ripe. What a picture of a great number of real Christians! They are so earthbound, so fond of this world, so laid low in their grovelling desires after it, that they cannot be expected to get ripe very fast. That corn gets ripe the fastest that lifts its head the highest, and gets away from the ground and the weeds. Beloved, if you would be ripe Christians, I tell you that you must get it by being lifted above the world and its vanities, enjoying intimacy with God, fellowship with the Most High, aspiring to heaven, and enjoying communications from above. (</w:t>
      </w:r>
      <w:r>
        <w:rPr>
          <w:rFonts w:cs="Arial" w:ascii="Arial" w:hAnsi="Arial"/>
          <w:i/>
          <w:iCs/>
          <w:color w:val="000000"/>
        </w:rPr>
        <w:t>J. Ir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bourers and the fiel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e her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God’s Church is a harvest fiel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the ministers of God are labourers in His harvest, under God, the Lord of the harve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to God alone doth it belong to send forth labourers into His harvest, and none must thrust themselves in till God sends them forth.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at the number of faithful labourers is comparatively small and few.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at it is the Church’s duty to pray, and that earnestly and incessantly, to God the Lord of the harvest, to increase the number of faithful labourers, and to send forth more labourers into His harvest. (</w:t>
      </w:r>
      <w:r>
        <w:rPr>
          <w:rFonts w:cs="Arial" w:ascii="Arial" w:hAnsi="Arial"/>
          <w:i/>
          <w:iCs/>
          <w:color w:val="000000"/>
        </w:rPr>
        <w:t>W. Burki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usbandry of God</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reat is the harve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ew are the labourer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od alone can restore the just relation between harvest and labourers. (</w:t>
      </w:r>
      <w:r>
        <w:rPr>
          <w:rFonts w:cs="Arial" w:ascii="Arial" w:hAnsi="Arial"/>
          <w:i/>
          <w:iCs/>
          <w:color w:val="000000"/>
        </w:rPr>
        <w:t>Van Oosterz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he Lord of the harves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 determines the time of the harve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od appoints the labourers for the harve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od guards the success of the harves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God deserves the thank-offering of the harvest. (</w:t>
      </w:r>
      <w:r>
        <w:rPr>
          <w:rFonts w:cs="Arial" w:ascii="Arial" w:hAnsi="Arial"/>
          <w:i/>
          <w:iCs/>
          <w:color w:val="000000"/>
        </w:rPr>
        <w:t>Van Oosterz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ed of immediate workers</w:t>
      </w:r>
    </w:p>
    <w:p>
      <w:pPr>
        <w:pStyle w:val="Web"/>
        <w:snapToGrid w:val="false"/>
        <w:spacing w:lineRule="atLeast" w:line="360" w:before="0" w:after="0"/>
        <w:ind w:firstLine="200"/>
        <w:jc w:val="both"/>
        <w:rPr/>
      </w:pPr>
      <w:r>
        <w:rPr>
          <w:rFonts w:cs="Arial" w:ascii="Arial" w:hAnsi="Arial"/>
          <w:color w:val="000000"/>
        </w:rPr>
        <w:t>Captain Allen Gardiner, on the inhospitable coast of South America, where he slowly perished with hunger, in the hope of attracting the notice of some passing vessel, wrote on the cliff in large letters “DELAY NOT, WE ARE STARVING.” Years after, the words were seen; but it was too late, the bleached bones of the brave hero of the cross strewed the beach. Help had been delayed, and he had perished. The like cry of a dying world for the Bread of Life, ringing in the ears of the people of God who have enough and to spare, will surely not be much longer unheeded. A few have responded already, but what are these among so many? Oh that we would each one arise and do our utmost daily, expecting to see mighty results now! (</w:t>
      </w:r>
      <w:r>
        <w:rPr>
          <w:rFonts w:cs="Arial" w:ascii="Arial" w:hAnsi="Arial"/>
          <w:i/>
          <w:iCs/>
          <w:color w:val="000000"/>
        </w:rPr>
        <w:t>J. C. Fulle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ayer for more labourers</w:t>
      </w:r>
    </w:p>
    <w:p>
      <w:pPr>
        <w:pStyle w:val="Web"/>
        <w:snapToGrid w:val="false"/>
        <w:spacing w:lineRule="atLeast" w:line="360" w:before="0" w:after="0"/>
        <w:ind w:firstLine="200"/>
        <w:jc w:val="both"/>
        <w:rPr/>
      </w:pPr>
      <w:r>
        <w:rPr>
          <w:rFonts w:cs="Arial" w:ascii="Arial" w:hAnsi="Arial"/>
          <w:color w:val="000000"/>
        </w:rPr>
        <w:t>Leonard Keyser, a friend and disciple of Luther, having been condemned by the bishop, had his head shaved, and being dressed in a smock-frock, was placed on horseback. As the executioners were cursing and swearing because they could not disentangle the ropes with which his limbs were to be tied, he said to them mildly, “Dear friends, your bonds are not necessary; my Lord Christ has already bound me.” When he drew near the stake, Keyser looked at the crowd and exclaimed, “Behold the harvest! O Master, send forth Thy labourers!” And then ascending the scaffold, he cried, “O Jesus, save me!” These were his last words. “What am I, a wordy preacher,” said Luther, when he received the news of his death, “in comparison with this great doer of the Word?” (</w:t>
      </w:r>
      <w:r>
        <w:rPr>
          <w:rFonts w:cs="Arial" w:ascii="Arial" w:hAnsi="Arial"/>
          <w:i/>
          <w:iCs/>
          <w:color w:val="000000"/>
        </w:rPr>
        <w:t>J. H. M. D’Aubig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harvest and Christ’s reap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 MEANT HIS SEVENTY DISCIPLES TO GO FORTH AND GATHER THAT WHICH HAD ALREADY GROWN AND RIPEN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saw a harvest of piety, for instance, waiting for Himself, and the proofs of His Messiahship.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 think He saw also another sort of harvest, or another element in that harvest--the moral element. There were many highly moral people living in the world who had become disgusted with religion and its priest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HARACTER OF THE HARVEST-MEN HE EMPLOYED. It is at once painful and disheartening to perceive that He did not select, either as individuals or as a class, the professed teachers of religion, He employed no class of men as such. He dealt only with persons and their individual consciences, and so acting, it is easy to discover the sort of people He could call and use as His harvest-me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S THESE WERE PEOPLE MORALLY AND SPIRITUALLY LIKE HIMSELF (TO SOME REAL EXTENT AT LEAST), HE WAS RESTRICTED GREATLY IN THE NUMBER OF GATHERERS, AS HE WAS RESTRICTED IN THE METHOD OF INGATHERING TO BE EMPLOYE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 REMARK UPON THE MODE IN WHICH THE HARVEST WAS TO BE GATHERED. HOW were the pious and the moral to be brought in? I might properly answer, on a principle of natural selection. They were to preach the gospel of Christ, and illustrate, enforce, and commend that gospel by the beauty and perfectness of their own holy lives. They would thus become witnesses for God, as He was a witness for God.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AKE NOW THE PRACTICAL LESSON. Piety in you and me, who profess to be Christ’s real friends, is to attract whatever piety we come in contact with. There is plenty of unattached piety waiting to be attracted by you and me. The Lord sent out twelve, then seventy. That great world-clasping system we call Christianity had once so few supporters and missionaries. </w:t>
      </w:r>
    </w:p>
    <w:p>
      <w:pPr>
        <w:pStyle w:val="Web"/>
        <w:snapToGrid w:val="false"/>
        <w:spacing w:lineRule="atLeast" w:line="360" w:before="0" w:after="0"/>
        <w:ind w:firstLine="200"/>
        <w:jc w:val="both"/>
        <w:rPr/>
      </w:pPr>
      <w:r>
        <w:rPr>
          <w:rFonts w:cs="Arial" w:ascii="Arial" w:hAnsi="Arial"/>
          <w:color w:val="000000"/>
        </w:rPr>
        <w:t>Do you ask how many it wants now? I will tell you. It wants every man, woman, and child, into whose soul the grace of God has come, that every other life found in the vast field of human activity may be brought with a throb of love and a song of joy, s gathered ear all ripe and golden to the great Lord of the harvest of souls. (</w:t>
      </w:r>
      <w:r>
        <w:rPr>
          <w:rFonts w:cs="Arial" w:ascii="Arial" w:hAnsi="Arial"/>
          <w:i/>
          <w:iCs/>
          <w:color w:val="000000"/>
        </w:rPr>
        <w:t>J. McDougal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135">
        <w:r>
          <w:rPr>
            <w:rStyle w:val="InternetLink"/>
            <w:rFonts w:cs="Arial" w:ascii="Arial" w:hAnsi="Arial"/>
            <w:color w:val="000000"/>
          </w:rPr>
          <w:t>Luke 10: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s lambs among wol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unsels of prudence</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NATURE OF PRUDENCE. In general, it is a discerning and employing the most proper means of obtaining those ends, which we propose to ourselves. It is an important branch of prudence to avoid faults. One false step sometimes ruins, or, however, greatly embarrasses and retards a good design. Prudence likewise supposeth the main-raining of innocence and integrity. We may not neglect our duty to avoid dang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NECESSITY, GROUNDS, AND REASONS OF PRUDENCE. These are chiefly the wickedness and the weakness of men. Good men, therefore, are obliged to be upon their guard, and make use of some methods of defence and security. Nay, if there were no bad men, yet there would be need of prudent behaviour, because some who have not much reflection or experience are apt to put wrong constructions upon harmless actions. A great part of prudence lies in denying ourselves, so as to keep some way within the limits of virtu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SOME RULES AND DIRECTIONS concerning a prudent conduct, with regard to our words and ac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irst rule of prudence I lay down is this, that we should endeavour to know ourselves. He that knows not himself may undertake designs he is not fit for, and can never accomplish, in which he must, therefore, necessarily meet with disappointm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Endeavour to know other men. It is a point of charity to hope the best of every man, and of prudence to fear the wor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atch, and embrace opportuniti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dvise with those who are able to give you good counsel.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Restrain and govern your affections. (</w:t>
      </w:r>
      <w:r>
        <w:rPr>
          <w:rFonts w:cs="Arial" w:ascii="Arial" w:hAnsi="Arial"/>
          <w:i/>
          <w:iCs/>
          <w:color w:val="000000"/>
        </w:rPr>
        <w:t>T. Lardn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amb among wolves</w:t>
      </w:r>
    </w:p>
    <w:p>
      <w:pPr>
        <w:pStyle w:val="Web"/>
        <w:snapToGrid w:val="false"/>
        <w:spacing w:lineRule="atLeast" w:line="360" w:before="0" w:after="0"/>
        <w:ind w:firstLine="200"/>
        <w:jc w:val="both"/>
        <w:rPr/>
      </w:pPr>
      <w:r>
        <w:rPr>
          <w:rFonts w:cs="Arial" w:ascii="Arial" w:hAnsi="Arial"/>
          <w:color w:val="000000"/>
        </w:rPr>
        <w:t>One of the most conspicuous instances of moral courage which history affords is the following: The veteran Stilicho had conquered Alaric and his Goths. The Romans invite the hero and his ward--a stupid, cowardly boy, the Emperor Honorius--to gladiatorial games in honour of the victory. The empire has been Christian for a hundred years, yet these infamous and brutalizing shows still continue. They are defended with all sorts of devil’s sophistry. The games begin; the tall, strong men enter the arena; the tragic cry echoes through the amphitheatre, “Ave Caesar, moritari te salutamus!” the swords are drawn, and in an instant’s signal will be bathed in blood. At that very moment down leaps into the arena a rude, ignorant monk. “The gladiators shall not fight,” he exclaims. “Are you going to thank God by shedding innocent blood?” A yell of execration rises from these 80,000 spectators. “Who is this wretch that dares to set himself up as knowing better than we do? Pelt him! Cut him down!” Stones are hurled at him; the gladiators run him through with their swords; he falls dead, and his body is kicked aside, and the games go on, and the people--Christians and all--shout applause. Aye, they go on, and the people shout, for the last time. Their eyes are opened; their sophistry is at an end; the blood of a martyr is on their souls. Shame stops for ever the massacre of gladiators; and because one poor, ignorant hermit has moral courage, “one more habitual crime was wiped away from the annals of the world.” (</w:t>
      </w:r>
      <w:r>
        <w:rPr>
          <w:rFonts w:cs="Arial" w:ascii="Arial" w:hAnsi="Arial"/>
          <w:i/>
          <w:iCs/>
          <w:color w:val="000000"/>
        </w:rPr>
        <w:t>Arch deacon Farra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136">
        <w:r>
          <w:rPr>
            <w:rStyle w:val="InternetLink"/>
            <w:rFonts w:cs="Arial" w:ascii="Arial" w:hAnsi="Arial"/>
            <w:color w:val="000000"/>
          </w:rPr>
          <w:t>Luke 10: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alute no man by the 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time to be lost</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Salute no man by the way.</w:t>
        <w:br/>
        <w:t>” It is remarkable that such an injunction should be given by our Divine Master, so distinguished as He was for amiable feelings and condescension, while at the same time He immediately added an exhortation to pay the usual courtesy, by desiring them, when they entered a house, to “salute the family.” The reason of this apparent inconsistency is easily discovered. In eastern countries, we are told, that salutations between travellers meeting on a journey are attended by so many questions, by so many expressions of welcome often repeated, and so many tedious forms, as seriously to retard their journey. Now, if such interruptions often occurred, as might be the case on a much-frequented road, the object of their journey might be in a great measure frustrated. When such despatch was required as our Saviour deemed necessary on this occasion, those tedious forms of customary civilities were to be omitted. It is true, that in the charge which our Saviour gave to the twelve, He uttered no prohibition to salute the travellers which they might meet with on the way. But it was properly given to the seventy disciples, because haste, which was not required at the mission of the twelve, was then become necessary. (</w:t>
      </w:r>
      <w:r>
        <w:rPr>
          <w:rFonts w:cs="Arial" w:ascii="Arial" w:hAnsi="Arial"/>
          <w:i/>
          <w:iCs/>
          <w:color w:val="000000"/>
        </w:rPr>
        <w:t>J. Thom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utation</w:t>
      </w:r>
    </w:p>
    <w:p>
      <w:pPr>
        <w:pStyle w:val="Web"/>
        <w:snapToGrid w:val="false"/>
        <w:spacing w:lineRule="atLeast" w:line="360" w:before="0" w:after="0"/>
        <w:ind w:firstLine="200"/>
        <w:jc w:val="both"/>
        <w:rPr/>
      </w:pPr>
      <w:r>
        <w:rPr>
          <w:rFonts w:cs="Arial" w:ascii="Arial" w:hAnsi="Arial"/>
          <w:color w:val="000000"/>
        </w:rPr>
        <w:t>They were to waste no time on such ceremonies which were clearly excessive. We, however, are in no great danger of carrying the ceremony of salutation to excess. It befits us, therefore, to take heed how we minify even the few salutations which we have. “Good-bye” is all we have left of “God be with you”; for men are ashamed any longer to use that. Instead of the grand salutation, “God be with you,” you shall hear men who are parting say, “Well, old fellow, take care of yourself!” Men are substituting a course way of greeting and saluting each other, instead of giving those reverent, dignified, pleasure-giving, respect-inspiring salutations which belong to antiquity, and which should belong to every refined society--and to none so much as that which calls itself Christian. (</w:t>
      </w:r>
      <w:r>
        <w:rPr>
          <w:rFonts w:cs="Arial" w:ascii="Arial" w:hAnsi="Arial"/>
          <w:i/>
          <w:iCs/>
          <w:color w:val="000000"/>
        </w:rPr>
        <w:t>H. W.Beech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hyperlink r:id="rId137">
        <w:r>
          <w:rPr>
            <w:rStyle w:val="InternetLink"/>
            <w:rFonts w:cs="Arial" w:ascii="Arial" w:hAnsi="Arial"/>
            <w:color w:val="000000"/>
          </w:rPr>
          <w:t>Luke 10:5-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Peace be to this hou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k and success of the ministry</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WORK AND OFFICE OF MINISTERS. They are appointed by the Prince of Peace to be the messengers of pea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ministers whom Christ here sends forth are supposed to enter into private houses; and that under the character of Christ’s ambassadors, and in the execution of their offi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are instructed to say, “Peace be to this house;” that is, to the inhabitants of it; to all under this roof; to the master of the family, for be he ever so great he needs this blessing; and to all the members of the family, for be they ever so mean they are not excluded from this blessing. Ignatius’s bishop was to take cognizance even of the servants of the families that belonged to his charge.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Reconciliation, and no war.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Riches and no want.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We must earnestly desire the welfare and salvation of precious souls; and not be cold and indifferent about it.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hese desires of the salvation of souls must be offered up to God in prayer.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It is good to let those we preach to know that we pray for them. We must not only say to God, “Peace be to this house,” but we must say it in the hearing of those that dwell in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UCCESS OF MINISTERS. As to those to whom we minister--the success is varied; not the same with all. On some, the peace comes which we preach and pray for; on others, it does no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text gives us encouragement to hope that some shall be the better for our praying and preaching; we shall meet with those who are sons of peace, who are disposed to submit to the commands, and qualified to partake of the privileges, of the gospel peace. Who are the sons of peace, on whose heads, and hearts, and houses, the blessings of peace shall come? I answer--</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erein shall those who are thus the sons of peace be the better for our ministry We are here told that our peace shall rest upon them, that is--</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text also shows us that we ought not to be overmuch discouraged in our work, though there be many who are never the better for our praying and preaching.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t us now make some application of all briefl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this awaken us who are ministers to be faithful, and serious, and diligent </w:t>
      </w:r>
      <w:r>
        <w:rPr>
          <w:rFonts w:cs="Arial" w:ascii="Arial" w:hAnsi="Arial"/>
          <w:i/>
          <w:iCs/>
          <w:color w:val="000000"/>
        </w:rPr>
        <w:t xml:space="preserve">in </w:t>
      </w:r>
      <w:r>
        <w:rPr>
          <w:rFonts w:cs="Arial" w:ascii="Arial" w:hAnsi="Arial"/>
          <w:color w:val="000000"/>
        </w:rPr>
        <w:t xml:space="preserve">delivering our message; as those who are in some measure sensible of the vast importance of the work we are employed in, and the dispensation that is committed to 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us, when we have done what we can, look up to God for the succ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t us be very careful that we do not, by any irregularity in our conversation, hinder the success of our praying and preaching, and defeat the ends of the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hat success of our labours we Lave the comfort of, let God have all the glory of. (</w:t>
      </w:r>
      <w:r>
        <w:rPr>
          <w:rFonts w:cs="Arial" w:ascii="Arial" w:hAnsi="Arial"/>
          <w:i/>
          <w:iCs/>
          <w:color w:val="000000"/>
        </w:rPr>
        <w:t>Matthew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courtes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BREADTH OF CHRISTIAN COURTESY. The kindly greeting, “Peace be to this house,” was to be addressed to every family into which the seventy might ent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DEPTH OF CHRISTIAN COURTESY, the reality and meaning of their greeting, are brought before us in </w:t>
      </w:r>
      <w:hyperlink r:id="rId138">
        <w:r>
          <w:rPr>
            <w:rStyle w:val="InternetLink"/>
            <w:rFonts w:cs="Arial" w:ascii="Arial" w:hAnsi="Arial"/>
            <w:color w:val="000000"/>
          </w:rPr>
          <w:t>Luke 10:6</w:t>
        </w:r>
      </w:hyperlink>
      <w:r>
        <w:rPr>
          <w:rFonts w:cs="Arial" w:ascii="Arial" w:hAnsi="Arial"/>
          <w:color w:val="000000"/>
        </w:rPr>
        <w:t xml:space="preserve">. Christ is telling them that their words are not to be a mere formal salutation; He suggests that an influence of peace shall actually go out from them, to “rest upon” the house that receives them; returning to them if rejected. The soul of Christian courtesy is faith; our greetings are prayers. Trust in God is the animating principle of social kindness; graciousness of disposition rests Upon the grace of G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SE ARE THE TWO FOUNDATIONS OF GENUINE CHRISTIAN COURTES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ense of our Christian miss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ertainty that we shall find many prepared for the Lor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sent His disciples to “ heal the sick,” to “cast out devils,” and to say to all, “the kingdom of God is come nigh unto you.” Could they doubt whether they would be received? Would not the sick man hail them from his couch? and the demoniac come trusting them to heal him? Their confidence that they were come on a blessed errand, that it was given to them to comfort the sorrowful, to sustain the sinking, to still the restless, and to proclaim the blessed name of Christ, would fill them with a confidence, a frankness, and a tenderness, that would secure them a welcome. With what words could they enter any house but those which Christ bade them first to speak? they were full of peace, they were charged and laden with peace; peace was the light of their eye, it was the spring of their footstep, it must breathe in their every tone. It would come forth from them because it was so fully in them; the messengers of peace could say no other words, no words before these, in whatsoever house they entered, “Peace be to this house.” It is just this sense of a mission which Christ has entrusted to us, a holy, blessed message He has given us to utter, which is needed to make us frank and courteous to all men. Selfishness is the root of all moroseness and ungenial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assurance that we shall find a people prepared for the Lord. Some households would reject the disciples, but not all; the son of peace would be beforehand with them in many a house, their prayer should be answered, and their peace should rest upon i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 have already anticipated somewhat I had designed to say under our fourth head--THE BLESSEDNESS OF CHRISTIAN COURTESY. “If the son of peace be there, your peace shall rest upon it”; rest upon the household, and on you too while you are in it. The unforeseen welcome given you by many who return your cordial greeting; the humility, the heartiness, the joy with which they listen to your words; God’s answer to the prayer of your greeting; in all this, you and they will share together. But look for a moment at the last clause of the verse, “If not, your peace shall turn to you again.” Christ tells His disciples that some will reject them; not all our hope will be fulfilled. “If,” you ask, “if my frank intercourse with the ungodly does not bless them, will it not injure me? But I fear lest I shall be depraved by too great frankness with worldly men, some of whom will continue worldly. Shall I not be charged with inconsistency?” To all these questions we have Christ’s answer, “your peace shall turn to you again.” No man is ever degraded by his love for the ungodly. Christ’s name is not disonoured by the tender, gracious association of His people with the lost souls to whom He sends them. You know of whom it was said, “this Man receiveth sinners, and eateth with them.” You may be misjudged by your fellow-Christians, but you will not be misjudged by your Lord. (</w:t>
      </w:r>
      <w:r>
        <w:rPr>
          <w:rFonts w:cs="Arial" w:ascii="Arial" w:hAnsi="Arial"/>
          <w:i/>
          <w:iCs/>
          <w:color w:val="000000"/>
        </w:rPr>
        <w:t>A. Mackenna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first message is peace</w:t>
      </w:r>
    </w:p>
    <w:p>
      <w:pPr>
        <w:pStyle w:val="Web"/>
        <w:snapToGrid w:val="false"/>
        <w:spacing w:lineRule="atLeast" w:line="360" w:before="0" w:after="0"/>
        <w:ind w:firstLine="200"/>
        <w:jc w:val="both"/>
        <w:rPr/>
      </w:pPr>
      <w:r>
        <w:rPr>
          <w:rFonts w:cs="Arial" w:ascii="Arial" w:hAnsi="Arial"/>
          <w:color w:val="000000"/>
        </w:rPr>
        <w:t>Here we may observe the method of our Saviour. He, coming to fight against the pomp, the covetousness, the luxury of the world, first offers terms of peace, and instructs His disciples as God did Moses: “When thou comest nigh unto a city to fight against it, then proclaim peace unto it” (</w:t>
      </w:r>
      <w:hyperlink r:id="rId139">
        <w:r>
          <w:rPr>
            <w:rStyle w:val="InternetLink"/>
            <w:rFonts w:cs="Arial" w:ascii="Arial" w:hAnsi="Arial"/>
            <w:color w:val="000000"/>
          </w:rPr>
          <w:t>Deuteronomy 20:10</w:t>
        </w:r>
      </w:hyperlink>
      <w:r>
        <w:rPr>
          <w:rFonts w:cs="Arial" w:ascii="Arial" w:hAnsi="Arial"/>
          <w:color w:val="000000"/>
        </w:rPr>
        <w:t xml:space="preserve">). As we read of Tamerlane, He first hangs out His white flag of peace, not His black nor His bloody colours. He fights not against us to destroy us, till we have wearied His mercy, and stood out too long. First He tenders peace: but it is the wickedness of the wicked, the obstinacy of the enemy, that draws His sword. For God doth not, as Nimrod, destroy men for pleasure: He doth not set them up as a mark, and then shoot deadly arrows at them. He seems rather to carry peace and war </w:t>
      </w:r>
      <w:r>
        <w:rPr>
          <w:rFonts w:cs="Arial" w:ascii="Arial" w:hAnsi="Arial"/>
          <w:i/>
          <w:iCs/>
          <w:color w:val="000000"/>
        </w:rPr>
        <w:t xml:space="preserve">in sinu, </w:t>
      </w:r>
      <w:r>
        <w:rPr>
          <w:rFonts w:cs="Arial" w:ascii="Arial" w:hAnsi="Arial"/>
          <w:color w:val="000000"/>
        </w:rPr>
        <w:t>“in His bosom,” as Fabius did in the skirt of his gown; and leaves it to our choice, which we will have. First peace shows itself, in His love, in His precepts; nay, in His threatenings and fearful menaces. He opened the mouth of His servant Noah, a “preacher of righteousness,” before He “opened the windows of heaven, and broke up the fountains of the great deep” (</w:t>
      </w:r>
      <w:hyperlink r:id="rId140">
        <w:r>
          <w:rPr>
            <w:rStyle w:val="InternetLink"/>
            <w:rFonts w:cs="Arial" w:ascii="Arial" w:hAnsi="Arial"/>
            <w:color w:val="000000"/>
          </w:rPr>
          <w:t>Genesis 7:11</w:t>
        </w:r>
      </w:hyperlink>
      <w:r>
        <w:rPr>
          <w:rFonts w:cs="Arial" w:ascii="Arial" w:hAnsi="Arial"/>
          <w:color w:val="000000"/>
        </w:rPr>
        <w:t>). He opened the mouth of His servant Moses, before the earth opened her mouth to swallow up Dathan and Abiram and their complices (</w:t>
      </w:r>
      <w:hyperlink r:id="rId141">
        <w:r>
          <w:rPr>
            <w:rStyle w:val="InternetLink"/>
            <w:rFonts w:cs="Arial" w:ascii="Arial" w:hAnsi="Arial"/>
            <w:color w:val="000000"/>
          </w:rPr>
          <w:t>Numbers 16:1-50</w:t>
        </w:r>
      </w:hyperlink>
      <w:r>
        <w:rPr>
          <w:rFonts w:cs="Arial" w:ascii="Arial" w:hAnsi="Arial"/>
          <w:color w:val="000000"/>
        </w:rPr>
        <w:t>.). He doth not undermine us with double voices and double counsels and a holy dissimulation, as some call it, crying, “Peace,” when He girds Himself with strength, and prepares Himself to battle; saying, “Peace,” to that house which He meaneth to level with the ground. But He sends His ambassadors, and “Peace” is the first clause in their commission: “first” they must salute us, before He will strike us; “first” wish “peace,” before He will furbish His sword. (</w:t>
      </w:r>
      <w:r>
        <w:rPr>
          <w:rFonts w:cs="Arial" w:ascii="Arial" w:hAnsi="Arial"/>
          <w:i/>
          <w:iCs/>
          <w:color w:val="000000"/>
        </w:rPr>
        <w:t>A. Farind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claim pe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writer in a Scottish magazine told of an earnest minister, who, thinking all his labours among his people fruitless, was so disheartened that he made up his mind to leave them. When meditating about a farewell sermon, he was struck with the words of this verse, and felt as if Christ were saying to him, “Ungrateful servant, are you not satisfied with this promise of Mine? Hold on, then, proclaiming peace.” This accordingly he did, with renewed vigou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reside minist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se missioners were pioneers going in advance to waken thought, create expectation, inspire confidence, and announce the nearness of the revealing Christ. They took their orders from His lips and their methods from His life. The Master’s charge to them is still vital; it has sterling and perennial value for us men in the midst of our accumulated social evils, our hoary and deep-seated social vices. Stripped of Oriental accident and incident, and expressed in the English of the hour, it supplies an invaluable recipe for the healing of our sick and diseased human life, and for the guidance of our Churches in their home missionary activities. Go to the people, get close to them, enter their houses and their hearts, make your mission domestic, be social and sociable, friendly and human, go not from house to house in a hurry, as though figures were redeemed souls, but stay long enough to win love; invite trust, and do nothing to thwart expectation; make men feel your tenderness is instinctive, and your desires real; prove that you work and speak on the common ground of manhood, and then you will have a right to say, “The kingdom of God is come nigh unto you,” and the heart will feel the presence of that unseen rule, and the conscience confess its august authori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ccording to the mind of our Teacher all really helpful human work must be rooted and grounded in loving friendship, and energized by an unhesitating trust in the men it seeks to cleanse and ennoble. Renan has said that the fireside preaching of the seventy missioners was one of the capital causes of the success of early Christianity. And surely, not even in our Lord’s day, was this policy of making friends first, converts afterwards, more needed than in our own tim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next stags in the work of the seventy, beyond the ministry of friendship, is that of compassionate healing. Christianity, like its Author, is essentially heal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the crowning service of man to man is the interpretation of life in the light of Divine ministration. The priests of friendship and healing have free course and are glorified only when they acknowledge God’s sovereignty over the heart and soul. The supreme good is not a perfectly healthy body. The missioners did not reach the climax of their work until they said, “The kingdom of God is come nigh unto you.” This is fireside preaching at its be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ly souls can save souls</w:t>
      </w:r>
    </w:p>
    <w:p>
      <w:pPr>
        <w:pStyle w:val="Web"/>
        <w:snapToGrid w:val="false"/>
        <w:spacing w:lineRule="atLeast" w:line="360" w:before="0" w:after="0"/>
        <w:ind w:firstLine="200"/>
        <w:jc w:val="both"/>
        <w:rPr/>
      </w:pPr>
      <w:r>
        <w:rPr>
          <w:rFonts w:cs="Arial" w:ascii="Arial" w:hAnsi="Arial"/>
          <w:color w:val="000000"/>
        </w:rPr>
        <w:t>Carry no purse, no wallet, no shoes. Go to your work with such perceptible signs of trust in men as shall at once disarm suspicion and inspire confidence. (</w:t>
      </w:r>
      <w:r>
        <w:rPr>
          <w:rFonts w:cs="Arial" w:ascii="Arial" w:hAnsi="Arial"/>
          <w:i/>
          <w:iCs/>
          <w:color w:val="000000"/>
        </w:rPr>
        <w:t>J. Cliffor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ferred remuner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hristmas Evans’ parishioners seem to have been marked by an insatiable appetite for sermons, and by a singular disregard for the temporal comfort of the preacher. Once, when he had preached away from home, and had received less than his expenses, an old woman remarked to the great pulpit orator, “Well, Christmas, you have given us a wonderful sermon, and I hope you will be paid at the resurrection.” “Yes, yes, no doubt of that,” answered the preacher humorously, “but what am I to do till I get there? And there’s the old white mare that carries me, what will she do? There will be no resurrection for h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s badly paid</w:t>
      </w:r>
    </w:p>
    <w:p>
      <w:pPr>
        <w:pStyle w:val="Web"/>
        <w:snapToGrid w:val="false"/>
        <w:spacing w:lineRule="atLeast" w:line="360" w:before="0" w:after="0"/>
        <w:ind w:firstLine="200"/>
        <w:jc w:val="both"/>
        <w:rPr/>
      </w:pPr>
      <w:r>
        <w:rPr>
          <w:rFonts w:cs="Arial" w:ascii="Arial" w:hAnsi="Arial"/>
          <w:color w:val="000000"/>
        </w:rPr>
        <w:t>I wonder whether some of the people who come to bear Christ’s servants ever ask themselves the question, “How do these ministers live and pay their way?” “I thought they preached for souls,” said one of these spiritual mendicants to Mr. Spurgeon, who required an able and intelligent preacher for the munificent sum of £60 a year. “So they do,” replied the famous preacher; “but they would need some thousands of souls of your size to keep them from starving.” (</w:t>
      </w:r>
      <w:r>
        <w:rPr>
          <w:rFonts w:cs="Arial" w:ascii="Arial" w:hAnsi="Arial"/>
          <w:i/>
          <w:iCs/>
          <w:color w:val="000000"/>
        </w:rPr>
        <w:t>Henry Varle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0" w:name="9"/>
      <w:bookmarkEnd w:id="70"/>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142">
        <w:r>
          <w:rPr>
            <w:rStyle w:val="InternetLink"/>
            <w:rFonts w:cs="Arial" w:ascii="Arial" w:hAnsi="Arial"/>
            <w:color w:val="000000"/>
          </w:rPr>
          <w:t>Luke 10: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kingdom of God is come nigh unto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arness to the kingdo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a part of the discourse which Christ gave to His disciples when they were going forth to preach under His ministration.</w:t>
        <w:br/>
        <w:t>Their message was, “The kingdom of God is come nigh unto you.” They were Jews in Jewry. They were preaching to their own countrymen--especially in Galilee; and this was a part of their message: the approach of the kingdom of God to all those that heard. Nothing more striking than the spiritual insight of our Lord. What is spiritual insight? As it existed in our Master, it was a perception of developed and perfect forms of morality and religion as constituent elements of human life in the broadest statement. It included--</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far more exalted idea of right and wrong than has been developed by human socie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perception of character and conduct far more exalted than any that ordinary life develop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perception of the whole sphere of man. To Him life was a unit, and the life beyond was a part of it. Beyond all darkness He saw life and man in their higher relations, and in their possibilities. This higher spiritual condition, this perfectness of human nature in its aggregate emotions, now and hereafter, He called “The kingdom”; “The new kingdom”; “The kingdom of heaven”; “The kingdom of God”; and it was this that He told His disciples to preach when they went abroad. Whenever outward circumstances brought men to a place where the influences that acted upon them tended to develop their higher nature, and carry them forward along the path of perfectibility, or where their state of mind tended to make them perceptive of truths which at other times had little power with them, or where they were by outward things made sensible to things insensible, lifting them to the relation of the heavenly life, then He spoke of them as being near the kingdom of God. They were in a condition out of which should easily and naturally come spiritual development. What were some of those time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at may we gather in regard to them from a general inspection of Christ’s ministry, and of His teachings to the people, and from our own experienc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imes of general religious interest in communities bring the kingdom of God very near to m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y revelation to a man’s consciousness of his exceeding need of change, of development, of exaltation; any influence which shall strike through a man, giving him a discriminating power by which he can separate between right and wrong, between better and worse, between good and better--any such revelation or influence brings him near to the kingdom of heav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ything that brings to the personal consciousness and experience of a man a sense of his degraded condition may be said to bring the kingdom of God near to hi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ything that reveals to a man the reality of his whole estate, and shows him a higher and supernal life, and gives him a consciousness of the stern, terrific danger that threatens him, is bringing him to the border of God’s kingdom.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ll the perceptions of concrete goodness which men gain, and which strike into their mind, bring them near to the kingdom of heaven.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All experiences of the unsatisfying condition of earthly life, are, or may be, instruments of bringing men to the very border of the kingdom of God.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Any cause of thought in ourselves, or any cause of thought in others brought to bear upon us, which opens clearly the nature of manhood, or the possibilities of the future endless development of human life, brings men not far from the kingdom of God. (</w:t>
      </w:r>
      <w:r>
        <w:rPr>
          <w:rFonts w:cs="Arial" w:ascii="Arial" w:hAnsi="Arial"/>
          <w:i/>
          <w:iCs/>
          <w:color w:val="000000"/>
        </w:rPr>
        <w:t>H. W. Beech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1" w:name="12"/>
      <w:bookmarkEnd w:id="71"/>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hyperlink r:id="rId143">
        <w:r>
          <w:rPr>
            <w:rStyle w:val="InternetLink"/>
            <w:rFonts w:cs="Arial" w:ascii="Arial" w:hAnsi="Arial"/>
            <w:color w:val="000000"/>
          </w:rPr>
          <w:t>Luke 10:10-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y receive you n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pportunity wasted</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OBJECT TO WHICH THIS ALLEGATION RELATES--“The kingdom of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gospel is designated “the kingdom of God,” because it is constituted by God. There is claimed on its behalf, strictly and truly, a Divine orig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gospel is designated “the kingdom of God,” because it is the ordained instrument of God to restore His authority over the minds of m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ACT WHICH THE ALLEGATION AFFIRMS. “The kingdom of God is come nigh unto you”--</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sacred and inspired writing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proclamations and appeals of the ministr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the conversion of other me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the partial impressions of your own min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DEPORTMENT WHICH THE ALLEGATION DEPRECAT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ntinued carelessness of the tru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ontinued rejection of the truth. (</w:t>
      </w:r>
      <w:r>
        <w:rPr>
          <w:rFonts w:cs="Arial" w:ascii="Arial" w:hAnsi="Arial"/>
          <w:i/>
          <w:iCs/>
          <w:color w:val="000000"/>
        </w:rPr>
        <w:t>J. Pars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ce of salvation coming near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EN MAY THE KINGDOM OF GOD (OR THE GOSPEL) BE SAID TO COME NIGH TO AN INDIVIDUAL OR A PEOP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en it comes within the hearing of the ea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en it reaches the understand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en it gains access to the conscien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THE GOSPEL SALVATION IS BROUGHT NIGH TO SOME WHO ARE FINALLY LOST. (</w:t>
      </w:r>
      <w:r>
        <w:rPr>
          <w:rFonts w:cs="Arial" w:ascii="Arial" w:hAnsi="Arial"/>
          <w:i/>
          <w:iCs/>
          <w:color w:val="000000"/>
        </w:rPr>
        <w:t>D. A. Clar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ymbolical action</w:t>
      </w:r>
    </w:p>
    <w:p>
      <w:pPr>
        <w:pStyle w:val="Web"/>
        <w:snapToGrid w:val="false"/>
        <w:spacing w:lineRule="atLeast" w:line="360" w:before="0" w:after="0"/>
        <w:ind w:firstLine="200"/>
        <w:jc w:val="both"/>
        <w:rPr/>
      </w:pPr>
      <w:r>
        <w:rPr>
          <w:rFonts w:cs="Arial" w:ascii="Arial" w:hAnsi="Arial"/>
          <w:color w:val="000000"/>
        </w:rPr>
        <w:t>To “shake off the dust of their feet” as a witness against any city which had wholly rejected their message, signified that they had no more part or lot with the inhabitants--that they would retain nothing of theirs, no, not so much as what accidentally cleaved to their sandals. This was one of the many outward significant symbolical acts of which the special messengers of God made constant use. Thus Jeremiah put on a yoke, and hid a girdle by the side of the Euphrates; thus Agabus bound St. Paul’s girdle round his own hands and feet; and Paul himself and Barnabas on one occasion used this very sign of shaking off the dust of their feet against the Jews of Antioch in Pisidia, who had rejected God’s word spoken by their mouth. We have given up altogether the use of such signs, and I believe have lost much by our rejection of them. (</w:t>
      </w:r>
      <w:r>
        <w:rPr>
          <w:rFonts w:cs="Arial" w:ascii="Arial" w:hAnsi="Arial"/>
          <w:i/>
          <w:iCs/>
          <w:color w:val="000000"/>
        </w:rPr>
        <w:t>M. F.Sad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room for excuse</w:t>
      </w:r>
    </w:p>
    <w:p>
      <w:pPr>
        <w:pStyle w:val="Web"/>
        <w:snapToGrid w:val="false"/>
        <w:spacing w:lineRule="atLeast" w:line="360" w:before="0" w:after="0"/>
        <w:ind w:firstLine="200"/>
        <w:jc w:val="both"/>
        <w:rPr/>
      </w:pPr>
      <w:r>
        <w:rPr>
          <w:rFonts w:cs="Arial" w:ascii="Arial" w:hAnsi="Arial"/>
          <w:color w:val="000000"/>
        </w:rPr>
        <w:t>The Rev. William Grimshaw, an early Methodist of eccentric manner, frequently would preach before the doors of such as neglected the parish worship. “If you will not come to hear me at the church,” he would say on these occasions, “you shall hear me at home; if you perish, you shall perish with the sound of the gospel in your ears.” (</w:t>
      </w:r>
      <w:r>
        <w:rPr>
          <w:rFonts w:cs="Arial" w:ascii="Arial" w:hAnsi="Arial"/>
          <w:i/>
          <w:iCs/>
          <w:color w:val="000000"/>
        </w:rPr>
        <w:t>G. Steven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rFonts w:ascii="Arial" w:hAnsi="Arial" w:cs="Arial"/>
          <w:color w:val="000000"/>
        </w:rPr>
      </w:pPr>
      <w:hyperlink r:id="rId144">
        <w:r>
          <w:rPr>
            <w:rStyle w:val="InternetLink"/>
            <w:rFonts w:cs="Arial" w:ascii="Arial" w:hAnsi="Arial"/>
            <w:color w:val="000000"/>
          </w:rPr>
          <w:t>Luke 10:13-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oe unto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ntence of Choraz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may conceive some inhabitant of these Jewish towns demanding with astonishment, How can these things be?</w:t>
        <w:br/>
        <w:t xml:space="preserve">Shall we who are the children of Abraham be rejected, and the heathen be preferred in our stead? The Almighty Judge, we may hence collect, in the apportioning of rewards and punishments, regards not the actual amount of profligacy or virtue, but takes into consideration also the means of improvement enjoyed, the kind of information and light vouchsafed. He could estimate, in Tyre and Sidon, debased as they were by ignorance and idolatry, a disposition not indifferent to those proofs of Divine revelation, which to Bethsaida and Chorazin were exhibited in vain. He judges according to that hidden temper, according to that inward disposition; not by the acts committed, but by the circumstances also under which they are done. Nay, He judges of a degree of faith never actually called into existenc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irst conclusion to be drawn from the text thus explained relates to the future condition of those millions of mankind who depart this life in ignorance of a Saviour’s name. The sacrifice of Christ made atonement for the whole race of mankind. And though so many millions are ignorant of His name, yet in some of them is discerned a spirit which would enable them to have repented at His preaching. By that spirit it may be hereafter determined whether or no the merits of Jesus Christ are imparted for the salvation of their soul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econdly, we may learn, from this view of the text, the probability of our being greatly mistaken in our views of the future judgmen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nd here, thirdly, it may be observed, that mankind are too ready to draw hasty conclusions, from anything which they can interpret as a manifest interference of Divine Providence for the punishment of si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uch, too, let us in the last place remember, is the sentence recorded against every one of us ourselves, if we know these things and do them not; if we acknowledge these mighty works and yet repent not. Let us not then be deceived by the blessings of outward prosperity. They form part of our trial. (</w:t>
      </w:r>
      <w:r>
        <w:rPr>
          <w:rFonts w:cs="Arial" w:ascii="Arial" w:hAnsi="Arial"/>
          <w:i/>
          <w:iCs/>
          <w:color w:val="000000"/>
        </w:rPr>
        <w:t>C. Girdleston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nger of impenitence where the gospel is preach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 observe from this discourse of our Saviour that miracles are of great force and efficacy to bring men to repentan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 observe, likewise, from our Saviour’s discourse, that God is not always obliged to work miracles for the conversion of sinner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 observe farther, from our Saviour’s discourse, that the external means of repentance which God affords to men, do suppose an inward grace of God accompanying them, sufficiently enabling me, to repent, if it be not their own fault; I say, a sufficient grace of God accompanying the outward means of repentance, till, by our wilful and obstinate neglect and resistance, and opposition of this grace, we provoke God to withdraw it from the means, or else to withdraw both the grace and the means from us: otherwise impenitence, after such external means afforded, would be no new and special faul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 observe from this discourse of our Saviour’s, that an irresistible degree of grace is not necessary to repentance, nor commonly afforded to those who do repent.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I observe from the main scope of our Saviour’s discourse, that the sins and impenitence of men receive their aggravation, and consequently shall have their punishment proportionable, to the opportunities and means of repentance which those persons have enjoyed and neglected. For what is here said of miracles, is by equality of reason likewise true of all other advantages and means of repentance and salvation.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Sixth and last observation, and which naturally follows from the former, is this: that the case of those who are impenitent under the gospel is of all others the most dangerous, and their damnation shall be heaviest and most severe. (</w:t>
      </w:r>
      <w:r>
        <w:rPr>
          <w:rFonts w:cs="Arial" w:ascii="Arial" w:hAnsi="Arial"/>
          <w:i/>
          <w:iCs/>
          <w:color w:val="000000"/>
        </w:rPr>
        <w:t>Archbishop Tillo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orazin</w:t>
      </w:r>
    </w:p>
    <w:p>
      <w:pPr>
        <w:pStyle w:val="Web"/>
        <w:snapToGrid w:val="false"/>
        <w:spacing w:lineRule="atLeast" w:line="360" w:before="0" w:after="0"/>
        <w:ind w:firstLine="200"/>
        <w:jc w:val="both"/>
        <w:rPr/>
      </w:pPr>
      <w:r>
        <w:rPr>
          <w:rFonts w:cs="Arial" w:ascii="Arial" w:hAnsi="Arial"/>
          <w:color w:val="000000"/>
        </w:rPr>
        <w:t>It stands in the midst of such desolation as must be seen to be believed. Millions of boulders cover the ground everywhere as far as the eye can reach. The terrible volcanic energy in this district ceased long before the historic period--how long no one can tell--and hence the aspect of the landscape must have been the same in Christ’s day as at present. One very interesting feature of the ruins is that many of the dwelling-houses are still tolerably perfect, though in the days of St. Jerome (A.D. 331-420), Chorazin had long been deserted. They have stood tenantless for at least 1,500 years, and may well have been standing in the days when our Lord from time to time wandered among them, doing those mighty works which were yet, as at Bethsaida and Capernaum, ineffectual to bring the population to thoughtfulness and repentance. It helps one to realize better the daily life of our Saviour, to see in what poor barren spots He laboured; following the lost sheep of the house of Israel to such a forbidding wilderness. (</w:t>
      </w:r>
      <w:r>
        <w:rPr>
          <w:rFonts w:cs="Arial" w:ascii="Arial" w:hAnsi="Arial"/>
          <w:i/>
          <w:iCs/>
          <w:color w:val="000000"/>
        </w:rPr>
        <w:t>C. Geik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uilt of a privileged peo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Max Muller in the preface to his essays tells us of a Hindu who, having been converted in Benares, greatly wished to visit England. He had heard that it was a land of Bibles, a land of preaching, a land of churches and chapels, and he longed to see it. He expected to find the Christian land Christ-like. At length he arrived there. Max Muller adds that never shall he forget the deep dejection of the man when he discovered the Christianity of Europe to be so unlike that of the New Testament. In fact, nothing but keeping to the teachings of the Bible kept him from an utter relapse into idolatr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145">
        <w:r>
          <w:rPr>
            <w:rStyle w:val="InternetLink"/>
            <w:rFonts w:cs="Arial" w:ascii="Arial" w:hAnsi="Arial"/>
            <w:color w:val="000000"/>
          </w:rPr>
          <w:t>Luke 10: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that heareth you heareth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hristian minister the voice of Christ</w:t>
      </w:r>
    </w:p>
    <w:p>
      <w:pPr>
        <w:pStyle w:val="Web"/>
        <w:snapToGrid w:val="false"/>
        <w:spacing w:lineRule="atLeast" w:line="360" w:before="0" w:after="0"/>
        <w:ind w:firstLine="200"/>
        <w:jc w:val="both"/>
        <w:rPr/>
      </w:pPr>
      <w:r>
        <w:rPr>
          <w:rFonts w:cs="Arial" w:ascii="Arial" w:hAnsi="Arial"/>
          <w:color w:val="000000"/>
        </w:rPr>
        <w:t>We send an ambassador to England; there is a difference of opinion between our Government and that of England.</w:t>
        <w:br/>
        <w:t>The ambassador is in a circle in society, but he does not take his opinions from the English people; he cares nothing what they think on national subjects; the crowd around him may be indignant against this country, but the ambassador listens not to the voice of the populace around him. He bends a listening ear for the telegraphic communication from Washington, and whatever words he hears those he utters, no matter how they may be received, no matter what the people or the crown may think. He stands an American in the midst of English society; he thinks the thoughts and has the feelings of the Government at Washington; he dares to say words however unpleasant to the English crown because the power that sustains him, though it is invisible, he knows to be real. Well, now, so is it with a man, principally the true minister of Christ. For instance, he goes into a community where all are infidel or all are heathen. What the sentiment of the populace is he asks not; what the people will think of him for uttering his words he cares not, but he bends his ear and listens for words from the throne, and when God says: “Speak in the hearing of the people,” he speaks the words that are given to him and stands unmoved. He may behold the rack, the stake, the torch, and the fagots kindling about it, and the wild beasts, but his thoughts and conversation are in heaven; he stands unmoved, and he is looking at the unseen. (</w:t>
      </w:r>
      <w:r>
        <w:rPr>
          <w:rFonts w:cs="Arial" w:ascii="Arial" w:hAnsi="Arial"/>
          <w:i/>
          <w:iCs/>
          <w:color w:val="000000"/>
        </w:rPr>
        <w:t>M. Simps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0</w:t>
      </w:r>
    </w:p>
    <w:p>
      <w:pPr>
        <w:pStyle w:val="Web"/>
        <w:snapToGrid w:val="false"/>
        <w:spacing w:lineRule="atLeast" w:line="360" w:before="0" w:after="0"/>
        <w:jc w:val="both"/>
        <w:rPr>
          <w:rFonts w:ascii="Arial" w:hAnsi="Arial" w:cs="Arial"/>
          <w:color w:val="000000"/>
        </w:rPr>
      </w:pPr>
      <w:hyperlink r:id="rId146">
        <w:r>
          <w:rPr>
            <w:rStyle w:val="InternetLink"/>
            <w:rFonts w:cs="Arial" w:ascii="Arial" w:hAnsi="Arial"/>
            <w:color w:val="000000"/>
          </w:rPr>
          <w:t>Luke 10:17-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seventy return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venty</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COMMISSION OF THE SEVEN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were commissioned of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were commissioned of Christ to prepare the way before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received special directions when commission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ENDOWMENT OF THE SEVENTY. Miraculous and spiritual pow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DENTIFICATION OF THE SEVENTY WITH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gospel they were to preac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mself they were to represen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RETURN OF THE SEVEN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pirit in which they returned. Rejoic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ground of their rejoicing.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Because of its temporariness.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Because of its dangerous tendenc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true ground for Christian joy. Names written in heaven.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CHRIST’S JOY IN THE SEVENTY. Because of the honour the Father conferred on them.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om Christ commissions He sufficiently endow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t great power, position, or genius the true ground of the minister’s joy, but a “name written in heaven.” (</w:t>
      </w:r>
      <w:r>
        <w:rPr>
          <w:rFonts w:cs="Arial" w:ascii="Arial" w:hAnsi="Arial"/>
          <w:i/>
          <w:iCs/>
          <w:color w:val="000000"/>
        </w:rPr>
        <w:t>D. C. Hugh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orting to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mission and re-assembly representative for all time. This is the order of all real Christian movements and missions--from Christ to Chris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SCIPLES’ REPORT. We see them--</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cting under a sense of responsibil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onscious of Christ’s continued presence and power with them. The only universal guarantee of succ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aking note only of secondary and superficial circumstances of success. A false guage. How careful we should be in our estimates of Christian work!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STER’S RECEPTION OF IT. He awaits them with--</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n interpretation: “I was beholding.” Whilst they laboured He was watching and praying. He saw Satan’s downthrow. He encouraged them, and all who should follow them, to take deeper and higher views of their work.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promis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caution. The true source of satisfaction is acceptance with God, and conscious communion with Him. (</w:t>
      </w:r>
      <w:r>
        <w:rPr>
          <w:rFonts w:cs="Arial" w:ascii="Arial" w:hAnsi="Arial"/>
          <w:i/>
          <w:iCs/>
          <w:color w:val="000000"/>
        </w:rPr>
        <w:t>St. John A. Fre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turn of the seven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GOSPEL WORKERS IN LARGE NUMBERS MAY BE SPEEDILY EQUIPPED AND PROFITABLY EMPLOYED. Let the Church multiply “seventies” who shall go forth two by two, and will not the Lord be sure to follow?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FAITHFUL SERVICE FOR CHRIST BRINGS GLAD SURPRISES. Often these victories are over self. Plans for life, before worldly and selfishly ambitious, are revolutionized. Paine’s siren song is without power to charm, its spell broken. Wealth for its own sake ceases its fascinations. Sad memories, disappointments, defeats, that once brought shadows and heart-ache, though not forgotten, lose their power to hurt. Habits, appetites, once dominant with more than despot’s thrall and merciless cruelty, are exorcised; and the utter hopelessness of despair gives away to the buoyancy of glad faith. In Christian work, faculties take a wider range and greater efficiency than would otherwise have been possible. Slow lips become eloquent, intellects sluggish and unfruitful are cleared and competent, hands idle and inapt are active and dexterou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 COMPLETE TRIUMPH OF HIS GOSPEL IS A VISION EVER PRESENT WITH OUR LOR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SOLDIERS IN THE LORD’S ARMY ARE PROMISED A COMPLETE SAFETY FROM THE POWER OF THE ENEMY. We know that the promised power over serpents and scorpions was literally bestowed. Paul, at Melita, unharmed shook the deadly viper from his hand; but the twentieth verse means more than immunity from natural evil. To-day, the words of Paul to Timothy are true: “Yea, and all that will live godly in Christ Jesus shall suffer persecution.” How explain the apparent contradic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may understand that physical protection and preservation will be given to all who are about the Lord’s business. Paul might be shipwrecked, but his life was safe until he had preached the gospel “at Rome also.”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hristian has fewer points of attack open to the enemy. The pure in heart are repelled by that which allures the impure. The lowly mind does not see the high things which dazzle and intoxicat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enemy is permitted power over the children of God, only thereby to bring to himself more utter defea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o all who suffer for Christ, pain is not hurt nor loss. It brings a divine ministry, the forerunner of promotion and sure joy. Christ in the soul brings a kingdom invulnerable to the enemy. Poverty, stripes, and imprisonment, all earthly ill, are powerless to invade that domain.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DISCIPLE OF CHRIST SHOULD REJOICE MOST, NOT IN VIEW OF VICTORIES HERE, BUT BECAUSE OF COMING REWARDS IN HEAVEN. (</w:t>
      </w:r>
      <w:r>
        <w:rPr>
          <w:rFonts w:cs="Arial" w:ascii="Arial" w:hAnsi="Arial"/>
          <w:i/>
          <w:iCs/>
          <w:color w:val="000000"/>
        </w:rPr>
        <w:t>S. L. B. Spea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ssion of the seventy discipl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MISSION OF THE SEVENTY DISCIPLES IS HERE IMPLI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urpose for which they were s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way in which they were sen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UCCESS THEY MET WITH IS HERE DECLAR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Exceedingly nove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reeminently strang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t by any skill or energy of their own. “Through Thy nam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IS FEELING WITH WHICH THEY REGARDED THEIR SUCCESS IS HERE SHOW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rejoiced in the fact that success had attended their effor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beings so hateful and dangerous were overcom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happiness which they had been instrumental in diffusing. 4, In the success of the great cause with which they were identifie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CONSIDERATION IS URGED WITH THE VIEW OF MODERATING THEIR JOY, AND DIRECTING IT INTO ANOTHER AND HIGHER CHANNEL. We see here the comparative estimate in which miraculous gifts and saving grace should be held. What is the former without the latter? It is possible to possess the one without the other (</w:t>
      </w:r>
      <w:hyperlink r:id="rId147">
        <w:r>
          <w:rPr>
            <w:rStyle w:val="InternetLink"/>
            <w:rFonts w:cs="Arial" w:ascii="Arial" w:hAnsi="Arial"/>
            <w:color w:val="000000"/>
          </w:rPr>
          <w:t>Matthew 7:21-23</w:t>
        </w:r>
      </w:hyperlink>
      <w:r>
        <w:rPr>
          <w:rFonts w:cs="Arial" w:ascii="Arial" w:hAnsi="Arial"/>
          <w:color w:val="000000"/>
        </w:rPr>
        <w:t xml:space="preserve">). To have cast out devils, and to be ourselves at last cast out among devils, will be horrible inde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is meant by having our names written in heaven. It signifies that we are citizens of the celestial city, that we are freemen of the New Jerusalem, and that all its honours and privileges are ours by a rightful tit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w the fact may be ascertained. If we are citizens of heaven our conversation is there; we are strangers and pilgrims on earth; like the patriarchs of old, we are looking for a city which hath foundations, whose builder and maker is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ose may well rejoice who have satisfactory grounds for concluding that this privilege is theirs. (</w:t>
      </w:r>
      <w:r>
        <w:rPr>
          <w:rFonts w:cs="Arial" w:ascii="Arial" w:hAnsi="Arial"/>
          <w:i/>
          <w:iCs/>
          <w:color w:val="000000"/>
        </w:rPr>
        <w:t>Expository Outline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beheld Satan as lightning-fall from h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oking back upon our earthly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se words refer to a definite moment in Jesus’ life. That same hour in which He sent forth the seventy, He beheld Satan fall from Heaven. Yet that was a prophetic vision of the Lord. When He saw Satan falling, Jesus was in spirit above time, beholding as one finished whole, from the beginning to the end, the history of God’s conquest of evil. While the seventy were going forth to win their first unexpected success in His name, the Lord in prophetic anticipation was looking back upon His work and theirs as a work already accomplished; as even the devils, to their surprise, began to be subject unto them, His Spirit went forward to the final triumph of redemption, and, as one looking back from its completion, Jesus beheld Satan fallen. Throwing ourselves forward in the pure imaginations of faith into the world to come, let us seek to look back and down upon this world as though we already were beyond i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urrendering ourselves to our faith, and with our powers of spiritual imagination lent to the aid of our faith, let us seek’ humbly to imitate our Master, and look upon our world as He looked upon this earth, when, as from a position in eternity, He saw Satan fall from heave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the first place, if we look upon our own lives as one looks back upon a way already trodden, and a work already accomplished, we shall gain a truer sense of the proportions of things. If we can succeed in transporting ourselves beyond the present, and regarding its occupations as already past; if we can draw back, as it were, in our own souls from the events of new and here, and regard our whole life, past, present, and future, as one undivided and completed whole; then we cannot fail to gain a more just estimate of the real proportions of events in our lives, and to correct, as in a large view from beyond, our present sense of the relative importance of things. And just this true sense of proportion in life is hard for us to keep in the nearness of present things; yet it is essential to large, happy living that we should gain and keep it.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I.</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n the second place, in so far as we can put ourselves in the exercise of our own faiths beyond this life, we shall gain in many respects a different, and in all a more just estimate of our own real attainments.</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e shall see more clearly what we may expect to win for ourselves from life.</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Look down now upon what you have made, or are making, for yourselves in this world from this higher position after your own death.</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Measure what you are seeking to attain by its worth as judged by that estimate from beyond.</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rom this point of view let us seek to determine what are the real attainments which a human being may reach in this world.</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at artizan, for example, has stood up faithfully for years to his work.</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dies.</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arm loses its strength, and the hand its cunning.</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at can he have gained by years of faithful work in making square-joints, honest insides, or lines true to an infinitesimal? What can the workman be conceived as keeping hereafter as the reward of all his labour under the sun? Not the eye, not the arm of flesh; yet the doctrine of the resurrection stands in the Scriptures as the pledge that our life here and hereafter is to be in all its powers one continuous life; and though this body shall return to dust, the discipline and capacity of the man, which is to be gained through the right exercise even of these bodily powers, is something which may count in the life of man for ever.</w:t>
      </w:r>
    </w:p>
    <w:p>
      <w:pPr>
        <w:pStyle w:val="Web"/>
        <w:snapToGrid w:val="false"/>
        <w:spacing w:lineRule="atLeast" w:line="360" w:before="0" w:after="0"/>
        <w:ind w:firstLine="200"/>
        <w:jc w:val="both"/>
        <w:rPr/>
      </w:pPr>
      <w:r>
        <w:rPr>
          <w:rStyle w:val="Emphasis1"/>
          <w:rFonts w:cs="Arial" w:ascii="Arial" w:hAnsi="Arial"/>
          <w:color w:val="000000"/>
        </w:rPr>
        <w:t xml:space="preserve">Even in the honest and best exercise of his bodily senses a man may be training himself for the quick and skilled use of those powers of spiritual embodiment which shall succeed these mortal powers. That artist, for instance, who one evening as we gained the crest of a hill, with an </w:t>
      </w:r>
      <w:r>
        <w:rPr>
          <w:rFonts w:cs="Arial" w:ascii="Arial" w:hAnsi="Arial"/>
          <w:color w:val="000000"/>
        </w:rPr>
        <w:t xml:space="preserve">exclamation of delight, counted instantly five different hues upon the horizon where my duller eye had only seen at first glance one resplendence of the setting sun, may have gained in that quick sense of colour a power which shall be carried on as a possession of the soul into the spiritual body, enabling that trained artist’s spirit hereafter to see with instantaneous and enhanced delight the hues and harmonies of colour of the new heavens and the new earth. Hence I venture to say that the training and discipline of any power in the honest work of a lifetime may be so much real attainment for immortality--so much gain carried in the man himself through death into the world of larger opportunity. A man, therefore, should perform all his labour on this earth not as though what he does now is all of it, but as an heir of immortality. Jesus lived for two worlds at one and the same time. He was the Son of Man who was in heaven, as the Scripture says. All true, deep life must have something of the sense of heaven in it as a present fac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e are led, thus, to the third remark that only as we strive to throw ourselves forward into the life beyond, and to consider our whole existence here as it is in its relation to the man and his life then and there, can we form a safe estimate of the </w:t>
      </w:r>
      <w:r>
        <w:rPr>
          <w:rFonts w:cs="Arial" w:ascii="Arial" w:hAnsi="Arial"/>
          <w:i/>
          <w:iCs/>
          <w:color w:val="000000"/>
        </w:rPr>
        <w:t xml:space="preserve">worths </w:t>
      </w:r>
      <w:r>
        <w:rPr>
          <w:rFonts w:cs="Arial" w:ascii="Arial" w:hAnsi="Arial"/>
          <w:color w:val="000000"/>
        </w:rPr>
        <w:t>of things. Such and such opportunities are brought now within reach of a young man or woman. What are they worth? Success is a safe happiness to the Christian man who can look down upon it as from out the kingdom of heaven. Success is a danger and snare of soul to that man who is not himself already in his heart above it. This position, finally, as of one looking back upon this world, which we all need sometimes to take in the Christian imaginations of faith, is the position from which in a little while we must be judging all things both in life and death. Our whole life erelong shall be one finished picture in the retrospect. And may it lie then behind us in the softening, hallowing light of God’s grace! By the grace of God, the penitent, converted man, even now judging himself from out the hereafter, as Christ did the world, may say: From my life I saw sin falling; from the heaven of my desires I beheld Satan fallen;--Behold God alone is reigning. (</w:t>
      </w:r>
      <w:r>
        <w:rPr>
          <w:rFonts w:cs="Arial" w:ascii="Arial" w:hAnsi="Arial"/>
          <w:i/>
          <w:iCs/>
          <w:color w:val="000000"/>
        </w:rPr>
        <w:t>Newman Sm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 lamed by his fall from heaven</w:t>
      </w:r>
    </w:p>
    <w:p>
      <w:pPr>
        <w:pStyle w:val="Web"/>
        <w:snapToGrid w:val="false"/>
        <w:spacing w:lineRule="atLeast" w:line="360" w:before="0" w:after="0"/>
        <w:ind w:firstLine="200"/>
        <w:jc w:val="both"/>
        <w:rPr/>
      </w:pPr>
      <w:r>
        <w:rPr>
          <w:rFonts w:cs="Arial" w:ascii="Arial" w:hAnsi="Arial"/>
          <w:color w:val="000000"/>
        </w:rPr>
        <w:t>There is a strangely widespread belief that Satan is lame, and that this was caused by his fall. In classical mythology we find limping Vulcan; and Hephaistes was lamed by his fall when hurled by Zeus from Olympus. Our idea of the devil always includes the clubbed or cloven foot. (</w:t>
      </w:r>
      <w:r>
        <w:rPr>
          <w:rFonts w:cs="Arial" w:ascii="Arial" w:hAnsi="Arial"/>
          <w:i/>
          <w:iCs/>
          <w:color w:val="000000"/>
        </w:rPr>
        <w:t>Biblical Things not Generally Know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Power to tread on serpents and scorp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corp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f these Tristram says: “They swarm in every part of Palestine, and are found in houses, in chinks of walls, among ruins, and under stones, whether in dry or moist situations. It is always necessary before pitching tents to turn up every stone, however small, lest a scorpion should be secreted; as, when disturbed or roused by the warmth of the camp, these troublesome pests will strike at and sting any person or object within reach. So numerous are they that in the warmer parts of the country every third stone is sure to conceal one I have known an instance of a man dying from the effects of a scorpion’s sting, which he had received in the throat when leaning against a wall in which the creature was secreted.” The scorpion is described as having much the appearance of a small lobster; it has two claws, extending from near the head, eight feet, and a long, jointed tail, terminating in the sting, which inflicts a painful and sometimes fatal wound. The largest and most dangerous species is black, and about six inches lo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icide of the scorpion</w:t>
      </w:r>
    </w:p>
    <w:p>
      <w:pPr>
        <w:pStyle w:val="Web"/>
        <w:snapToGrid w:val="false"/>
        <w:spacing w:lineRule="atLeast" w:line="360" w:before="0" w:after="0"/>
        <w:ind w:firstLine="200"/>
        <w:jc w:val="both"/>
        <w:rPr/>
      </w:pPr>
      <w:r>
        <w:rPr>
          <w:rFonts w:cs="Arial" w:ascii="Arial" w:hAnsi="Arial"/>
          <w:color w:val="000000"/>
        </w:rPr>
        <w:t>Mr</w:t>
      </w:r>
      <w:r>
        <w:rPr>
          <w:rFonts w:cs="Arial" w:ascii="Arial" w:hAnsi="Arial"/>
          <w:i/>
          <w:iCs/>
          <w:color w:val="000000"/>
        </w:rPr>
        <w:t xml:space="preserve">. </w:t>
      </w:r>
      <w:r>
        <w:rPr>
          <w:rFonts w:cs="Arial" w:ascii="Arial" w:hAnsi="Arial"/>
          <w:color w:val="000000"/>
        </w:rPr>
        <w:t xml:space="preserve">Allen Thomson, in a letter published in </w:t>
      </w:r>
      <w:r>
        <w:rPr>
          <w:rFonts w:cs="Arial" w:ascii="Arial" w:hAnsi="Arial"/>
          <w:i/>
          <w:iCs/>
          <w:color w:val="000000"/>
        </w:rPr>
        <w:t xml:space="preserve">Nature, </w:t>
      </w:r>
      <w:r>
        <w:rPr>
          <w:rFonts w:cs="Arial" w:ascii="Arial" w:hAnsi="Arial"/>
          <w:color w:val="000000"/>
        </w:rPr>
        <w:t xml:space="preserve">says: “While residing many years ago during the summer months at the baths of Lucca, in Italy, in a somewhat damp locality, my informant, together with the rest of the family, was much annoyed by the intrusion of small black scorpions into the house, and their being secreted among the bedclothes, in shoes, and in other articles of dress. It thus became necessary to be constantly on the watch for these troublesome creatures, and to take means for their removal and destruction. Having been informed by the natives of the place that the scorpion would destroy itself if exposed to a sudden light, my informant and her friends soon became adepts in catching the scorpions and disposing of them in the manner suggested. This consisted in confining the animal under an inverted drinking-glass or tumbler, below which a card was inserted when the capture was made, and then, waiting till dark, suddenly bringing the light of a candle near to the glass in which the animal was confined. No sooner was this done than the scorpion invariably showed signs of great excitement, running round and round the interior of the troubler with reckless velocity for a number of times. This state having lasted for a minute or more, the animal suddenly became quiet, and turning its tail or the hinder part of its body over its back, brought its recurred sting down upon the middle of the head, and, piercing it forcibly, in a few seconds became quite motionless, and, in fact, quite dead. This observation was repeated very frequently; in truth it was adopted as the best plan of getting rid of the animals, and the young people were in the habit of handling the scorpions with impunity immediately after they were so killed, and of preserving many of them as curiositi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wer of spiritual life</w:t>
      </w:r>
    </w:p>
    <w:p>
      <w:pPr>
        <w:pStyle w:val="Web"/>
        <w:snapToGrid w:val="false"/>
        <w:spacing w:lineRule="atLeast" w:line="360" w:before="0" w:after="0"/>
        <w:ind w:firstLine="200"/>
        <w:jc w:val="both"/>
        <w:rPr/>
      </w:pPr>
      <w:r>
        <w:rPr>
          <w:rFonts w:cs="Arial" w:ascii="Arial" w:hAnsi="Arial"/>
          <w:color w:val="000000"/>
        </w:rPr>
        <w:t>Brainerd, in his narrative of his work among the American Indians, confesses his great embarrassment. “When I have instructed them respecting the miracles wrought by Christ, they have quickly referred to the wonders of that kind performed by their diviner;… a fatal obstruction to some of them in the way of receiving the gospel.” Yet, though Brainerd could do none of these mighty works, he was the means of the conversion of that very diviner by the influence of his own life and the spiritual truths which he taught. (</w:t>
      </w:r>
      <w:r>
        <w:rPr>
          <w:rFonts w:cs="Arial" w:ascii="Arial" w:hAnsi="Arial"/>
          <w:i/>
          <w:iCs/>
          <w:color w:val="000000"/>
        </w:rPr>
        <w:t>J. M. Buck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protection</w:t>
      </w:r>
    </w:p>
    <w:p>
      <w:pPr>
        <w:pStyle w:val="Web"/>
        <w:snapToGrid w:val="false"/>
        <w:spacing w:lineRule="atLeast" w:line="360" w:before="0" w:after="0"/>
        <w:ind w:firstLine="200"/>
        <w:jc w:val="both"/>
        <w:rPr/>
      </w:pPr>
      <w:r>
        <w:rPr>
          <w:rFonts w:cs="Arial" w:ascii="Arial" w:hAnsi="Arial"/>
          <w:color w:val="000000"/>
        </w:rPr>
        <w:t>Mr</w:t>
      </w:r>
      <w:r>
        <w:rPr>
          <w:rFonts w:cs="Arial" w:ascii="Arial" w:hAnsi="Arial"/>
          <w:i/>
          <w:iCs/>
          <w:color w:val="000000"/>
        </w:rPr>
        <w:t xml:space="preserve">. </w:t>
      </w:r>
      <w:r>
        <w:rPr>
          <w:rFonts w:cs="Arial" w:ascii="Arial" w:hAnsi="Arial"/>
          <w:color w:val="000000"/>
        </w:rPr>
        <w:t>Gobat, the late Bishop of Jerusalem, when engaged as a missionary in Abyssinia, retired on one occasion, in a season of deep spiritual depression and gloom, into a cavern, and there poured out his heart in earnest supplication, beseeching that God would not desert him, but encourage him in his trials. He remained in the cavern for some time. When he rose from his knees, his eyes had become accustomed to the darkness, and he saw that he had been there with a hyena and her cubs, which yet had, marvellously, not been permitted to attack him. At the very time when he deemed himself forgotten, he received this striking manifestation that the God of providence was nigh to shield and protect him. (</w:t>
      </w:r>
      <w:r>
        <w:rPr>
          <w:rFonts w:cs="Arial" w:ascii="Arial" w:hAnsi="Arial"/>
          <w:i/>
          <w:iCs/>
          <w:color w:val="000000"/>
        </w:rPr>
        <w:t>Memoirs of Bishop Goba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munity from snakebites</w:t>
      </w:r>
    </w:p>
    <w:p>
      <w:pPr>
        <w:pStyle w:val="Web"/>
        <w:snapToGrid w:val="false"/>
        <w:spacing w:lineRule="atLeast" w:line="360" w:before="0" w:after="0"/>
        <w:ind w:firstLine="200"/>
        <w:jc w:val="both"/>
        <w:rPr/>
      </w:pPr>
      <w:r>
        <w:rPr>
          <w:rFonts w:cs="Arial" w:ascii="Arial" w:hAnsi="Arial"/>
          <w:color w:val="000000"/>
        </w:rPr>
        <w:t>The Psylli, according to Pliny, were so characteristically endowed with this immunity (from snake-bites), that they made it a test of the legitimacy of their children; for they were accustomed to expose their new-born babes to the most venomous serpents they could find, assured chat if their paternity was pure Psyllic they would be quite unharmed. Of this tribe was the ambassador Hexagon, who, boasting of his powers before the Roman consuls, submitted to the crucial test which they suggested, of being enclosed in a vessel swarming with poisonous reptiles, which, says the legendary story, hurt him not. (</w:t>
      </w:r>
      <w:r>
        <w:rPr>
          <w:rFonts w:cs="Arial" w:ascii="Arial" w:hAnsi="Arial"/>
          <w:i/>
          <w:iCs/>
          <w:color w:val="000000"/>
        </w:rPr>
        <w:t>Philip H. Gosse, F. R. 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Rejoice, because your names are written in h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reme jo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IAN CITIZENSHIP IS MAN’S HIGHEST BLESSEDNESS. This is the first thing I have to endeavour to illustrate and impre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nd in the forefront of all I set this consideration, namely, that the having the name written in heaven implies the Divine acceptance of us, as attested to our consciousness. Indeed, brethren, this is a blessed thing; blessed in itself, and blessed, moreover, in all its bearings and influences upon all our life. For, to know that we are at peace with God and are now the objects of the Divine complacency, O how it bathes everything with its own sunshine l Look out upon the world with eyes purged by the euphrasy of God’s acceptance of you through Christ, and you will see it flushed with a thousand beauties never seen till now, and brightened with glancing lights and splendours where before it was all darkness and gloominess to you.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Emancipation from the thraldom of sin, and introduction into the glorious liberty of the children of God. “Free.” “Free indeed.” Yes, it is a glorious freedom that is conferred upon the heavenly citizen. “He is the freedman whom the truth makes free; and all are slaves besides.” It is not liberty merely to have no gyves upon your wrist and no clanking fetters about your feet. That is a poor thing in comparison of that inward deliverance from the tyranny of evil which enables a man to stand up in the blessed consciousness that he is now master even of himself. Besides, the freedom of the children of God has another side. It is not only a freedom from sin, it is also a freedom unto God and unto holin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n, further, in this citizenship there is also an immunity from care. Now, I say, when a man becomes a citizen of heaven he is set free from this care, as well as from sin. The charter of the New Jerusalem assures him that having secured the highest good all lesser good shall be added unto hi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n, too, in illustrating the blessedness of the Christian citizen I ought to speak of the “strong consolation” which is ministered to him in all times of his adversity and sorrow. An immunity from trial is not indeed among his privileges. That would not be for his real good. No; as steel acquires its fine temper in the fire, as the sweetest music issues from the darkened cage, as spices must be bruised if we would breathe their odours, so “blessed are they that mourn”; “blessed are they that weep now.” A blessedness is theirs which the always prosperous and the ever merry cannot know.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Last of all, and best of all, beyond all this wealth of earthly advantage and benefit there is laid up for the Christian citizen the blessedness of the life to come. To have the name written in heaven is to be able “to read our titles clear to mansions in the ski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nd now it will not need, I think, that I should argue the point of the text, viz., that ENROLMENT IN HEAVEN SHOULD CONSTITUTE OUR MASTERJOY. For all rational beings their chief good should and must form their chief jo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d so, in conclusion, and as the practical outcome of the subject for ourselves, let me say--</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irst, to those of you who can rejoice in the assurance that your names are written in heaven. Take care that this icy maintain its supremacy within you. Be sure that you allow no other joy to displace it or to overtop it. Observe it--I do not say--even as our Lord does not say in the text, rightly understood--that you are not to rejoice at all in anything save and besides your Christian felicity. That were ingratitude to God. That were an irrational asceticism. Nay, but if you have health of body and soundness of mind, rejoice in this physical blessedness, as being of priceless advantage to you.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to those of you whose names are not yet written in heaven, let me say that this supreme joy of religion, so far from extinguishing such of your earthly pleasures as are innocent and legitimate would inconceivably brighten and increase them. (</w:t>
      </w:r>
      <w:r>
        <w:rPr>
          <w:rFonts w:cs="Arial" w:ascii="Arial" w:hAnsi="Arial"/>
          <w:i/>
          <w:iCs/>
          <w:color w:val="000000"/>
        </w:rPr>
        <w:t>T. Akroy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may I rejo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JOY WHICH NEEDS MODERATING. The joy of triumph over evil spirits, the joy of having preached the gospel and wrought wonders--in a word, the joy of gifts, power, and success. This needs moderating--</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it is so apt to degenerate into prid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gain, this joy which needs to be moderated should be restrained by the reflection that it is no evidence of grace in the heart that we possess gifts, or that we are successful. Talents are possessed even by wicked and slothful servants. Grace without talent will save, but talent without grace will only increase our condemn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Moreover, it is very unsafe to rejoice unduly in the work which we have done, because the work after all may not turn out to be all that it appears. It is too early to begin to rejoice until the fire has passed over our lifework.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s joy, again, however good our work” may be, is to be moderated, because it does not prove that we are any more gracious than others of far less gift and usefulnes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gain, this joy in success needs to be kept under tight rein because it is not an abiding joy. If thou, O man, rejoice to-day because of subject devils, what wilt thou do to-morrow, when the devils break loose again? What if He should send thee among Samaritans, who will not even hear thee, and thou shalt have to go from city to city and wipe off the dust of thy feet against them?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Once again, this joy, if we were to be filled with it to overflowing, would be found unable to bear the strain of trial, trouble, temptation, and especially of dea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JOY WHICH NEEDS EXCITING. “Because your names are written in heav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joy which our Lord commends is one which springs from faith, while the other joy arises alone from sigh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joy consists in knowing our election--“knowing, dearly beloved, your election of God,” knowing that your names were written in heaven. To be God’s choice is the choicest of deligh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rethren, this is a joy which can be cultivated. How are we to cultivate it? If we desire to have much of this joy we must make the fact sure. We must be certain that our names are written in heaven, or else we cannot rejoice in 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Now, lastly, into this joy the Saviour enters, and we have to look, in the third place, to THE JOY OF THE LORD IN SYMPATHY with it, and so we add to our text the first sentence of the 21st verse--“In that hour Jesus rejoiced in spirit.” Why did He rejoi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grace was giv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Jesus was also glad at the Father’s choice. He said, “I thank Thee, O Father.” He looks at these seventy babes out of whose mouth He has ordained strength, and He says, “I thank thee, O Father, for having chosen thes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tice the spirit in which Jesus puts His thanksgiving--He is satisfied with the choice because it is God’s choice. “Even so, Father,” said He, “for so it seemed good in Thy sigh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n our Saviour went on to rejoice because the grace of God given to us has revealed to us Christ, and revealed to us the Father, for He says, “no man knoweth who the Son is, but the Father; and who the Father is, but the Son, and he to whom the Son will reveal Him.”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Jesus exulted because there was a fellowship about all this, for He speaks of His knowing the Father and the Father knowing Him, and then of our knowing the Father because the Son has revealed Him unto us--all of which implies a wondrous communication and communion with the Father and with the Son. Now, this, I take it, is the cream of joy, a joy in which Christ partakes as He has fellowship with the Father and with us, and of which we partake as we have fellowship with Him and with the Father.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ccessful minister’s safegua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JUSTIFICATION OF THE REJOICING SPIRIT WHICH THE SEVENTY NOW EXHIB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in spiritual matt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was with a self-renouncing disposition that they expressed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ir report is brought direct to the feet of their Mast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re is evidently no mistake in their report, no delusion on their par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JUSTIFICATION OF THE CAUTION OR SUGGESTION WHICH CHRIST HERE UTTE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rejoice genuinely, in even the very highest work done for the soul of another, must have its dangerous side. It does not guide a humbling look into onesel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may have a directly disastrous effect, feeding spiritual pride, contributing to self-confidence, and absolutely., calling off the attention of the soul from itself.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n the other hand, rejoicing in the conviction or in the certainty that one’s own “name is written in heaven,” leads one to review all that is most desirable to review. (</w:t>
      </w:r>
      <w:r>
        <w:rPr>
          <w:rFonts w:cs="Arial" w:ascii="Arial" w:hAnsi="Arial"/>
          <w:i/>
          <w:iCs/>
          <w:color w:val="000000"/>
        </w:rPr>
        <w:t>Philip C. Bark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ghest eulog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Your names are written in heav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it is to be understo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w desirable it i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ow alone it is to be obtained. (</w:t>
      </w:r>
      <w:r>
        <w:rPr>
          <w:rFonts w:cs="Arial" w:ascii="Arial" w:hAnsi="Arial"/>
          <w:i/>
          <w:iCs/>
          <w:color w:val="000000"/>
        </w:rPr>
        <w:t>Van Oosterz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ertainty of salvatio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s only grou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s all-surpassing worth. (</w:t>
      </w:r>
      <w:r>
        <w:rPr>
          <w:rFonts w:cs="Arial" w:ascii="Arial" w:hAnsi="Arial"/>
          <w:i/>
          <w:iCs/>
          <w:color w:val="000000"/>
        </w:rPr>
        <w:t>Van Oosterz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oblest source of jo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eaven is here compared to a city or corporation, in which a list or record is kept of all the citizens or freemen who are entitled to its privileges and immunities. “How may I know whether my unworthy name be written in heaven? who can open and read the records of heaven, and show me whether my name is registered there?” I answer, This is a secret that may be discovered; for all that have their names written in heaven, may be distinguished by their characters, their temper, and practice, while upon earth. And their characters are such as the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are deeply sensible of the vanity of all earthly things, and that heaven alone is a sufficient portion and happiness. All that are registered as citizens of the heavenly Jerusalem, have a superlative esteem of that privilege, and count all things but loss in comparison of it (</w:t>
      </w:r>
      <w:hyperlink r:id="rId148">
        <w:r>
          <w:rPr>
            <w:rStyle w:val="InternetLink"/>
            <w:rFonts w:cs="Arial" w:ascii="Arial" w:hAnsi="Arial"/>
            <w:color w:val="000000"/>
          </w:rPr>
          <w:t>Matthew 12:24-26; Mat_13:45-4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ll that have their names written in heaven have a heavenly nature; a nature very different from that of the men of this world, and like that of the citizens of heaven. And is this your temper? or is it earthly and sensua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ll that have their names written in heaven have a peculiar love for all their fellow-citizens, who are heirs of heaven. They love them as members of the same corporation with themselves (</w:t>
      </w:r>
      <w:hyperlink r:id="rId149">
        <w:r>
          <w:rPr>
            <w:rStyle w:val="InternetLink"/>
            <w:rFonts w:cs="Arial" w:ascii="Arial" w:hAnsi="Arial"/>
            <w:color w:val="000000"/>
          </w:rPr>
          <w:t>1 John 3: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f your names are written in heaven it is the chief business and concern of your life to obtain an interest in heaven. And do you thus seek the kingdom of heaven? (</w:t>
      </w:r>
      <w:hyperlink r:id="rId150">
        <w:r>
          <w:rPr>
            <w:rStyle w:val="InternetLink"/>
            <w:rFonts w:cs="Arial" w:ascii="Arial" w:hAnsi="Arial"/>
            <w:color w:val="000000"/>
          </w:rPr>
          <w:t>Matthew 10:12</w:t>
        </w:r>
      </w:hyperlink>
      <w:r>
        <w:rPr>
          <w:rFonts w:cs="Arial" w:ascii="Arial" w:hAnsi="Arial"/>
          <w:color w:val="000000"/>
        </w:rPr>
        <w:t xml:space="preserve">; </w:t>
      </w:r>
      <w:hyperlink r:id="rId151">
        <w:r>
          <w:rPr>
            <w:rStyle w:val="InternetLink"/>
            <w:rFonts w:cs="Arial" w:ascii="Arial" w:hAnsi="Arial"/>
            <w:color w:val="000000"/>
          </w:rPr>
          <w:t>Luke 16:16</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f your names are written in heaven, this is the greatest cause of joy you can possibly have; a joy that may swallow up every other jo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f your names are not written in heaven, you can have no cause of solid, rational, and lasting joy in any thing. (</w:t>
      </w:r>
      <w:r>
        <w:rPr>
          <w:rFonts w:cs="Arial" w:ascii="Arial" w:hAnsi="Arial"/>
          <w:i/>
          <w:iCs/>
          <w:color w:val="000000"/>
        </w:rPr>
        <w:t>President Dav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doctrine of election</w:t>
      </w:r>
    </w:p>
    <w:p>
      <w:pPr>
        <w:pStyle w:val="Web"/>
        <w:snapToGrid w:val="false"/>
        <w:spacing w:lineRule="atLeast" w:line="360" w:before="0" w:after="0"/>
        <w:ind w:firstLine="200"/>
        <w:jc w:val="both"/>
        <w:rPr/>
      </w:pPr>
      <w:r>
        <w:rPr>
          <w:rFonts w:cs="Arial" w:ascii="Arial" w:hAnsi="Arial"/>
          <w:color w:val="000000"/>
        </w:rPr>
        <w:t>This opinion is not believed by thee, but is only pretended, as a cloak for thy wickedness and idleness; for if thou dost believe that, if God hath elected, He will save thee however thou livest, why are not thy practices answerable to such principles? Why dost thou net leave thy ground unsowed, and thy calling unfollowed, and say, If God hath decreed me a crop of corn, I shall have it, whether I sow my ground or no; and if God hath decreed me an estate, I shall have it, though I never mind my calling? Why dost thou not neglect and refuse eating, and drinking, and sleeping, and say, If God hath decreed that I shall live longer, I shall do it, though I never eat, or drink, or sleep? For God hath decreed these things concerning thy ground, estate, and natural life, as well as concerning thine eternal condition in the other world. (</w:t>
      </w:r>
      <w:r>
        <w:rPr>
          <w:rFonts w:cs="Arial" w:ascii="Arial" w:hAnsi="Arial"/>
          <w:i/>
          <w:iCs/>
          <w:color w:val="000000"/>
        </w:rPr>
        <w:t>G. Swinno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sured elec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senator related to his son the account of the book containing the names of illustrious members of the commonwealth. The son desired to see the outside. It was glorious to look upon. “Oh, let me open it,” said the son. “Nay,” said the father: “it’s known only to the council.” Then said the son, “Tell me if my name is there?” And that, said the father, “is a secret known only to the council, and it cannot be divulged.” Then he desired to know for what achievements the names were inscribed in that book. So the father told him; and related to him the achievements and noble deeds by which they had eternized their names. “Such,” said he, “are written, and none but such are written in the book.” “And will my name be there?” said the son.” “I cannot tell thee,” said the father; “if thy deeds are like theirs, thou shalt be written in the book; if not, thou shalt not be written.” And then the son consulted with himself; and he found that his whole deeds were playing, and singing, and drinking, and amusing himself, and he found this was not noble nor temperate nor valiant. And as he could not read, as yet, his name, he determined to “make his calling and election sure.” And thus, by patient continuance in well-doing, the end is crowned with glory, honour, immortality, and eternal lif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2" w:name="21"/>
      <w:bookmarkEnd w:id="72"/>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hyperlink r:id="rId152">
        <w:r>
          <w:rPr>
            <w:rStyle w:val="InternetLink"/>
            <w:rFonts w:cs="Arial" w:ascii="Arial" w:hAnsi="Arial"/>
            <w:color w:val="000000"/>
          </w:rPr>
          <w:t>Luke 10:21-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Jesus rejoiced in Spir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glorifies His Father and magnifies Himself</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arn hence--</w:t>
      </w:r>
    </w:p>
    <w:p>
      <w:pPr>
        <w:pStyle w:val="Web"/>
        <w:snapToGrid w:val="false"/>
        <w:spacing w:lineRule="atLeast" w:line="360" w:before="0" w:after="0"/>
        <w:ind w:left="720" w:hanging="360"/>
        <w:jc w:val="both"/>
        <w:rPr/>
      </w:pPr>
      <w:r>
        <w:rPr>
          <w:rFonts w:cs="Arial" w:ascii="Arial" w:hAnsi="Arial"/>
          <w:b/>
          <w:bCs/>
          <w:color w:val="000000"/>
        </w:rPr>
        <w:t>1.</w:t>
        <w:br/>
      </w:r>
      <w:r>
        <w:rPr>
          <w:rFonts w:cs="Arial" w:ascii="Arial" w:hAnsi="Arial"/>
          <w:color w:val="000000"/>
        </w:rPr>
        <w:t xml:space="preserve">That till God reveals Himself, His nature and will, no man can know either what He is, or what He requires--“Thou hast reveal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the wise and knowing men in the world have in all ages despised the mysteries of the gospel, and have therefore been judicially blinded by God--“Thou hast hid these things from the wise and prudent.” When men shut their eyes against the clearest light, and say they will not see, God closes their eyes and says they shall not se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the most ignorant, if humble, and desirous of spiritual illumination, are in the readiest disposition to embrace the gospel revelation--“Thou hast revealed them unto bab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at this is not more pleasing to Christ than it is the pleasure of His Father--“Even so, Father, for so it seemed good in Thy sigh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bserve--Our Saviour magnifies Himsel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authority and commission--“All things are delivered unto Me”; that is, all power is committed unto Me, as Mediator, from God the Fath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office to reveal His Father’s will to a lost world--“No man knoweth the Father but the Son, or the Son but the Father”; that is, no man knoweth their essence and nature, their will and pleasure, their counsel and consent, their mutual compact and agreement betwixt themselves, for saving a lost world, but only themselves, “and those to whom they have revealed it.” Learn thence, That all saving knowledge of God is in, by, and through Christ; He, as the Great Prophet of His Church, reveals unto us the mind and will of God for our salvation. (</w:t>
      </w:r>
      <w:r>
        <w:rPr>
          <w:rFonts w:cs="Arial" w:ascii="Arial" w:hAnsi="Arial"/>
          <w:i/>
          <w:iCs/>
          <w:color w:val="000000"/>
        </w:rPr>
        <w:t>W. Burki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me ask you if you resemble Christ in rejoicing at the success of true religion? He greatly rejoiced in spirit, and gave thanks to His Father, that Satan was dethroned, and that, though some were obstinate, others were blessed with a saving discovery of Divine thing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ware of being proud of your own wisdom and prudence, and cherish the humility and teachableness of bab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should learn, from the twenty-second verse, never to separate the truths of what is called natural religion from the gospel. The idea that there is, or can be, any true and acceptable religion whatever, apart from the revelation of Christ, is here shown to be quite preposterous. The true Witness declares that no man can know the Father except he to whom He shall reveal Hi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et us be thankful for the precious religious privileges which we enjoy, and careful to improve them. “ Blessed are the eyes which see the things that ye se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Lastly: Are we blessed, because our eyes see, and our ears hear these things?--then, Christian benevolence should lead us to feel for those who enjoy no such privileges, and to do everything we can to extend them to the utmost corners of the earth. (</w:t>
      </w:r>
      <w:r>
        <w:rPr>
          <w:rFonts w:cs="Arial" w:ascii="Arial" w:hAnsi="Arial"/>
          <w:i/>
          <w:iCs/>
          <w:color w:val="000000"/>
        </w:rPr>
        <w:t>James Foot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aviour’s joy </w:t>
      </w:r>
    </w:p>
    <w:p>
      <w:pPr>
        <w:pStyle w:val="Web"/>
        <w:snapToGrid w:val="false"/>
        <w:spacing w:lineRule="atLeast" w:line="360" w:before="0" w:after="0"/>
        <w:ind w:firstLine="200"/>
        <w:jc w:val="both"/>
        <w:rPr/>
      </w:pPr>
      <w:r>
        <w:rPr>
          <w:rFonts w:cs="Arial" w:ascii="Arial" w:hAnsi="Arial"/>
          <w:color w:val="000000"/>
        </w:rPr>
        <w:t>The sublimity of this joy we feel the more, when we compare with it that of the seventy. They rejoice in the great things, He in the good brought to pass; they have their joy directed to the outer, Jesus His to the moral world; they rejoice alone in the present, Jesus also in the past and the future; they are disposed to self-praise, Jesus to thankful adoration. (</w:t>
      </w:r>
      <w:r>
        <w:rPr>
          <w:rFonts w:cs="Arial" w:ascii="Arial" w:hAnsi="Arial"/>
          <w:i/>
          <w:iCs/>
          <w:color w:val="000000"/>
        </w:rPr>
        <w:t>Van Oosterz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joy</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n example of the joy which the Lord sometimes experienced upon ear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 image of the joy which He now experiences in heav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presage of the blessedness which He shall hereafter taste when the kingdom of God shall be fully perfected. (</w:t>
      </w:r>
      <w:r>
        <w:rPr>
          <w:rFonts w:cs="Arial" w:ascii="Arial" w:hAnsi="Arial"/>
          <w:i/>
          <w:iCs/>
          <w:color w:val="000000"/>
        </w:rPr>
        <w:t>Van Oosterz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y of Jes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remarkable that this is the only instance on record in the Gospels in which our Lord is said to have rejoiced. Yet I do not think it would be fair to infer from the fact of a solitary mention of His rejoicing that He did not rejoice at other times; on the contrary, our Lord must, despite His sorrow, have possessed a peaceful, happy spirit. He was infinitely benevolent, and went about doing good; and benevolence always finds a quiet delight in blessing others. Moreover, our Lord was so pure that He had a well of joy within which could not fail Him. Besides, Christ Jesus was a man of faith; faith’s highest exposition and example. He it was, who “for the joy that was set before Him endured the cross, despising the shame.” His faith must, therefore, have anticipated the reward of His passion, and have brought the joy thereof home to Him even while He sorrowed here. It is clear that joy was not a distinguishing feature in our Lord’s life, so as to strike the beholder. Peace may have sat serenely on His brow, but nothing of the exuberant spirits which are seen in some men, for His countenance was marred with lines of care and grief. The words here used are very emphatic. “He rejoiced.” The Greek word is much stronger than the English rendering; it signifies “to leap for joy.” It is the word of the blessed Virgin’s song, “My spirit hath rejoiced in God my Saviour.” Strong emotions of delight were visible upon our Lord’s face, and were expressed by the tones of His voice as well as by His words. It is clear that He was greatly glad. The text also says, He “rejoiced in spirit”: that is, deep down in the very centre of His nature, in that largest and moat capacious part of His human being, the Redeemer rejoice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ur Lord’s joy was JOY IS THE FATHER’S REVELATION OF THE GOSPE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 call your attention to the fact that He ascribed all that was done to the Father, and joyed that the Father was working with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aviour’s joy was that through the Father’s grace men were being enlighten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urther, our Saviour’s joy lay very much in this, that this revelation to men was being made through such humble instrument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d yet, further, His great joy was that the converts were of such a character as they wer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Our Lord’s joy sprang from one other source, namely, His view of the manner in which God was pleased to save His people. It was by revealing these things to them. There is, then, to every man who is saved a revelation, not of anything over and above what is given us in the Word of God; but of that same truth to Himself personally and with power. In the word is the light; but what is needed is that each man’s eye should be opened by the finger of God to see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UR LORD’S MODE OF EXPRESSIVE HIS JO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joy finds tongue in thanksgiv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found expression for His joy in declaring the Father’s sovereign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delighted in the special act of sovereignty which was before Him, that the Lord had “hid these things from the wise and prudent, and had revealed them unto babes.” His voice, as it were, went with the Father’s voice; He agreed with the Father’s choice, He rejoiced in it, He triumphed in 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irdly, and briefly, I want you to see OUR LORD’S EXPLANATION OF THE FATHER’S AC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ather had been pleased to hide these things from the wise and prudent and to reveal them unto babes, and Jesus Christ is perfectly satisfied with that order of things, quite content with the kind of converts He has and the kind of preachers that God has given Him. The Lord Jesus does not need prestig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ee how the Lord explains it yet further, by showing that human wisdom cannot find out God. Next, learn that the sovereignty of God is always exercised in such a way that the pure in heart may always rejoice in it. God never did a sovereign act yet that the loving Christ Himself could not rejoice in. The ultimate honour of the gospel is secured unto God alone, let that be our last lesso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Revealed them unto bab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God reveals to bab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babe is the representative of the receptive spirit. Its characteristic is trust, openness to impression, and freedom from prejudice. The disciples were babes who lay open to the Divine message, and did not interpose theories and traditions. They were poor and knew it, and were willing to become rich. To them God revealed. But the revealing to a certain disposition is of necessity the hiding from its opposit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O REVEAL TO BABES HARMONIZES WITH GOD’S CHARACTER AS A FATHER AND ILLUSTRATES IT. “Babe” is the counterpart to “Father”--“wise and understanding” has no such relation. The wise and understanding might have a special relation to an almighty Taskmaster, an infinite Schoolmaster and Prizegiver; but certainly not to an infinite Father. A father’s heart is not attracted to the brilliance or power in his family, but to the want. The gospel is salvation by the free gift of God. Any true conception of the evil of sin, and its effects on the soul, renders other ideas of salvation incredible. We call God Father, and ask His forgiveness. Salvation by grace is bound up with the Divine arrangement, which reveals to babes. The distinction of the babe is just here--he is adapted to salvation by gra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 GLORIFIES GOD AS LORD OF HEAVEN AND EARTH TO REVEAL TO BABES. That God is Lord of heaven and earth makes His lowliness not less, but more needful and credible. The more you extend the empire of God, the more necessary it is for the heart to feel that God is lowly, and to have abundant proof of it. The higher and mightier you conceive God to be, the less it will appear credible to you that He should show preference to force of any kin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BY REVEALING TO BABES THE FATHER AND LORD OF HEAVEN AND EARTH MANIFESTS THE SUPREMACY OF THE MORAL ELEMENT. What a calamity it would have been if the highest blessing had been in any way specially associated with intellectual qualities. This would have been to confirm and glorify the false estimate already so prevalent and so disastrous. But when God passes by the soaring imagination, the lofty intellect, the keen understanding, and puts His main blessing into the lowly heart and open spirit, when He comes down to the very lowest form of the moral and spiritual, the mere sense of want, the mere hunger for better things, and gives infinite eternal wealth to that--what a rebuke He conveys to pride of intellect; what honour He confers upon plain heart and conscience. Now is the false judgment of the world reversed. Now substance is put in place of show. Now spirit is exalted over form. Now right is put on the royal sea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T GLORIFIES GOD AS FATHER AND LORD OF HEAVEN AND EARTH TO REVEAL TO BABES FOR IT SHOWS HIS DESIRE TO REVEAL AS MUCH AS POSSIBLE, AND TO AS MANY AS POSSIBLE. Had God then revealed to the wise and understanding, He would have hidden from the world as a whole. By revealing to babes He gives hope to universal humanity. The babe slumbers in every soul however artificial or proud, and may be wakened up by some simple touch of pathos, or glimpse of memory, as well as by disaster. God who reveals to babes shows that it is man himself that He wants, not man’s accomplishments, not man’s energies, and distinctions and elevations, but man.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APPOINTMENT OF A PERSONAL SAVIOUR GLORIFIES GOD AS FATHER AND LORD OF HEAVEN AND EARTH, AND IS PECULIARLY ADAPTED TO BABES. Jesus is the typical original Babe, the perfect, infinite example of the receptive spirit; therefore He reveals the Father, and is the refuge of men and the rest for the weary. On account of the very vastness of the lordship of heaven and earth a person is needed to bring God near, to show that it is a lordship, and not a mere system; and that there is a heart at the centre. The gospel is salvation by a person. Trust in Christ saves us. This suits the babes, and, therefore, at bottom, all men. (</w:t>
      </w:r>
      <w:r>
        <w:rPr>
          <w:rFonts w:cs="Arial" w:ascii="Arial" w:hAnsi="Arial"/>
          <w:i/>
          <w:iCs/>
          <w:color w:val="000000"/>
        </w:rPr>
        <w:t>J. Leck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ild-hea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INTELLECTUAL CONTRAST. The world, Christ would tell us, is divisible into the simple and the wise. Our Lord rejoices that the larger section is not excluded from participation in the things of the kingdom of God; that men do not need worldly wisdom and the prudence of experience in order to knowing the truths of salvation. No exclusive sentence is written over the portals of Christianity. It is adjusted to the lowest and meanest capacity. Christ’s mission was to all humanity, and He rejoiced in that fac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ORAL CONTRAST. He wishes to tell us what is essential--that it is only to the child-heart that revelation will be made. We know the contrast between the childheart and a heart sophisticated by life. Worldly and hardened hearts cannot receive the revelation of the things of heav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even so in regard to the world of beauty around us. We fill our hearts with cares, and immerse ourselves in business, so that we cannot see the beauty of a landscape which entrances the child-hear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true also of noble actions or ideas: only the care-free childheart feels their beauty and sublim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en a great evil is to be dealt with, we notice how slowly the consciences of worldly-wise, practical men rise to a great public duty, and how swiftly the child-heart perceives the line between right and wrong.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ACTICAL RESULT. Christ rejoices that none are excluded from His kingdom. But no gigantic effort of intellect will enable us to climb over the battlements of heaven. Wisdom is nearer to us when we stoop. (</w:t>
      </w:r>
      <w:r>
        <w:rPr>
          <w:rFonts w:cs="Arial" w:ascii="Arial" w:hAnsi="Arial"/>
          <w:i/>
          <w:iCs/>
          <w:color w:val="000000"/>
        </w:rPr>
        <w:t>Bishop Boyd Carpen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elation to the lowl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AC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childlike mind is required in those who would receive Christ and His kingdo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first disciples were children and men of childlike min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the present day, the gospel is for the childlik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ECRE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nature of the truth revealed requires a childlike mind for the reception of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ethod of the revelation requires a childlike mind for the reception of it. It is not given by logical demonstration, but through act and life. We must see it with the soul’s eyes. For the clearness of this spiritual vision we ne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THANKSGIVING. Wh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according to God’s wil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redounds to the glory of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proves the breadth of revela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brings to us the best discipline in revelation. (</w:t>
      </w:r>
      <w:r>
        <w:rPr>
          <w:rFonts w:cs="Arial" w:ascii="Arial" w:hAnsi="Arial"/>
          <w:i/>
          <w:iCs/>
          <w:color w:val="000000"/>
        </w:rPr>
        <w:t>W. F. Aden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dom of God, now as ever, hidden from the wise and prudent, and revealed unto babe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w:t>
      </w:r>
      <w:r>
        <w:rPr>
          <w:rFonts w:cs="Arial" w:ascii="Arial" w:hAnsi="Arial"/>
          <w:i/>
          <w:iCs/>
          <w:color w:val="000000"/>
        </w:rPr>
        <w:t xml:space="preserve">is not </w:t>
      </w:r>
      <w:r>
        <w:rPr>
          <w:rFonts w:cs="Arial" w:ascii="Arial" w:hAnsi="Arial"/>
          <w:color w:val="000000"/>
        </w:rPr>
        <w:t xml:space="preserve">differ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w:t>
      </w:r>
      <w:r>
        <w:rPr>
          <w:rFonts w:cs="Arial" w:ascii="Arial" w:hAnsi="Arial"/>
          <w:i/>
          <w:iCs/>
          <w:color w:val="000000"/>
        </w:rPr>
        <w:t xml:space="preserve">cannot </w:t>
      </w:r>
      <w:r>
        <w:rPr>
          <w:rFonts w:cs="Arial" w:ascii="Arial" w:hAnsi="Arial"/>
          <w:color w:val="000000"/>
        </w:rPr>
        <w:t xml:space="preserve">be differen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w:t>
      </w:r>
      <w:r>
        <w:rPr>
          <w:rFonts w:cs="Arial" w:ascii="Arial" w:hAnsi="Arial"/>
          <w:i/>
          <w:iCs/>
          <w:color w:val="000000"/>
        </w:rPr>
        <w:t xml:space="preserve">may not </w:t>
      </w:r>
      <w:r>
        <w:rPr>
          <w:rFonts w:cs="Arial" w:ascii="Arial" w:hAnsi="Arial"/>
          <w:color w:val="000000"/>
        </w:rPr>
        <w:t>be different; for, even in this 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truths hidden and reveal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ilst Jesus deemed it needful to warn His disciples against self-exaltation because of what they had been the means of doing, He Himself found in the successes which had accompanied their labours a ground for grateful rejoicing. In these successes He saw the firstfruits of a rich and glorious harvest; and He broke out into the exclamation--“I thank Thee, O Father!” &amp;c. By the expression, “these things,” our Saviour meant the great Divine truths which He had come into the world expressly to reveal, which He had commissioned these seventy disciples to announce in the towns they visited, and for the rejection of which He had a little while before upbraided the cities of Galilee. With respect to these Divine truths, Christ here makes a two-fold statemen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E SPEAKS OF THEM AS HAVING BEEN HIDDEN FROM SOM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ivine truths were not hidden from these people through any want of outward revel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r through any lack of intellectual ability to understand them. They were “the wise and pruden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r through any influence exerted by God for the purpose. “Thou hast hid,” &amp;c., must be interpreted in the broad light of our Saviour’s teaching as a whol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what sense, then, are we to understand that Divine truths were hidden from these people? To answer this question we must first answer another, namely, Who were the wise and prudent from whom these truths were conceal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E SPEAKS OF THEM AS HAVING BEEN REVEALED TO OTHERS. The word “babes” is clearly intended to be antithetic to the words “wise and prudent.” As by the wise and prudent, the Saviour meant those who were proud, ostentatious, self-sufficient, thinking of themselves more highly than they ought to think, and looking down on others with a cold indifference or a supercilious contempt; so by babes He meant those who were humble, teachable, self-distrustful, feeling themselves to be destitute of all real good, and being willing to receive help and blessing from whatever quarter or in whatsoever way it might come. To such as these Divine truths were revealed, and only to suc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not because they had been favoured with a greater amount of light respecting these truth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was not because they had been supplied with better means of preparation for the reception of these truth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was not because they had been made the exclusive objects of a selecting lo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was because they were in a fit and proper mood for the reception of spiritual truths. With respect to this revelation of Divine truths to the humble we have to notice two things, each of which suggests a practical lesson well worth learn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mplicity of mystery</w:t>
      </w:r>
    </w:p>
    <w:p>
      <w:pPr>
        <w:pStyle w:val="Web"/>
        <w:snapToGrid w:val="false"/>
        <w:spacing w:lineRule="atLeast" w:line="360" w:before="0" w:after="0"/>
        <w:ind w:firstLine="200"/>
        <w:jc w:val="both"/>
        <w:rPr/>
      </w:pPr>
      <w:r>
        <w:rPr>
          <w:rFonts w:cs="Arial" w:ascii="Arial" w:hAnsi="Arial"/>
          <w:color w:val="000000"/>
        </w:rPr>
        <w:t>In that hour Jesus rejoiced in Spirit. How few such occasions occurred in His life! What hour was it? When He saw, humanly speaking, a glimpse of God’s method of unfolding His governmental purposes, and His beneficent plans and designs. “I thank Thee that Thou hast hid these things from the wise and prudent,” from intellectual giants, from merely clever people, from so-called genius, and sagacity and intellectual power. “Who is greatest in the kingdom of heaven?” Jesus did not summon the proudest king, or the mightiest thinker, but He set a child in the midst of them, and said, “The child is always the greatest.” So you will find it all throughout life, that when you have been most happy, when you have been most childlike, you have seen things most clearly; not when you have put on the cap of your genius, and have taken the sceptre of your power, and robed yourself in the official dignity of a passing moment or a transient situation; but when you have stripped yourself of your own greatness, and have sat down, and said, “Lord, teach me.” Religion, as propounded to us by Jesus Christ, is not a riddle to be solved by the intellectually great. It is a revelation to the heart; it is a word spoken to sin; it is a gospel breathed upon sorrow; it is a word of liberty delivered to those that are bound; a subtle sympathy--something not to be named in high-sounding phrases, or to be wrought out in pomp of words. If you have been in the habit of going to church for the purpose of settling some critical argument, for the purpose of hearing the minister through the medium of your scholastic accumulations and of your native power of intellect, I do not wonder you are numbered with the lean kine who, having devoured much, are none the better for their gluttony; but if you go hungering and thirsting after righteousness, if you have left your big self outside, and have come in, just enough of you to breathe and confess sin, just enough to be a mere spot on the floor of the sanctuary--a mere cripple, with only breath enough to say, “God be merciful to me a sinner,” you were never disappointed. If in hymn, or psalm, or high anthem, or exposition, or reading of the Word Divine, you have received satisfaction, great answers, infinite gospels, you have secretly blessed God for His revelations. The disciples were compared to babes, and the babes received the great revelation. It will be found that simplicity itself is the chief mystery of God. Some things are so simple that we won’t believe them. I know sceptical minds who, if they were asking me which is the way to the Thames, and I were to say “This,” would doubt the answer because of its brevity and simplicity. If I could have conveyed the indication of the route by a roundabout process, they might, perhaps, have been led to believe that I meant what I said, though they did not know what I meant. Do not look so far from home for your blessings; do not make mysteries where God intends you to find simplicity.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be-spirit</w:t>
      </w:r>
    </w:p>
    <w:p>
      <w:pPr>
        <w:pStyle w:val="Web"/>
        <w:snapToGrid w:val="false"/>
        <w:spacing w:lineRule="atLeast" w:line="360" w:before="0" w:after="0"/>
        <w:ind w:firstLine="200"/>
        <w:jc w:val="both"/>
        <w:rPr/>
      </w:pPr>
      <w:r>
        <w:rPr>
          <w:rFonts w:cs="Arial" w:ascii="Arial" w:hAnsi="Arial"/>
          <w:color w:val="000000"/>
        </w:rPr>
        <w:t>Observe, I am speaking about the beginning, in developing this doctrine of the babe-spirit, and not about the end. And even at the end thou shalt find out the great mystery of the unity between the man and the child that He, the child Jesus, and the man Christ Jesus are one and the same. The greater his modesty; the more wonderful his power and influence, the greater his readiness to consider, and oblige, and do good. From the greatest expect the best; from the master more than from the servant; from the disciple rudeness and rejection, from the Master, “Forbid them not, let them come.”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revealed unto babes</w:t>
      </w:r>
    </w:p>
    <w:p>
      <w:pPr>
        <w:pStyle w:val="Web"/>
        <w:snapToGrid w:val="false"/>
        <w:spacing w:lineRule="atLeast" w:line="360" w:before="0" w:after="0"/>
        <w:ind w:firstLine="200"/>
        <w:jc w:val="both"/>
        <w:rPr/>
      </w:pPr>
      <w:r>
        <w:rPr>
          <w:rFonts w:cs="Arial" w:ascii="Arial" w:hAnsi="Arial"/>
          <w:color w:val="000000"/>
        </w:rPr>
        <w:t>That the sage should miss what the infant can see seems at first but little possible, and still less a subject for thankfulness. It would appear to discourage the highest attributes of our nature, to throw contempt on the patience of thought, and cruelly to visit the prayer for light with the deeper darkness. Can it be that the more pains we take to know, the less will the truth be found; that the rich and practised mind is at a disadvantage compared with the inexperienced and empty? And if so, why exult in the frustration of the noblest of human aims, and the confiscation of the prize to those who have no aim at all? Tertullian dwells with a savage satisfaction on the supposed exclusion from the kingdom of God of whatever we hold fair and great in the old heathen world, and richest for the adornment of all time; and exults in peopling it with hordes of triumphant barbarians like himself. Is this the spirit of Christ’s thanksgiving? Are we required, out of sympathy with it, to believe Socrates an outcast and clap our hands as he vanishes from hope? to stifle our reverence for AEschylus and Plato, for the Scipios and Antonines--and declare God’s preference for mendicant monks and illiterate missionaries? Must we condemn as secular and carnal our own natural admiration for the gifts of wisdom--the disciplined powers, the large and supple thought, the accurate expression, of a wellcultured nature--and force ourselves into harmony of taste with the raw religion of unmellowed sectaries, their loud voice, their rude speech, their narrow zeal, their tumultuous aspirations? Far from it. It is not intellect from which God hides Himself, but selfishness and pride; which may belong alike to taught and untaught, and darken the soul of sophist or of clown. There is light both in the “base” and in the “wise”: but in the former it is wholly spontaneous; in the latter it is chiefly derivative. In its infancy the soul simply apprehends what is given it to perceive, lies confidingly in the bosom of nature, and lets the morning beams come into the full and wondering eyes. It is the loss of the habit of natural trust, the tendency to anxious quest of something distant instead of pure repose on what is here, that according to Christ’s prayer, hides God from the wise and prudent. And, conversely, it is the surrender to spontaneous light and love, the simple passing out upon it into life, without doubt of its guidance or scrutiny of its claims, that reveals Him unto “babes.” How profoundly true this is--that in Divine things the little child may know what the great philosopher may miss--will appear if you only think what God is, and whether He is likely to be discovered on any explorer’s track or by any artifice of calculation. Two things science enables us to do, from which all its triumphs spring. It shows us how to put the parts and products of nature into true classes; and it qualifies us to foresee phenomena else unsuspected. But God is neither a being to be classified, nor a phenomenon to be foreseen, (</w:t>
      </w:r>
      <w:r>
        <w:rPr>
          <w:rFonts w:cs="Arial" w:ascii="Arial" w:hAnsi="Arial"/>
          <w:i/>
          <w:iCs/>
          <w:color w:val="000000"/>
        </w:rPr>
        <w:t>Dr. Martineau.</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t is the great marvel of the Christian character</w:t>
      </w:r>
    </w:p>
    <w:p>
      <w:pPr>
        <w:pStyle w:val="Web"/>
        <w:snapToGrid w:val="false"/>
        <w:spacing w:lineRule="atLeast" w:line="360" w:before="0" w:after="0"/>
        <w:ind w:firstLine="200"/>
        <w:jc w:val="both"/>
        <w:rPr/>
      </w:pPr>
      <w:r>
        <w:rPr>
          <w:rFonts w:cs="Arial" w:ascii="Arial" w:hAnsi="Arial"/>
          <w:color w:val="000000"/>
        </w:rPr>
        <w:t xml:space="preserve">that the completest self-sacrifice gives the completest self-possession; that only the captive soul, which has flung her rights away, has all her powers free; and that simply to </w:t>
      </w:r>
      <w:r>
        <w:rPr>
          <w:rFonts w:cs="Arial" w:ascii="Arial" w:hAnsi="Arial"/>
          <w:i/>
          <w:iCs/>
          <w:color w:val="000000"/>
        </w:rPr>
        <w:t xml:space="preserve">serve </w:t>
      </w:r>
      <w:r>
        <w:rPr>
          <w:rFonts w:cs="Arial" w:ascii="Arial" w:hAnsi="Arial"/>
          <w:color w:val="000000"/>
        </w:rPr>
        <w:t>under the instant orders of the living God, is the highest qualification for command. This is the meaning of that great saying of Cromwell’s: “One never mounts so high as when one knows not whither one is going”: a saying which the wise and prudent scorned as a confession of blindness, but which reveals to simpler minds the deepest truth. (</w:t>
      </w:r>
      <w:r>
        <w:rPr>
          <w:rFonts w:cs="Arial" w:ascii="Arial" w:hAnsi="Arial"/>
          <w:i/>
          <w:iCs/>
          <w:color w:val="000000"/>
        </w:rPr>
        <w:t>Dr. Martineau.</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types of human greatness are there</w:t>
      </w:r>
    </w:p>
    <w:p>
      <w:pPr>
        <w:pStyle w:val="Web"/>
        <w:snapToGrid w:val="false"/>
        <w:spacing w:lineRule="atLeast" w:line="360" w:before="0" w:after="0"/>
        <w:ind w:firstLine="200"/>
        <w:jc w:val="both"/>
        <w:rPr/>
      </w:pPr>
      <w:r>
        <w:rPr>
          <w:rFonts w:cs="Arial" w:ascii="Arial" w:hAnsi="Arial"/>
          <w:color w:val="000000"/>
        </w:rPr>
        <w:t>The Pagan and the Christian--the moral and the religious--the secular and the Divine. The former has its root and essence in trying hard; the latter, in trusting gently: the one depends on voluntary energy; the other on relinquishment of personal will to cast every burden upon God. (</w:t>
      </w:r>
      <w:r>
        <w:rPr>
          <w:rFonts w:cs="Arial" w:ascii="Arial" w:hAnsi="Arial"/>
          <w:i/>
          <w:iCs/>
          <w:color w:val="000000"/>
        </w:rPr>
        <w:t>Dr. Martineau.</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commune with God</w:t>
      </w:r>
    </w:p>
    <w:p>
      <w:pPr>
        <w:pStyle w:val="Web"/>
        <w:snapToGrid w:val="false"/>
        <w:spacing w:lineRule="atLeast" w:line="360" w:before="0" w:after="0"/>
        <w:ind w:firstLine="200"/>
        <w:jc w:val="both"/>
        <w:rPr/>
      </w:pPr>
      <w:r>
        <w:rPr>
          <w:rFonts w:cs="Arial" w:ascii="Arial" w:hAnsi="Arial"/>
          <w:color w:val="000000"/>
        </w:rPr>
        <w:t>There is need of no subtle thought, no foreign tongue, no newest philosophy: “the pure in heart shall see” Him; and Fox and Bunyan can more truly make Him known, than “Masters of Sentences” and “Angelic Doctors.” (</w:t>
      </w:r>
      <w:r>
        <w:rPr>
          <w:rFonts w:cs="Arial" w:ascii="Arial" w:hAnsi="Arial"/>
          <w:i/>
          <w:iCs/>
          <w:color w:val="000000"/>
        </w:rPr>
        <w:t>Dr. Martineau.</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arning the alphabet of religion</w:t>
      </w:r>
    </w:p>
    <w:p>
      <w:pPr>
        <w:pStyle w:val="Web"/>
        <w:snapToGrid w:val="false"/>
        <w:spacing w:lineRule="atLeast" w:line="360" w:before="0" w:after="0"/>
        <w:ind w:firstLine="200"/>
        <w:jc w:val="both"/>
        <w:rPr/>
      </w:pPr>
      <w:r>
        <w:rPr>
          <w:rFonts w:cs="Arial" w:ascii="Arial" w:hAnsi="Arial"/>
          <w:color w:val="000000"/>
        </w:rPr>
        <w:t xml:space="preserve">A man came to his pastor one night to learn the way of salvation. He was a very learned man, but he said: “I know nothing of Divine truth. I come to you to learn--as a child. I come to learn the very alphabet of religion.” His pastor replied: “My friend, when you return home, open your Bible and read prayerfully the third chapter of John. Think of it. Study it. That will be A. Then turn to Isaiah, fifty-fifth chapter. Study it. Believe it. That is B. A B, </w:t>
      </w:r>
      <w:r>
        <w:rPr>
          <w:rFonts w:cs="Arial" w:ascii="Arial" w:hAnsi="Arial"/>
          <w:i/>
          <w:iCs/>
          <w:color w:val="000000"/>
        </w:rPr>
        <w:t xml:space="preserve">ab, </w:t>
      </w:r>
      <w:r>
        <w:rPr>
          <w:rFonts w:cs="Arial" w:ascii="Arial" w:hAnsi="Arial"/>
          <w:color w:val="000000"/>
        </w:rPr>
        <w:t xml:space="preserve">almost </w:t>
      </w:r>
      <w:r>
        <w:rPr>
          <w:rFonts w:cs="Arial" w:ascii="Arial" w:hAnsi="Arial"/>
          <w:i/>
          <w:iCs/>
          <w:color w:val="000000"/>
        </w:rPr>
        <w:t xml:space="preserve">Abba Father.” </w:t>
      </w:r>
      <w:r>
        <w:rPr>
          <w:rFonts w:cs="Arial" w:ascii="Arial" w:hAnsi="Arial"/>
          <w:color w:val="000000"/>
        </w:rPr>
        <w:t>(</w:t>
      </w:r>
      <w:r>
        <w:rPr>
          <w:rFonts w:cs="Arial" w:ascii="Arial" w:hAnsi="Arial"/>
          <w:i/>
          <w:iCs/>
          <w:color w:val="000000"/>
        </w:rPr>
        <w:t>Handbook to Scripture Doctri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ility of Pascal</w:t>
      </w:r>
    </w:p>
    <w:p>
      <w:pPr>
        <w:pStyle w:val="Web"/>
        <w:snapToGrid w:val="false"/>
        <w:spacing w:lineRule="atLeast" w:line="360" w:before="0" w:after="0"/>
        <w:ind w:firstLine="200"/>
        <w:jc w:val="both"/>
        <w:rPr/>
      </w:pPr>
      <w:r>
        <w:rPr>
          <w:rFonts w:cs="Arial" w:ascii="Arial" w:hAnsi="Arial"/>
          <w:color w:val="000000"/>
        </w:rPr>
        <w:t>The curate who attended Pascal on his dying bed, struck with the triumph of religion over the pride of an intellect which continued to burn after it had ceased to blaze, would frequently exclaim, “He is an infant--humble and submissive as an infant!” (</w:t>
      </w:r>
      <w:r>
        <w:rPr>
          <w:rFonts w:cs="Arial" w:ascii="Arial" w:hAnsi="Arial"/>
          <w:i/>
          <w:iCs/>
          <w:color w:val="000000"/>
        </w:rPr>
        <w:t>Life of Pasca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ceptive spirit</w:t>
      </w:r>
    </w:p>
    <w:p>
      <w:pPr>
        <w:pStyle w:val="Web"/>
        <w:snapToGrid w:val="false"/>
        <w:spacing w:lineRule="atLeast" w:line="360" w:before="0" w:after="0"/>
        <w:ind w:firstLine="200"/>
        <w:jc w:val="both"/>
        <w:rPr/>
      </w:pPr>
      <w:r>
        <w:rPr>
          <w:rFonts w:cs="Arial" w:ascii="Arial" w:hAnsi="Arial"/>
          <w:color w:val="000000"/>
        </w:rPr>
        <w:t xml:space="preserve">The Rev. John Foster, whose sceptical tendencies were the source of much distress of mind, was finally led to say: “I have felt the necessity of dismissing subtle speculations, and of yielding a humble, cordial assent to mysterious truth, just </w:t>
      </w:r>
      <w:r>
        <w:rPr>
          <w:rFonts w:cs="Arial" w:ascii="Arial" w:hAnsi="Arial"/>
          <w:i/>
          <w:iCs/>
          <w:color w:val="000000"/>
        </w:rPr>
        <w:t xml:space="preserve">as </w:t>
      </w:r>
      <w:r>
        <w:rPr>
          <w:rFonts w:cs="Arial" w:ascii="Arial" w:hAnsi="Arial"/>
          <w:color w:val="000000"/>
        </w:rPr>
        <w:t xml:space="preserve">and </w:t>
      </w:r>
      <w:r>
        <w:rPr>
          <w:rFonts w:cs="Arial" w:ascii="Arial" w:hAnsi="Arial"/>
          <w:i/>
          <w:iCs/>
          <w:color w:val="000000"/>
        </w:rPr>
        <w:t xml:space="preserve">because </w:t>
      </w:r>
      <w:r>
        <w:rPr>
          <w:rFonts w:cs="Arial" w:ascii="Arial" w:hAnsi="Arial"/>
          <w:color w:val="000000"/>
        </w:rPr>
        <w:t xml:space="preserve">the Scriptures declare it, without asking ‘How can these things be?’ The gospel is to me a matter of urgent necessity. I come to Jesus because I need pardon.”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Son will reveal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ity reveal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MYSTERY OF DEITY IN SELF-EXISTENCE. He is an unknown God where there is no supernatural revelation of Him. Reason is baffled, because it is under the fall. Eternal self-existence. How wonderful! It exceeds all power of calcula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INCARNATE SON OF GOD REVEALING. NOW mark, I beseech you, that all this glory of the Father, made to shine in the face of Jesus Christ, is unknown to the sinner as long as he is blind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ALVATION SECURED THEREBY. Contrived and bestowed by God the Father. Carried out by God the Son. It is, therefore, infallible, and it secures the glory of Jehovah. (</w:t>
      </w:r>
      <w:r>
        <w:rPr>
          <w:rFonts w:cs="Arial" w:ascii="Arial" w:hAnsi="Arial"/>
          <w:i/>
          <w:iCs/>
          <w:color w:val="000000"/>
        </w:rPr>
        <w:t>J. Ir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bestowed on Christ by the Fathe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Unlimit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gitimat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eneficen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Ever-enduring. (</w:t>
      </w:r>
      <w:r>
        <w:rPr>
          <w:rFonts w:cs="Arial" w:ascii="Arial" w:hAnsi="Arial"/>
          <w:i/>
          <w:iCs/>
          <w:color w:val="000000"/>
        </w:rPr>
        <w:t>Van Oosterz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ique relation between the Son and the Fathe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far it is the object of our fai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w far it can be the object of our knowledge. (</w:t>
      </w:r>
      <w:r>
        <w:rPr>
          <w:rFonts w:cs="Arial" w:ascii="Arial" w:hAnsi="Arial"/>
          <w:i/>
          <w:iCs/>
          <w:color w:val="000000"/>
        </w:rPr>
        <w:t>Van Oosterz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lation between Father and So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highest myster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revealed myster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Even after the revelation yet continually a partially concealed mystery. (</w:t>
      </w:r>
      <w:r>
        <w:rPr>
          <w:rFonts w:cs="Arial" w:ascii="Arial" w:hAnsi="Arial"/>
          <w:i/>
          <w:iCs/>
          <w:color w:val="000000"/>
        </w:rPr>
        <w:t>Van Oosterz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Revealer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hrist, as you see here, speaks of Himself. What does He say of Himsel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oes He not claim to be Divinely constituted as a Revealer of God? “All things are delivered to Me of My Fath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ur Lord speaks here also of the glorious mystery of His own person and character. No man, nor angel, nor archangel, nor any intelligence in this or in the heavenly world, knoweth who the Son is but the Father. It takes an Infinite Being to comprehend an Infinite Be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rist alone knows God in perfection--“No man knoweth who the Father is but the Son.” What an awful sense of loneliness--a loneliness which is unutterable--would be involved in our idea of God, unless we had some light given to us by Jesus Christ, concerning His relation to the Fath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Jesus Christ is and can alone be the Revealer of God to us--“And he to whom the Son will reveal Him.” </w:t>
      </w:r>
    </w:p>
    <w:p>
      <w:pPr>
        <w:pStyle w:val="Normal"/>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rFonts w:ascii="Arial" w:hAnsi="Arial" w:cs="Arial"/>
          <w:color w:val="000000"/>
        </w:rPr>
      </w:pPr>
      <w:hyperlink r:id="rId153">
        <w:r>
          <w:rPr>
            <w:rStyle w:val="InternetLink"/>
            <w:rFonts w:cs="Arial" w:ascii="Arial" w:hAnsi="Arial"/>
            <w:color w:val="000000"/>
          </w:rPr>
          <w:t>Luke 10:23-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lessed are the eyes which see the things that ye s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privilege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THINGS HERE SPOKEN OF. The blessings of Christ’s revela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O WHOM THEY WERE DEVISED. Not only to the great, but to the good. Not merely to the mighty kings of Nineveh, Assyria, Babylon, Egypt, Greece, and Rome, but to the holy and righteous--to Moses, to David, to Elija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o WHOM THEY WERE REVEALED. To the poor, despised, illiterate; to fishermen on the Galilean sea; to the sisters at Bethany; and, following in their train, to us at the present, whatever our character or positio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OVERWHELMING PRIVILEGE WE ENJOY. More favoured than kings; more honoured than prophets; higher in the scale than all who have gone befor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HEIGHT OF OUR RESPONSIBILITY. If the prophets scarcely were saved, how shall it be with the present generation, if they neglect the privileges they enjoy? (</w:t>
      </w:r>
      <w:r>
        <w:rPr>
          <w:rFonts w:cs="Arial" w:ascii="Arial" w:hAnsi="Arial"/>
          <w:i/>
          <w:iCs/>
          <w:color w:val="000000"/>
        </w:rPr>
        <w:t>The Preacher’s Analy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fference between the patriarchal, Jewish, and Christian dispensa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a common, but very just observation, that we are seldom dulysensible of the value of our blessings till we are deprived of them. This remark is applicable to our case, under the Christian dispensation. How few persons bless God that they dwell in the “days of the Son of Man”! The way to know how much we are distinguished, is, carefully to compare our situation with that of our fellow-creature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et us survey the state of the HEATHEN WORLD. Place yourself, for a moment, amongst them, and consider what would then be your situation with respect to knowledge and virtu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to knowledge--everything among the heathens was obscure and uncerta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heathen world also vice dreadfully prevailed. And what authority was there to check its prevalence? What principles strong enough to enable men to resist it? Their worship was base and degrading, offered in general to idols representing beings who were described as the patrons of corrup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ut let us turn our eyes from the state of the heathens, to the fairer view of those who were in some measure enlightened by Divine knowledge. To speak first of the PATRIARCHAL DISPENSATION--One great instance of its inferiority was its want of clear and sufficient authority. Probably the laws and observances enjoined by it were first communicated by God to Adam, and transmitted by him to his children. Now it is easy to see that such a religion would become more and more obscure, imperfect, and corrupt in every succeeding generation. Many things would be forgotten, many misunderstood, many improperly added. On the Mosaic DISPENSATION we now proceed to offer a few remarks. It may be considered as having been inferior to the Christian in the following particula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chiefly composed of types and shadows, of forms and ceremoni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Jewish dispensation abounded with severe and burdensome impositio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Mosaic dispensation is inferior to the Christian, inasmuch as the latter is founded upon better promises--better, as being of a more sublime and excellent nature, as being promises of spiritual and eternal things; such as grace, pardon, peace, and eternal lif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other remarkable circumstance, in which the superiority of our dispensation consists, is, the larger and more abundant communication of the Holy Spiri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Further: The Christian dispensation excels the Mosaic in the manner of its establishment.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 Christian dispensation is superior to the Jewish, in respect to the spirit of its institution. The spirit of the gospel is a spirit of liberty. (</w:t>
      </w:r>
      <w:r>
        <w:rPr>
          <w:rFonts w:cs="Arial" w:ascii="Arial" w:hAnsi="Arial"/>
          <w:i/>
          <w:iCs/>
          <w:color w:val="000000"/>
        </w:rPr>
        <w:t>John Ven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ional privileg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is a noble text, and yet an awful one, for if it does not increase our godliness, it will certainly increase our condemnation. It tells us that we, even the meanest amongst us, are more favoured by God than the kings, and judges, and conquerors of the old world; that we have more light and knowledge of God than even the prophets David, Isaiah, Jeremiah, and Ezekiel, to whom God’s glory appeared in visible shape. It tells us that we see things which they longed to see and could not; that words are spoken to us for which their ears longed in vain; that they, though they died in hope, yet received not the promises, God having provided some better things for us, that they without us should not be made perfec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w, what was this which they longed for, and had not, and yet we have? It is this--a Saviour and a Saviour’s kingdom. All wise and holy hearts for ages--as well heathen as Jews--had has this longing. They wanted a Saviour--one who should free them from sin and conquer evil. They longed for a heavenly kingdom also. They saw that men got worse and worse as time rolled on, and that all the laws in the world could never make them good. They longed for a kingdom of God, a golden age, a regeneration of the world, as they called it, and rightl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now this kingdom is come, and the King of it, the Saviour of men, is Jesus Christ, the Son of God. Long men prayed, and long men waited, and at last, in the fulness of God’s good time, just when the night seemed darkest, and, under the abominations of the Roman Empire, religion, honesty, and common decency seemed to have died out, the Sun of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Righteousness rose on the dead and rotten world, to bring life and immortality to ligh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that we might not doubt that we too belonged to this kingdom, God has placed in this land His ministers and teachers, Christ’s Sacraments, Christ’s Churches, Christ’s Bible; that from our cradle to our grave we might see that we belonged, as sworn servants and faithful children, to the great Father in heaven and Jesus Christ, the King of the earth.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us, all that all men have longed for we possess; we want no more, and we shall have no more. If, under the present state of things, we cannot be holy, we shall never be holy. Blessed indeed are the eyes which see what you see, and hear what you bear; prophets and kings have desired to see and hear them, and have not seen or heard 1 But if you, cradled among all these despised honours and means of grace, bring forth no fruit in your lives--shut out from yourselves the thought of your high calling in Christ Jesus, what shall be your end but ruin? He that despises Christ, Christ will despise him. And say not to yourselves as many do, “We are church-goers--we are all safe.” I say to you, God is able, from among the negro and the savage--aye, God is able of these stones to raise up children, while those of you, the children of the kingdom, who lived in the Church of your fathers, and never used or loved her or Christ her King, shall be cast into outer darkness, where shall be weeping and gnashing of teeth. (</w:t>
      </w:r>
      <w:r>
        <w:rPr>
          <w:rFonts w:cs="Arial" w:ascii="Arial" w:hAnsi="Arial"/>
          <w:i/>
          <w:iCs/>
          <w:color w:val="000000"/>
        </w:rPr>
        <w:t>Charles Kingsley.</w:t>
      </w:r>
      <w:r>
        <w:rPr>
          <w:rFonts w:cs="Arial" w:ascii="Arial" w:hAnsi="Arial"/>
          <w:color w:val="000000"/>
        </w:rPr>
        <w: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Vainly they tried the deeps to soun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Even of their own prophetic though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hen of Christ crucified and crowne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 xml:space="preserve">His Spirit in them taught: </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But He their aching gaze represse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hich sought behind the veil to se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For not without us fully blesse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 xml:space="preserve">Or perfect might they be. </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e rays of the Almighty’s fac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No sinner’s eye might then receiv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Only the meekest man found grac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 xml:space="preserve">To see His skirts and live. </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But we as in a glass espy</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e glory of His countenanc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Not in a whirlwind hurrying by</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e two presumptuous glanc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But with mild radiance every hour</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From our dear Saviour’s face benig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Bent on us with transforming power,</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ill we, too, faintly shin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Sprinkled with His atoning bloo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Safely before our God we stan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s on the rock the prophet stoo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Beneath His shadowing han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Blessed eyes which see the things we se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nd yet this tree of life hath prove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o many a soul a poison-tre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 xml:space="preserve">Beheld, and not beloved. </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 xml:space="preserve">(John Keb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privileg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privileges here referred to. What are the things we see and hear? Many answers might be given. We might tell of the progress of science, commerce, civilization--progress that is stupendous, amazing; and there is nothing of all this but has its value. But these are not the things that make us “blessed.” What are they? An Infant, cradled in a manger, shepherds and wise men bowing near--a meek and lowly Man, standing in the midst of a crowd, teaching and healing, while mockery and hatred look on--a Sufferer stretched upon a cross, “His visage marred more than any man, and His form more than the sons of men”--an opening sepulchre, and a figure rising, ascending, received up into glory--these are the things we see. Meanwhile, we hear the song of angels, proclaiming the birth of Messiah, and foretelling His glory--we hear the sweeter voice of Messiah’s self, when “gracious words proceed out of His mouth.” Such are the things we see and hear: all of them, you perceive, referring to Christ--His Incarnation, Teaching, Life, Death, and Resurrection. And this isthe gospel! In this God reveals His purposes of mercy. Such is the gospel as we receive it--more complete than when our Lord spake the words of the text to His disciples. The position of ancient saints with regard to these privileges. “Many prophets and righteous men have desired,” etc. The fact here stated is two-fold: they had the desire--but it remained ungratifie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ake some passages by way of illustration. Christ says of Abraham: “He rejoiced to see My day: and he saw it”--that is, he exulted with the desire to see, and, by lively faith, clearly pictured it forth. Hero then is a specimen of the position of the patriarchs--Just as Moses climbed Mount Pisgah, and looked on Canaan, though he never crossed the Jordan: so Abraham climbed the mount of faith, and descried the distant scenes of our Lord’s life. How natural was the desire! The man who has taken an earnest part in some great undertaking naturally longs to see it accomplished. “They desired to see the things that we see, and to hear the things that we hear.” And yet--their desire remained ungratified. In this there is much that is instructi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ee the calm steady procession of the purposes of God! He has appointed a time for everything and nothing can derange His pl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ee the trial He gives His people’s faith! It is so still, is it not? How many of our heart’s desires He denies us now. The faith of the ancient saints was tried--and strengthened by trial; and thus they became “strong in faith, giving glory to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rethren, let us prize our privileges. Here they are, in rich abundance; yet how often are we dull and cold in the midst of them al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mpenitent man--beware! You, too, are surrounded by privileges. Isaiah, David, Daniel never saw what </w:t>
      </w:r>
      <w:r>
        <w:rPr>
          <w:rFonts w:cs="Arial" w:ascii="Arial" w:hAnsi="Arial"/>
          <w:i/>
          <w:iCs/>
          <w:color w:val="000000"/>
        </w:rPr>
        <w:t xml:space="preserve">you </w:t>
      </w:r>
      <w:r>
        <w:rPr>
          <w:rFonts w:cs="Arial" w:ascii="Arial" w:hAnsi="Arial"/>
          <w:color w:val="000000"/>
        </w:rPr>
        <w:t xml:space="preserve">se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Some are coming after us, who will know more than we do. When we pass away, others will arise; and in regard to position, we are to them as the prophets were to u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But those who have gone before--have not they, too, outstripped us? Think--what do they see and hear? We cannot tell!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O happy time when the whole Church shall be complete in glory! (</w:t>
      </w:r>
      <w:r>
        <w:rPr>
          <w:rFonts w:cs="Arial" w:ascii="Arial" w:hAnsi="Arial"/>
          <w:i/>
          <w:iCs/>
          <w:color w:val="000000"/>
        </w:rPr>
        <w:t>F. Tuck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3" w:name="27"/>
      <w:bookmarkEnd w:id="73"/>
      <w:r>
        <w:rPr>
          <w:rStyle w:val="Large1"/>
          <w:rFonts w:cs="Arial" w:ascii="Arial" w:hAnsi="Arial"/>
          <w:color w:val="000000"/>
          <w:sz w:val="24"/>
          <w:szCs w:val="24"/>
        </w:rPr>
        <w:t>Verses 25-3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154">
        <w:r>
          <w:rPr>
            <w:rStyle w:val="InternetLink"/>
            <w:rFonts w:cs="Arial" w:ascii="Arial" w:hAnsi="Arial"/>
            <w:color w:val="000000"/>
          </w:rPr>
          <w:t>Luke 10: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aster, what shall I do to inherit eternal life?</w:t>
      </w:r>
      <w:r>
        <w:rPr>
          <w:rFonts w:cs="Arial" w:ascii="Arial" w:hAnsi="Arial"/>
          <w:color w:val="000000"/>
        </w:rPr>
        <w:br/>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yer’s ques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question of the lawyer is the question of the human heart everywhere. You will find it asked and answered in all the world’s religions. The answers fall into two class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ne set of replies thinks of the better life as a thing external to a man’s own being, procurable by something that a man can do, by bodily self-denial or suffering, or by religious rites or ceremoni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other class of answers amounts to this--that nothing that is merely outside a man or comes to him from without can ever meet his wants. The true ideal life of humanity is in its very essence a life; it is not doing, it is being. The orthodox doctrine in Christ’s time taught very definitely what was the pathway to eternal life. The religious teachers laid it down that the life God wants men to live was a life of obedience to the law of Moses. The preaching of Jesus Christ did not quite tally with the orthodox teaching of the time. The Pharisee and the penitent, the harlots and publicans, were distinctly conscious that Christ was preaching a new gospel. The gospel of the Pharisees was orthodox; therefore the gospel of Christ was heresy. They were bent upon getting a case against Him, and yet it was not easy. Be Himself fulfilled the law, conformed to all its requirements and statutes, and never spoke disrespectfully of it. How were they to catch Him? One day a crafty lawyer had a very happy thought. He determined to cross-question Christ, to force Him to declare His inner hostility to the creed of the Pharisees, His inner antagonism to the law of God: “What shall I do to inherit eternal life?” A fair, honest question, and yet in the very wording of it the note of discord comes out. Jesus is confronted with a man whose notion of eternal life is utterly different from His. It is impossible to answer that man. Instead of answering, Jesus turns questioner. He must bring out the man’s own notions, and then, when He has got them, it may be possible to show him how threadbare, how poverty-stricken, how wrong they are. “What do you find in the law? How readest thou?” The lawyer, taken aback, gives the regulation reply. He could not repeat the whole law, but there was a summary of it, a standing condensed statement of it, and this he repeats to Jesus: “Thou shalt love … ’” Now, what have we to say to that answer? Is this the pathway to eternal life? What more could a man do to make the music of his life majestic, heavenly, splendid? Loving God utterly, and loving all men as you love yourself--no doubt that is life eternal. The scribe’s answer is the true answer; yet in the scribe’s mouth it was an utter lie, and a damning heresy, that was sending men’s souls to ruin. Christ could accept the definition of the lawyer. “Thou hast answered right.” But then the meaning that He felt in those words was a meaning utterly different from that of the Pharisee; and there you have the explanation of His preaching. He took the very same text that the scribes took, but what a different sermon He preached from it, and what a different application against theirs! He did not sa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Obey”; He said the word that must come before obey: He said “Love.” The least bit of love will do more to make you keep the commandments than any amount of studying them, or any amount of selfish resolve to make a good thing out of the commandments for yourself. The essence of the Pharisee’s gospel was selfishness. Save yourself by keeping on the right side, and not giving God a chance against you. What a God, and what a soul! I think that Jesus, as soon as the scribe had given his reply, looked him straight in the face. The look meant, “Dare you pretend that you do that?” and the man felt it, and therefore, we read, was eager-to justify himself. The man’s conscience was uneasy. He instantly said, “Yes, but who is my neighbour?” It is where the heart is cold that definitions come in. “Who is my neighbour? How many men can claim love from me?” said the scribe. Christ did not answer that, but He made a picture in order to ask the scribe this question, “Who is the man who plays the neighbour’s part?” He told of a man who started from Jerusalem to go to Jericho, and was attacked on the way by thieves, who certainly did not play the part of neighbour by him. There came on the road a priest and a Levite. Christ had not that foolish idea that the clergy should never be held up to rebuke or scorn when they deserve it. Do not misjudge the priest and the Levite. You say they did a heartless thing. They did not; they had not heart to do it. Their sin was not in not doing something, but in being heartless. That is the very point of the story. And if you had met these men after hearing of it, and had asked them how they could do such a thing, they would have assured you that they did not see any man like that. They would have told you that they saw a man who had been fighting, or who had got drunk, or who was an impostor. Or they would have told you they were going to a religious service at Jericho, and had not the time for it. All we can say of them is that they had not heart. And Christ paints the other side of it. There came along a Samaritan, a man of a different religion, a man who had been taught of the Jews that he owed them no kindness. He appeared to be a business man, and probably it would be more to him to lose his market than to the clergy to be late for the religious service. He saw the man, and he saw the first passer-by that had seen him; he saw the wretchedness of it--and he had a heart, and that is all. He did not say,” Is there anything in the Decalogue bearing on this?” And he certainly did not say, “Is that man a neighbour? He is a Jew. Where does he come from?” If he had begun going to the law, he would never have done it. And now, mark how the story has answered the question. As soon as it is finished Christ turns to the scribe, and asks, “Who played the neighbour’s part?” Not the priest, not the scribe, not his own fellow-countrymen. It was that Samaritan. </w:t>
      </w:r>
    </w:p>
    <w:p>
      <w:pPr>
        <w:pStyle w:val="Web"/>
        <w:snapToGrid w:val="false"/>
        <w:spacing w:lineRule="atLeast" w:line="360" w:before="0" w:after="0"/>
        <w:ind w:firstLine="200"/>
        <w:jc w:val="both"/>
        <w:rPr/>
      </w:pPr>
      <w:r>
        <w:rPr>
          <w:rFonts w:cs="Arial" w:ascii="Arial" w:hAnsi="Arial"/>
          <w:color w:val="000000"/>
        </w:rPr>
        <w:t>Nobody could deny it. Even the lawyer acknowledges it. That was a beautiful thing to do, and Christ drove it home with the rejoinder, “Go thou and do likswise”; and He sent that man away saying to himself, “No amount of reading the law would ever make me able to do that; more than that, my reading of the law must be all wrong.” Christ had made that man understand that what he wanted was the real love of the real, living, loving God, and the real, common human love to his fellow-men. Where have you and I to learn that love for God and love for man? I will tell you. At the feet of Christ, and by His side, in fellowship with Him, we shall learn to love God with all our heart, and soul, and mind, and strength, and our neigh-bout as ourself; and that is eternal life. (</w:t>
      </w:r>
      <w:r>
        <w:rPr>
          <w:rFonts w:cs="Arial" w:ascii="Arial" w:hAnsi="Arial"/>
          <w:i/>
          <w:iCs/>
          <w:color w:val="000000"/>
        </w:rPr>
        <w:t>Professor Elmsli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heriting eternal lif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You will observe that the man who asked this question was a lawyer, a man of education and of good standing; a man, therefore, from whom good behaviour and reverence of spirit might reasonably have been expected. You would think that when such a man spoke he would speak soberly, he would mean, under such circumstances, exactly what he said. You find, however, that the inquiry--the very greatest that can possibly engage human attention--was put in a spirit of temptation. The lawyer was not an earnest man. He asked a right question, but he asked it in a wrong spirit. See, then, the possibility of asking religious questions irreligiously. Learn the possibility of asking great questions in a merely controversial spirit, without any profoundly anxious desire to know the answer that God will return to such inquiries. God understands the irony of our attitude. The Living One knows whether we are hungering and thirsting for Him; He can see through our hypocrisies and concealments, and only into the broken heart and the contrite spirit will He come with redemption and life and helpfulness and grace. So that at the very beginning there is to be no mistake about this. We know the conditions upon which alone we receive the revelations of God--that we be quiet, self.renouncing, reverent, sober, anxious about the business; and wherever these conditions are forthcoming, some light will be flashed upon the life, and some healing word will be dropped </w:t>
      </w:r>
      <w:r>
        <w:rPr>
          <w:rFonts w:cs="Arial" w:ascii="Arial" w:hAnsi="Arial"/>
          <w:i/>
          <w:iCs/>
          <w:color w:val="000000"/>
        </w:rPr>
        <w:t xml:space="preserve">into </w:t>
      </w:r>
      <w:r>
        <w:rPr>
          <w:rFonts w:cs="Arial" w:ascii="Arial" w:hAnsi="Arial"/>
          <w:color w:val="000000"/>
        </w:rPr>
        <w:t xml:space="preserve">the sorrow of the hear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Jesus Himself answered one question by asking another; and so He not unfrequently disappointed men who had undertaken to ensnare Him in His speech. They thought that if they did but put a case to Him He would instantly commit Himself, and they would entrap Him and take Him captive, and make a fool of Him. Here is a man probably accustomed to put questions, and to put questions again upon the answers that are given, and so to cross-examine those with whom he came in contact. Jesus undertakes to deal with him according to the spirit which he presents; and before He lets him go He will show what the man’s meaning is and his nature, and He will expose him as he never was exposed before. Thus quietly He begins: “What is written in the law? Thou art a lawyer, a man of reading, a man of many letters, and of much understanding probably--how readest thou?” God has never left the greatest questions of the human heart unanswered. The great answer to this question about eternal life was not given first of all by Jesus Christ as He appeared in the flesh. Jesus Himself referred to the oldest record; inferentially He said--That question has been answered from the beginning; go back to the very first revelation and testimony of God, and you Will find the answer there. Yet the question is put very significantly: “How readest thou?” There are two ways of reading. There is a way of reading the letter which never gets at the meaning of the spirit. There is a way of reading which merely looks at the letter for a partial purpose, or that a prejudice may be sustained or defended. And there is a way of reading which means, I want to know the truth; I want to see really how this case stands; I am determined to see it. He who reads so will find no end to his lesson, for truth expands and brightens as we study her revelations and her purposes. He who comes merely to the letter will get but a superficial answer in all probability. It was, therefore, of the highest importance that the lawyer should tell how he had been reading the law.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lawyer, please to remember, knew the answer when he asked the question. He said, “What shall I do to inherit eternal life?” and all the time the answer was in his own recollection had he but known it. Alas I we do not always turn our knowledge into wisdom. We know the fact, and we hardly ever sublimate the fact into truth. We know the law, and we fail to see that under the law there is the beauty and there is the grace of the gospe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s do,” said Jesus, “and thou shalt live.” What had the lawyer to do? To love the Lord his God with all his heart and with all his soul and with all his strength and with all his mind. Love is life. Only he who loves lives. Only love can get out of a man the deepest secrets of his being and develop the latent energies of his nature and call him up to the highest possibility of his manhood. Criticism never can do it; theology never can do it; power of controversy never can do it. We are ourselves, in all the volume of our capacity, and in all the relations of our original creation, only when life becomes love and our whole nature burns with affection towards the God and Father of our Lord Jesus Christ. Let us look less at our knowledge and our intellectual capability and our training and our circumstances, and more at the degree of our religious love. The end of the commandment is charity; the summing up of all true law is love. Do we, then, know this mystery of religious love? or is ours a religion that hangs itself upon the outward letter and the ceremonial form? Then observe that the law goes still further than love to God, it includes love to one’s neighbour. Hear the exact expression of the text--“And thy neighbour as thyself.” Love of God means love of man. Religion is the Divine side of philanthropy; philanthropy is the practical side of religion. We must first be right with God or we never can be right with ma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as the lawyer satisfied? Read: “But he, willing to justify himself, said unto Jesus, And who is my neigbbour?” It was the question of a sharp man, but not the inquiry of an honest one. Such a question as this does not need to be answered in words. Every man knows in his own heart who his neighbour is; and only he who wishes to play a trick in words, to show how clever he is in verbal legerdemain, will stoop to ask such a question as this. Why did he ask the question? Because he was willing to justify himself. It is precisely there that every man has a great battle to fight, namely--at the point of self-justification. So long as there is any disposition in us to justify ourselves are we unprepared to receive the gospel. One of the first conditions required of us at the Cross is self-renunciation. Am I to suppose that any one is asking now, What shall I do to inherit eternal life? Do not misunderstand that word </w:t>
      </w:r>
      <w:r>
        <w:rPr>
          <w:rFonts w:cs="Arial" w:ascii="Arial" w:hAnsi="Arial"/>
          <w:i/>
          <w:iCs/>
          <w:color w:val="000000"/>
        </w:rPr>
        <w:t xml:space="preserve">do. </w:t>
      </w:r>
      <w:r>
        <w:rPr>
          <w:rFonts w:cs="Arial" w:ascii="Arial" w:hAnsi="Arial"/>
          <w:color w:val="000000"/>
        </w:rPr>
        <w:t>It may be so employed as to convey a wrong sense. The obtaining of eternal life does not come through any action or merit of our own. There is not a certain journey that is to taken, a labour which is to be performed, a specific duty that is to be discharged. What, then, is there to be? Consciousness of sin, conviction of guilt in the sight of God, self-despair, self-torment, such a knowledge of the nature and reality of sin as will pain the heart to agony; and then a turning of the eyes of faith to the bleeding Lamb of God, the one sacrifice, the complete atonement; a casting of the heart, the life, the hope, upon the broken body of Jesus, Son of God! Dost thou so believe? Thou hast eternal life! This eternal life is not a possession into which we come by and by. We have hold of it now; for to love the Son of God is to begin eternity, is to enter upon immortality I How is this life to be exhibited? In other words, how is it to prove its own existence and defend its own claim? By love. God is love. And if we be in God we shall be filled with love. Let us then retire, knowing that there is in our hearts and minds information enough upon these great questions, if so be we are minded to turn that information to account. Let no man say he will begin a better life when he knows more. Begin with the amount of your present knowledge. Let no man delude himself by saying that if he had a good opportunity of showing charity to a stranger he would show it. Show charity, show piety at home. Let no man say that if he was going down a thief-haunted road, and saw a poor man bleeding and dying there, he would certainly bind up his wounds. Do the thing that is next thee; bear the Cross that is lying at thy feet; start even upon the very smallest scale to love, and thou shalt grow in grace.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hyperlink r:id="rId155">
        <w:r>
          <w:rPr>
            <w:rStyle w:val="InternetLink"/>
            <w:rFonts w:cs="Arial" w:ascii="Arial" w:hAnsi="Arial"/>
            <w:color w:val="000000"/>
          </w:rPr>
          <w:t>Luke 10:2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ow readest thou?</w:t>
      </w:r>
      <w:r>
        <w:rPr>
          <w:rFonts w:cs="Arial" w:ascii="Arial" w:hAnsi="Arial"/>
          <w:color w:val="000000"/>
        </w:rPr>
        <w:br/>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fitable reading of the Bible</w:t>
      </w:r>
    </w:p>
    <w:p>
      <w:pPr>
        <w:pStyle w:val="Web"/>
        <w:snapToGrid w:val="false"/>
        <w:spacing w:lineRule="atLeast" w:line="360" w:before="0" w:after="0"/>
        <w:ind w:firstLine="200"/>
        <w:jc w:val="both"/>
        <w:rPr/>
      </w:pPr>
      <w:r>
        <w:rPr>
          <w:rFonts w:cs="Arial" w:ascii="Arial" w:hAnsi="Arial"/>
          <w:color w:val="000000"/>
        </w:rPr>
        <w:t>As there are always among violets some that are very much sweeter to us than others, so among texts there are some that are more precious to us than others. When I go to the Bible, it is not once in a hundred times that I react a whole chapter for my own devotions. As one that goes out into the field to rest does not take the first spot that presents itself, but waits till he finds a nook where the mosses and the flowers and the shrubs are right, and then sits down and feasts his eyes on the beauties around, so I wander along till I come to a passage which, though I cannot tell why, I read over and over and over again. One or two verses or sentences, perhaps, will linger in my head all day, like some sweet passage in a letter, or like some felicitous word spoken by a friend, coming and going all the time. I find often that one single text, taking possession of the mind in the morning, and ringing through it during the whole day, does one more good than the reading of a whole chapter. Frequently some one thing that Christ said fixes itself in my mind, and remains there from morning till night.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God, the guide of you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following out this question to a satisfactory reply, we may, in the first place, inquire, WHAT IS WRITTEN IN THE LAW, AND HOW WE SHOULD READ, ON THE SUBJECT OF FAITH, IN THE GOSPEL? Does not the law of God tell you what the faith of the gospel is, especially all that God has revealed respecting His S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ut, in the second place, we must not only TAKE WHAT IS WRITTEN IN THE LAW, IN ORDER TO OUR BELIEF, BUT IN ORDER TO OUR PRACTICE. The “law” holds out, not only testimony to be believed, but precepts to be obey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But, in the third place, let us inquire, WHAT IS WRITTEN IN THE LAW CONCERNING THOSE FEELINGS WHICH WE OUGHT TO CULTIVAT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But again, there is another important subject, on which it is our duty to be informed. WHAT IS WRITTEN OF THOSE ENJOYMENTS HELD OUT IN THE GOSPEL?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n, WHAT IS WRITTEN IN THE LAW ON THE SUBJECT OF TRUST IN THE LORD?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For again, WHAT IS WRITTEN IN THE WORD OF GOD CONCERNING DANGER? It states, the only danger to be apprehended is, the danger arising from sin. </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 xml:space="preserve">Let us inquire, however, further, WHAT IS WRITTEN IN THE LAW CONCERNING HOPE? </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But next, WHAT IS WRITTEN IN THE LAW CONCERNING THE TIME WHEN THE MIND SHOULD THUS GIVE ITSELF WHOLLY TO GOD? (</w:t>
      </w:r>
      <w:r>
        <w:rPr>
          <w:rFonts w:cs="Arial" w:ascii="Arial" w:hAnsi="Arial"/>
          <w:i/>
          <w:iCs/>
          <w:color w:val="000000"/>
        </w:rPr>
        <w:t>J. Burn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4" w:name="27"/>
      <w:bookmarkEnd w:id="74"/>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hyperlink r:id="rId156">
        <w:r>
          <w:rPr>
            <w:rStyle w:val="InternetLink"/>
            <w:rFonts w:cs="Arial" w:ascii="Arial" w:hAnsi="Arial"/>
            <w:color w:val="000000"/>
          </w:rPr>
          <w:t>Luke 10: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shalt lo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to God and our neighbour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LAWYER’S QUESTION. No evidence of his having put it in a malicious spirit. Quite a fair question. Also a most intelligent question. He wished to try Christ’s pretensions and knowledge--a perfectly blameless, indeed praiseworthy wish. Yet, although the lawyer’s intellect was not at fault, his heart, in some measure at least, was. He did not feel, as he ought, the seriousness of the question he proposed, and his own personal interest in it. He put it too much to try Christ, too little to get instruction for himself.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S MANNER OF DEALING WITH HIM. He did not answer him, but made him answer himself-obviously, in order to turn his attention in upon himself.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LAWYER’S ANSWER A marvellously good answer. He joins to a precept in Deuteronomy another in Leviticus, and so replies to Christ’s question in words altogether appropriate and divine. Our Lord Himself had used the same words in the same way. He had found none better in which to sum all duty and the whole consequence of religio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CHRIST’S APPLICATION. Have we here Christ Himself teaching salvation through works, not through faith; through doing, not by belief? Yes, there is no doubt about it; His words are perfectly plain and decided--“Do, and thou shalt live.” But, do what? “Love,” etc. A safe kind ofteaching salvation through works I If by doing this, but only by doing this, man is to be saved through doing, then that only makes it clear as the sun that not by doing will any man be saved. Such a law condemns us all utterly. It is one thing to be a hearer of the law, even an intelligent and studious hearer of it, and quite another to be a doer of it. What it demands is obedience--strict, perfect, absolute obedienc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LAWYER’S DIFFICULTY. He secretly feels that salvation on such terms is not to be had, but he does not like to acknowledge this even to himself, and still less to Him whose words have found him out. He fights against the conviction. He wishes to justify himself, for he cannot bear the thought that Moses and his law--all that he had hitherto been accustomed to depend upon for eternal life--will fail him, and even turn against him. To justify himself, he puts to our Lord the question, “Who is my neighbour?” No question about God, or love to God. Why? Feeling that with respect to that his case was hopeless, he tries to get off on the second commandment, flattering himself there was at least some chance of acquittal on that count. The mere fact of his putting such a question showed him at fault. How could he have fulfilled the law of neighbourly love if he didn’t even know who his neighbour was?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CHRIST’S DEFINITION OF A NEIGHBOUR. Again our Lord seeks to get the lawyer to answer himself, so as to condemn himself; He seeks to help him not only to the right answer to his question, but to convince him that the very question itself showed that he had not the love he spoke of, and not the love which he rightly said was demanded by the law. He seeks to do so by vividly setting before him, in a singularly beautiful parable, the nature of genuine and practical love, as exhibited by the Samaritan, in contrast with a merely formal respect for the law, as illustrated by the priest and the Levite. Then, when He has thus got his conscience to bear witness to the depth and breadth and exceeding comprehensiveness of the law, He again tells him to go and do it, to go and obey it as the Samaritan had done. This our Lord again tells him to do, not supposing that he really could do it, but indirectly to convince him that he has not done it, and to lead him to find out that it is not in his power to do it. Christ wishes through the law to draw him to Himself. (</w:t>
      </w:r>
      <w:r>
        <w:rPr>
          <w:rFonts w:cs="Arial" w:ascii="Arial" w:hAnsi="Arial"/>
          <w:i/>
          <w:iCs/>
          <w:color w:val="000000"/>
        </w:rPr>
        <w:t>Professor R. Fli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great commandme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MANNER AND OCCASION OF THEIR DELIVERY (see </w:t>
      </w:r>
      <w:hyperlink r:id="rId157">
        <w:r>
          <w:rPr>
            <w:rStyle w:val="InternetLink"/>
            <w:rFonts w:cs="Arial" w:ascii="Arial" w:hAnsi="Arial"/>
            <w:color w:val="000000"/>
          </w:rPr>
          <w:t>Matthew 22:36</w:t>
        </w:r>
      </w:hyperlink>
      <w:r>
        <w:rPr>
          <w:rFonts w:cs="Arial" w:ascii="Arial" w:hAnsi="Arial"/>
          <w:color w:val="000000"/>
        </w:rPr>
        <w:t>, where our Lord Himself gave them). In the text He draws them from the lips of His questioner. Notice, also, that even these two great commandments were not on these occasions invented for the first time by our Divine Lawgiver (</w:t>
      </w:r>
      <w:hyperlink r:id="rId158">
        <w:r>
          <w:rPr>
            <w:rStyle w:val="InternetLink"/>
            <w:rFonts w:cs="Arial" w:ascii="Arial" w:hAnsi="Arial"/>
            <w:color w:val="000000"/>
          </w:rPr>
          <w:t>Deuteronomy 6:5</w:t>
        </w:r>
      </w:hyperlink>
      <w:r>
        <w:rPr>
          <w:rFonts w:cs="Arial" w:ascii="Arial" w:hAnsi="Arial"/>
          <w:color w:val="000000"/>
        </w:rPr>
        <w:t xml:space="preserve">; </w:t>
      </w:r>
      <w:hyperlink r:id="rId159">
        <w:r>
          <w:rPr>
            <w:rStyle w:val="InternetLink"/>
            <w:rFonts w:cs="Arial" w:ascii="Arial" w:hAnsi="Arial"/>
            <w:color w:val="000000"/>
          </w:rPr>
          <w:t>Leviticus 19:18</w:t>
        </w:r>
      </w:hyperlink>
      <w:r>
        <w:rPr>
          <w:rFonts w:cs="Arial" w:ascii="Arial" w:hAnsi="Arial"/>
          <w:color w:val="000000"/>
        </w:rPr>
        <w:t xml:space="preserve">). Words that had been lying dormant He brought to lif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IR CONTEN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ne supreme affection is to rule over our whole being--the love of God. The intellect must seek truth with undistracted, fearless zeal; else we do not serve God with our whole mind and understanding. The bodily powers must be guarded and saved for the healthy discharge of all that Providence requires of us in our passage through life; else we do not serve Him with our whole strength. The affections must be kept fresh and pure; else we do not serve Him with our whole heart. The conscience must not have stained itself with secret sills, unworthy transactions, and false pretences; else we do not serve Him with our whole soul. There was an old barbarian chief who, when he was baptized, kept his right arm out of the water that he might still work his deeds of blood. That is the likeness of the imperfect religion of so many Christians. This is what they did who of old, in their zeal for religion, broke their plighted faith, did despite to their natural affections, disregarded the laws of kinship and country, of honour and of merc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econd of these commandments is like the first. It is the chief mode of fulfilling the fir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IR RELATIVE POSITION TO THE OTHER PARTS OF THE CHRISTIAN DISPENSATION, These two commandments are the greatest of all. On them the rest of God’s revelation depends. By keeping them we inherit the greatest of all gifts. “This do, and thou shalt live.” (</w:t>
      </w:r>
      <w:r>
        <w:rPr>
          <w:rFonts w:cs="Arial" w:ascii="Arial" w:hAnsi="Arial"/>
          <w:i/>
          <w:iCs/>
          <w:color w:val="000000"/>
        </w:rPr>
        <w:t>Dean Stan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fficiency of these two commandmen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has been observed that sometimes when a man is told that religion and morality are summed up in the two great commandments, he is ready to say, like one who first beholds the sea, </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 xml:space="preserve">Is this the mighty ocean? Is this all?” </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Yes, it is all; but what an all!</w:t>
      </w:r>
    </w:p>
    <w:p>
      <w:pPr>
        <w:pStyle w:val="Web"/>
        <w:snapToGrid w:val="false"/>
        <w:spacing w:lineRule="atLeast" w:line="360" w:before="0" w:after="0"/>
        <w:ind w:firstLine="200"/>
        <w:jc w:val="both"/>
        <w:rPr/>
      </w:pPr>
      <w:r>
        <w:rPr>
          <w:rFonts w:cs="Arial" w:ascii="Arial" w:hAnsi="Arial"/>
          <w:color w:val="000000"/>
        </w:rPr>
        <w:t>We know well here what is the view of the ocean. We look out from these shores on that vacant expanse, with its boundless horizon, with its everlasting succession of ebb and tide, and we might perhaps ask, What is this barren sea to us? How vague, how indefinite, how broad, how monotonous; yet, when we look closer at it, it is the scene on which sunlight and moonlight, shade and shadow, are for ever playing. It has been the chosen field for the enterprise, for the faith, for the charity of mankind. It is the highway for the union of nations and the enlargement of churches. It is the bulwark of freedom, and the home of mighty fleets, and the nurse of swarming cities. And so these two commandments. They seem at first sight vacant, vague, and indefinite; but let us trust ourselves to them, let us launch out upon them, let us explore their innermost recesses, let us sound their depths, and we shall find that we shall call forth all the arts and appliances of Christian love. We shall find that they will carry us round the world and beyond it. To love the Lord our God with all our heart, with all our mind, with all our soul, with all our strength--what new fields of thought and activity ought this to open to us when thoroughly studied! It is in proportion as the Bible teaches us the true perfections of God that it becomes to us the Book of God; it is in proportion as the gospel discloses to us those perfections in the most endearing and the most intelligible forms that it becomes to us the revelation of God in Christ; it is in proportion as our hearts and consciences are filled from the fountain of all goodness, that we are able to enter into the true spirit of God, who is worshipped in spirit and in truth. It is, or it ought to be, for the sake of these great commandments that we value and strive to improve the sanctifying and elevating influences of Christian worship, Christian civilization, Christian friendship, Christian homes, and Christian education. It is for the sake of better understanding what God is, and how He wishes us to serve Him, that we value these indications of His will which He has left us in the sure footsteps of science, in the manifold workings of history, of art, of poetry, and of all the various gifts and graces which He has bestowed on earth and on man. “Let no man,” says Lord Bacon, “let no man out of weak conceit of sobriety or ill-applied moderation think or maintain that a man can search too far, or be too well supplied, in the Book of God’s Word or the Book of God’s works.” That is at least one result of the endeavour to love God with all our understanding and with all our soul. And again, “to love our neighbour as ourselves”--what a world of Christian duty is here disclosed! How eagerly, for the sake of better serving our neighbours, should we welcome any one who will tell us what is the best and safest mode of administering charity, what is the best mode of education, what is the best means of suppressing intemperance and vice. How eagerly should we all cultivate the opportunities which God has given us, not for keeping men apart, but for bringing them together; how anxiously we should desire to understand the character of neighbouring nations, neighbouring Churches, neighbouring friends, so as to avoid giving them needless offence--so as to bring out their best points and repress their worst, making our own knowledge of our own imperfections and faults the measure of the forbearance which we should exercise to them. How eagerly should we rejoice in everything which increases the countless means that Christianity and civilization employ for the advancement and progress of mankind. These are some of the means of loving our neighbour as ourselves. (</w:t>
      </w:r>
      <w:r>
        <w:rPr>
          <w:rFonts w:cs="Arial" w:ascii="Arial" w:hAnsi="Arial"/>
          <w:i/>
          <w:iCs/>
          <w:color w:val="000000"/>
        </w:rPr>
        <w:t>Dean Stan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great commandment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us now consider the first great commandment, “Thou shalt love the Lord thy God.” The great principle which animated the Jews was not love but fear; “Fear God and keep His commandments” with them comprehended the whole duty of man. Accustomed to see their enemies punished by the immediate interference of the Deity; and sensible of the sufferings inflicted on themselves for their idolatry and their incessant hankering after the imaginary gods of the heathens, they contemplated the true God rather as an object of fear than of love. Accordingly, in the Old Testament it is the power, the greatness, the holiness, the terrible justice of the Almighty, that is chiefly exhibited, because the Jews were not fitted for the guidance of higher motives. But, in the New Testament, the good-seas, the mercy, the loving-kindness of God are displayed in the most affectionate and attractive form. Every page beams with the benevolence of the Deity. What a beautiful picture of the goodness and mercy of God is exhibited in the parable of the prodigal son! As fear arises from contemplating the power and justice of God, so love is produced by meditating on His wisdom and goodness. But as it is a matter of the highest importance that we should be enabled to determine with certainty whether we really love God, it may be justly asked, What is the plainest and most undoubted proof of love to God? We answer, That which the Scripture declares it to be. He who hath ears to hear, let him hear. “This,” says the Apostle John, “is the love of God, that ye keep His commandments.” There is another question still which requires our serious consideration, What are we to understand by loving God with all our heart, with all our soul, and with all our mind? The meaning is, that our desire to please God should be the highest and most vigorous principle, disposing us at all times to prefer our duty to God to every other consideration, and especially to the gratification of all our selfish passion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come now to the second great commandment, “Thou shalt love thy neigh-bout as thyself.” It is scarcely necessary to observe that there is no inconsistency between loving God and loving our neighbour. It is perhaps of more importance to remark that we cannot sincerely and correctly observe the one without attending to the other, for they are parts of one whole. Accordingly, the Apostle John says, “If a man love not his brother, whom he hath seen, how can he love God, whom he hath not se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love our neighbour is never to do him any injury; for, says the Apostle Paul, “love worketh no ill to our neighbour.” Consequently, we ought not to cherish any evil passion against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ought also to be always anxious to do our neighbour all the good in our pow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we are required to love our neighbour as ourselves. Then self-love must be a principle which God has implanted, and which He approves, otherwise He would never have recommended it as the standard of our benevolence. Self-love is a desire of happiness; and, if we have just views of happiness, it will never lead us astray. Self-love, too, is to be distinguished from selfishness. The selfish man is wrapped up in himself, and is terrified to do any good to his neighbour, lest he should diminish his own happiness. But the man who is guided by rational self-love knows that the more he goes beyond himself, the more good actions he does to others, the more he will increase and extend his own happines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sider the observation which our Saviour made on the value of these two grand divisions of the moral law: “On these two commandments hang all the law and prophets.” By the law and the prophets we are sure are meant the books which contain the law of Moses and the books written by the prophets. These books are here represented by our Saviour as being fixed and suspended to the two commandments and supported by them, so that if the two commandments were withdrawn, the law and the prophets being thus deprived of their necessary support, would fall to the ground, and lose their value and intended effect. (</w:t>
      </w:r>
      <w:r>
        <w:rPr>
          <w:rFonts w:cs="Arial" w:ascii="Arial" w:hAnsi="Arial"/>
          <w:i/>
          <w:iCs/>
          <w:color w:val="000000"/>
        </w:rPr>
        <w:t>J. Thom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to God and our neighbou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OVE TO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principle Divinely implanted in the renewed hearts of believe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mplies a high esteem of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mplies an earnest desire for communion with God and the enjoyment of Him.</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ove to God is a judicious principl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n active principl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A supreme love. He must have our whole hear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OVE TO NEIGHBOU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grace, too, like the former, is a divinely implanted princip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oving our neighbour implies that we entertain benevolent dispositions towards him.</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mplies that we speak well of him. </w:t>
      </w:r>
    </w:p>
    <w:p>
      <w:pPr>
        <w:pStyle w:val="Web"/>
        <w:snapToGrid w:val="false"/>
        <w:spacing w:lineRule="atLeast" w:line="360" w:before="0" w:after="0"/>
        <w:ind w:firstLine="200"/>
        <w:jc w:val="both"/>
        <w:rPr/>
      </w:pPr>
      <w:r>
        <w:rPr>
          <w:rFonts w:cs="Arial" w:ascii="Arial" w:hAnsi="Arial"/>
          <w:color w:val="000000"/>
        </w:rPr>
        <w:t>Love tries to conceal reports prejudicial to our neighbour. It imputes his faults, if it can, rather to inadvertence than to habitual premeditated wickedness. In a word, true love deals faithfully and closely with a man’s faults when it gets him by himself; but as tenderly as possible with them in the presence of others. To this let it be added, that love to our neighbour implies that we do him all the good offices in our power. What avail professions without performance, when it is in our power to perform kind actions? (</w:t>
      </w:r>
      <w:r>
        <w:rPr>
          <w:rFonts w:cs="Arial" w:ascii="Arial" w:hAnsi="Arial"/>
          <w:i/>
          <w:iCs/>
          <w:color w:val="000000"/>
        </w:rPr>
        <w:t>James Foot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densed commandmen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en the late Rev. Dr. Staughton, of America, resided at Bordentown, he was one day sitting at his door, when the infidel Thomas Paine, who also resided there, addressing him, said, “Mr. Staughton, what a pity it is that a man has not some comprehensive and perfect rule for the government of his life.” Mr. Staughton replied, “There is such a rule.” “What is that?” asked Paine. Mr. Staughton repeated the passage, “Thou shalt love the Lord thy God with all thy heart, with all thy mind, with all thy soul, and with all thy strength; and thy neighbour as thyself.” “Oh,” said Paine, “that’s in your Bible,” and immediately walked awa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love</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law of love is not inferior to that of the ten commandments; in other words, love of God and man includes all which these teach at greater length. What saith the first commandment? “Thou shalt have no other gods before Me.” Is not there even more than this contained in our text? Let love, to any object whatever, reign in a man’s heart, and his whole being revolts from the idea of doing any injury to the object of his affection. The law of love binds us to keep the first commandment. So with the second. It is obvious that they who have true love to the Lord God as the one spiritual King, eternal, immortal, and invisible, will loathe the attempt of the heathen idolaters to represent the attributes of Deity in the lineaments of a creeping thing, or of a beast, or of a bird, or of the physical nature of man. Or take the third. Does this tell any more than the simple direction, Love God? Could yonder wild blasphemer dare to call for God’s damnation on his own soul or on that of his fellow-man, to swear by the name of the Holy One, to thread his sentences with oaths, if he had ever learnt to love the great Jehovah whose name he thus dishonours? Take the fourth. If any Jew had spoken of this as a burdensome enactment, it would only have shown that he had not learned to love his God. Then, mark the fifth commandment--“Honour thy father and thy mother.” We need not say that this is love. What makes a happy home, with kindly trusting parents, and fond, clambering children, with a gleam of heaven shooting across the scene, and a warm glow resting on it all?--what but love? And is not the fifth commandment fulfilled in this? Then take the sixth, and say if it is possible that love can kill. See the skulking figure, with the deadly knife in his hand, with the restless glance of his suspicious eyes, as though he felt that he is watched: see him draw near the victim, who slumbers, all unconscious of danger and death, and say what would stop that murderous hand but love for his fellowman? So with the seventh. Lust breaks through this rule, which love would keep; for lust is selfishness, while love forgets all self. So, briefly, with the eighth. Love would prevent a man from “ whatsoever cloth, or may, unjustly hinder his own or his neighbour’s wealth or outward estate.” Again, take the ninth. What would stop the voice of slander, and hush the tale of shame, and seal the lips of the liar whose malignant tongue knows no restraint, and stop the story of slander, which circulates so easily over a parish or a nation--what, but this selfsame love? And, once more, look at the tenth commandment. What would check the growth of coveting, and withdraw one man’s eye from another’s scant possessions--what but love? Ahab could not have done the deed of Jezreel if his soul had contained the slightest love for Naboth. Thus we see that all the commandments are embraced in love; and, in the same way, it would be easy to show that on its twofold rule hang all the law and the prophet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further, the law of love is superior, becaus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positi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exhausti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begins at the hear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leads us directly and at once to feel our need of the Spirit of God. (</w:t>
      </w:r>
      <w:r>
        <w:rPr>
          <w:rFonts w:cs="Arial" w:ascii="Arial" w:hAnsi="Arial"/>
          <w:i/>
          <w:iCs/>
          <w:color w:val="000000"/>
        </w:rPr>
        <w:t>A. H.Charteri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LOVE OF GOD RECOMMENDS ITSELF BY ITS NATU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the most sublime virtu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confers on us the highest dignity.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We obtain the freedom of the children of God.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We reach by it our perfection, it being the bond of perfectness </w:t>
      </w:r>
      <w:hyperlink r:id="rId160">
        <w:r>
          <w:rPr>
            <w:rStyle w:val="InternetLink"/>
            <w:rFonts w:cs="Arial" w:ascii="Arial" w:hAnsi="Arial"/>
            <w:color w:val="000000"/>
          </w:rPr>
          <w:t>Colossians 3:14</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We enter into the most intimate relation with God, being in a manner deifi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greatest beauty of our holy relig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the love of God we find true happiness.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renders man infinitely rich by the possession of God;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fills the heart with the sweetest delights;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causes heavenly peace, which cannot be disturbed either by tribulations or by the sting of the passions;</w:t>
      </w:r>
    </w:p>
    <w:p>
      <w:pPr>
        <w:pStyle w:val="Web"/>
        <w:snapToGrid w:val="false"/>
        <w:spacing w:lineRule="atLeast" w:line="360" w:before="0" w:after="0"/>
        <w:ind w:left="1440" w:hanging="360"/>
        <w:jc w:val="both"/>
        <w:rPr/>
      </w:pPr>
      <w:r>
        <w:rPr>
          <w:rStyle w:val="Emphasis1"/>
          <w:rFonts w:cs="Arial" w:ascii="Arial" w:hAnsi="Arial"/>
          <w:color w:val="000000"/>
        </w:rPr>
        <w:t>(d)</w:t>
      </w:r>
      <w:r>
        <w:rPr>
          <w:rFonts w:cs="Arial" w:ascii="Arial" w:hAnsi="Arial"/>
          <w:color w:val="000000"/>
        </w:rPr>
        <w:t xml:space="preserve"> sweetens what is most bitter--all sufferings, and especially dea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MUCH GOD DESERVES OUR LO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is the most perfect Be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is our greatest benefacto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is infinitely merciful. (</w:t>
      </w:r>
      <w:r>
        <w:rPr>
          <w:rFonts w:cs="Arial" w:ascii="Arial" w:hAnsi="Arial"/>
          <w:i/>
          <w:iCs/>
          <w:color w:val="000000"/>
        </w:rPr>
        <w:t>Eberhar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DO YOU LOVE GOD AS YOU OUGHT TO LOVE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we may be convinced that we love God</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requires a love of faithfulness and obedi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requires a love of subjection and dependence. Do you possess this love? God is your sovereign Lord, you are His servant, and, as such, you should submit to His dispositio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love of preference. Do you love God more than all els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 love of equality. Do you love whatever God loves, and hate whatever He hate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 love of attention and complacency. Does it afford you delight to reflect on God, to converse with Him by prayer, &amp;c.?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A love of zeal.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A love of desire. Do you long for the possession of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WE HAVE TO DO IN ORDER TO INFLAME OUR HEARTS WITH THE LOVE OF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should often call to mind certain eternal truths, and ponder over them. Such truths are the follow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should banish from our heart all impure flames of sensual pass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should endeavour to have a great devotion. (</w:t>
      </w:r>
      <w:r>
        <w:rPr>
          <w:rFonts w:cs="Arial" w:ascii="Arial" w:hAnsi="Arial"/>
          <w:i/>
          <w:iCs/>
          <w:color w:val="000000"/>
        </w:rPr>
        <w:t>Segau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the love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NATURE OF THIS LOVE. We may describe love in general to be an affection or inclination of the soul toward an object, proceeding from an apprehension and esteem of some excellency or some conveniency therein (its beauty, worth, or usefulness), producing thereon, if the object be absent or wanting, a proportionable desire, and consequently an endeavour to obtain such a propriety therein, such a possession thereof, such an approximation or union thereto, as the thing is capable of; also a regret and displeasure in the failing so to obtain it, or in the want, absence, and loss thereof; likewise begetting a complacence, satisfaction, and delight in its presence, possession, or enjoyment; which is moreover attended with a good-will thereto, suitable to its nature; that is, with a desire that it should arrive unto and continue in its best state; with a delight to perceive it so to thrive and flourish; with a displeasure to see it suffer or decay in any wise; with a consequent endeavour to advance it in all good, and preserve it from all evil. The chief properties of the love, we owe to God are these: 1, A right apprehension and firm persuasion concerning God, and consequently a high esteem of Him as most excellent in Himself and most beneficial to 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other property of this love is an earnest desire of obtaining a propriety in God; of possessing Him, in a manner, and enjoying Him; of approaching Him, and being, so far as may be, united to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oherent with this is a third property of this love, that is, a great complacence, satisfaction, and delight in the enjoyment of God in the sense of having such a propriety in Him; in the partaking those emanations of favour and beneficence from Him; and, consequently, in the instruments conveying, in the means conducing to such enjoyment, for joy and content are the natural fruits of obtaining what we love, what we much value, what we earnestly desir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feeling much displeasure and regret in being deprived of such enjoyment in the absence or distance, as it were, of God from us; the loss or lessening of His favour; the subtraction of His gracious influences from us: for surely answerable to the love we bear unto anything will be our grief for the want or loss thereof.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nother property of this love is, to bear the highest goodwill toward God; so as to wish heartily and effectually, according to our power, to procure all good to Him, and to delight in it; so as to endeavour to prevent and to remove all evil, if I may so speak, that may befal Him, and to be heartily displeased therewi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o the effecting of which purposes I shall next propound some MEANS conducible; some in way of removing obstacles, others by immediately promoting the duty. Of the first kind are these ensu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estroying of all loves opposite to the love of God; extinguishing all affection to things odious and offensive to God; mortifying all corrupt and perverse, all unrighteous and unholy desir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we would obtain this excellent grace, we must restrain our affections toward all other things, however in their nature innocent and indifferent. B. The freeing of our hearts also from immoderate affection to ourselves; for this is a very strong bar against the entrance, as of all other charity, so especially of this; for as the love of an external object doth thrust, as it were, our soul outwards towards it; so the love of ourselves detains it within, or draws it inwards; and consequently these inclinations crossing each other cannot both have effect, but one will subdue and destroy the other. These are the chief obstacles, the removing of which conduces to the begetting and increasing the love of God in us. A soul so cleansed from love to bad and filthy things, so emptied of affection to vain and unprofitable things, so opened and dilated by excluding all conceit of, all confidence in itself, is a vessel proper for the Divine love to be infused into: into so large and pure a vacuity (as finer substances are apt to flow of themselves into spaces void of grosser matter) that free and moveable spirit of Divine grace will be ready to succeed, and therein to disperse itself. As all other things in nature, the clogs being removed which binder them, do presently tend with all their force to the place of their rest and well-being; so would, it seems, our souls, being loosed from baser affections obstructing them, willingly incline toward God, the natural centre, as it were, and bosom of their affection; would resume, as Origen speaks, that natural filter (that intrinsic spring, or incentive of love) which all creatures have toward their Creator; especially, if to these we add those positive instruments, which are more immediately and directly subservient to the production of this lov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y are the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ttentive consideration of the Divine perfections, with endeavour to obtain a right and clear apprehension of th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onsideration of God’s works and actions; His works and actions of nature, of Providence, of gra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erious regard and reflection on the peculiar benefits by the Divine goodness vouchsafed to ourselv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 earnest resolution and endeavour to perform God’s commandments, although on inferior considerations of reason; on hope, fear, desire to obtain the benefits of obedience, to shun the mischiefs from si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ssiduous prayer to Almighty God that He in mercy would please to bestow His love on us, and by His grace to work it in us. These are the means which my meditation did suggest as conducing to the production and growth of this most excellent grace in our soul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 should lastly propound some inducements apt to stir us up to the endeavour of procuring it, and to the exercise thereof, by representing to your consideration the blessed fruits and benefits (both by way of natural causality and of reward) accruing from it; as also the woful consequences and mischiefs springing from the want thereof. (</w:t>
      </w:r>
      <w:r>
        <w:rPr>
          <w:rFonts w:cs="Arial" w:ascii="Arial" w:hAnsi="Arial"/>
          <w:i/>
          <w:iCs/>
          <w:color w:val="000000"/>
        </w:rPr>
        <w:t>I. Barro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renders all our services acceptable</w:t>
      </w:r>
    </w:p>
    <w:p>
      <w:pPr>
        <w:pStyle w:val="Web"/>
        <w:snapToGrid w:val="false"/>
        <w:spacing w:lineRule="atLeast" w:line="360" w:before="0" w:after="0"/>
        <w:ind w:firstLine="200"/>
        <w:jc w:val="both"/>
        <w:rPr/>
      </w:pPr>
      <w:r>
        <w:rPr>
          <w:rFonts w:cs="Arial" w:ascii="Arial" w:hAnsi="Arial"/>
          <w:color w:val="000000"/>
        </w:rPr>
        <w:t>It is not so much the thing done, as the spirit in which it is done, which is of such great moment. For love is an affection of the heart and will, and we know that very small tokens, the merest trifles, will evince it; and that, when it is evinced, it has a peculiar power of winning its way both with God and man. Suppose a great fortune laid out in building churches, or relieving the poor, under the pressure of servile fear, and with the design of expiating sin, or a great philanthropic enterprise inaugurated and maintained from ambitious motives; can it be supposed that such acts, however it may please Him to bless the effects of them, go for anything with God as regards the doer of them. And, on the other hand, suppose some very simple, commonplace action, something not going at all beyond the circle of routine and daily duty, done with a grateful, affectionate feeling towards God, and from a simple desire to please Him, and to win His approval--can it be supposed that such an action, however trifling in itself, does not go for something, nay, for much, with God? The love of Him with all the heart, and mind, and soul, and strength, is “the first and great commandment.” One movement of that love gives to the commonest action the fragrance of a sacrifice; while, without one movement of it, the costliest offering must of necessity be rejected. “If a man should give all the substance of his house for love, it would utterly be contemned.” (</w:t>
      </w:r>
      <w:r>
        <w:rPr>
          <w:rFonts w:cs="Arial" w:ascii="Arial" w:hAnsi="Arial"/>
          <w:i/>
          <w:iCs/>
          <w:color w:val="000000"/>
        </w:rPr>
        <w:t>Dean Goul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may be cultivat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ow shall we cultivate this charity? Now I observe, first, love cannot be produced by a direct action of the soul upon itself. You cannot love by a resolve to love. That is as impossible as it is to move a boat by pressing it from within. The force with which you press on is exactly equal to that with which you press back. The reaction is exactly equal to the action. You force backwards exactly as much as you force on. There are religious persons who, when they feel their affections cooled, strive to warm them by self-reproach, or by unnatural efforts, or by the excitement of what they call revivals--trying to work themselves into a state of warm affection. There are others who hope to make feeble love strong by using strong words. Now, for all this they pay a price. Effort of heart is followed by collapse. Excitement is followed by exhaustion. They will find that they have cooled exactly in that proportion in which they warmed, and at least as fast. It is as impossible for a man to work himself into a state of genuine fervent love as it is for a man to inspire himself. Inspiration is a breath and a life coming from without. Love is a feeling roused not from ourselves, but from something outside ourselves. There are, however, two methods by which we may cultivate this chari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doing acts which love demands. It is God’s merciful law that feelings are increased by acts done on principle. If a man has not the feeling in its warmth, let him not wait till the feeling comes. Let him act with such feelings as he has; with a cold heart if he has not got a warm one; it will grow warmer while he acts. You may love a man merely because you have done him benefits, and so become interested in him, till interest passes into anxiety, and anxiety into affection. You may acquire courtesy of feeling at last, by cultivating courteous manner. The dignified politeness of the last century forced man into a kind of unselfishness in small things, which the abrupter manners of to-day will never teach. And say what men will of rude sincerity, these old men of urbane manners were kinder at heart with real good-will, than we are with that rude bluffness which counts it a loss of independence to be courteous to any one. Gentleness of manner had some influence on gentleness of heart. So in the same way, it is in things spiritual. If our hearts are cold, and we find it hard to love God and be affectionate to man, we must begin with duty. Duty is not Christian liberty, but it is the first step towards liberty. We are free only when we love what we are to do, and those to whom we do it. Let a man begin in earnest with--I ought; he will end, by God’s grace, if he persevere, with the freeblessedness of--I will. Let him force himself to abound in small offices of kindliness, attention, affectionateness, and all those for God’s sake. By and by he will feel them become the habit of his soul. By and by, walking in the conscientiousness of refusing to retaliate when he feels tempted, he will cease to wish it; doing good and heaping kindness on those who injure him, he will learn to love them. For he has spent a treasure there, “And where the treasure is, there will be the heart also.”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econd way of cultivating Christian love is by contemplating the love of God. You cannot move the boat from within; but you may obtain a purchase from without. You cannot create love in the soul by force from within itself, but you may move it from a point outside itself. God’s love is the point from which to move the soul. Love begets love. Love believed in, produces a return of love; we cannot love because we must. “Must” kills love; but the law of our nature is that we love in reply to love. No one ever yet hated one whom he believed to love him truly. We may be provoked by the pertinacity of an affection which asks what we cannot give; but we cannot hate the true love which does not ask but gives. Now, this is the eternal truth of Christ’s gospel, “We love Him because He first loved us.” “Beloved, if God so loved us, we ought also to love one another.” “God is love.” (</w:t>
      </w:r>
      <w:r>
        <w:rPr>
          <w:rFonts w:cs="Arial" w:ascii="Arial" w:hAnsi="Arial"/>
          <w:i/>
          <w:iCs/>
          <w:color w:val="000000"/>
        </w:rPr>
        <w:t>F. W. Rober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 it necessary to understand God in order to love Him?</w:t>
      </w:r>
    </w:p>
    <w:p>
      <w:pPr>
        <w:pStyle w:val="Web"/>
        <w:snapToGrid w:val="false"/>
        <w:spacing w:lineRule="atLeast" w:line="360" w:before="0" w:after="0"/>
        <w:ind w:firstLine="200"/>
        <w:jc w:val="both"/>
        <w:rPr/>
      </w:pPr>
      <w:r>
        <w:rPr>
          <w:rFonts w:cs="Arial" w:ascii="Arial" w:hAnsi="Arial"/>
          <w:color w:val="000000"/>
        </w:rPr>
        <w:t>It is said that it is impossible to love God; and the reason alleged is, He is beyond our understanding. The very description of His being Omnipotent, Omniscient, Omnipresent, are terms that daunt us. “I cannot form any conception of such vastness as this. I can measure the mountains, but these even make me falter as I give out the lengths and heights of their measurement. How much more so, when the measurement is simply immeasurable? When it is vast, infinite, is it not also vague? I cannot understand, and therefore I will not love.” But is that true? Men and women, is it true that I cannot love where I cannot understand? Go into the midst of your own homes, and watch the face that looks up from her work to glance at you. The toil of your business, the anxiety of your duties, or, if you are scientific, the vastness of those lucubrations which are occupying your time, the splendid calculations, the measureless periods and vast issues which you are considering, occupy your mind; but is the very smallest tittle of these in any degree comprehensible by her who sits beside you? Is it not rather true, in the words of our own laureate, that “Though she cannot understand, yet she loves.” She loves, and though she knows that your mind is expatiating in vaster fields than her intellect can follow, yet still that very vastness of your knowledge and comprehension, in comparison with hers, gives her no uneasy sense of a vague might which she cannot love, but rather gives her a sweet sense of confidence in might which she cannot fathom. Or, the child that leaps to greet you on the threshold of your home--are you going to discredit the reality of its little love, because it cannot penetrate the mysteries of the Stock Exchange, or understand the fluctuations of shares and of bills? You know perfectly well that it is very possible, nay, daily life proves it certain, that there are hundreds among us who give out a full unalloyed love, even where their comprehension is staggered by the vastness of that which they cannot understand. So is it surely with God. This great world, this limitless heaven above us, those stars, whose distances we have not calculated, these worlds hung in dizzy space, do they give us such an overwhelming sense of His vastness as to make it impossible for us to love Him? Do they not rather, if we understand that not a little flower blows, nor little stream trickles to its valley below, but does so under His guidance, and is directed by His hand, give us the vastest confidence in Him, whose boundless nature is so great, that, fall where we will, we cannot fall out of the embrace of His love? No, it is false to say you cannot love where you cannot comprehend. (</w:t>
      </w:r>
      <w:r>
        <w:rPr>
          <w:rFonts w:cs="Arial" w:ascii="Arial" w:hAnsi="Arial"/>
          <w:i/>
          <w:iCs/>
          <w:color w:val="000000"/>
        </w:rPr>
        <w:t>Bishop Boyd Carpen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the law of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at a strange and startling command, to be ordered to love! If self-dictation over the heart is impossible, as we suppose, who is the master that can pretend to command us to love him? What tyrant, in his most imperious moment ever dreamed of such a demand? Yet God assumes the entry even of this last refuge. It is a rule of His dominion that He shall be loved. Love of God--love of our neighbour: these constitute the sole titles of admission to the kingdom, the sole claims on life. We may plead a hundred other obediences, but no other is of any avail whatever. One command, and one only, has been given, “Theft shalt love.” One thing then certainly Christ, our King, presumes to do; He presumes to have the entire command of our affections. What can justify such a claim?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O IS IT WHO DEMANDS LOVE OF US? It is our Maker, who made us not by any binding necessity, nor yet for any play or pastime of His own, but solely because the very core of His innermost Being is Fatherhood: He is God because He is the Eternal Father; the Fatherhood is His Godhead. Fatherhood is the love which passionately delights in seeing its own life’s joy reproduced in another. Sonship is that love which passionately delights in recognizing that its life is owing to another, belongs to another, is dedicated to another. Love, then, is a natural necessity between human parent and child; and love, therefore, belongs by the same necessity to our Divine relationships. God has undeniable right to this demand; bu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O ARE WE THAT WE SHOULD LOVE GOD? We go our own way; we follow our own tastes; we have joys and sorrows, friends and foes of our own. All this fills up our days and occupies our minds; and where is there any room for the love of a far-away invisible God? We are here on earth to find out what love means: and all true love begins in the love of God who loved us. At whatever risk, at whatever cost, we must attain to this love. How, then, to put some meaning into it? We must secure and foster the condition of our sonship; and what does this signify? It signifies this: that the entire movements of our lives must set outward, away from ourselves. (</w:t>
      </w:r>
      <w:r>
        <w:rPr>
          <w:rStyle w:val="Emphasis1"/>
          <w:rFonts w:cs="Arial" w:ascii="Arial" w:hAnsi="Arial"/>
          <w:i/>
          <w:iCs/>
          <w:color w:val="000000"/>
        </w:rPr>
        <w:t>Canon Scott Holland, M. A.</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to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se words never came from men. Earth never could have heard them if they had not come down from heave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ERE WE SEE THE VERY HEART OF GOD. He is Love who speaketh thu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is is the first and great commandment; BECAUSE ALL ELSE FLOWS FROM 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S LOVE ONLY SEEKS, SO ONLY LOVE WINS LO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LOVE SATISFIES LOV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S GOD’S LOVE IS THE SOURCE OF OUR LOVE, SO IT IS THE PATTERN OF OUR LOVE. (</w:t>
      </w:r>
      <w:r>
        <w:rPr>
          <w:rFonts w:cs="Arial" w:ascii="Arial" w:hAnsi="Arial"/>
          <w:i/>
          <w:iCs/>
          <w:color w:val="000000"/>
        </w:rPr>
        <w:t>Mark Guy Pear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ing God with the hea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O LOVE GOD WITH THE HEART IS TO DELIGHT IN PLEASING HI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O LOVE GOD WITH THE HEART IS TO DELIGHT MOST OF ALL IN HIS PRESEN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LOVE GOD WITH THE HEART IS TO HOLD OURSELVES AND ALL WE ARE AS BELONGING TO GOD. (</w:t>
      </w:r>
      <w:r>
        <w:rPr>
          <w:rFonts w:cs="Arial" w:ascii="Arial" w:hAnsi="Arial"/>
          <w:i/>
          <w:iCs/>
          <w:color w:val="000000"/>
        </w:rPr>
        <w:t>Mark Guy Pear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ity and relig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You will observe there are several “ands” in the passage, and that all the earlier ones, though very useful, are merely additions; but here [“AND thy neighbour”] is an equalising copulative, a word which brings two sentences together as the two sides of an equation, and which will not permit you to take the first part of the sentence as the declaration of the Saviour, but which requires you to take it in its wholeness. It is not enough to “love the Lord thy God,” nor is it enough to “love thy neighbour as thyself,” you must do both; and therefore that “and” stands as none of the others do, and as almost no other such single common word does in the great realm of literature. The love of God is put first in order, probably from the dignity of the personage spoken of; it is in the order of importance, but not of time. We do not first love the Lord our God with all our heart, and then learn to love our neighbour as ourselves. We learn to love our neighbour, and from that point, through practice, we come to a condition in which we love our God. So then, these two members or sides of this wonderful sentence, this charter of human life, may be said to represent religion and morality. “Thou shalt love the Lord thy God”--that is, thou shalt worship Him, reverence Him, acknowledge Him and look up to Him, in every inflection of experience-this stands appropriately for religion; and the other--“Thou shelf love thy neighbour as thyself”--stands appropriately and properly for moralit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THEN, IS THE SPHERE AND FUNCTION OF MORALITY its educating force; its final intent? Morality include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uties to oneself, personal duties, sustenance, def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ocial duties--the duties of the family and the neighbourho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relations in which we stand to the larger community represented by the Government in all its forms. Here, then, I pause in the discussion, having shown in the first place what moralities are--namely, that they are in their highest and best sense, these duties which men owe to themselves, to their households, to civil society, to their social relations in this world and in time; and also, that morality, in one form and at each stage, prepares for the next higher development of it and the next advance in growth; and likewise, interiorly, that every true morality tends to develope itself in a higher class of faculties. So that, final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VERY MORALITY THAT DOES NOT GO ON TO A SPIRITUAL FORM IS STOPPED AND DWARFED. Men say, “I am not a religious man, but still I do about as well as I know how.” Is that rational? What would you say of men who should voyage to a distant country, and make only those provisions which were necessary for them while they stayed at home? Death cuts men in two, and leaves the bottom here, and there is no top to go there. Do not understand me as saying that morality is of no use. It is very useful; it is the seed-ground of immortality; and I go further and say, it is better that you should have that, even if you have no religion, than that you should have no religion and not that either. Therefore when I preach that you must be born again, when I preach that the new life in Christ Jesus, wrought by the power of God, must be in you, do not think that I undervalue the lower forms by which you come to the possibility of these things, They are of transcendant importance, but do not believe that they are enough. Straw that never ripens its grain is straw, plants that throw out leaves and do not blossom are mere grass and herbs and not flowers. Trees and vines that bring forth no fruit are not fruit vines, nor fruit trees.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ing God with the mind</w:t>
      </w:r>
    </w:p>
    <w:p>
      <w:pPr>
        <w:pStyle w:val="Web"/>
        <w:snapToGrid w:val="false"/>
        <w:spacing w:lineRule="atLeast" w:line="360" w:before="0" w:after="0"/>
        <w:ind w:firstLine="200"/>
        <w:jc w:val="both"/>
        <w:rPr/>
      </w:pPr>
      <w:r>
        <w:rPr>
          <w:rFonts w:cs="Arial" w:ascii="Arial" w:hAnsi="Arial"/>
          <w:color w:val="000000"/>
        </w:rPr>
        <w:t>Christ claims that God is to be loved with all our nature. They who love God, then, with the heart only, do sin. You are to love God with all your mind, with your brain, and thought, and power; with reason and with argument; with learning and knowledge. No pretence that you love God with your heart absolves you from loving Him with your mind. Did it ever strike you that being ignorant is disservice to God; so much withdrawn from the Almighty? To the degree that you refuse to study the sublime in nature: to that degree I have no pity for your ignorance. It is a failure in your service; a coldness in your love to God. If you love God with all your mind you will do what you do when you love a great author. You may say, “Of all authors I think Shakespeare the greatest; but I have never read one of his plays, never studied one of his sonnets.” Indeed I what do you do, then, to show your love to Shakespeare? “Oh, I talk about him.” He who loves an author well, turns his pages again and again; weighs his words and marks their construction. If he reads the “Merchant of Venice,” he studies it attentively, and proposes to himself to go back to his labour of love again and again. I don’t know who is your darling; but I know it is the anther with whom you are most familiar. And that is what loving God with all your mind is. The three great volumes of God which you should study are before every one of you: Nature, History, and the Bible. (</w:t>
      </w:r>
      <w:r>
        <w:rPr>
          <w:rFonts w:cs="Arial" w:ascii="Arial" w:hAnsi="Arial"/>
          <w:i/>
          <w:iCs/>
          <w:color w:val="000000"/>
        </w:rPr>
        <w:t>George Daw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great command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Practically a new chapter was opened in the history of morals when Jesus announced that within this solitary principle of duty, “Thou shalt love thy neighbour as thyself,” room could be found for every commandment in the Second Table of the Decalogu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affection which fulfils the whole law is an ethical principle, and not simply an instinctive or generous affec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neighbour-love which fulfils God’s law possesses a compass as wide as the species, and is thereby raised above every rule of moral obligation which obtained popular currency before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neighbour-love which fulfils the law forms an express counteractive and equivalent to selfishness as a motive of conduc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s golden rule will carry us a great deal further than the merely negative virtue of working no harm, which, in its terms, is all that the Decalogue calls for. (</w:t>
      </w:r>
      <w:r>
        <w:rPr>
          <w:rFonts w:cs="Arial" w:ascii="Arial" w:hAnsi="Arial"/>
          <w:i/>
          <w:iCs/>
          <w:color w:val="000000"/>
        </w:rPr>
        <w:t>J. O. Dyk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viour’s great rule</w:t>
      </w:r>
    </w:p>
    <w:p>
      <w:pPr>
        <w:pStyle w:val="Web"/>
        <w:snapToGrid w:val="false"/>
        <w:spacing w:lineRule="atLeast" w:line="360" w:before="0" w:after="0"/>
        <w:ind w:firstLine="200"/>
        <w:jc w:val="both"/>
        <w:rPr/>
      </w:pPr>
      <w:r>
        <w:rPr>
          <w:rFonts w:cs="Arial" w:ascii="Arial" w:hAnsi="Arial"/>
          <w:color w:val="000000"/>
        </w:rPr>
        <w:t>There are fundamental truths which lie at the bottom, the basis upon which a great many others rest, and in which they have their consistency. There are teeming truths, rich in store, with which they furnish the mind; and like the lights of heaven, are not only beautiful and entertaining in themselves, but give light and evidence to other things, that without them could not be seen or known. Our Saviour’s great rule, that we should love our neighbours as ourselves, is such a fundamental truth for the regulating human society, that I think that by that alone one might without difficulty determine all the cases and doubts in social morality. Truths such as this we should endeavour to find out and store our minds with. (</w:t>
      </w:r>
      <w:r>
        <w:rPr>
          <w:rFonts w:cs="Arial" w:ascii="Arial" w:hAnsi="Arial"/>
          <w:i/>
          <w:iCs/>
          <w:color w:val="000000"/>
        </w:rPr>
        <w:t>W. Lock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m of duty like the ocean</w:t>
      </w:r>
    </w:p>
    <w:p>
      <w:pPr>
        <w:pStyle w:val="Web"/>
        <w:snapToGrid w:val="false"/>
        <w:spacing w:lineRule="atLeast" w:line="360" w:before="0" w:after="0"/>
        <w:ind w:firstLine="200"/>
        <w:jc w:val="both"/>
        <w:rPr/>
      </w:pPr>
      <w:r>
        <w:rPr>
          <w:rFonts w:cs="Arial" w:ascii="Arial" w:hAnsi="Arial"/>
          <w:color w:val="000000"/>
        </w:rPr>
        <w:t>When a man is told that the whole of religion and morality is summed up in the two commandments, to love God and to love our neighbor, he is ready to cry, like Charoba in Gebir at the first sight of the sea, “Is this the mighty ocean? is this all?” Yes! all; but how small a part of it do your eyes survey! Only trust yourself to it; launch out upon it: sail abroad over it; you will find it has no end; it will carry you round the world. (</w:t>
      </w:r>
      <w:r>
        <w:rPr>
          <w:rFonts w:cs="Arial" w:ascii="Arial" w:hAnsi="Arial"/>
          <w:i/>
          <w:iCs/>
          <w:color w:val="000000"/>
        </w:rPr>
        <w:t>British Week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ing God with the mind</w:t>
      </w:r>
    </w:p>
    <w:p>
      <w:pPr>
        <w:pStyle w:val="Web"/>
        <w:snapToGrid w:val="false"/>
        <w:spacing w:lineRule="atLeast" w:line="360" w:before="0" w:after="0"/>
        <w:ind w:firstLine="200"/>
        <w:jc w:val="both"/>
        <w:rPr/>
      </w:pPr>
      <w:r>
        <w:rPr>
          <w:rFonts w:cs="Arial" w:ascii="Arial" w:hAnsi="Arial"/>
          <w:color w:val="000000"/>
        </w:rPr>
        <w:t>I have known people love God with the heart, and yet talk as if the works of God were not worth studying. What is the use, they say, of studying God in his works? Ah! he who loves a woman well, loves the very trinkets she wears. Whoso loves a man well, loves every hair of his head. All, everything, even the smallest thing, is glowing with preciousness, and is made glorious by the deep love of the heart. For a man, therefore, on the plea of loving God with his heart, not to love Him with his mind, is to offer but a part. Who are you, that you should look upon Nature in her beauty, and behold the green fields and the trees, every leaf of which is full of the life of God, every blade of grass a passing mystery, a consummate divineness--who are you that you should turn from that volume and say, “I love God with my heart and not with my mind.” There is no excuse for you if you know nothing about Nature. Do you say you have no time for these things? One flower from your table, if you will study it, will be more than a garden; one rose is worth more attention than all your furniture. No time? You can find plenty of time to study your own foolish garments; and have you no time to study the garments of God? Whoso shall watch the sun, and ask a few questions about his rising, shall find that one hour of study shall make him more instructed than before in regard to the great works of God. Therefore, a part of loving God with the mind is to study God’s works. It is not “necessary to salvation,” as it is called, but it is necessary to large love, for God is not loved with the mind by stupid people. (</w:t>
      </w:r>
      <w:r>
        <w:rPr>
          <w:rFonts w:cs="Arial" w:ascii="Arial" w:hAnsi="Arial"/>
          <w:i/>
          <w:iCs/>
          <w:color w:val="000000"/>
        </w:rPr>
        <w:t>George Daws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y neighbour as thy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aternal char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ORKS OF CHRISTIAN CHARITY ARE ACCEPTABLE TO GOD. We infer thi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rom the urgency with which this commandment is enjoined upon us by Jesus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rom man’s relation to God: he being his Maker’s image and likeness. The essence of Christian brotherly love consists in loving our neighbour for God’s sake; not only from reverence for the Divine commandment, but from sacred reverence and love for God’s own nature which is reflected in ma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rom God’s view of charitable works. He considers them as done to Himself.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VALUE OF CHARITABLE WORKS FOR OUR OWN TEMPORAL AND ETERNAL WELFARE. The rewards or effects of fraternal charity are as follow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n abundance of Divine blessings, by which God restores a hundredfold what, from love towards Him, we give to His poor childr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ivine mercy, which opens its treasures principally to the mercifu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 exceedingly great reward in eternity. (</w:t>
      </w:r>
      <w:r>
        <w:rPr>
          <w:rFonts w:cs="Arial" w:ascii="Arial" w:hAnsi="Arial"/>
          <w:i/>
          <w:iCs/>
          <w:color w:val="000000"/>
        </w:rPr>
        <w:t>P. Beckx.</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the love of our neighbou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OBJECT OF THIS DUTY. Our neighbour, </w:t>
      </w:r>
      <w:r>
        <w:rPr>
          <w:rFonts w:cs="Arial" w:ascii="Arial" w:hAnsi="Arial"/>
          <w:i/>
          <w:iCs/>
          <w:color w:val="000000"/>
        </w:rPr>
        <w:t xml:space="preserve">i.e., </w:t>
      </w:r>
      <w:r>
        <w:rPr>
          <w:rFonts w:cs="Arial" w:ascii="Arial" w:hAnsi="Arial"/>
          <w:color w:val="000000"/>
        </w:rPr>
        <w:t xml:space="preserve">every man with whom we have to do, especially every Christia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QUALIFIC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oving our neighbour “as ourselves” doth import a rule directing what kind of love we should bear and exercise toward him; or informing us that our charity doth consist in having the same affections of soul, and in performing the same acts of beneficence toward him as we are ready by inclination, as we are wont in practice to have or to perform toward ourselves, with full approbation of our judgment and conscience, apprehending it just and reasonable so to do.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oving our neighbour as ourselves imports also the measure of our love towards him; that it should be commensurate with, and equal in degree to that love which we bear and exercise towards ourselves. This is that perfection of charity to which our Lord bids us aspire, in the injunction, “Be ye perfect, even as your Father in heaven is perfect.” That this sense of the words is included, yea, chiefly intended, divers reasons will evince; feral. The most natural signification and common use of the phrase doth import thus much; and any one at first hearing would so understand the word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appeareth by comparing this precept with that to which it is annexed, “of loving God with all our heart and all our soul”; which manifestly designeth the quantity and degree of that love; consequently the like determination is intended in this precept, which is expressed to resemble that, or designed in like manner to qualify and bound our duty toward our neighbou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f the law doth not signify thus much, it cloth hardly signify anything; not at least anything of direction or use to us; for no man is ignorant that he is obliged to love his neighbour, but how far that love must extend is the point wherein most of us do need to be resolved, and without satisfaction in which we shall hardly do anything; for as he that oweth money will not pay except he can tell how much it is; so to know the duty will not avail toward effectual observance of it, if its measure be not fix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deed, the law otherwise understood will rather be apt to misguide than to direct us; inducing us to apprehend that we shall satisfy its intent, and sufficiently discharge our duty, by practising charity in any low degree or mean instance. Also--</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former sense, which is unquestionable, doth infer and establish this: because similitude of love, morally speaking, cannot consist with inequality thereof; for if in considerable degrees we love ourselves more than others, assuredly we shall fail both in exerting such internal acts of affection, and in performing such external offices of kindness toward them, as we do exert and perform in regard to ourselves; whence this law, taken merely as a rule, demanding a confused and imperfect similitude of practice, will have no clear obligation or certain efficac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But, farther, the duty thus interpreted is agreeable to reason, and may be justly required of 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reasonable that we should love our neighbour as ourselves because he is as ourselves, or really in all considerable respects the same with us. This explain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just that we should do so, because he really no less deserves our love. Justice is impartial, and regards things as they are in themselves; whence, if our neighbour seem worthy of affection no less than we, it demands accordingly that we love him no l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fit that we should be obliged to this love, because all charity beneath self-love is defective, and all self-love above charity is excessi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Equity requires it, because we are apt to claim the same measure of love from other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is needful that so great charity be prescribed, because none inferior to it will reach divers weighty ends designed in this law; viz., the general convenience and comfort of our lives in mutual intercourse and society.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at entire love which we owe to God our Creator, and to Christ our Redeemer, exacts from us no less a measure of charity than this.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Indeed the whole tenour and genius of our religion imply an obligation to this pitch of love on various accounts.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Lastly, many conspicuous examples, proposed for our direction in this kind of practice, do imply this degree of charity to be required of u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N OBJECTION ANSWERED. If, it may be said, the precept be thus understood, as to oblige us to love our neighbours equally with ourselves, it will prove unpracticable, such a charity being merely romantic and imaginary; for who doth, who can, love his neighbour in this degree? Nature powerfully doth resist, common sense plainly doth forbid that we should do so: a natural instinct cloth prompt us to love ourselves, and we are forcibly driven thereto by an unavoidable sense of pleasure and pain, resulting from the constitution of our body and soul, so that our own least good or evil are very sensible to us: whereas we have no such potent inclination to love others; we have no sense, or a very faint one, of what another doth enjoy or endure; doth not, therefore, nature plainly suggest that our neighbour’s good cannot be so considerable to us as our own? especially when charity doth clash with self-love, or when there is a competition between our neighbour’s interest and our own, is it possible that we should not be partial to our own side? Is not, therefore, this precept such as if we should be commanded to fly, or to do that which natural propension will certainly hinder? In answer to this exception I say, Be it so, that we can never attain to love our neighbour altogether so much as ourselves, yet may it be reasonable that we should be enjoined to do so; for laws must not be depressed to our imperfection, nor rules bent to our obliquity; but we must ascend toward the perfection of them, and strive to conform our practice to their exactness. But neither is the performance of this task so impossible, or so desperately hard (if we take the right course, and use proper means toward it) as is supposed; as may somewhat appear if we will weigh the following considera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 it considered that we may be mistaken in our account, when we do look on the impossibility or difficulty of such a practice, as it appeareth at present, before we have seriously attempted, and in a good method, by due means, earnestly laboured to achieve it; for many things cannot be done at first, or with a small practice, which by degrees and a continued endeavour may be effected; divers things are placed at a distance, so that without passing through the interjacent way we cannot arrive at them; divers things seem hard before trial, which afterward prove very easy. It is impossible to fly up to the top of a steeple, but we may ascend thither by steps; we cannot get to Rome without crossing the seas, and travelling through France or Germany; it is hard to comprehend a subtle theorem in geometry, if we pitch on it first; but if we begin at the simple principles, and go forward through the intermediate propositions, we may easily obtain a demonstration of it. If we would set ourselves to exercise charity in those instances whereof we are at first capable without much reluctancy, and thence proceed toward others of a higher nature, we may find such improvement, and taste such content therein that we may soon arise to incredible degrees thereof; and at length, perhaps, we may attain to such a pitch, that it will seem to us base and vain to consider our own good before that of others in any sensible measure; and that nature which now so mightily doth contest in favour of ourselves, may in time give way to a better nature, born of custom, affecting the good of othe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us consider that in some respects and in divers instances it is very feasible to love our neighbour no less than ourselv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see men inclined by other principles to act as much or more for the sake of others, than they would for themselves--instances of patriots and friend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ose dispositions of soul which usually with so much violence thwart the observance of this precept, are not ingredients of true self-love, by the which we are directed to regulate our charity, but a spurious brood of our folly and pravity, which imply not a sober love of ourselve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ndeed, we may farther consider that our nature is not so absolutely averse to the practice of such charity, as those may think who view it slightly, either in some particular instances, or in ordinary practice. Man having received his soul from the breath of God, and being framed after His image, there do yet abide in him some features resembling the Divine original. This shown by our natural sympathy with distress and misery, by our admiration of pure benevolence, and contempt of sordid selfishness, &amp;c.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But supposing the inclinations of a depraved nature do so mightily obstruct the performance of this duty in the degree specified, yet we must remember that a subsidiary power is by the Divine mercy dispensed to us, able to control and subdue nature, and raise our faculties far above their natural forc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There are divers means conducive to the abatement of this difficulty, the issue of which may be safely referred to the due trial of the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us carefully weigh the value of those things which immoderate self-love affects in prejudice to charity, together with the worth of those which charity sets in balance to th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us also consider our real state in the world, in dependence on the pleasure and providence of Almighty God; the thought that we are members of one commonwealth, and of the Church, under the government and patronage of God, may disengage us from immoderate respect of private good, and incline us to promote the common welfa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is one plain way of rendering this duty possible, or of perfectly reconciling charity to self-love; which is, a making the welfare of our neighbour to be our own; which if we can do, then easily may we desire it more seriously, then may we promote it with the greatest zeal and vigour; for then it will be an instance of self-love to exercise charity; then both these inclinations conspiring will march evenly together, one will not extrude nor depress the oth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will greatly conduce to the perfect observance of this rule if we studiously contemplate ourselves, strictly examining our conscience, and seriously reflecting on our unworthiness and vileness. If we do so, what place can there be for that vanity, arrogance, partiality, and injustice, which are the sources of immoderate self-lo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Lastly, we may from conspicuous examples and experiments be assured that such a practice of this duty is not impossible. (</w:t>
      </w:r>
      <w:r>
        <w:rPr>
          <w:rFonts w:cs="Arial" w:ascii="Arial" w:hAnsi="Arial"/>
          <w:i/>
          <w:iCs/>
          <w:color w:val="000000"/>
        </w:rPr>
        <w:t>L Barro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to man the offspring of love to God</w:t>
      </w:r>
    </w:p>
    <w:p>
      <w:pPr>
        <w:pStyle w:val="Web"/>
        <w:snapToGrid w:val="false"/>
        <w:spacing w:lineRule="atLeast" w:line="360" w:before="0" w:after="0"/>
        <w:ind w:firstLine="200"/>
        <w:jc w:val="both"/>
        <w:rPr/>
      </w:pPr>
      <w:r>
        <w:rPr>
          <w:rFonts w:cs="Arial" w:ascii="Arial" w:hAnsi="Arial"/>
          <w:color w:val="000000"/>
        </w:rPr>
        <w:t>I hold that the power to love man always grows in proportion to the love that you have to give. That is the New Testament thought upon the subject. That is what our Lord meant when He added--and remember He added it scrupulously, because He wished, as it were, to link it with the former--“The second is like unto it--Thou shalt love thy neighbour as thyself.” Not like it in being arepetition of words cast in the same form, but like it in this, that, as child is like parent, so the duty of loving the neighbour resembles the duty of loving God, and springs from it, is caused by it, is necessitated by it. Look at it, and say, is it not true? Whenever a great man dies, there is immediately an anxiety possessing the public mind to be possessed of little tokens of his life. What do those anxieties mean? Do they not mean that our love for the one that has gone makes us love everything that his hand has touched? All that bears the impress of his hand we love. The fabulous sums given for autographs are the proof of this, that the love for any single being passes on to all that he has made. Surely that is true. Not one man stands before the world who has learned to love God but has loved that which is made by God. You look now into the face of human-kind--they are not an accidental brotherhood, the outgrowths of Creation, the evolutions of a law merely. They may be that, but they are far more--they are the offspring of God--they are made in His image. You see His likeness everywhere. Man is the autograph of God, and loved by those who love God. Nay, more--go to your homes and learn that you always loved that which was loved by those whom you loved. Why is it that you treasure that little drawer with all those sweet tokens in it--a little knot of ribbon, a small bunch of hair, a faded leaf, a pair of little shoes; what is it that makes you draw them forth and weep silent tears alone? Because these are expressions of a love which has gone. There were hands that handled those little shoes and placed them upon the tiny feet, and hands and feet have grown cold now. There in the little rough work where the small sketch is seen, the hand that traced it will trace no more--it is tracing fairer scenes in the presence of God. All that has caused anxiety, all that has caused care and toil, commends itself as a thing to be loved, because it was loved by one who has gone. So also is it when you regard humanity as the work of God. You must regard humanity, from the Christian point of view, as the redeemed work of God. Upon every son of man there is the mark of blood, and it is the blood of Christ that redeemed him. That blood is the pledge of the love which suffered, and although humanity be utterly contemptible at times, though you despise its meanness, though you turn away with disgust and loathing from its equivocations and falsehoods, yet at the moment you read, like the Israelites of old, the mark of blood there on their foreheads, you know that, not for their own sakes merely, but for the sake of Him who hung upon the cross to consecrate humanity in redemption to Himself, they must be loved by you. (</w:t>
      </w:r>
      <w:r>
        <w:rPr>
          <w:rFonts w:cs="Arial" w:ascii="Arial" w:hAnsi="Arial"/>
          <w:i/>
          <w:iCs/>
          <w:color w:val="000000"/>
        </w:rPr>
        <w:t>Bishop Boyd Carpen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is the secret of obedience</w:t>
      </w:r>
    </w:p>
    <w:p>
      <w:pPr>
        <w:pStyle w:val="Web"/>
        <w:snapToGrid w:val="false"/>
        <w:spacing w:lineRule="atLeast" w:line="360" w:before="0" w:after="0"/>
        <w:ind w:firstLine="200"/>
        <w:jc w:val="both"/>
        <w:rPr/>
      </w:pPr>
      <w:r>
        <w:rPr>
          <w:rFonts w:cs="Arial" w:ascii="Arial" w:hAnsi="Arial"/>
          <w:color w:val="000000"/>
        </w:rPr>
        <w:t xml:space="preserve">There was once a catechist preaching in China, and as he was teaching, a Chinese coolie came in and said, “What is that in your hand?” The missionary said, “It is a measure, and it is like your measures, it has got ten divisions” (the Chinese do not divide into twelve inches, but ten). “What do you measure” said the coolie. “I measure longs and shorts--long hearts and short hearts. Sit down and I will measure you.” The coolie sat down, and the catechist began to measure. He took the first commandment, “Thou shalt have none other gods but Me.” “Is your heart shorter than that commandment, or longer?” The Chinese man said, “Oh, I am afraid it is very short.” As the catechist went through all the Ten Commandments the poor man found his heart was too short, and did not come up to any of them. The catechist said, “You see your heart is too short. How shall we make up the deficiency? who will supply what is wanting?” Then he talked to him about Jesus Christ; how He would make up his shortcomings; how Christ’s obedience was as if he had kept the whole law himself. So, perhaps, some child will say, “I cannot do God’s commandments.” Do not say “I cannot”; it is not a good thing to say “I cannot.” There was a poor man, and his hand was all withered and powerless; and Christ said to him, “Stretch out your hand.” Could he? Not before Christ told him; but when God told him to “stretch out his hand,” He gave him power. When God tells you to do those things you cannot do of yourselves, He gives you power. “God’s biddings are God’s enablings.” Supposing you got a piece of cold iron, and I said, “Make me a pretty thing out of that.” You would say, “I cannot bend that cold iron; melt it, and something might be done.” Your heart is like a piece of cold iron, and what will melt it? </w:t>
      </w:r>
      <w:r>
        <w:rPr>
          <w:rFonts w:cs="Arial" w:ascii="Arial" w:hAnsi="Arial"/>
          <w:i/>
          <w:iCs/>
          <w:color w:val="000000"/>
        </w:rPr>
        <w:t xml:space="preserve">Love, </w:t>
      </w:r>
      <w:r>
        <w:rPr>
          <w:rFonts w:cs="Arial" w:ascii="Arial" w:hAnsi="Arial"/>
          <w:color w:val="000000"/>
        </w:rPr>
        <w:t xml:space="preserve">that will make your heart soft, and then you can keep “God’s commandments.” God says at the beginning of the Ten Commandments, “I am the Lord </w:t>
      </w:r>
      <w:r>
        <w:rPr>
          <w:rFonts w:cs="Arial" w:ascii="Arial" w:hAnsi="Arial"/>
          <w:i/>
          <w:iCs/>
          <w:color w:val="000000"/>
        </w:rPr>
        <w:t xml:space="preserve">Thy </w:t>
      </w:r>
      <w:r>
        <w:rPr>
          <w:rFonts w:cs="Arial" w:ascii="Arial" w:hAnsi="Arial"/>
          <w:color w:val="000000"/>
        </w:rPr>
        <w:t>God.” Which is the important word there? “Thy God.” If you cannot say “My God,” you cannot keep His commandments. If you keep these commandments, you will become happy, holy, and useful. (</w:t>
      </w:r>
      <w:r>
        <w:rPr>
          <w:rFonts w:cs="Arial" w:ascii="Arial" w:hAnsi="Arial"/>
          <w:i/>
          <w:iCs/>
          <w:color w:val="000000"/>
        </w:rPr>
        <w:t>British Weekly Pulpit.</w:t>
      </w:r>
      <w:r>
        <w:rPr>
          <w:rFonts w:cs="Arial" w:ascii="Arial" w:hAnsi="Arial"/>
          <w:color w:val="000000"/>
        </w:rPr>
        <w:t>)</w:t>
      </w:r>
    </w:p>
    <w:p>
      <w:pPr>
        <w:pStyle w:val="Normal"/>
        <w:snapToGrid w:val="false"/>
        <w:spacing w:lineRule="atLeast" w:line="360"/>
        <w:jc w:val="both"/>
        <w:rPr>
          <w:rStyle w:val="Large1"/>
          <w:rFonts w:ascii="Arial" w:hAnsi="Arial" w:cs="Arial"/>
          <w:color w:val="000000"/>
          <w:sz w:val="24"/>
          <w:szCs w:val="24"/>
        </w:rPr>
      </w:pPr>
      <w:r>
        <w:rPr>
          <w:rFonts w:cs="Arial" w:ascii="Arial" w:hAnsi="Arial"/>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hyperlink r:id="rId161">
        <w:r>
          <w:rPr>
            <w:rStyle w:val="InternetLink"/>
            <w:rFonts w:cs="Arial" w:ascii="Arial" w:hAnsi="Arial"/>
            <w:color w:val="000000"/>
          </w:rPr>
          <w:t>Luke 10:2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is do, and thou shalt li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ternal life promised the obedient</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WHAT IS IMPLIED IN OBEYING GOD’S COMMANDS. It is easy to see in what obedience to the Divine commands consists. It must consist in doing what the commands of God require. The two great commands of the law require love to God and love to man. And to exercise this love is to obey these command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GOD PROMISES ETERNAL LIFE TO ALL WHO OBEY HIS COMMANDS, or exercise those holy and benevolent affections which His commands requir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Y GOD PROMISES ETERNAL LIFE TO ALL WHO SINCERELY AND CORDIALLY OBEY HIS COMMAND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 does not promise eternal life to all who obey His commands, because their sincere and cordial obedience atones for their sin, and lays a foundation for pardon, for forgiveness, or justification in His sight. After men have once sinned, their future obedience can make no atonement for past transgression. Perfect obedience is their constant and indispensable du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r does God promise eternal life to those who obey Him, because their obedience merits eternal life. Though obedience to the Divine commands is really virtuous and intrinsically excellent, yet it is not meritorious. The obedience of a creature can lay no obligation upon his Creato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does promise eternal life to them because their obedience is a proper ground, reason, or condition, for bestowing upon them such a gracious and unmerited reward. (</w:t>
      </w:r>
      <w:r>
        <w:rPr>
          <w:rFonts w:cs="Arial" w:ascii="Arial" w:hAnsi="Arial"/>
          <w:i/>
          <w:iCs/>
          <w:color w:val="000000"/>
        </w:rPr>
        <w:t>N. Emmo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cessity of moral obedi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INCULCATION OF MORAL OBEDIENCE AS A SCRIPTURE REQUISITE TO SALVATION. Why was the gospel given? What did Christ come into the world for? Doubtless to relieve wretchedness, to dissipate error, to revive hope, to take away condemnation, to make death and the grave unfeared, to light up with brightness the whole face of the world. But was this all? Was it not also to destroy sin, to promote holiness, to cast out Satan from His dominion, to repair the broken and effaced image of paradise, to magnify the victories of the cross, to illustrate the agency of a new principle in man’s heart, to form a character which angels might consort with, and God might look upon? We must insist upon such moral obedience as man has power to render, as being vital to his salvation; must close the doors of the kingdom of heaven against everything that defiles; must propound as an eternal axiom of the heavenly moralities, that in every nation he that feareth God, and worketh righteousness, and he only, is accepted of Him. “This do, and thou shalt li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ERFECT COMPATIBILITY OF SUCH A SUPPOSITION WITH OUR RECEIVED VIEWS OF THE DOCTRINE OF JUSTIFICATION BY FAITH. If I am asked to show a man the way of salvation, I am as little at liberty to omit saying to him, “Believe on the Lord Jesus Christ,” as I am, in reference to the unchanging demands of the moral law, to omit saying, “This do and thou shalt live.” But it will be said, if you thus insist upon moral obedience, or works of godliness as vital to salvation, do you not in effect make these works an element of justification? I answer, We do; but not a meritorious element, any more than we make faith a meritorious element. Faith itself is a work; is put down in Scripture among our commanded endeavours after obedience. “Then said they unto Him, What shall we do that we may work the works of God? Jesus answered and said unto them, This is the work of God, that ye believe on Him whom He hath sent.” Let us not put asunder what God hath joined together; let us not weaken the everlasting bond which unites the faith of justification with the sanctities of life. (</w:t>
      </w:r>
      <w:r>
        <w:rPr>
          <w:rFonts w:cs="Arial" w:ascii="Arial" w:hAnsi="Arial"/>
          <w:i/>
          <w:iCs/>
          <w:color w:val="000000"/>
        </w:rPr>
        <w:t>D. Moore,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7</w:t>
      </w:r>
    </w:p>
    <w:p>
      <w:pPr>
        <w:pStyle w:val="Web"/>
        <w:snapToGrid w:val="false"/>
        <w:spacing w:lineRule="atLeast" w:line="360" w:before="0" w:after="0"/>
        <w:jc w:val="both"/>
        <w:rPr>
          <w:rFonts w:ascii="Arial" w:hAnsi="Arial" w:cs="Arial"/>
          <w:color w:val="000000"/>
        </w:rPr>
      </w:pPr>
      <w:hyperlink r:id="rId162">
        <w:r>
          <w:rPr>
            <w:rStyle w:val="InternetLink"/>
            <w:rFonts w:cs="Arial" w:ascii="Arial" w:hAnsi="Arial"/>
            <w:color w:val="000000"/>
          </w:rPr>
          <w:t>Luke 10:29-3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who is my neighbour?</w:t>
      </w:r>
      <w:r>
        <w:rPr>
          <w:rFonts w:cs="Arial" w:ascii="Arial" w:hAnsi="Arial"/>
          <w:color w:val="000000"/>
        </w:rPr>
        <w:br/>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justific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lawyer said--“Then comes his own particular plea or excuse, to which I intend to pay little or no attention now, it was so completely and triumphantly answered by Jesus Christ. Read His parable in reply. Next to the parable of the prodigal son, it is the sweetest word ever spoken even by the lips of Jesus Chris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 intend each man to fill up the sentence for himself, only having from the lawyer the preface: “He, willing to justify himself, said--“What words do you insert after the word “said”? How is it with your self-justifying and self-excusing heart? Do I hear correctly when I say you are now reasoning thus--“If I am sincere in my spirit and convictions, no matter whether I believe what is in the Bible or not, all will be well with me here and hereafter”? Is that a correct statement of what you are now thinking? It sounds well. I admit, with all candour, that it seems to sound conclusively and to admit of no refutation. Yet it surely will admit of a question or two being put, in order that we may fully understand the position. You speak of sincerity. I ask, What are you sincere in? Does anything turn upon the object of your sincerity? If you are sincerely giving to a customer over your counter what you believe to be the thing he has asked for, will you be fully justified in the day that you find you have poisoned the man? You sincerely believed that you were giving him precisely the very ingredient that he asked for, and that he had paid for, but you do not give him that ingredient, but something else, and ere the sun go down the man will be dead. What does sincerity go for there? If you indicate to a traveller, sincerely, to the best of your knowledge, the road along which he ought to go to reach a certain destination; if it be the wrong road, and if in some sudden darkness the man should fall over a precipice, will your sincerity obliterate everything like self-reproach? Were you sure it was the road? “No, but I was sincere in thinking it was.” Did you explain to the man that you were speaking upon an assumption? “No, I thought there was no occasion to do so, I felt so sure.” But you see that the mere element of sincerity goes a very short way in cases of that kind. We love sincerity. Without sincerity life is but a mockery, the worst of irony! But what are we sincere in? Have we ascertained that the object of our sincerity is real, true, and deserving of our confidence? We are responsible not only for the light we have, but for the light we </w:t>
      </w:r>
      <w:r>
        <w:rPr>
          <w:rFonts w:cs="Arial" w:ascii="Arial" w:hAnsi="Arial"/>
          <w:i/>
          <w:iCs/>
          <w:color w:val="000000"/>
        </w:rPr>
        <w:t xml:space="preserve">may </w:t>
      </w:r>
      <w:r>
        <w:rPr>
          <w:rFonts w:cs="Arial" w:ascii="Arial" w:hAnsi="Arial"/>
          <w:color w:val="000000"/>
        </w:rPr>
        <w:t xml:space="preserve">have. There is a sincerity of fanaticism, as well as a sincerity of philosophy. There is a sincerity of ignorance, as well as a sincerity of knowledge. Merely, therefore, to say, “I am sincere,” is to say nothing. We must inquire, what is the object upon which your sincerity fixes itself’? what is the degree of its intelligence, and what is the degree of its conscience? When any man has returned clear earnest answers to these inquiries, my belief is that he will find himself short of something, and that that something which is absent will be found to be the truth as it is in Jesus--the Cross, the one Cross, out of which every other cross that is true anduseful must be mad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ut he, willing to justify himself, said, “I have been looking round, and it strikes me that I am every whir as good as other people that are about me.” Would it be rude to contradict you? Will it be polite to admit the truthfulness, generally, of what you say? Either on the one hand or the other it does not touch the point at all. If the question lay between you and me, it would be right for each to compare himself with the other, and to exalt his superiority at the expense of his brother’s infirmities. The case is not as between one man and another. We err in circumscribing the question so. The question is between the soul and God; between the heart and the absolutely right; between man and Jesus Christ; between right and wrong. When you compare yourself with another man, especially to your own advantage, you are not in the spirit which is likely to elicit the truth and lead you to sound and useful conclusions. Your disposition is wrong; your temper is wrong. You must cease such a method of comparing advantages and honours, and must go to the absolute and final standard of righteousnes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But he, willing to justify himself, said, “Though I do not believe and act as they do who call themselves Christians, yet I trust to the mercy of God.” The man who makes this plea talks in some such fashion as this: “I do not care for doctrines; I do not care for churches; theologies trouble me very little indeed; if I live as wisely as I can, and do what is tolerably fair between one man and another, I shall trust to the mercy of God, and I believe all will be right at last.” Do you know what you are talking about in talking so? Do you understand the value and the force of your own words? Are you aware that the word mercy is one of the words in our language which it is very difficult to understand? What is mercy? In your estimation, perhaps, it is mere physical sensibility, simple emotion--a gush of feeling. Is that mercy? No. What is mercy? The highest point of justice--justice returning and completing itself by the return. Mercy is justice in tears! Mercy is righteousness with a sword just transforming itself into a sceptre! Is mercy a mere freak of sentimentality? Do you think God will say at last, “Well, well, come in, come in, and say nothing more about it”? I would not go into His heaven if the conditions were such l It would be no heave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ere there is not righteousness at the centre, there is no security at the circumference. Where the throne is not founded upon justice, mercy is but a momentary impulse, to be followed by a terrible recoil. What do you mean, then, when you talk about trusting to His mercy at last? Trust to His mercy at first. Where is His mercy? It is in the life, the ministry, the death, the resurrection, and the whole mediation of Jesus Chris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But he, willing to justify himself, said, “There is so much mystery about religion that I cannot really attempt to understand it.” I answer, There is mystery about religion, but there is ten thousand times more mystery without it. There is mystery with the Bible, but there is nothing but mystery without it. There is a mystery of grace; yes, and there is a mystery of sin. Life is a mystery. All that is great touches the mysterious. Would I part with the mystery! Nay, verily. Are not the clouds God’s as well as the blue sky? Are not the mists around the mountain tops His, as well as the bases of the mountains and the foundations of the earth? Is He Himself the living God, not the culmination of all mysteries, the sum of all wonder--the Alpha and the Omega--not to be understood, but loved and served? There is a point in my religious inquiries where I must close my eyes, look no more, but rest myself in the grand transaction which is known as faith in the Son of God.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But he, willing to justify himself, came at last to this: “There are so many denominations of Christians, that it is impossible to tell which is right and which is wrong.” Think of a man going off on that line! Think of a man saying that he has been looking round and sees that there are so many denominations, that really he has made up his mind to give up the whole thing! Does he know what he is talking about? Is he really serious when he speaks so? Shall I follow his example? If I do it will be to show how great is his folly. “I have been looking round, and see so many different regiments in the country that really it is impossible to tell which is right and which is wrong, and I do not think I shall have anything to do with the country.” Yes, there are many regiments, but one army; many denominations, but one Church; many creeds, but one faith; many aspects, but one life; many ways up the hill, but one cross on the top of it. Don’t lose yourself among the diversities, when you might save yourself by looking at the unities. “There are so many mountains about, that I really do not know that there can be any truth in geography.” Many mountains--one globe! Conclusion: If, then, there is not to be self-justification, what is there to be? Self-renunciation. A man must empty himself of himself before he is in the right condition to understand lovingly and gratefully the offer which Jesus Christ makes men. God guests with the contrite and companies with the self-renouncing soul. I will go to my Father, then, and will say unto Him, not, “Father, I was tempted; somebody lured me away; I did not intend to leave Thee, but I was beguiled”; but I will say unto Him, “Father, I have sinned!” This, then, is the ground of coming to God; the ground of self-denial, self-renunciation, self-distrust, self-hatred, on account of sin. “Oh! Israel, thou hast destroyed thyself, but in Me is thy help.” “Come unto Me all ye that labour and are heavy laden and I will give you rest.” “Jesus cried and said, If any man thirst let him come unto Me and drink.” “I am come that they might have life, and that they might have it more abundantly.” Who accepts the invitation to-night? Some have accepted it. Pray that this word may not be spoken in vain! Some require just one more appeal, and they will decide. Take this, my friend, as the appeal you want. “Now is the accepted time; now is the day of salvation.”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able of the man who fell among thieve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the man that went from Jerusalem to Jericho, I understand is meant fallen man, who originally in the first Adam went from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falling among thieves,” may be meant that mischief and misery which hath befallen man by sin, Satan, and other enemies of the sou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y “stripping him of his raiment,” may be meant all our first or original righteousness. Righteousness being often compared to raiment, or to a garmen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y “wounding him,” may be intended that sad and fearful privation of the soul in every faculty thereof by si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By “leaving him half dead,” may be meant the spiritual death of the soul, which is half, nay the better half of the man.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By “the priest passing that way and going on one side,” may be meant, the law or priesthood of Aaron; by the Levite may be meant legal sacrifices, and by their both passing by, and not pitying or helping this poor distressed man, may signify that there is no help, no cure, no salvation by the law, nor sacrifices of the law, for undone sinners.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By “the Samaritan,” I understand is meant our Lord Jesus Christ, who is said to pass by and see us in our blood--“Now as I passed by, I looked upon thee, and saw thee polluted in thy own blood” (</w:t>
      </w:r>
      <w:hyperlink r:id="rId163">
        <w:r>
          <w:rPr>
            <w:rStyle w:val="InternetLink"/>
            <w:rFonts w:cs="Arial" w:ascii="Arial" w:hAnsi="Arial"/>
            <w:color w:val="000000"/>
          </w:rPr>
          <w:t>Ezekiel 16:6; Eze_16:8</w:t>
        </w:r>
      </w:hyperlink>
      <w:r>
        <w:rPr>
          <w:rFonts w:cs="Arial" w:ascii="Arial" w:hAnsi="Arial"/>
          <w:color w:val="000000"/>
        </w:rPr>
        <w:t xml:space="preserve">). This was a blessed lock indeed, a look of pity and compassion--“When he saw him, he had compassion on him.” “And he went to him,” which may refer to two things.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Binding up his wounds, and pouring in oil and wine, may be meant, Christ infusing of His Spirit and precious grace into his soul; grace, as well as the Holy Spirit, being compared to oil. (</w:t>
      </w:r>
      <w:r>
        <w:rPr>
          <w:rFonts w:cs="Arial" w:ascii="Arial" w:hAnsi="Arial"/>
          <w:i/>
          <w:iCs/>
          <w:color w:val="000000"/>
        </w:rPr>
        <w:t>B. Kea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kind wounded and robbed by sin and Sat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what respects sin and Satan may be compared to thiev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eves are enemies to honest men, and of which they are in danger continuall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eves often in a secret and felonious manner have taken away all that men had in their possession, leaving them in a very poor and distressed condition who were very rich befo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eves many times lead poor travellers out of the king’s highway, into some blind or secret place, and there bind them hand and foot, as well as take away all they have. So sin and Satan--</w:t>
      </w:r>
    </w:p>
    <w:p>
      <w:pPr>
        <w:pStyle w:val="Web"/>
        <w:snapToGrid w:val="false"/>
        <w:spacing w:lineRule="atLeast" w:line="360" w:before="0" w:after="0"/>
        <w:ind w:left="1440" w:hanging="360"/>
        <w:jc w:val="both"/>
        <w:rPr/>
      </w:pPr>
      <w:r>
        <w:rPr>
          <w:rStyle w:val="Emphasis1"/>
          <w:rFonts w:cs="Arial" w:ascii="Arial" w:hAnsi="Arial"/>
          <w:color w:val="000000"/>
        </w:rPr>
        <w:t>(I)</w:t>
      </w:r>
      <w:r>
        <w:rPr>
          <w:rFonts w:cs="Arial" w:ascii="Arial" w:hAnsi="Arial"/>
          <w:color w:val="000000"/>
        </w:rPr>
        <w:t xml:space="preserve"> With the bond of ignoranc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eves are a great terror to honest men, and they strive to avoid them as much as they can, and also to defend themselves against them with their utmost power and skill. So the Lord Jesus arms us with spiritual armour, wisdom, and courage, to resist the flesh, world, and devil.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ieves wait a fit opportunity to come upon a person or family, even when they are most secure, or asleep in their beds. So Satan and other spiritual enemies watch a fit time when a child of God is most secure, or in a sleepy or slothful condi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in and the evil are the worst of thiev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they are soul-thieves, and seek to rob us of our choice and chiefest treas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cause they are cruel and bloody thieves, murdering thiev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ecause none have escaped the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Nay, and they have not only murdered the whole world of ungodly sinners, but they have also wickedly slain and murdered the Lord Jesus Chris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Sin and the devil, &amp;c., are the worst of thieves, because they are old thieves and murderers. “The devil was a murderer from the beginning” </w:t>
      </w:r>
      <w:hyperlink r:id="rId164">
        <w:r>
          <w:rPr>
            <w:rStyle w:val="InternetLink"/>
            <w:rFonts w:cs="Arial" w:ascii="Arial" w:hAnsi="Arial"/>
            <w:color w:val="000000"/>
          </w:rPr>
          <w:t>John 8:4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y are the worst of thieves, considering their great subtilty, policy, and craftiness.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Because of their great power and strength. Who is a match for them? (</w:t>
      </w:r>
      <w:r>
        <w:rPr>
          <w:rFonts w:cs="Arial" w:ascii="Arial" w:hAnsi="Arial"/>
          <w:i/>
          <w:iCs/>
          <w:color w:val="000000"/>
        </w:rPr>
        <w:t>B. Kea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able of the Good Samarit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aviour here reminds us that IN THE WORLD THERE IS SORE DISTRESS. Upon this man a band of ruffians rushed out: and, seizing, they stripped him of his raiment, beat him, and left him half dead; and all, so far as appears, with no fault of his own. There is poverty and pain and sorrow, for which the sufferer is not, at least directly, responsible. It must, however, be owned that the chief woes of the world come of sin. There are no thieves and robbers so cruel as worldliness and wrong doing, irreligion and vi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RE ARE THOSE WHO TO ALL THIS PAY LITTLE HEED. “The priest and the Levite were both in a hurry. They had been a month at Jerusalem, and were expected and wanted at home. Their wives and children were anxiously waiting for them. The sun would soon be down, and this was a lonely road even by daylight. Neither of them understood surgery, they could not bind up a wound to save their lives. Moreover, the poor man, already half dead, would be quite dead in an hour or two, and it was a pity to waste time on a hopeless case. The robbers, too, might be back again. Then, the man might die, and the person found near the body be charged with murder.” Good excuses, every one! And so it comes to pass that the world’s miseries go unrelieved; the world’s sins unrebuked; the world’s perishing ones unsav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t, now, in contrast with all this, our Saviour shows us that, IN THE PRESENCE OF DISTRESS, TRUE LOVE, FORGETTING SELF, HASTENS TO ITS RELIEF. (</w:t>
      </w:r>
      <w:r>
        <w:rPr>
          <w:rFonts w:cs="Arial" w:ascii="Arial" w:hAnsi="Arial"/>
          <w:i/>
          <w:iCs/>
          <w:color w:val="000000"/>
        </w:rPr>
        <w:t>H. M. Grou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able of the good Samarit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ISTRESSED CONDITION OF A FELLOW-CREATURE. Of what vileness men are capable--in some respects more to be dreaded than the savage beast of prey that roams abroad in the fore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EMBODIMENT OF SELFISHNESS IN TWO TRAVELLERS WHO ARE PASSING B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N EXHIBITION OF LOVE AND MERCY WHERE WE SHOULD NOT HAVE EXPECTED TO FIND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amaritan’s eye affected his hear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feet hastened to the suffer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is hands ministered to him.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INEVITABLE CONCLUSION to which the querulous lawyer was forc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nk of the Samaritan, and admire his spir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ave equally generous feelings toward all thy suffering fellow-creatur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mitate him when such circumstances shall be presented before thine eye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allacy of that religion which is devoid of mercy and compassion.</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ee under what an awful delusion professors of religion may live. As in the case of the priest and Levit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erish the spirit, and imitate the conduct of the Lord Jesus--“Who went about doing good.” (</w:t>
      </w:r>
      <w:r>
        <w:rPr>
          <w:rFonts w:cs="Arial" w:ascii="Arial" w:hAnsi="Arial"/>
          <w:i/>
          <w:iCs/>
          <w:color w:val="000000"/>
        </w:rPr>
        <w:t>J. Bur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 Samarita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not always convenient to be good. A free-and-easy manner of life is not goodness, and no more is good-nature. There is no goodness without a self-denial which runs right against self-conveni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gain, it is not always agreeable to be good. Thorns lacerate the hand which gathers roses. In the Divine service the quester is not what we would prefer. No one can enjoy the scene of suffering or be gladdened by its moans--this is not natural; yet we must always relieve such wan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nce again, goodness implies a heavy cost. One who is truly good never locks up his pocket-book so that he cannot be benevolent. The Samaritan was good long before he bound up the bruises of the sufferer and provided for him. The event simply evoked what he already was. We do not become good by doing such acts as these, but such acts as these declare our nature. We observe yet further, this goodness wins the respect of the world. (</w:t>
      </w:r>
      <w:r>
        <w:rPr>
          <w:rFonts w:cs="Arial" w:ascii="Arial" w:hAnsi="Arial"/>
          <w:i/>
          <w:iCs/>
          <w:color w:val="000000"/>
        </w:rPr>
        <w:t>David O. Mea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 from this parab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AT MAN IN ALL HIS VARIETIES AND CONDITIONS IS TO BE RECOGNIZED AS OUR NEIGHBOUR AND BROTH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AT NATIONAL PREJUDICE AND RELIGIOUS DISTINCTION SHOULD ALL GIVE PLACE TO THE EXERCISE OF CHARIT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AT IT IS OUR DUTY TO OVERCOME EVIL WITH GOOD. In conclusion; consider some motives which call for the exercise of chari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relation in which we stand to God and to one another in the present worl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genius of our holy religion demands it. (</w:t>
      </w:r>
      <w:r>
        <w:rPr>
          <w:rFonts w:cs="Arial" w:ascii="Arial" w:hAnsi="Arial"/>
          <w:i/>
          <w:iCs/>
          <w:color w:val="000000"/>
        </w:rPr>
        <w:t>J. Pull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 Samarit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wo things must strike every attentive reader. The first is, that the parable was not so much an answer to the question formally” put by the lawyer, as an exposure of the state of heart which the putting of that question revealed. The inquirer wanted a definition of the word “neighbour.” The Lord answers by showing him true neighbourliness in contrast with selfish indifference. Thus the parable does not tell us in form who our neighbour is, but it shows us how true love works. But the second peculiarity of this parable is, that it is not an allegory, each figure in which represents a spiritual analogue; but simply an illustrative example of the working of benevolence, as contrasted with that of selfishness. It is designed to show us what we must avoid, as well as what we must cultivate, if we would truly and fully love our neighbour as ourselve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KINDNESS OF THE SAMARITAN WAS OF THE SPIRIT, AND NOT MERELY OF THE LETTER. With him love meant the doing of everything within his power, for all who required his help; and, therefore, without asking any questions or making any excuses, he gave the poor man all the assistance he could. If we do that only which is formally prescribed, and if, where the law leaves a blank to be filled up by circumstances, we act as if there was no law at all, then we have yet to learn what true benevolence is; nay, more, we have yet to learn what kind of a book the New Testament is: for it is not a list of distinct precepts, each of which is applicable to only one case; but it is a book of living principles of universal application, and he who really understands them, and has a heart to feel their obligation, will be at no loss to find occasion for their manifesta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AMARITAN’S BENEVOLENCE WAS NOT HINDERED BY ANY PREJUDICES OF NATIONALITY OR RELIG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SAMARITAN’S BENEVOLENCE WAS NOT HINDERED BY ANY CONSIDERATIONS OF PERSONAL CONVENIENCE. What genuine neighbour-love does, it will do thoroughly. Love is ready to sacrifice up to the extent of the necessity which it seeks to mee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IS MAN’S BENEVOLENCE-TOOK ITS FORM FROM THE NATURE OF THE MISERY WHICH HE SOUGHT TO RELIEVE. He did the very things which the sufferer needed to have done for him, and he did these at once. He might, indeed, have put himself about in many other ways, under the idea that he was helping the unfortunate traveller; but nothing could have met the case save the method which he adopted. He had no stereotyped mode of showing mercy, which he sought invariably to follow; but he did in each case just what each required. Now, this is very important, because, for lack of attention to it, many people’s benevolence, though it may be very well meant, is a total failur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F OUR BENEVOLENCE WOULD BE OF THE HIGHEST ORDER, WE MUST EXERCISE IT OUT OF REGARD TO HIM WHO DIED TO SHOW MERCY TO OURSELVES. Thus our humanity will rise into Christianity, and our benevolence will be baptized into the name of the Lord Jesus. I conclude with the story of an incident in the life of my grandfather, which I have often heard from my father’s lips. It was more than a hundred years ago, when wheeled conveyances were rarely used in the rural districts of Scotland, and the custom was to convey grain to the mill in a sack laid over a horse’s back. The good man was making such a journey once, over a rough bridle-path; and the horse stumbled, so that the sack fell off. As he was perplexed, and wondering what to do, he saw a man on horseback in the distance, and had lust made up his mind to ask him for assistance, when he recognized in him the nobleman who lived in an adjoining castle; and then his heart sank again within him, for how could he request him to help him? But he did not need to ask him, for he was noble by a higher patent than any monarch could confer; and, when he came up, he dismounted of his own accord, saying, “Let me help you, John.” So between them they put the load again upon the horse; and then John, who was a gentleman too, though he did wear “hodden grey,” taking off his broad Kilmarnock bonnet, made obeisance, and said, “Please your worship, how shall I ever thank you for your kindness?” “Very easily, John,” was the reply. “Whenever you see another man as sorely needing assistance as you were just now, help him; and that will be thanking me.” So, as we contemplate the sacrifice of Christ on our behalf, we cry, “What shall I render unto Thee, O Lord, for all Thy benefits toward me?”--and there comes this answer: “Whensoever thou seest a fellow-man needing thy succour as much as thou wast needing Mine when I gave My life for thee, help him, and that will be thanking Me.” “Inasmuch as ye do it,” etc.(</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good Samarita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ake the scene of this parable as the wayside of life. The road through this world is a dangerous way, leading through the wilderness, stained by many crimes, haunted by many robbers. Travelling along this highway of life, I see crowds of persons, of all sorts and conditions of men. And I see, moreover, that all of them bear scars upon them, as though they had been wounded, and many I see are lying by the wayside in sore distress. All have at some time or other fallen among thieves. There is a famous picture by the great French painter which illustrates this. It represents a number of different people journeying through the valley of this world. The way is rough and gloomy, and all bear signs of having known weariness and sorrow. The king is there in his royal robes, and wearing his crown; but his brow is furrowed with care, and he seems to ask, like our own King Henry--</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Gives not the hawthorn bush a sweeter shade</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To shepherds, looking on their silly sheep,</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an doth a rich embroider’d canopy</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 xml:space="preserve">To kings, that fear their subjects’ treachery?” </w:t>
      </w:r>
    </w:p>
    <w:p>
      <w:pPr>
        <w:pStyle w:val="Web"/>
        <w:snapToGrid w:val="false"/>
        <w:spacing w:lineRule="atLeast" w:line="360" w:before="0" w:after="0"/>
        <w:ind w:firstLine="200"/>
        <w:jc w:val="both"/>
        <w:rPr/>
      </w:pPr>
      <w:r>
        <w:rPr>
          <w:rFonts w:cs="Arial" w:ascii="Arial" w:hAnsi="Arial"/>
          <w:color w:val="000000"/>
        </w:rPr>
        <w:t>The poet is there crowned with laurel, but his eyes are sad, as though he felt how poor a thing is fame; how valueless the garland which to-day is, and to-morrow is cast into the oven. He looks with a yearning glance, as though searching for something not yet found. There, too, is the minister of state, who directed the fortunes of empires. “ Whom he would he slew, and whom he would he kept alive.” But his head is bowed with trouble, and he seems to look wistfully to the time when “the wicked cease from troubling, and the weary are at rest.” Among the crowd there are women; the widow with veiled head, and tearful eyes; the mother clasping her dead child; the poor slave, cowering beneath the lash of the taskmaster, and stretching out her chained hands for pity. There, too, are many sick folk. Blind men sit in darkness by the wayside; cripples drag their maimed bodies wearily along; beggars grovel in their sores and raggedness. And all these different people seem to turn their faces longingly to one place, where a bright light breaks over the dark valley, and where there stands One with outstretched arms, and loving smile. It is Jesus, the Good Samaritan, who is ready to help these travellers on the road of life; it is the Good Physician, who has medicine to heal their sickness; and who says to every suffering heart, king and beggar, desolate widow, weary warrior, childless mother, “Come unto Me, all ye that are weary and heavy laden, and I will give you rest.” (</w:t>
      </w:r>
      <w:r>
        <w:rPr>
          <w:rFonts w:cs="Arial" w:ascii="Arial" w:hAnsi="Arial"/>
          <w:i/>
          <w:iCs/>
          <w:color w:val="000000"/>
        </w:rPr>
        <w:t>H. J.Wilmot-Bux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yer and the Samarit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LAWY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had thus much to recommend him, that he was an orthodox Israelit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seems to have been a sincere inquirer after tru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other thing we notice in this lawyer is the accuracy and truthfulness of his knowledge and views of the law.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ut there was one great deficiency in his case. Theoretical orthodoxy is not always accompanied with practical righteousness. A man may confess a good creed, and yet lead a very unworthy and sinful life. People may know and approve the law, and yet not keep it. He had “answered right.” But he was not righteou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AMARITA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heretic as to his faith. He was an errorist, and in this respect compares very unfavourably with the Jewish lawyer. It was not his Samaritanism that the Saviour wishes to recommend to us. His churchliness was thoroughly defective and reprehensib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there is one thing in him that is good, and this it is that the Saviour wishes to recommend to us. He had human sympathy. His mercy was not restrained by sectional antipathy and religious animosities. Conclusion: It was the Samaritan’s mercy that needed to be added to the lawyer’s orthodoxy, in order to a full and acceptable piety. Orthodoxy without humanity is worthless; humanity with heterodoxy is better as regards the comfort of this world; but orthodoxy with humanity--a pure worship with universal charity--fills out the complete picture of what the law requires, and what practical Christianity really is. (</w:t>
      </w:r>
      <w:r>
        <w:rPr>
          <w:rFonts w:cs="Arial" w:ascii="Arial" w:hAnsi="Arial"/>
          <w:i/>
          <w:iCs/>
          <w:color w:val="000000"/>
        </w:rPr>
        <w:t>J. A. Seis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compas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S SPHERE OF AC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n whom it is exercised. On those who stand in need of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w far it reaches. To al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NATURE. It i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feel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anifests itself in deed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TS WORK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gives help instantly and without dela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Voluntaril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Does what is required, and as well as it ca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s full of self-denial, for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is indefatigable, and completes the work. (</w:t>
      </w:r>
      <w:r>
        <w:rPr>
          <w:rFonts w:cs="Arial" w:ascii="Arial" w:hAnsi="Arial"/>
          <w:i/>
          <w:iCs/>
          <w:color w:val="000000"/>
        </w:rPr>
        <w:t>F. G. Lisc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rvice of lov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illingly begu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Unweariedly continu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ever completed. (</w:t>
      </w:r>
      <w:r>
        <w:rPr>
          <w:rFonts w:cs="Arial" w:ascii="Arial" w:hAnsi="Arial"/>
          <w:i/>
          <w:iCs/>
          <w:color w:val="000000"/>
        </w:rPr>
        <w:t>Van Oostarz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bt of lov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easurel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Undeniabl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lessed. (</w:t>
      </w:r>
      <w:r>
        <w:rPr>
          <w:rFonts w:cs="Arial" w:ascii="Arial" w:hAnsi="Arial"/>
          <w:i/>
          <w:iCs/>
          <w:color w:val="000000"/>
        </w:rPr>
        <w:t>Van Oostarz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Samaritan lov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om it profi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w it manifests itself.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ence it come. (</w:t>
      </w:r>
      <w:r>
        <w:rPr>
          <w:rFonts w:cs="Arial" w:ascii="Arial" w:hAnsi="Arial"/>
          <w:i/>
          <w:iCs/>
          <w:color w:val="000000"/>
        </w:rPr>
        <w:t>Harl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of true lov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nquires no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hesitates no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not afrai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tarries no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willingly sacrifices, and leaves nothing unfinished. (</w:t>
      </w:r>
      <w:r>
        <w:rPr>
          <w:rFonts w:cs="Arial" w:ascii="Arial" w:hAnsi="Arial"/>
          <w:i/>
          <w:iCs/>
          <w:color w:val="000000"/>
        </w:rPr>
        <w:t>Flor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makes neighbours</w:t>
      </w:r>
    </w:p>
    <w:p>
      <w:pPr>
        <w:pStyle w:val="Web"/>
        <w:snapToGrid w:val="false"/>
        <w:spacing w:lineRule="atLeast" w:line="360" w:before="0" w:after="0"/>
        <w:ind w:firstLine="200"/>
        <w:jc w:val="both"/>
        <w:rPr/>
      </w:pPr>
      <w:r>
        <w:rPr>
          <w:rFonts w:cs="Arial" w:ascii="Arial" w:hAnsi="Arial"/>
          <w:color w:val="000000"/>
        </w:rPr>
        <w:t xml:space="preserve">It is love that makes man neighbour to man. The true neighbour is the man who has a compassionate heart and a friendly spirit. Where this is wanting, it avails not that a man lives next door, or belongs to the same congregation, or is a member of the same club or union or profession; it ought to be so, that these external associations quicken our friendliness, and so they often do, and where love exists they find expression for it in many suitable ways; but these external bends can never supply the place of love. No doubt the people who saw how careful the Samaritan was of his </w:t>
      </w:r>
      <w:r>
        <w:rPr>
          <w:rFonts w:cs="Arial" w:ascii="Arial" w:hAnsi="Arial"/>
          <w:i/>
          <w:iCs/>
          <w:color w:val="000000"/>
        </w:rPr>
        <w:t xml:space="preserve">protege </w:t>
      </w:r>
      <w:r>
        <w:rPr>
          <w:rFonts w:cs="Arial" w:ascii="Arial" w:hAnsi="Arial"/>
          <w:color w:val="000000"/>
        </w:rPr>
        <w:t>would say, He must be his brother, or his neighbour, or an old friend; for the truth is that genuine compassion and affection make a man brother, neighbour, a friend, of all. It is not, then, by any marks in others that you can test who is your neighbour; but only by what is in yourself, viz., humanity of disposition, friendliness, compassion, or whatever name you choose to give it. Love alone can determine who is your neighbour. (</w:t>
      </w:r>
      <w:r>
        <w:rPr>
          <w:rFonts w:cs="Arial" w:ascii="Arial" w:hAnsi="Arial"/>
          <w:i/>
          <w:iCs/>
          <w:color w:val="000000"/>
        </w:rPr>
        <w:t>Marcus Dod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itarianis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Earliest of all, there is indicated here that THE RECOGNIZED AIM OF THE ENTIRE GOSPEL IS SIMPLY TO SAVE HUMAN SOULS (see </w:t>
      </w:r>
      <w:hyperlink r:id="rId165">
        <w:r>
          <w:rPr>
            <w:rStyle w:val="InternetLink"/>
            <w:rFonts w:cs="Arial" w:ascii="Arial" w:hAnsi="Arial"/>
            <w:color w:val="000000"/>
          </w:rPr>
          <w:t>Luke 10:25</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From the reply our Lord gave to him we learn, next, that THE GRAND SOURCE OF ALL INFORMATION ON THIS SUBJECT IS GOD’S WORD, REVEALED IN THE INSPIRED SCRIPTURES (see </w:t>
      </w:r>
      <w:hyperlink r:id="rId166">
        <w:r>
          <w:rPr>
            <w:rStyle w:val="InternetLink"/>
            <w:rFonts w:cs="Arial" w:ascii="Arial" w:hAnsi="Arial"/>
            <w:color w:val="000000"/>
          </w:rPr>
          <w:t>Luke 10:26-28</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ence, we reach another lesson: THE MAIN OFFICE OF THE LAW OF GOD THUS REVEALED IS TO CONVINCE MEN OF SIN (see </w:t>
      </w:r>
      <w:hyperlink r:id="rId167">
        <w:r>
          <w:rPr>
            <w:rStyle w:val="InternetLink"/>
            <w:rFonts w:cs="Arial" w:ascii="Arial" w:hAnsi="Arial"/>
            <w:color w:val="000000"/>
          </w:rPr>
          <w:t>Luke 10:29</w:t>
        </w:r>
      </w:hyperlink>
      <w:r>
        <w:rPr>
          <w:rFonts w:cs="Arial" w:ascii="Arial" w:hAnsi="Arial"/>
          <w:color w:val="000000"/>
        </w:rPr>
        <w:t xml:space="preserve">). Evidently this man was not at all satisfied. There was just one subtle implication in this courteous commendation of Jesus that stung his conscience. He knew he had never obeyed the command he had quote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Our Lord follows his extraordinary lead, and so we have another lesson: THE LAW OF GOD ACCEPTS EVEN HUMANITARIANISM AS ONE OF THE TRUTHFUL TESTS OF A REAL RELIGIOUS CHARACT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beginning of the parable, Jesus shows what constitutes a neighbour, meeting the lawyer’s interrogatory in its exact terms: “And who is my neighbour?” (see </w:t>
      </w:r>
      <w:hyperlink r:id="rId168">
        <w:r>
          <w:rPr>
            <w:rStyle w:val="InternetLink"/>
            <w:rFonts w:cs="Arial" w:ascii="Arial" w:hAnsi="Arial"/>
            <w:color w:val="000000"/>
          </w:rPr>
          <w:t>Luke 10:3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neighbour, so the story went calmly on to say, is one who is close to us in circumstances of common exposure. All these people were in the perilous and infested road between Jerusalem and Jericho.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neighbour is one who has received misfortune which might happen to any one of us in the same circumstances. Robbers are never specially particular concerning what respectable people they plund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 neighbour is one who is left near us helpless, and must suffer more unless succoured at once. The force of the figure turns on that. Thus, having explained what it was to be a neighbour, Jesus proceeded to show further by the parable what it must mean to love one’s neighbour as one’s self (see </w:t>
      </w:r>
      <w:hyperlink r:id="rId169">
        <w:r>
          <w:rPr>
            <w:rStyle w:val="InternetLink"/>
            <w:rFonts w:cs="Arial" w:ascii="Arial" w:hAnsi="Arial"/>
            <w:color w:val="000000"/>
          </w:rPr>
          <w:t>Luke 10:31-35</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So ends the parable; and now, as we return to the story for our final lesson, we learn that MERE FORMAL DEVOTION CANNOT EVEN ABIDE ITS OWN TEST, WHEN FORCED TO IT (see </w:t>
      </w:r>
      <w:hyperlink r:id="rId170">
        <w:r>
          <w:rPr>
            <w:rStyle w:val="InternetLink"/>
            <w:rFonts w:cs="Arial" w:ascii="Arial" w:hAnsi="Arial"/>
            <w:color w:val="000000"/>
          </w:rPr>
          <w:t>Luke 10:36-37</w:t>
        </w:r>
      </w:hyperlink>
      <w:r>
        <w:rPr>
          <w:rFonts w:cs="Arial" w:ascii="Arial" w:hAnsi="Arial"/>
          <w:color w:val="000000"/>
        </w:rPr>
        <w:t>). (</w:t>
      </w:r>
      <w:r>
        <w:rPr>
          <w:rFonts w:cs="Arial" w:ascii="Arial" w:hAnsi="Arial"/>
          <w:i/>
          <w:iCs/>
          <w:color w:val="000000"/>
        </w:rPr>
        <w:t>C. S.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 Samarit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WORLD IS VERY FULL OF AFFLIC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requently the greater afflictions are not occasioned by the fault of the suffer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Very much distress is caused by the wickedness of other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ertain paths in life are peculiarly subject to affliction. Our mines, railways, and seas show a terrible roll of suffering and death. Many a needlewoman’s life is truly a path of blo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RE ARE MANY WHO NEVER RELIEVE AFFLIC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two men here mentioned were brought to the spot by God’s providence on purpose to render aid to the suffer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were both of them persons who ought to have relieved him, because they were very familiar with things which should have softened their hear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were, moreover, bound by their profession to have helped this ma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y were very well aware of the man’s conditio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Yet they had capital excus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SAMARITAN IS A MODEL FOR THOSE WHO DO HELP THE AFFLICT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is a model if we notice who the person was that he help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is a model to us in the spirit in which he did his work.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WE HAVE A HIGHER MODEL than even the Samaritan--our Lord Jesus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ur Lord Jesus Christ has done better than the good Samaritan, because our case was worse. We were not only half but altogether dead in trespasses and si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the Samaritan gave to the poor man was generous, but it is not comparable to what the Lord Jesus has given to us. He gave him wine and oil; but Jesus has given His heart’s-blood to heal our wounds: he </w:t>
      </w:r>
      <w:r>
        <w:rPr>
          <w:rFonts w:cs="Arial" w:ascii="Arial" w:hAnsi="Arial"/>
          <w:i/>
          <w:iCs/>
          <w:color w:val="000000"/>
        </w:rPr>
        <w:t xml:space="preserve">lent </w:t>
      </w:r>
      <w:r>
        <w:rPr>
          <w:rFonts w:cs="Arial" w:ascii="Arial" w:hAnsi="Arial"/>
          <w:color w:val="000000"/>
        </w:rPr>
        <w:t xml:space="preserve">himself with all his care and thoughtfulness; but Christ </w:t>
      </w:r>
      <w:r>
        <w:rPr>
          <w:rFonts w:cs="Arial" w:ascii="Arial" w:hAnsi="Arial"/>
          <w:i/>
          <w:iCs/>
          <w:color w:val="000000"/>
        </w:rPr>
        <w:t xml:space="preserve">gave </w:t>
      </w:r>
      <w:r>
        <w:rPr>
          <w:rFonts w:cs="Arial" w:ascii="Arial" w:hAnsi="Arial"/>
          <w:color w:val="000000"/>
        </w:rPr>
        <w:t>Himself even to the death for u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 Samarit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OCCASION OF THE PARAB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general circumstances (</w:t>
      </w:r>
      <w:hyperlink r:id="rId171">
        <w:r>
          <w:rPr>
            <w:rStyle w:val="InternetLink"/>
            <w:rFonts w:cs="Arial" w:ascii="Arial" w:hAnsi="Arial"/>
            <w:color w:val="000000"/>
          </w:rPr>
          <w:t>Luke 10:25-2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pecific question (</w:t>
      </w:r>
      <w:hyperlink r:id="rId172">
        <w:r>
          <w:rPr>
            <w:rStyle w:val="InternetLink"/>
            <w:rFonts w:cs="Arial" w:ascii="Arial" w:hAnsi="Arial"/>
            <w:color w:val="000000"/>
          </w:rPr>
          <w:t>Luke 10:29</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APTNESS OF THE PARAB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parable shows the Divine idea of true neighbourli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parable shows the grand principle and obligation of</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ristian endeavour at home and abroad.</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parable shows the secret of true happines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Practical 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elfishness is not “the Divine ideal of a true and noble li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appiness is not an emotion, but the fruit of lo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true good Samaritan is Jesus Christ Himself. (</w:t>
      </w:r>
      <w:r>
        <w:rPr>
          <w:rFonts w:cs="Arial" w:ascii="Arial" w:hAnsi="Arial"/>
          <w:i/>
          <w:iCs/>
          <w:color w:val="000000"/>
        </w:rPr>
        <w:t>D. C. Hugh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 Samarit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IRCUMSTANCES WHICH LED TO THE UTTERANCE OF THIS PARAB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sinister question put to our Lord by a lawy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ur Lord’s method of meeting cavillers (see </w:t>
      </w:r>
      <w:hyperlink r:id="rId173">
        <w:r>
          <w:rPr>
            <w:rStyle w:val="InternetLink"/>
            <w:rFonts w:cs="Arial" w:ascii="Arial" w:hAnsi="Arial"/>
            <w:color w:val="000000"/>
          </w:rPr>
          <w:t>Luke 10:2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lawyer’s remarkable answer to our Lord’s ques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ur Lord’s candour.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caviller unimpressed by his own profound answer, and still under the dominant power of self.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ARAB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topography of the scene is noticeab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touching story of the parabl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APPLIC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Jesus enabled the lawyer to answer his own perplexing question. This is a great gif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Jesus brought home the truth to the lawyer’s conscience, so that he could not shake it off.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us learn not to despise the questionings of men, but seek to turn them to practical accou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us learn that the crown of all human excellencies, the unquestionable evidence of true piety, and the golden girdle which is yet to bind in one holy Christly brotherhood the human race, is to love God with all our heart, mind, and strength, and our neighbours as ourselv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t us learn the utter hollowness of formal relig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et us learn that an immortality of honour is only for those whose heart throbs with Christly sympath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Let us learn that our Lord has hers drawn for us His own portrait in the delineation He has given us of the “good Samaritan.” (</w:t>
      </w:r>
      <w:r>
        <w:rPr>
          <w:rFonts w:cs="Arial" w:ascii="Arial" w:hAnsi="Arial"/>
          <w:i/>
          <w:iCs/>
          <w:color w:val="000000"/>
        </w:rPr>
        <w:t>D. C. Hugh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 Samarit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GRAPHIC PICTURE OF HUMAN NEED AND MISER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uch of man’s suffering is inflicted by his fellow-m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condition, apart from aid, human and Divine, appears helpless and hopeles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SAD ILLUSTRATION OF MAN’S TOO COMMON INDIFFERENCE TO HIS FELLOW-MA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N INSTRUCTIVE EXAMPLE OF TRUE CHARITY. Note the several movements of benevolence, as exemplified in the stor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n observant ey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sensitive heart, that will not steel itself against a neighbour’s misfortunes, saying, “All is owing to the operation of general laws, and it is unreasonable to allow one’s self to be affected by the inevitable afflictions of mankin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 absence of bigotr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 ready hand, to carry out the benevolent desires of the hear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Self-forget-fulness and self-denial, leading to a disregard of personal comfort and even of personal safety.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A combination of tenderness and wisdom.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An endeavour to interest others in the work in which we are engaged ourselves. As this Samaritan procured the services of the host, so many good people multiply their own beneficence by calling forth that of others.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Liberality. There are occasions for gifts as well as for services; it is well to be found responsive to such claims.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Foresight. A wise man will look forward, and consider how that which is begun may best be carried o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A SUGGESTION OF THE DIVINE MOTIVE TO BENEVOLENCE. It is vain to disconnect morality from religion. Our relation to God governs out relation to our fellow-creatures.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N ILLUSTRATION OF REDEMPTION. (</w:t>
      </w:r>
      <w:r>
        <w:rPr>
          <w:rFonts w:cs="Arial" w:ascii="Arial" w:hAnsi="Arial"/>
          <w:i/>
          <w:iCs/>
          <w:color w:val="000000"/>
        </w:rPr>
        <w:t>J. R. Thom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oody wa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road connecting Jerusalem with Jericho ran through a wild, dreary, and mountainous solitude, suited by the gloomy and inaccessible fastnesses on either side of it, to harbour thieves, robbers, and other outlaws from society, and so particularly infamous in the time of our Lord for the horrid depredations and murders perpetrated by the ruffians that infested it, that it went under the name of “The Bloody Way.” Herod the Great had dismissed about 40,000 men who had been engaged in building the Temple, many of whom, through want of employment, as Josephus informs us, became robbers and haunted the road to which this parable refe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len among thieve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Among thieves!” Come with me to the dead-house. There lies a lifeless form just brought in by rough yet kind-hearted men from the river. It is the body of a woman. Push back the masses of dishevelled hair, and you look into a young and beautiful face, and wonder whose child she is. Last night when the city was quiet, and those who had homes had sought them, and the poor street Arab had coiled himself into an empty cask, this child of sorrow noiselessly stole on to the bridge, climbed the parapet, gave one long, low wail of despair, then madly leaped into the river. There was a splash, a struggle, and then the dark waters rolled on as before, and as they have done over hundreds of such frail children of men as this one who lies before us in the dead-house. What does it mean? It means that she has fallen among thieves, who have robbed her and left her to die. “Among thieves!” Yonder stands a gloomy building, with high walls and gates, as heavy and massive as those of the old castles of the Middle Ages. Get inside. See that youth. Who is he? Where does he come from? His father is a godly man, his mother is a holy woman. Once he was the joy of the home. Now see his convict’s dress, look at his sad, worn face, and you shudder as the lock clicks upon the door of his cell. What does it mean? It means that he “fell among thieves.” (</w:t>
      </w:r>
      <w:r>
        <w:rPr>
          <w:rFonts w:cs="Arial" w:ascii="Arial" w:hAnsi="Arial"/>
          <w:i/>
          <w:iCs/>
          <w:color w:val="000000"/>
        </w:rPr>
        <w:t>C. Lea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 Samarit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parable reveals in the brightest li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RISTIAN’S HEART. It is like the Samaritan’s as he stands over yon panting, bleeding man: it is full of compassion. This word “compassion,” as used by Christ, has the greatest force and feeling in it. It means that His whole body tingled, and thrilled, and was warmed with loving pity, as your body was when you stood over against your dying brother or sister, and felt as you had never felt before. Very great must have been the Samaritan’s compassion when, without a moment’s delay, he stooped to the bleeding man. We are weak and slow in Christ’s work because we are weak in compassion. A boy was showing me his model steam-engine, in which the steam was made by a spirit-lamp. He lighted his lamp, but the engine moved not till a certain temperature was reached. Compassion is the moving force in us, but it does not move us till it grows hot within the heart. The Samaritan also reveal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HRISTIAN’S HAND. It is the ready agent of a compassionate heart. First the heart, then the hand; that is the order in the kingdom. Watch the Samaritan’s hand. It is not the hand of a sluggard. How quickly it moves! The story gives us the idea of hearty haste. He did not linger till compassion was chilled by worldly prudence. He knew that his first thoughts were best. I dare say he did not think about it at all: he just did it at once. A new book tells that a Glasgow merchant died lately without a will, leaving a widow, one son, and two daughters. The son in London received a telegram, came down the same evening, and settled his father’s fortune on his mother and sisters. He was asked why he had been in such a hurry. “I dared not wait,” was his noble reply. “Had I waited, my resolution might have cooled, and I might have claimed all the law allowed me. I felt that it was right to do what I have done, and I wished to commit myself before selfishness could come in.” Many a noble purpose dies of cold and delay in its infanc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not the hand of a weakling. See it binding up wounds, pouring m oil and wine, setting the traveller on his beast, bringing him to the inn, tending him all through the night, taking out the purse and giving to the host. The hand moved by love is not easily tired, is not flighty but steady, and carries through what it begi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not the hand of a hireling, who works only for pay. The Samaritan was not rich: he travelled with one ass and without a servant. Besides the wine, and oil, and bandages, and two pence to the host, he lost a whole day’s work, and probably a whole night’s rest. He had reward enough in an approving conscience reflecting the smile of God, in the home-bred sweets of a benevolent mind, and in the thought that he was imitating his Father in heave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not the hand of earthly ambition. The Pharisees gave alms to be seen of men. Had the Samaritan been like them, he also would have passed by on the other sid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HRISTIAN’S SPHERE. The lawyer made it very narrow. He loved his friends and hated his enemies, and was sure that these Samaritans were no neighbours of his. But Christ teaches that there are no limits or exceptions to the love of man. (</w:t>
      </w:r>
      <w:r>
        <w:rPr>
          <w:rFonts w:cs="Arial" w:ascii="Arial" w:hAnsi="Arial"/>
          <w:i/>
          <w:iCs/>
          <w:color w:val="000000"/>
        </w:rPr>
        <w:t>J. Well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good Samarit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AT God has established a principle of universal dependence through every part of His intelligent creation. As creatures we have a twofold dependence--a dependence upon God, and upon our fellow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AT among men, and especially among fallen and guilty men, the principle of benevolence, which expresses itself in a readiness to administer to the necessities of others, is not only a mere arrangement of wisdom and goodness, but has in it the force of duty and obliga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benevolence enjoined in the parable before us derives great force from the terms in which it is expressed. “Thou shalt love thy neighbour as thyself” is the language of the law. “Who is my neighbour?” asks the lawyer. The answer is, “Every man in distress is thy neighbour.”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AT they are unhappily often counteracted in practice. The introduction of sin has subjected us to misery, and rendered us more dependent open each other; but it has also introduced principles into the heart which are subversive of those charities to which our very necessities and common dangers ought to give birth. Like mariners in a storm, like soldiers in a battle, we ought to be at hand to each other; but there are principles which too frequently separate man from man, and harden the heart against every emotion of pity. We might specify many of these, but we will confine our attention to one, suggested by the parable; I mean religious bigotry.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LASTLY, let me observe, that the universal and undistinguishing philanthrophy, so affectingly urged in the parable of our Lord before us, must be fostered and matured by every consideration we can pay to the nature of our religion. (</w:t>
      </w:r>
      <w:r>
        <w:rPr>
          <w:rFonts w:cs="Arial" w:ascii="Arial" w:hAnsi="Arial"/>
          <w:i/>
          <w:iCs/>
          <w:color w:val="000000"/>
        </w:rPr>
        <w:t>R.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nce</w:t>
      </w:r>
    </w:p>
    <w:p>
      <w:pPr>
        <w:pStyle w:val="Web"/>
        <w:snapToGrid w:val="false"/>
        <w:spacing w:lineRule="atLeast" w:line="360" w:before="0" w:after="0"/>
        <w:ind w:firstLine="200"/>
        <w:jc w:val="both"/>
        <w:rPr/>
      </w:pPr>
      <w:r>
        <w:rPr>
          <w:rFonts w:cs="Arial" w:ascii="Arial" w:hAnsi="Arial"/>
          <w:color w:val="000000"/>
        </w:rPr>
        <w:t xml:space="preserve">There are some who utterly proscribe the name of </w:t>
      </w:r>
      <w:r>
        <w:rPr>
          <w:rFonts w:cs="Arial" w:ascii="Arial" w:hAnsi="Arial"/>
          <w:i/>
          <w:iCs/>
          <w:color w:val="000000"/>
        </w:rPr>
        <w:t xml:space="preserve">chance </w:t>
      </w:r>
      <w:r>
        <w:rPr>
          <w:rFonts w:cs="Arial" w:ascii="Arial" w:hAnsi="Arial"/>
          <w:color w:val="000000"/>
        </w:rPr>
        <w:t xml:space="preserve">as a word of impious and profane signification; and indeed, if it be taken by us in that sense in which it was used by the heathen, so as to make anything casual, in respect of God Himself, their exception ought justly to be admitted. But to say a thing is a </w:t>
      </w:r>
      <w:r>
        <w:rPr>
          <w:rFonts w:cs="Arial" w:ascii="Arial" w:hAnsi="Arial"/>
          <w:i/>
          <w:iCs/>
          <w:color w:val="000000"/>
        </w:rPr>
        <w:t xml:space="preserve">chance, </w:t>
      </w:r>
      <w:r>
        <w:rPr>
          <w:rFonts w:cs="Arial" w:ascii="Arial" w:hAnsi="Arial"/>
          <w:color w:val="000000"/>
        </w:rPr>
        <w:t>or casualty, as it relates to second causes, is not profaneness, but a great truth, as signifying no more than that there are some events, besides the knowledge, purpose, expectation, and power of second agents. And for this very reason, because they are so, it is the royal prerogative of God Himself, to have all these loose, uneven, fickle uncertainties under His disposal. (</w:t>
      </w:r>
      <w:r>
        <w:rPr>
          <w:rFonts w:cs="Arial" w:ascii="Arial" w:hAnsi="Arial"/>
          <w:i/>
          <w:iCs/>
          <w:color w:val="000000"/>
        </w:rPr>
        <w:t>Dr. Sou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relieved misery</w:t>
      </w:r>
    </w:p>
    <w:p>
      <w:pPr>
        <w:pStyle w:val="Web"/>
        <w:snapToGrid w:val="false"/>
        <w:spacing w:lineRule="atLeast" w:line="360" w:before="0" w:after="0"/>
        <w:ind w:firstLine="200"/>
        <w:jc w:val="both"/>
        <w:rPr/>
      </w:pPr>
      <w:r>
        <w:rPr>
          <w:rFonts w:cs="Arial" w:ascii="Arial" w:hAnsi="Arial"/>
          <w:color w:val="000000"/>
        </w:rPr>
        <w:t>Which of us has not been guilty of passing by on the other side, of leaving misery unrelieved because it was not clamorous? This unfortunate, lying half dead by the roadside, could make no importunate supplications for relief, could not sit up and prove to the priest that it was his duty to help him, could not even ask help, so as to lay on the priest the responsibility of positive refusal; and so he got past with less discomfort, but not with less guilt. The need is often greatest where least is asked. And how many forms of misery are there lying within our knowledge as we journey along the bloodstained road of life, but which we pass by because they do not bar our progress till we give our help, or because it is possible for us to put them out of our mind and live as though these things were not. A lost child is crying on the streets, but it is awkward to be seen leading a dirty, crying child home, so we refuse to notice that the child is lost; a man is lying as if he were ill, but he may only be intoxicated, and it looks foolish to meddle, and may be troublesome, so we leave him to others, though another minute in that position may, for all we know, make the difference between life and death. You read a paragraph of a paper giving a thrilling account of a famine in China, or some other great calamity; but when you come to a clause intimating that subscriptions will be received at such and such a place, you pass to another column, and refuse to allow that to make the impression on your mind which you feel it is beginning to make. In short, you will, in these and many like circumstances, wait till you are asked to help; you know you could not in decency refuse if you were asked, if the matter were fully laid before you and all the circumstances detailed, but you will put yourself out of reach before this can be done, you will not expose yourself to the risk of having your charitable feelings stirred, or at any rate of having your help drawn upon; you will, if possible, wipe the thing from your mind, you will carefully avoid following up any clues or considering steadily any hint or suggestion of suffering. (</w:t>
      </w:r>
      <w:r>
        <w:rPr>
          <w:rFonts w:cs="Arial" w:ascii="Arial" w:hAnsi="Arial"/>
          <w:i/>
          <w:iCs/>
          <w:color w:val="000000"/>
        </w:rPr>
        <w:t>Marcus Dod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ckwardness to good work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irst and chief plea, under which men generally take shelter, is that of inability, because of straitened circumstances, heavy taxes, &amp;c. Before this plea can be accepted, we must ask ourselves whether there be no unnecessary expenses that we support, such as are unsuitable to our circumstanc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re are those that plead unsettled times, and an ill prospect of affairs (whether wrongly or rightly, is not the case; but there are those that plead these things) as impediments to the exercise of charity. For in such an uncertain world, who knows but that he may want to-morrow what he gives to-da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re are men sensible enough of their obligations to charity, and resolved, some time or other, to discharge them; but they desire to be excused from that duty for the present, and put it off, perhaps, to a will and a deathbed, and think it sufficient if they begin to do good in the world any time before they leave it. Seldom do either of these proceed from a principle of goodness; nor are they owing to a love of virtue, but to a fear of punishmen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t is alleged that the increase of charity tends often to the increasing and multiplying the poor; and by that means proves a mischief to the commonwealth, instead of a support and benefit.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nd last thing (I shall mention) by which we are apt to excuse our backwardness to good works, is, the ill success that hath been observed to attend well-designed charities; with relation both to the objects on which they are placed, and the hands through which they are conveyed. Our part is, to choose out the most deserving objects, and the most likely to answer the ends of our charity; and when that is done, all is done that lies in our power; the rest must be left to Providence. (</w:t>
      </w:r>
      <w:r>
        <w:rPr>
          <w:rFonts w:cs="Arial" w:ascii="Arial" w:hAnsi="Arial"/>
          <w:i/>
          <w:iCs/>
          <w:color w:val="000000"/>
        </w:rPr>
        <w:t>Bishop Horn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 certain Samarit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news for you</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good Samaritan is a masterly picture of true benevolenc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inner is WITHOUT MORAL QUALIFICATION FOR SALVATION, but Christ comes where he 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emember first, that when the gospel was first sent into the world, those to whom it was sent were manifestly without any moral qualific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Recollect again, the Biblical descriptions of those whom Christ came into the world to save, which prove to a demonstration that He comes to the sinner where he i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thirdly, it is quite certain from the work of grace itself, that the Lord does not expect the sinner to do anything or to be anything in order to meet Him, but that He comes to him where he i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godlike character of the grace of God proves that He meets the sinner where he is. If God forgive little sinners only, then He is little in His merc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spirit and genius of the gospel utterly forbid the supposition that God requires anything in any man in order to save hi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the second place, there are very many of the lost race of Adam, who say that they are WITHOUT ANY MENTAL QUALIFICA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But yet again, I think I hear another say, “I am in despair, for I CANNOT FIND ANY REASON IN MYSELF, OR OUT OF MYSELF, WHY GOD SHOULD FORGIVE SUCH A PERSON AS I AM.” SO then, you are in a hopeless state, at least you see no hope. The Lord meets you where you are by putting the reason of your salvation altogether in Himself.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We proceed to our fourth point. “Oh,” says one, “but I am WITHOUT COURAGE I dare not believe on Christ, I am such a timid, trembling soul, that when I hear that others trust to Christ I think it must be presumption; I wish I could do the same, but I cannot; I am kept under by such a sense of sin, that I dare not.”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 hear one more complaint. “I am WITHOUT STRENGTH,” saith one; “will Jesus come just where I am?” Yes, sinner, just where you are. You say you cannot believe; that is your difficulty. God meets you, then, in your inability. First, He meets you with His promises. “Him that cometh to Me I will in no wise Cast out.” Cannot you believe now?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 Samaritan</w:t>
      </w:r>
    </w:p>
    <w:p>
      <w:pPr>
        <w:pStyle w:val="Web"/>
        <w:snapToGrid w:val="false"/>
        <w:spacing w:lineRule="atLeast" w:line="360" w:before="0" w:after="0"/>
        <w:ind w:firstLine="200"/>
        <w:jc w:val="both"/>
        <w:rPr/>
      </w:pPr>
      <w:r>
        <w:rPr>
          <w:rFonts w:cs="Arial" w:ascii="Arial" w:hAnsi="Arial"/>
          <w:color w:val="000000"/>
        </w:rPr>
        <w:t>The first object that arrests our attention is a man lying by the wayside robbed, stripped, wounded, half dead. Now, all that we know about this man was that he had been taking a journey from Jerusalem to Jericho; and even this is full of suggestion. He had his back turned upon the “city of the vision of peace” and his face turned towards the city of the curse. Cursed was Jericho--cursed in the moment of its first destruction, and cursed in the moment of its restoration. He was turning his back upon the place which had been built for God’s glory, for the especial abode, so to speak, of the Divine presence, and his face towards the place which had been built in distinct defiance of the Divine will, the very existence of which was a monument of human rebellion. Such is the ill-omened character of the journey which the traveller has undertaken. Is it not just such a journey that man has undertaken? If we look at human history, what is it but a continuous going down from Jerusalem to Jericho? Dear friends, as it has been with human history in the abstract, so has it been with each of us individually. As we look upon our own history, what has it been? One continual going away farther and farther from God, wandering from “the city of peace,” and voluntarily exiling ourselves into the region which is blighted with God’s curse. First, there is “the robbing.” Satan is the great master robber. How much has he robbed us of? First, he has robbed us of all the blessedness of Paradise. Further, this man was not only robbed, he was also “stripped.” They were not content with taking his money, they must needs take his garments. That is just what Satan has done with us. He has stripped us of all with which we cover our shame. There are some of us who have endeavoured to put on a garb of respectability, and to cover ourselves with that, just as our first parents sewed fig-leaves together to cover themselves. And that is not all. He is not content with robbing and stripping you; he goes even further; with ruthless hands he “wounds” those whom he has already robbed. How many of us are there here who do not know what it is to be wounded, inwardly wounded? Ah! he knows how to wound. Wounded! How are you “wounded?” not only by the malice of Satan, but by the accusations of conscience. How are you “wounded?” Not only wounded by Satan, not only wounded by conscience, but also wounded by your truest and best Friend. For there is One who wounds that He may heal. “Faithful are the wounds of a friend!” But that was not all. The man was not only wounded, but he was “left half dead.” In what sense is the sinner half dead? So far as his spiritual condition is concerned he is quite dead, but so far as his moral nature is concerned he is half dead; that is to say, he is rapidly losing all his moral powers, but he is not altogether lost. The man is not only half dead; he is fast dying; his life is ebbing out in that flowing blood. Every moment that he lies there he grows weaker. Now let us look at it again. The first that passes that way is the priest. The priest cannot do anything for him, or does not do anything for him. And, dear friends, all the ordinances in the world, however precious and however valuable they are in themselves, will not restore lost vitality. The Levite passes by--he can do nothing. “If there had been a law given which could have given life, verily righteousness should have been by the law.” This is just where the law fails. But the next to come along that road is one of a different race. He was the very last man that this poor dying Jew had a claim upon. “He was a Samaritan.” And Jesus passes by, not on the wings of His sovereign power, not in the majesty of His eternal sway, but He passes by in human form, a traveller amongst the sons of men. He passes by along life’s dreary, dusty journey; He threads the mazes of life’s wilderness, and on His way He “hears the groanings of such as are in captivity, and the sorrowful sighing of those who are appointed to die.” (</w:t>
      </w:r>
      <w:r>
        <w:rPr>
          <w:rFonts w:cs="Arial" w:ascii="Arial" w:hAnsi="Arial"/>
          <w:i/>
          <w:iCs/>
          <w:color w:val="000000"/>
        </w:rPr>
        <w:t>W. H. M. H. Aitke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passion</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He had compassion on him.” Premising that, we can rest assured there is more to follow. He began with pity, and all the rest is a mere matter of detail. In the light of this one luminous word “compassion,” the poor man is seen already right away home, the idol of his happy family, surrounded with bright-eyed, curly-headed, pretty little prattlers, bounding with joy, and his fond wife heaping blessings on the nameless benefactor. “He had compassion on him”--an expression this, big with salvation. He drew out his sympathetic soul first of all, and wrapped that warm around him, and made him understand that smaller gifts and minor mercies would soon be forthcoming. The oil, the wine, the bandages, the beast, the inn, the pence, the care, are all only so many forms of the large-hearted “compassion” with which he started. And the unfortunate individual, who had been callously “passed by” with indifference by cold and formal ecclesiasticism, is now at length happily rescued by the religion of humanity. (</w:t>
      </w:r>
      <w:r>
        <w:rPr>
          <w:rFonts w:cs="Arial" w:ascii="Arial" w:hAnsi="Arial"/>
          <w:i/>
          <w:iCs/>
          <w:color w:val="000000"/>
        </w:rPr>
        <w:t>D.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ympathy more than pity</w:t>
      </w:r>
    </w:p>
    <w:p>
      <w:pPr>
        <w:pStyle w:val="Web"/>
        <w:snapToGrid w:val="false"/>
        <w:spacing w:lineRule="atLeast" w:line="360" w:before="0" w:after="0"/>
        <w:ind w:firstLine="200"/>
        <w:jc w:val="both"/>
        <w:rPr/>
      </w:pPr>
      <w:r>
        <w:rPr>
          <w:rFonts w:cs="Arial" w:ascii="Arial" w:hAnsi="Arial"/>
          <w:i/>
          <w:iCs/>
          <w:color w:val="000000"/>
        </w:rPr>
        <w:t>“</w:t>
      </w:r>
      <w:r>
        <w:rPr>
          <w:rFonts w:cs="Arial" w:ascii="Arial" w:hAnsi="Arial"/>
          <w:color w:val="000000"/>
        </w:rPr>
        <w:t xml:space="preserve">He set him on his own beast”--the one act in which the Samaritan’s Samaritanism was most deeply lodged, and most gently and suggestively evinced. The Samaritan had nothing left him but to walk. So we conclude. The weariness of it denoted less to him than his co-traveller’s comfort denoted. His own comfort was in having his companion comfortable. His consciousness was of the other man. He </w:t>
      </w:r>
      <w:r>
        <w:rPr>
          <w:rFonts w:cs="Arial" w:ascii="Arial" w:hAnsi="Arial"/>
          <w:i/>
          <w:iCs/>
          <w:color w:val="000000"/>
        </w:rPr>
        <w:t xml:space="preserve">became </w:t>
      </w:r>
      <w:r>
        <w:rPr>
          <w:rFonts w:cs="Arial" w:ascii="Arial" w:hAnsi="Arial"/>
          <w:color w:val="000000"/>
        </w:rPr>
        <w:t xml:space="preserve">practically the other man for the time; felt his bruises as his own bruises; forgot that he was not working for himself in working for him. He felt not for him, which is nothing but pity; but he felt </w:t>
      </w:r>
      <w:r>
        <w:rPr>
          <w:rFonts w:cs="Arial" w:ascii="Arial" w:hAnsi="Arial"/>
          <w:i/>
          <w:iCs/>
          <w:color w:val="000000"/>
        </w:rPr>
        <w:t xml:space="preserve">with </w:t>
      </w:r>
      <w:r>
        <w:rPr>
          <w:rFonts w:cs="Arial" w:ascii="Arial" w:hAnsi="Arial"/>
          <w:color w:val="000000"/>
        </w:rPr>
        <w:t xml:space="preserve">him, he felt </w:t>
      </w:r>
      <w:r>
        <w:rPr>
          <w:rFonts w:cs="Arial" w:ascii="Arial" w:hAnsi="Arial"/>
          <w:i/>
          <w:iCs/>
          <w:color w:val="000000"/>
        </w:rPr>
        <w:t xml:space="preserve">in </w:t>
      </w:r>
      <w:r>
        <w:rPr>
          <w:rFonts w:cs="Arial" w:ascii="Arial" w:hAnsi="Arial"/>
          <w:color w:val="000000"/>
        </w:rPr>
        <w:t>him, which is sympathy and gospel. Becoming the other man--that is Samaritanism: seeing with his eyes, feeling with his sensibilities, subject to his limitations, obnoxious to his exposures. Sympathy is two hearts tugging at one load, bent beneath one sorrow. (</w:t>
      </w:r>
      <w:r>
        <w:rPr>
          <w:rFonts w:cs="Arial" w:ascii="Arial" w:hAnsi="Arial"/>
          <w:i/>
          <w:iCs/>
          <w:color w:val="000000"/>
        </w:rPr>
        <w:t>C. H. Parkhurs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help</w:t>
      </w:r>
    </w:p>
    <w:p>
      <w:pPr>
        <w:pStyle w:val="Web"/>
        <w:snapToGrid w:val="false"/>
        <w:spacing w:lineRule="atLeast" w:line="360" w:before="0" w:after="0"/>
        <w:ind w:firstLine="200"/>
        <w:jc w:val="both"/>
        <w:rPr/>
      </w:pPr>
      <w:r>
        <w:rPr>
          <w:rFonts w:cs="Arial" w:ascii="Arial" w:hAnsi="Arial"/>
          <w:color w:val="000000"/>
        </w:rPr>
        <w:t>We can help a man only by identifying ourselves with him, getting into his circumstances, getting into him, becoming he If you have a temptation that you want to get the mastery over, the man for you to go to for counsel and relief is the man who has been in your place and gained the victory that you want to gain. The heat man to convert a drunkard is a converted drunkard. The power to appreciate temptation is the prime condition to being able to help others out of temptation. In a certain way it holds that the more bad and awkward situations a good man has been in, the richer may prove his ministry and the more various his apostleship. Almost all the men in the Scripture story that ever proved a great advantage to anybody had at some time been themselves in sad need of succour. The first step God took towards making us become like Him was for Him to become as far as He could like us. If you have any doctrinal perplexity, your resort for assistance will always be to some one whose doctrinal experience has been complicated in the same way. And it is not by any means enough to be able to understand another man’s difficulty, burden, temptation; we need to go a little farther and feel it as our own difficulty, burden, temptation, just as the Samaritan not only appreciated his fellow-traveller’s distresses, but felt them as his own distresses, and therefore set him on his own beast; and as Christ not only understood our sins, but Himself put Himself behind our sins, underneath them, carried them, and in such a whole-hearted way, as really to suffer the pain and penalty of them. There is always more or less of the vicarious when there is any good done, any release wrought, any redemption effected. (</w:t>
      </w:r>
      <w:r>
        <w:rPr>
          <w:rFonts w:cs="Arial" w:ascii="Arial" w:hAnsi="Arial"/>
          <w:i/>
          <w:iCs/>
          <w:color w:val="000000"/>
        </w:rPr>
        <w:t>C. H.Parkhurs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od Samaritan among the Maoris</w:t>
      </w:r>
    </w:p>
    <w:p>
      <w:pPr>
        <w:pStyle w:val="Web"/>
        <w:snapToGrid w:val="false"/>
        <w:spacing w:lineRule="atLeast" w:line="360" w:before="0" w:after="0"/>
        <w:ind w:firstLine="200"/>
        <w:jc w:val="both"/>
        <w:rPr/>
      </w:pPr>
      <w:r>
        <w:rPr>
          <w:rFonts w:cs="Arial" w:ascii="Arial" w:hAnsi="Arial"/>
          <w:color w:val="000000"/>
        </w:rPr>
        <w:t xml:space="preserve">In our journeyings, says the </w:t>
      </w:r>
      <w:r>
        <w:rPr>
          <w:rFonts w:cs="Arial" w:ascii="Arial" w:hAnsi="Arial"/>
          <w:i/>
          <w:iCs/>
          <w:color w:val="000000"/>
        </w:rPr>
        <w:t xml:space="preserve">Waikato Times, a </w:t>
      </w:r>
      <w:r>
        <w:rPr>
          <w:rFonts w:cs="Arial" w:ascii="Arial" w:hAnsi="Arial"/>
          <w:color w:val="000000"/>
        </w:rPr>
        <w:t xml:space="preserve">newspaper published in New Zealand, we have to record the various traits of man be he European or Maori--all have to be faithfully noticed by our pen. Whether his characteristics are of the animal or intellectual kind, whether his sympathies are with the refined or debased. In this instance it is our great pleasure to have to record one of the most Christian and good Samaritanlike acts that we remember to have read or published. A few nights ago--a bitter cold night it was--Amopui, a native, was returning to Cambridge, and when some distance from the township saw the prostrate form of a man--a European--on the road. It appears that the poor fellow, with one leg only, had travelled overland all the way from Napier, had crossed creeks, surmounted hills, and threaded his way through the bush. But nature gave way at last, and he fell, when Amopui found him, utterly worn out, helpless and exhausted. But for this timely assistance, Charles Parmeters (for this was the European’s name)would in all probability never have seen the light of another day. The Maori lifted him up, and carried him into Cambridge, and those who know the heavy, sandy road on the other side of the bridge can judge what the labour must have been. Amopui took him to his tent, and attended to him the night through; but the noble fellow’s good deeds did not end here. In the morning he got a subscription list, and by dint of perseverence collected nearly £9, which he handed over to the police authorities to be expended in sending the poor cripple on to Auckland. Amopui is well known in Cambridge as being a straightforward and honest native, and will now more than ever be universally respected. If there be no other recognition in this sphere of this good action, the story should find a corner in every paper and magazine in the world, and should be printed in gol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e assist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day after the action near Alexandria, where the brave Abercrombie fell, the General was riding over the field of battle, attended by two orderly dragoons, to see if there were any wounded, French or English, who had escaped notice the evening before, when, on turning round a wall by the seaside, he was struck with the appalling sight of more than a hundred French soldiers, who, with their officers, huddled together, desperately wounded by grape and cannon shot from an English brig of war. From being collected in the recess of the wall they had escaped notice on the previous day of search, and were exposed to the night air, and with undressed wounds. Here the General saw a man, evidently English, in the garb of a Quaker, actively employed in the heavenly task of giving his humane assistance to those poor, brave sufferers; giving water to some, dressing the wounds of others, and affording consolation to all. Upon inquiry, he found the benevolent individual to be Dr. John Walker, who was himself almost exhausted, having been thus nobly employed from daybreak without any assistan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cue the perishing</w:t>
      </w:r>
    </w:p>
    <w:p>
      <w:pPr>
        <w:pStyle w:val="Web"/>
        <w:snapToGrid w:val="false"/>
        <w:spacing w:lineRule="atLeast" w:line="360" w:before="0" w:after="0"/>
        <w:ind w:firstLine="200"/>
        <w:jc w:val="both"/>
        <w:rPr/>
      </w:pPr>
      <w:r>
        <w:rPr>
          <w:rFonts w:cs="Arial" w:ascii="Arial" w:hAnsi="Arial"/>
          <w:color w:val="000000"/>
        </w:rPr>
        <w:t>A venerable servant of Christ said to me just at the time that I was accepting my first living, “If you would really wish to be useful to those with whom you are brought into contact, remember there is only one way of doing it: like the blessed Master of old, you must yourself be moved with compassion, or else you never can help them.” The man who has been himself much in the society of the good Samaritan will partake of his feelings, and, like his Master, will be “moved with compassion.” “But a certain Samaritan, as he journeyed, came where he was: and when be saw him, he had compassion on him.” He might naturally have turned aside and said, “Oh, it is only one of those miserable Jews; the fewer we have of them the better; let him be.” The first thing he had to overcome was natural prejudice, and it is rather a strong one with some people. But he did not stop to inquire whether he was a Jew or a Samaritan; he was a man--a brother; and the Samaritan acted accordingly. I remember hearing the story of a little incident that occurred in the streets of Edinburgh some years ago. A coach was driving rapidly down the narrow streets of the town. A poor little child of some two years of age crept into the middle of the road, and there it was in utter helplessness standing by itself, while the galloping horses were drawing nearer and nearer every moment. Just as they approached the spot where the poor little helpless infant was standing, a woman, who had just happened to come to the door of her house, darted forth like a flash of lightning, grasped the child in her arms, and, at the peril of her own life, saved it from imminent destruction. A passer-by remarked to the poor terrified woman when she reached the other side, “Well, woman, is that your child?” “Na, ha,” she said, “it’s nae my bairn.” “Well, woman,” he said, “what for did you risk your life for a child when it was not yours?” With a beaming eye and a flushed face, the noble woman replied, “Aye, but it’s somebody’s bairn.” That was real humanity! The true spirit of a woman asserted itself within her nature. And if that be humanity, dear friends, what ought to be Christian humanity? What would have become of us if the Lord Jesus Christ had asked the question, “Who is My neighbour?” He might have pointed to where Gabriel, Michael, and the other ministering spirits stand before the throne, and say, “Behold My neighbour.” What daring intelligence of heaven or hell would ever have suggested that the Lord Jesus Christ could find His “neighbour” in a fallen world, amid the children of sorrow and the slaves of hell? Who would have ever thought that God would have chosen us to be His “neighbours?” that He should have come where we are, that He should bend over us with a heart glowing with love, and pour into our wounds the sweet solace of His own anointing oil, or breathe into our lifeless being the supernatural energy of His own eternal life--who would so much as have suggested this? Not less than this Divine love has actually effected. Here is a call for each of us, children of God. Go to your own home as “a saviour.” Go to the crowded streets, and courts, and lanes of this town as “a saviour.” (</w:t>
      </w:r>
      <w:r>
        <w:rPr>
          <w:rFonts w:cs="Arial" w:ascii="Arial" w:hAnsi="Arial"/>
          <w:i/>
          <w:iCs/>
          <w:color w:val="000000"/>
        </w:rPr>
        <w:t>W. H. M. H. Aitke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 is my neighbou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at religious profession and service have no necessary connection with real goodnes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see that neighbourship is not cancelled by a difference of religion. But surely no differences of religion can cancel the duties which are anterior to all revealed religion whatsoever. If men do not see as we see, they are still men. And vet who does not know that a diversity of religious faith frequently operates as a check on all natural sympathy, and that poverty has often to starve on because it does not happen to lie within the enclosure of some theological shibbolet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see from this parable that true neighbourliness involves the spirit of sacrifice. (</w:t>
      </w:r>
      <w:r>
        <w:rPr>
          <w:rFonts w:cs="Arial" w:ascii="Arial" w:hAnsi="Arial"/>
          <w:i/>
          <w:iCs/>
          <w:color w:val="000000"/>
        </w:rPr>
        <w:t>E. Mel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bligation of the strong to the wea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hrase “by chance” used in the parable describing the coming of the three men upon the wounded traveller is the same in structure with our word “concurrent.” The priest, the Levite, and Samaritan were not travelling that road and did not meet the half-dead stranger by hazard, but by the concurrence of events which Providence controlled the three were brought to one who needed help. Such is the claim of Christian charity, the combination of events which brings us into proximity to suffering involves the obligation of ministering to it. This claim has its binding force from two principl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Power or advantage of any kind is not a personal possession, but a trust. “I am a debtor both to the Greeks and to the barbarians; both to the wise and to the unwise,” wrote Paul. He owed the Greeks nothing. They had persecuted him. The barbarians he had never seen. But Paul was conscious that God had conferred upon him great gifts and experiences. Because he had them he was bound to make others partake of them. Every such man had a claim upon Paul. His ignorance and wickedness gave the claim. That is the claim that the heathen and the newly-settled portions of our land have upon us. “Communism,” as one has said, “is only the refracted image of a supreme truth, the truth of the indebtedness of the strong to the weak, as that however is dimly discerned by intoxicated brains, through bloodshot eyes.” The half-dead man had a claim upon priest and Levite and Samaritan. Priest and Levite were faithless to the trust God’s providence brought them opportunity to administ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ove to men also makes the claim of the weak upon the stronger of binding force. This love comes into our hearts when we are awakened to the truth of the brotherhood of man, and realize God’s love toward us. In antiquity there was nothing beyond national ties to bind man to man. (</w:t>
      </w:r>
      <w:r>
        <w:rPr>
          <w:rFonts w:cs="Arial" w:ascii="Arial" w:hAnsi="Arial"/>
          <w:i/>
          <w:iCs/>
          <w:color w:val="000000"/>
        </w:rPr>
        <w:t>G. E.Hor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umanity of Christianity and other relig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Chinese Christian thus described the relative merits of Confucianism, Buddhism, and Christianity:--“A man had fallen into a deep, dark pit, and lay in its miry bottom groaning and utterly unable to move. Confucius walked by, approached the edge of the pit, and said, ‘Poor fellow, I am sorry for you; why were you such a fool as to get in there? Let me give yon a piece of advice: if you ever get out, don’t get in again.’ ‘I can’t get out,’ groaned the man. That is Confucianism. A Buddhist priest next came by, and said, ‘ Poor fellow, I am very much pained to see you there. I think if you could scramble up two-thirds of the way, or even half, I could reach you and lift you up the rest.’ But the man in the pit was entirely helpless and unable to rise. That is Buddhism. Next the Saviour came by, and, hearing his cries, went to the very brink of the pit, stretched down and laid hold of the poor man, brought him up, and said, ‘Go, sin no more.’ That is Christiani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od Samarit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berlin was travelling on one occasion from Strasbourg. It was in winter. The ground was deeply covered with snow, and the roads were almost impassable. He had reached the middle of his journey, and was so exhausted that he could stand up no longer. He commended himself to God, and yielded to what he felt to be the sleep of death. He knew not how long he slept, but suddenly became conscious of some one rousing him up. Before him stood a waggon-driver, the waggon not far away. He gave him a little wine and food, and the spirit of life returned. He then helped him on the waggon, and brought him to the next village. The rescued man was profuse in his thanks, and offered money, which his benefactor refused. “It is only a duty to help one another,” said the waggoner; “and it is the next thing to an insult to offer a reward for such a service.” “Then,” replied Oberlin, “at least tell me your name, that I may have you in thankful remembrance before God.” “I see,” said the waggoner, “ that you are a minister of the gospel. Please tell me the name of the good Samaritan.” “That,” said Oberlin, “I cannot do, for it was not put on record.” “Then,” replied the waggoner, “until you can tell me his name, permit me to withhold min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ighbourly kind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fire having broken out in a village of Denmark, one of the inhabitants, a poor man, was very active in affording assistance; but every endeavour to extinguish the flames was in vain. At length he was told that his own house was in danger, and that if he wished to save his furniture, not a moment was to be lost. “There is something more precious,” replied he, “that I must first save. My poor sick neighbour is not able to help himself: he will be lost if I do not assist him. I am sure he relies upon me.” He flew to his neighbour’s house, rushed, at the hazard of his life, through the flames, and conveyed the sick man in his arms to a place of safety. A society at Copenhagen showed their approbation of his conduct by presenting him with a silver cup filled with Danish crow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erosity and liberality</w:t>
      </w:r>
    </w:p>
    <w:p>
      <w:pPr>
        <w:pStyle w:val="Web"/>
        <w:snapToGrid w:val="false"/>
        <w:spacing w:lineRule="atLeast" w:line="360" w:before="0" w:after="0"/>
        <w:ind w:firstLine="200"/>
        <w:jc w:val="both"/>
        <w:rPr/>
      </w:pPr>
      <w:r>
        <w:rPr>
          <w:rFonts w:cs="Arial" w:ascii="Arial" w:hAnsi="Arial"/>
          <w:color w:val="000000"/>
        </w:rPr>
        <w:t>This parable is very strong as a dramatic representation. It touches the common sense of all races. It is just as plain to the ignorant as it is to the learned. The good Samaritan stands admired by all sects and races, and occasionally is imitated. There is to be drawn, however, something further from this narrative. A fine philosophical distinction lies hidden here, quite aside from its general drift. The breaking down of all limitations to kindly feelings is the main drift; and in executing that something else was accomplished. When the Samaritan rescued the sufferer, that was GENEROSITY. He acted upon the impulse of his heart. Generosity springs out of the heart; it is the child of emotion. It acts in an inferior sphere. It acts quickly. But how easily might one, after relieving this man who had suffered from the thieves, have left him for other folks’ kindness, saying, “I have done my part.” When, having rescued him, he began to think for the unseen wants of the days to come, and provided for them, that was LIBERALITY. It was not generous. It was not acting from the senses and sight. It was acting from reflection, from a higher moral quality of equity.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 Samarit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From this story there are many lessons to be lear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shows how easy it is for us men of the sanctuary to be far less tenderhearted than the laymen who pass their lives amid matters which have nothing absolutely to do with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shows how easily the religious conscience can reason itself out of the responsibilities resting upon it for the discharge of the everyday duties of lif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has also a lesson in the practical character of general philanthropy, for behind the persons of the narrative it shadows out the character of the Divine Person taking compassion on suffering humanity, and placing the wounded man in the true home of souls to the end of time.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 Samaritan</w:t>
      </w:r>
    </w:p>
    <w:p>
      <w:pPr>
        <w:pStyle w:val="Web"/>
        <w:snapToGrid w:val="false"/>
        <w:spacing w:lineRule="atLeast" w:line="360" w:before="0" w:after="0"/>
        <w:ind w:firstLine="200"/>
        <w:jc w:val="both"/>
        <w:rPr/>
      </w:pPr>
      <w:r>
        <w:rPr>
          <w:rFonts w:cs="Arial" w:ascii="Arial" w:hAnsi="Arial"/>
          <w:color w:val="000000"/>
        </w:rPr>
        <w:t>No words, perhaps, ever spoken on earth have had more effect than those of this parable. What was the power and the spirit of this parable? What gave it its strength in the hearts of men? This--that it told them that they were to help their fellowmen simply becausethey were their fellow-men. Not because they were of the same race, the same religion, the same sect or party, but simply because they were men. In a word, it commanded men to be humane, to exercise humanity, which signifies kindness to human beings simply because they are human beings. One can understand our Lord preaching that; it was part and parcel of His doctrine. He called Himself the Son of Man. He showed what He meant by calling Himself so by the widest and most tender humanity. But His was quite a new doctrine, and a new practice likewise. The Jews had no notion of humanity. All but themselves were common and unclean. The Greek, again, despised all nations but his own as barbarians. The Romans, again, were a thoroughly inhuman people. Their calling, they held, was to conquer all the nations of the earth, to plunder them, to enslave them. They were the great slave-holding, man-stealing people. Mercy was a virtue which they had utterly forgotten. Their public shows and games were mere butcheries of blood and torture. To see them fight to death in their theatres, pairs after pairs, sometimes thousands in one day, was the usual and regular amusement. And in that great city of Rome, which held something more than a million human beings, there was not, as far as I am aware, one single hospital or other charitable institution of any kind. There was, in a word, no humanity in them. But the gospel changed all that miraculously and suddenly, both in Jew, in Greek, and in Roman. While men had been heathens, their pattern had been that of the priest, who saw the wounded man lying, and looked on him, and passed by. Their pattern now was that of the good Samaritan, who helped and saved the wounded stranger simply because he was a man. In one word, the new thing which the gospel brought into the world was humanity. The thing which the gospel keeps in the world still is humanity. (</w:t>
      </w:r>
      <w:r>
        <w:rPr>
          <w:rFonts w:cs="Arial" w:ascii="Arial" w:hAnsi="Arial"/>
          <w:i/>
          <w:iCs/>
          <w:color w:val="000000"/>
        </w:rPr>
        <w:t>Charles Kings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tween Jerusalem and Jericho</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certain man fell among thieves. HERE IS THE BLACK MARGIN WHICH SURROUNDS CIVILIZED SOCIE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re came a priest that way, as also a Levite and a Samaritan. So, THE ESCAPE OF SOME IS NOT TO BE TAKEN AS A CONDEMNATION OF OTHERS. All the four went down the same road, yet only one of them was unfortunate! What a temptation for the three who escaped to say, It must have been his own blame; we passed down the very same road, and did not hear so much as the fluttering of a leaf.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priest passed by on the other side; so did the Levite--THE THING WHICH IS ALWAYS BEING DONE BY A NEGATIVE AND DO NOTHING. RESPECTABILITY. There are two sides in lif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ide on which men are dying; and--</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other side.” We can choose our side. On the first side we shall find--</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omething to shock our sensibiliti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omething to interrupt our spe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omething to tax our resources. On the opposite side we shall find a clear path to infamy and the hell of eternal remors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priest passed by, and so did the Levite--so SACRED NAMES ARE NO GUARANTEE FOR SACRED SERVICES. It is a terrible thing for the nature to fall below the name. A name is a promise. A profession is a responsibility.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But a certain Samaritan had compassion on him. THERE ARE UNEXPECTED SOURCES OF HELP IN LIFE. YOU have found it so in business; others have found it so in sympathy; others in periods of great perplexity. This reflection of great value as showing--</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we all need help.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protecting men from despai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showing that we ourselves may become the unexpected helpers of others. In the distribution of help we are not to be limited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by theological creeds;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by natural prejudices;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by personal dislike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are to help humanity as such. The Christian application of this study is obvio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ife is a perilous journe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ost men will never be saved by formal pie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true Helper is the very Being whom we have offended. </w:t>
      </w:r>
    </w:p>
    <w:p>
      <w:pPr>
        <w:pStyle w:val="Web"/>
        <w:snapToGrid w:val="false"/>
        <w:spacing w:lineRule="atLeast" w:line="360" w:before="0" w:after="0"/>
        <w:ind w:firstLine="200"/>
        <w:jc w:val="both"/>
        <w:rPr/>
      </w:pPr>
      <w:r>
        <w:rPr>
          <w:rFonts w:cs="Arial" w:ascii="Arial" w:hAnsi="Arial"/>
          <w:color w:val="000000"/>
        </w:rPr>
        <w:t>The Teacher of this parable is the Exemplar of its beneficent doctrine. The teacher should always be the explanation of his own lesson.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of love</w:t>
      </w:r>
    </w:p>
    <w:p>
      <w:pPr>
        <w:pStyle w:val="Web"/>
        <w:snapToGrid w:val="false"/>
        <w:spacing w:lineRule="atLeast" w:line="360" w:before="0" w:after="0"/>
        <w:ind w:firstLine="200"/>
        <w:jc w:val="both"/>
        <w:rPr/>
      </w:pPr>
      <w:r>
        <w:rPr>
          <w:rFonts w:cs="Arial" w:ascii="Arial" w:hAnsi="Arial"/>
          <w:color w:val="000000"/>
        </w:rPr>
        <w:t>The priest and the Levite knew the law, which was written in a book, perfectly. They had nothing to learn about that. The words of it rose at once to their lips; they could confound any one who disputed it. And yet when they were called to fulfil this law--when their neighbour lay on the ground needing their help, they did not remember it at all. It was a long way from them. They were to love their neighbour as themselves, no doubt. But who was their neighbour? Not this poor creature, though he was a Jew, a son of Abraham, an heir of the covenant. They owed him nothing; they were going on their own errands; what was he to them. That is to say, they had the law of love upon tables, but they had it not written on their hearts. They were serving God for hire; they could do things which they thought would profit them, and avoid things which they thought would injure them, but they did nothing because they had God’s mind; they did nothing because they felt to men as He feels towards them. But this Samaritan, although he had never studied the words of the law as they had; though he had not a hundredth part of the blessings which belonged to them; though he had probably a great many mistakes and confusions in his head from which they were free, had this law of love in his heart, and showed that he had. God had written it there. And therefore he did not ask whether this poor half-dead traveller by the roadside belonged to his village, or his town, or his country, or his religion. He had nothing to do with any of those questions, supposing there was any one able to answer them. This was his neighbour, for he was a man. That was quite enough, and therefore he at once did what his neighbour wanted, what he would have had another do to him. Here was a lesson for the lawyer; one which he might be learning day by day, which would last him as long as he remained on earth, and long after that. If he would keep God’s commandments, he must give up his pride as a lawyer, his pride as a Jew; he must become simply a man, just like this poor despised Samaritan. He must understand that God cared for men, and therefore he must care for them. (</w:t>
      </w:r>
      <w:r>
        <w:rPr>
          <w:rFonts w:cs="Arial" w:ascii="Arial" w:hAnsi="Arial"/>
          <w:i/>
          <w:iCs/>
          <w:color w:val="000000"/>
        </w:rPr>
        <w:t>F. D. Mauric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ristian socialism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attention drawn to the condition of the poor is one of the most encouraging signs of the times. Is that a desirable state of civilization in which such multitudes are doomed to so degraded and wretched a condition? Can it be that this is a necessity, or that it can be consistent with the will of that loving Father of whom we are told that it is not His will that one of His little ones should perish? What has Christianity to say to such questions as these? It will not do for it to stand dumb and helpless in the presence of these perplexities, which are troubling numbers of thoughtful minds, and that dense mass of wretchedness which lies as a heavy burden upon loving hearts. There is special need for the exercise of Christian influence because of the perils by which our social system is at present menaced. It is the imperative duty of the Christian teacher to discount the extravagant expectations which too many indulge as to what others--Parliament, or the Church, or rich people--can do for them, and to make them understand that it is but little real and enduring help which all combined can give to those who have not learned how to help themselves. This is one part of the message of Christianity to the poor; but those who speak it can only hope to succeed if they are able also to teach some lessons, equally necessary to be learned, and perhaps equally impalatable, to those on the opposite sid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ne of the first of these certainly is that the well-being of men is of infinitely higher importance than the success of trade. A nation can afford to lose some of its wealth; but it cannot afford to have in its midst a number of men whose condition is a scandal to its religion, a reproach to its civilization, a standing menace to its institutio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rinciple which must govern a Christian’s conduct in the transaction of his business must also regulate the distribution of his wealth. He cannot indulge in the arrogant spirit which says, “This is all my own, and I can do with it as I will.” It is not his own, for the reason that he himself is not his ow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behind all this must be the spirit of true sympathy--a love without hypocrisy--gracious, generous, spontaneous, free. The change wanted is in human hearts, rather than in the arrangements of society. The true sympathy will quietly produce these, and when that sympathy is not active, even they would fail of the desired result. (</w:t>
      </w:r>
      <w:r>
        <w:rPr>
          <w:rFonts w:cs="Arial" w:ascii="Arial" w:hAnsi="Arial"/>
          <w:i/>
          <w:iCs/>
          <w:color w:val="000000"/>
        </w:rPr>
        <w:t>J. G. Rogers,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 Samarit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ere is my neighbour, here is one for whom I am bound to care. It matters not what the need or distress may be, love will be ready to supply the need or relieve the distress to the utmost of its pow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may be bodily suffering. It was bodily suffering that the good Samaritan was represented as displaying his compassion for. Christ’s miracles were mostly miracles of mercy. If we had enough of true love, I believe we should send out medical missionaries to the heathen, even though we had no hope of securing converts to the gospel. The crowding together of human beings into wretched dwellings under conditions obnoxious to both physical and moral life are evils which might engage the most anxious thoughts, and elicit the deepest sympathies of every Christian man and woman in our large tow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may be the subtle mischief of unbelief, which is, no doubt, slaying its thousands in the present age, and sapping the strength and endangering the future of socie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may be the burdens of a spirit labouring under a sense of sin, burdens only to be removed by the soul’s directly closing with Christ’s invitation to come unto Him for rest. It may, in a word, be any sorrow and any sin. All around us there are multitudes of wounded men and women whom we ought not to pass by without helping them. Have we, then, been striving, as in duty bound, to fulfil the old, old law of love, the royal law which sums up all law? Have we been faithfully endeavouring to meet the demands made upon us by a world around us with its multitudinous mass of wounded and dying men? Surely we need to humble ourselves, because we have so greatly failed in this respect. (</w:t>
      </w:r>
      <w:r>
        <w:rPr>
          <w:rFonts w:cs="Arial" w:ascii="Arial" w:hAnsi="Arial"/>
          <w:i/>
          <w:iCs/>
          <w:color w:val="000000"/>
        </w:rPr>
        <w:t>Professor Flint, D. D. ,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ory and practice of humanity</w:t>
      </w:r>
    </w:p>
    <w:p>
      <w:pPr>
        <w:pStyle w:val="Web"/>
        <w:snapToGrid w:val="false"/>
        <w:spacing w:lineRule="atLeast" w:line="360" w:before="0" w:after="0"/>
        <w:ind w:firstLine="200"/>
        <w:jc w:val="both"/>
        <w:rPr/>
      </w:pPr>
      <w:r>
        <w:rPr>
          <w:rFonts w:cs="Arial" w:ascii="Arial" w:hAnsi="Arial"/>
          <w:color w:val="000000"/>
        </w:rPr>
        <w:t>The Rev. Mr. Kelly, of Ayr, once preached an excellent sermon from the parable of the man who fell among thieves. He was particularly severe on the conduct of the priest who saw him, and ministered not unto him, but passed by on the other side; and in an animated and pathetic flow of eloquence, he exclaimed, “What I not even the servant of the Almighty I he whose tongue was engaged in the work of charity, whose bosom was appointed the seat of brotherly love, whose heart the emblem of pity; did he refuse to stretch forth his hand, and to take the mantle from his shoulders to cover the nakedness of woe? If he refused, if the shepherd himself went astray, was it to be wondered at that the flock followed?” The next day, when the river was much increased in height, a boy was swept overboard, from a small boat, by the force of the current. A great concourse of people were assembled, but none of them attempted to save the boy; when Mr. Kelly, who was dressed in his canonicals, threw himself from his chamber window into the current, and at the hazard of his own life saved that of the boy. (</w:t>
      </w:r>
      <w:r>
        <w:rPr>
          <w:rFonts w:cs="Arial" w:ascii="Arial" w:hAnsi="Arial"/>
          <w:i/>
          <w:iCs/>
          <w:color w:val="000000"/>
        </w:rPr>
        <w:t>W. Baxend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feeling conduct</w:t>
      </w:r>
    </w:p>
    <w:p>
      <w:pPr>
        <w:pStyle w:val="Web"/>
        <w:snapToGrid w:val="false"/>
        <w:spacing w:lineRule="atLeast" w:line="360" w:before="0" w:after="0"/>
        <w:ind w:firstLine="200"/>
        <w:jc w:val="both"/>
        <w:rPr/>
      </w:pPr>
      <w:r>
        <w:rPr>
          <w:rFonts w:cs="Arial" w:ascii="Arial" w:hAnsi="Arial"/>
          <w:color w:val="000000"/>
        </w:rPr>
        <w:t>Cold comfort can some ministers render to afflicted consciences: their advice will be equally valuable with that of the Highlander who is reported to have seen an Englishman sinking in a bog on Ben Nevis. “I am sinking!” cried the traveller. “Can you tell me how to get out?” The Highlander calmly replied, “I think it is likely you never will,” and walked away.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like compassion</w:t>
      </w:r>
    </w:p>
    <w:p>
      <w:pPr>
        <w:pStyle w:val="Web"/>
        <w:snapToGrid w:val="false"/>
        <w:spacing w:lineRule="atLeast" w:line="360" w:before="0" w:after="0"/>
        <w:ind w:firstLine="200"/>
        <w:jc w:val="both"/>
        <w:rPr/>
      </w:pPr>
      <w:r>
        <w:rPr>
          <w:rFonts w:cs="Arial" w:ascii="Arial" w:hAnsi="Arial"/>
          <w:color w:val="000000"/>
        </w:rPr>
        <w:t>A good many years ago there laid in the streets of Richmond, Va., a man dead drunk, his face exposed to the blistering noonday sun. A Christian woman passed along, looked at him, and said, “Poor fellow.” She took her handkerchief and spread it over his face, and passed on. The man roused himself up from his debauch, and began to look at the handkerchief, and, lo! on it was the name of a highly respectable Christian woman of the city of Richmond. He went to her, he thanked her for her kindness; and that one little deed saved him for this life, and saved him for the life that is to come. He was afterward Attorney-General of the United States; but, higher than all, he became the consecrated disciple of Jesus Christ. (</w:t>
      </w:r>
      <w:r>
        <w:rPr>
          <w:rFonts w:cs="Arial" w:ascii="Arial" w:hAnsi="Arial"/>
          <w:i/>
          <w:iCs/>
          <w:color w:val="000000"/>
        </w:rPr>
        <w:t>Dr.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edness of helping others</w:t>
      </w:r>
    </w:p>
    <w:p>
      <w:pPr>
        <w:pStyle w:val="Web"/>
        <w:snapToGrid w:val="false"/>
        <w:spacing w:lineRule="atLeast" w:line="360" w:before="0" w:after="0"/>
        <w:ind w:firstLine="200"/>
        <w:jc w:val="both"/>
        <w:rPr/>
      </w:pPr>
      <w:r>
        <w:rPr>
          <w:rFonts w:cs="Arial" w:ascii="Arial" w:hAnsi="Arial"/>
          <w:color w:val="000000"/>
        </w:rPr>
        <w:t>Edward Irving, when a young minister, got himself much laughed at and plagued by carrying a poor Irishman’s pack for some distance on his back. Rut Irving nobly replied, “The poor fellow was very tired, and his countrymen had been very kind to me.” The gentle and good George Herbert also once helped a poor countryman to raise his fallen and heavy-laden horse. Mr. Herbert dirtied himself, and his friends said he demeaned himself; but he really thus ennobled himself, and got such gratitude and such a blessing from the poor man and from God, as made him exceedingly happy. A medical man once said to a very rich lady who was very miserable, and thought she had all sorts of ailments, “Do something for somebody.” She followed this advice, and by adopting a course of active benevolence, this prescription so completely cured her of her misery and fancied ailments, that she could soon dispense with her doctor. By every means let us try to lessen the evil and misery there is in the world, and to increase good and happiness everywhere. We shall never lessen the light of our own candle by lighting another. (</w:t>
      </w:r>
      <w:r>
        <w:rPr>
          <w:rFonts w:cs="Arial" w:ascii="Arial" w:hAnsi="Arial"/>
          <w:i/>
          <w:iCs/>
          <w:color w:val="000000"/>
        </w:rPr>
        <w:t>H. R. Bu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t-compassion</w:t>
      </w:r>
    </w:p>
    <w:p>
      <w:pPr>
        <w:pStyle w:val="Web"/>
        <w:snapToGrid w:val="false"/>
        <w:spacing w:lineRule="atLeast" w:line="360" w:before="0" w:after="0"/>
        <w:ind w:firstLine="200"/>
        <w:jc w:val="both"/>
        <w:rPr/>
      </w:pPr>
      <w:r>
        <w:rPr>
          <w:rFonts w:cs="Arial" w:ascii="Arial" w:hAnsi="Arial"/>
          <w:color w:val="000000"/>
        </w:rPr>
        <w:t>And no marvel, for this you know the heart is the first mover and master-wheel in spiritual works, that regulateth all and keeps all right and constant. (</w:t>
      </w:r>
      <w:r>
        <w:rPr>
          <w:rFonts w:cs="Arial" w:ascii="Arial" w:hAnsi="Arial"/>
          <w:i/>
          <w:iCs/>
          <w:color w:val="000000"/>
        </w:rPr>
        <w:t>N. Rog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lling philanthropy</w:t>
      </w:r>
    </w:p>
    <w:p>
      <w:pPr>
        <w:pStyle w:val="Web"/>
        <w:snapToGrid w:val="false"/>
        <w:spacing w:lineRule="atLeast" w:line="360" w:before="0" w:after="0"/>
        <w:ind w:firstLine="200"/>
        <w:jc w:val="both"/>
        <w:rPr/>
      </w:pPr>
      <w:r>
        <w:rPr>
          <w:rFonts w:cs="Arial" w:ascii="Arial" w:hAnsi="Arial"/>
          <w:color w:val="000000"/>
        </w:rPr>
        <w:t xml:space="preserve">These liquors that pour out themselves, and drop of their own accord, are esteemed better than those which are squeezed and pressed out by violence. These give, but it is grudgingly; their gift sticks long in their hands before they part with it. It is long before the purse can be found, then before the hand can get in, then before they can get change. And when they give they do it in such a manner, as if the hand had stole from the heart unawares, and that the eye were displeased with the discovery of the theft. But </w:t>
      </w:r>
      <w:r>
        <w:rPr>
          <w:rFonts w:cs="Arial" w:ascii="Arial" w:hAnsi="Arial"/>
          <w:i/>
          <w:iCs/>
          <w:color w:val="000000"/>
        </w:rPr>
        <w:t xml:space="preserve">qui moratur, neganti proximus est </w:t>
      </w:r>
      <w:r>
        <w:rPr>
          <w:rFonts w:cs="Arial" w:ascii="Arial" w:hAnsi="Arial"/>
          <w:color w:val="000000"/>
        </w:rPr>
        <w:t>(saith one), yea many times a quick denial is to be preferred before a slow grant. (</w:t>
      </w:r>
      <w:r>
        <w:rPr>
          <w:rFonts w:cs="Arial" w:ascii="Arial" w:hAnsi="Arial"/>
          <w:i/>
          <w:iCs/>
          <w:color w:val="000000"/>
        </w:rPr>
        <w:t>N. Rog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est and Levit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piritual persons in a special manner should be pitiful (see </w:t>
      </w:r>
      <w:hyperlink r:id="rId174">
        <w:r>
          <w:rPr>
            <w:rStyle w:val="InternetLink"/>
            <w:rFonts w:cs="Arial" w:ascii="Arial" w:hAnsi="Arial"/>
            <w:color w:val="000000"/>
          </w:rPr>
          <w:t>Titus 1:7</w:t>
        </w:r>
      </w:hyperlink>
      <w:r>
        <w:rPr>
          <w:rFonts w:cs="Arial" w:ascii="Arial" w:hAnsi="Arial"/>
          <w:color w:val="000000"/>
        </w:rPr>
        <w:t xml:space="preserve">, </w:t>
      </w:r>
      <w:hyperlink r:id="rId175">
        <w:r>
          <w:rPr>
            <w:rStyle w:val="InternetLink"/>
            <w:rFonts w:cs="Arial" w:ascii="Arial" w:hAnsi="Arial"/>
            <w:color w:val="000000"/>
          </w:rPr>
          <w:t>1 Timothy 3:2</w:t>
        </w:r>
      </w:hyperlink>
      <w:r>
        <w:rPr>
          <w:rFonts w:cs="Arial" w:ascii="Arial" w:hAnsi="Arial"/>
          <w:color w:val="000000"/>
        </w:rPr>
        <w:t xml:space="preserve">). You may read </w:t>
      </w:r>
      <w:hyperlink r:id="rId176">
        <w:r>
          <w:rPr>
            <w:rStyle w:val="InternetLink"/>
            <w:rFonts w:cs="Arial" w:ascii="Arial" w:hAnsi="Arial"/>
            <w:color w:val="000000"/>
          </w:rPr>
          <w:t>2 Kings 4:1</w:t>
        </w:r>
      </w:hyperlink>
      <w:r>
        <w:rPr>
          <w:rFonts w:cs="Arial" w:ascii="Arial" w:hAnsi="Arial"/>
          <w:color w:val="000000"/>
        </w:rPr>
        <w:t>. The distressed widow comes to a prophet to bemoan her condition; every one would not be sensible of her affliction; if they did pity her, yet little hopes there was that they would relieve her. A prophet she hopes will do both. Into Elisha’s ear she unloads her griefs. The like course takes David, and flies unto Abiather the high-priest when he was an hungry and in distress (</w:t>
      </w:r>
      <w:hyperlink r:id="rId177">
        <w:r>
          <w:rPr>
            <w:rStyle w:val="InternetLink"/>
            <w:rFonts w:cs="Arial" w:ascii="Arial" w:hAnsi="Arial"/>
            <w:color w:val="000000"/>
          </w:rPr>
          <w:t>1 Samuel 22:1-23</w:t>
        </w:r>
      </w:hyperlink>
      <w:r>
        <w:rPr>
          <w:rFonts w:cs="Arial" w:ascii="Arial" w:hAnsi="Arial"/>
          <w:color w:val="000000"/>
        </w:rPr>
        <w:t>). And no wonder, for they are God’s chaplains-in-ordinary; they serve that Master who is merciful; Him they should imitate, and learn to” be merciful as He is merciful” (</w:t>
      </w:r>
      <w:hyperlink r:id="rId178">
        <w:r>
          <w:rPr>
            <w:rStyle w:val="InternetLink"/>
            <w:rFonts w:cs="Arial" w:ascii="Arial" w:hAnsi="Arial"/>
            <w:color w:val="000000"/>
          </w:rPr>
          <w:t>Luke 6:36</w:t>
        </w:r>
      </w:hyperlink>
      <w:r>
        <w:rPr>
          <w:rFonts w:cs="Arial" w:ascii="Arial" w:hAnsi="Arial"/>
          <w:color w:val="000000"/>
        </w:rPr>
        <w:t xml:space="preserve">). What scholar but will imitate his master’s exerci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have received more mercy, and drunk deeper in that cup than others have (</w:t>
      </w:r>
      <w:hyperlink r:id="rId179">
        <w:r>
          <w:rPr>
            <w:rStyle w:val="InternetLink"/>
            <w:rFonts w:cs="Arial" w:ascii="Arial" w:hAnsi="Arial"/>
            <w:color w:val="000000"/>
          </w:rPr>
          <w:t>2 Corinthians 4:1-2</w:t>
        </w:r>
      </w:hyperlink>
      <w:r>
        <w:rPr>
          <w:rFonts w:cs="Arial" w:ascii="Arial" w:hAnsi="Arial"/>
          <w:color w:val="000000"/>
        </w:rPr>
        <w:t xml:space="preserve">). Whoever they are, it is expected they should not be wanting in this du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every good duty ministers should be examples unto others, in word, in conversation, in charity, etc. (</w:t>
      </w:r>
      <w:hyperlink r:id="rId180">
        <w:r>
          <w:rPr>
            <w:rStyle w:val="InternetLink"/>
            <w:rFonts w:cs="Arial" w:ascii="Arial" w:hAnsi="Arial"/>
            <w:color w:val="000000"/>
          </w:rPr>
          <w:t>1 Timothy 4:12</w:t>
        </w:r>
      </w:hyperlink>
      <w:r>
        <w:rPr>
          <w:rFonts w:cs="Arial" w:ascii="Arial" w:hAnsi="Arial"/>
          <w:color w:val="000000"/>
        </w:rPr>
        <w:t xml:space="preserve">). Charity becomes all men, but above all men the men of God. If we want bowels in us where shall men find them? If mercy be a lamp in others, it must be a bright star in our breasts. A jewel more precious than all the stones in Aaron’s breastplat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o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are men of God, and therefore should fly all covetous and earthly practices. Fishes love the salt waters, yet birds of the air fly upwards towards heaven, and whilst the ant (a creature housed in the earth) makes abundant provision for herself, “the fowls of heaven neither sow, nor reap, nor carry into barns.” Oh! how unnatural is it that they, next heaven by vocation, should yet in respect of conversation be farthest off! Nothing farther from heaven nor more unlike God than uncharitable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preach charity and mercy, that is the sum and main scope of all our sermons, it being the abridgment of the law and the tenor of the gospel. Faith is the centre, love the circle. All our doctrines and conclusions are but lines drawn from the centre to the circumference. Nay, as we preach charity, profess charity, and pray for charity, so we must open our doors to charity and give it entertainment. (</w:t>
      </w:r>
      <w:r>
        <w:rPr>
          <w:rFonts w:cs="Arial" w:ascii="Arial" w:hAnsi="Arial"/>
          <w:i/>
          <w:iCs/>
          <w:color w:val="000000"/>
        </w:rPr>
        <w:t>N. Rog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tertaining the Satanic thief</w:t>
      </w:r>
    </w:p>
    <w:p>
      <w:pPr>
        <w:pStyle w:val="Web"/>
        <w:snapToGrid w:val="false"/>
        <w:spacing w:lineRule="atLeast" w:line="360" w:before="0" w:after="0"/>
        <w:ind w:firstLine="200"/>
        <w:jc w:val="both"/>
        <w:rPr/>
      </w:pPr>
      <w:r>
        <w:rPr>
          <w:rFonts w:cs="Arial" w:ascii="Arial" w:hAnsi="Arial"/>
          <w:color w:val="000000"/>
        </w:rPr>
        <w:t xml:space="preserve">This being so, how comes it to pass that we take such delight in the company of these? What traveller lighting into the company of a suspected person doth not soon shake him off? Better is a blank than an ill filling. Or what wise man would invite a thief to come unto his house, and being come would make him the best cheer, show him the best room, lay him in the best bed, etc., when he is told for certain that he means to spoil him? And yet this entertainment hath Satan from us, when no thief so mischievous as he. What thief but leaves something behind him? “Some gleaning grapes shall remain” (as the prophet shows, </w:t>
      </w:r>
      <w:hyperlink r:id="rId181">
        <w:r>
          <w:rPr>
            <w:rStyle w:val="InternetLink"/>
            <w:rFonts w:cs="Arial" w:ascii="Arial" w:hAnsi="Arial"/>
            <w:color w:val="000000"/>
          </w:rPr>
          <w:t>Jeremiah 49:9</w:t>
        </w:r>
      </w:hyperlink>
      <w:r>
        <w:rPr>
          <w:rFonts w:cs="Arial" w:ascii="Arial" w:hAnsi="Arial"/>
          <w:color w:val="000000"/>
        </w:rPr>
        <w:t>). They “steal but till they have enough, but this thief carries all away that good is. Not a member of the body, not a power of the soul, not a good instruction in the head, not a good motion in the heart, but he steals away (</w:t>
      </w:r>
      <w:hyperlink r:id="rId182">
        <w:r>
          <w:rPr>
            <w:rStyle w:val="InternetLink"/>
            <w:rFonts w:cs="Arial" w:ascii="Arial" w:hAnsi="Arial"/>
            <w:color w:val="000000"/>
          </w:rPr>
          <w:t>Matthew 13:4</w:t>
        </w:r>
      </w:hyperlink>
      <w:r>
        <w:rPr>
          <w:rFonts w:cs="Arial" w:ascii="Arial" w:hAnsi="Arial"/>
          <w:color w:val="000000"/>
        </w:rPr>
        <w:t>.) (</w:t>
      </w:r>
      <w:r>
        <w:rPr>
          <w:rFonts w:cs="Arial" w:ascii="Arial" w:hAnsi="Arial"/>
          <w:i/>
          <w:iCs/>
          <w:color w:val="000000"/>
        </w:rPr>
        <w:t>N. Rog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ersonal contact with suffering </w:t>
      </w:r>
    </w:p>
    <w:p>
      <w:pPr>
        <w:pStyle w:val="Web"/>
        <w:snapToGrid w:val="false"/>
        <w:spacing w:lineRule="atLeast" w:line="360" w:before="0" w:after="0"/>
        <w:ind w:firstLine="200"/>
        <w:jc w:val="both"/>
        <w:rPr/>
      </w:pPr>
      <w:r>
        <w:rPr>
          <w:rFonts w:cs="Arial" w:ascii="Arial" w:hAnsi="Arial"/>
          <w:color w:val="000000"/>
        </w:rPr>
        <w:t>We need to be brought out of our luxurious houses and into personal contact with needy ones. God has linked the poor and rich together. Sir Robert Peel’s daughter wore a beautiful ermine coat, that was purchased from a fashionable store in the West End of London, but which had been worked upon in one of the lofty tenement houses of East London. The sewing-woman who made the cloak was ill with fever, the contagion of which was carried in the beautiful cloak that soon enwrapped the peer’s daughter, from which she died. So God says, “Neglect no portion of your city, or it will send back its pestilential airs into your homes and your children’s hearts.” There is no possibility of redemption until we go out and find those that are in need, clasp hands over the chasm that divides us from the unfortunate, look into their faces and tell them that we are akin to them in need. I may not be incorrect in thinking that the priest and Levite went back to Jerusalem, and reported to the secretaries of various societies, saying that they had better send down at once and relieve this wounded man on the highway. If they did, those two men did what a majority of people are doing to-day. They report their cases to somebody else to relieve, instead of, as largely as possible, going and doing it themselves. There is nothing that so relieves and cheers as the presence of the donor with his donation. If it comes through agencies, it never blesses to the extent that the touch of your hand does the poor woman who needs your encouragement and cheer. In conversation with Octavia Hill, last May in London, she said, in regard to the tenements of London: “We have more model tenements than we can take care of. My present work is to train women that will go down and oversee them.” If you get families out of poor tenements into the model ones, ten chances to one they will sink to the level in which they are accustomed to live; and the great thing to do in London is to get a corps of workers who will oversee those tenements, and give inmates constant counsel. Remember that the happy man makes the happy world, and not the happy world the happy man. (</w:t>
      </w:r>
      <w:r>
        <w:rPr>
          <w:rFonts w:cs="Arial" w:ascii="Arial" w:hAnsi="Arial"/>
          <w:i/>
          <w:iCs/>
          <w:color w:val="000000"/>
        </w:rPr>
        <w:t>G. M. G. Dan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ed of sympathy</w:t>
      </w:r>
    </w:p>
    <w:p>
      <w:pPr>
        <w:pStyle w:val="Web"/>
        <w:snapToGrid w:val="false"/>
        <w:spacing w:lineRule="atLeast" w:line="360" w:before="0" w:after="0"/>
        <w:ind w:firstLine="200"/>
        <w:jc w:val="both"/>
        <w:rPr/>
      </w:pPr>
      <w:r>
        <w:rPr>
          <w:rFonts w:cs="Arial" w:ascii="Arial" w:hAnsi="Arial"/>
          <w:color w:val="000000"/>
        </w:rPr>
        <w:t xml:space="preserve">The great undertakings that we have entered upon in the name of charity have been those that have had their beginnings in this feeling of sympathy. I do not suppose John Howard would have undertaken his mission to the prisons of the world if he had not been first moved by a fellow-feeling for those who were confined in dungeons that had never been exposed to publicity, and whose cruelties and sufferings had never been made known to the public. He never could have aroused all British Christendom unless he had borne himself the strait-jacket, and subjected himself to some of the tortures that prisoners were compelled to endure. He spells from a personal experience concerning their sufferings, and respecting brutal punishments from which hitherto there had been no escape. Dr. Guthrie, with others, did a great work in Edinburgh in behalf of the street boys, awakened thereto by his sympathy with them in their life of hardship and peril. Artist-like, he detected the possibilities of these otherwise wasted and blighted lives. He saw what could be made of them, and therefore appealed with impassioned eloquence to the dull and uninformed public of Scotland’s metropolis, urging the importance of training these street Arabs till they might develop into merchants and useful citizens--ay, even through patient instruction unfold those latent powers which would enable them to become benefactors and men of genius. You may hold in your hand a diamond glittering in the ring you prize or sparkling in the pin which is a cherished keepsake, and observing its beauty, its pureness, try to estimate the value of the gem. So, too, you may hold in the other hand a piece of charcoal, which smuts the fingers touching it, and you will see nothing to admire in the latter. The brilliance of the one but makes the dullness of the other more apparent. Yet these two are substantially the same: they are differentiated by the processes to which each has been subjected, and because of which they are so wide apart in work and appearance. In like manner do those we meet differ. A fortunate environment, great privileges, fill some with noble hopes, and make possible a glorious life. The little </w:t>
      </w:r>
      <w:r>
        <w:rPr>
          <w:rFonts w:cs="Arial" w:ascii="Arial" w:hAnsi="Arial"/>
          <w:i/>
          <w:iCs/>
          <w:color w:val="000000"/>
        </w:rPr>
        <w:t xml:space="preserve">gamin </w:t>
      </w:r>
      <w:r>
        <w:rPr>
          <w:rFonts w:cs="Arial" w:ascii="Arial" w:hAnsi="Arial"/>
          <w:color w:val="000000"/>
        </w:rPr>
        <w:t>of the street, devoid of all this, eking out his career in the dark tenement and noisome alley, has little at first to attract you. But there may be locked up in him capacities now unsuspected. Under certain conditions, and with the guiding hand of some gifted teacher, he may become the artist of whom the community will be proud, or the architect able to build the cathedral famed for its lines of beauty, or the philanthropist whose good works will bless generations and embalm his name in the fragrant odours of loving hearts. When we learn to sympathize with such young life, then will we understand the significance of all schemes of child-saving and all efforts to reclaim erring youth. The true artist always has this sympathy. Hence, he is quickly interested in the rude etchings shown him, the work of some tyro in art. He inquires about the subject who has thus revealed the signs of slumbering genius, waiting for the helping word and needed culture which some master is able to afford. He knows what can be made of one already revealing talents that else must go to waste. “I can teach him,” he says, “till he shall become an artist able with his own brush to immortalize his name, or the sculptor carving out of the shapeless marble the speaking statue, or the architect constructing the dome for some noted lane, which shall seem to be hung in the air, full of grace, a marvel of human skill.” (</w:t>
      </w:r>
      <w:r>
        <w:rPr>
          <w:rFonts w:cs="Arial" w:ascii="Arial" w:hAnsi="Arial"/>
          <w:i/>
          <w:iCs/>
          <w:color w:val="000000"/>
        </w:rPr>
        <w:t>G. M. G. Dan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ry natural man is a wounded man</w:t>
      </w:r>
    </w:p>
    <w:p>
      <w:pPr>
        <w:pStyle w:val="Web"/>
        <w:snapToGrid w:val="false"/>
        <w:spacing w:lineRule="atLeast" w:line="360" w:before="0" w:after="0"/>
        <w:ind w:firstLine="200"/>
        <w:jc w:val="both"/>
        <w:rPr/>
      </w:pPr>
      <w:r>
        <w:rPr>
          <w:rFonts w:cs="Arial" w:ascii="Arial" w:hAnsi="Arial"/>
          <w:color w:val="000000"/>
        </w:rPr>
        <w:t>Cast your eye upon what part you please, you can see nothing but wounds and bruises (</w:t>
      </w:r>
      <w:hyperlink r:id="rId183">
        <w:r>
          <w:rPr>
            <w:rStyle w:val="InternetLink"/>
            <w:rFonts w:cs="Arial" w:ascii="Arial" w:hAnsi="Arial"/>
            <w:color w:val="000000"/>
          </w:rPr>
          <w:t>Isaiah 1:5</w:t>
        </w:r>
      </w:hyperlink>
      <w:r>
        <w:rPr>
          <w:rFonts w:cs="Arial" w:ascii="Arial" w:hAnsi="Arial"/>
          <w:color w:val="000000"/>
        </w:rPr>
        <w:t>). His mind that is blind (</w:t>
      </w:r>
      <w:hyperlink r:id="rId184">
        <w:r>
          <w:rPr>
            <w:rStyle w:val="InternetLink"/>
            <w:rFonts w:cs="Arial" w:ascii="Arial" w:hAnsi="Arial"/>
            <w:color w:val="000000"/>
          </w:rPr>
          <w:t>Jeremiah 10:14; Jer_51:17</w:t>
        </w:r>
      </w:hyperlink>
      <w:r>
        <w:rPr>
          <w:rFonts w:cs="Arial" w:ascii="Arial" w:hAnsi="Arial"/>
          <w:color w:val="000000"/>
        </w:rPr>
        <w:t xml:space="preserve">; </w:t>
      </w:r>
      <w:hyperlink r:id="rId185">
        <w:r>
          <w:rPr>
            <w:rStyle w:val="InternetLink"/>
            <w:rFonts w:cs="Arial" w:ascii="Arial" w:hAnsi="Arial"/>
            <w:color w:val="000000"/>
          </w:rPr>
          <w:t>Ephesians 5:8</w:t>
        </w:r>
      </w:hyperlink>
      <w:r>
        <w:rPr>
          <w:rFonts w:cs="Arial" w:ascii="Arial" w:hAnsi="Arial"/>
          <w:color w:val="000000"/>
        </w:rPr>
        <w:t xml:space="preserve">). Vain </w:t>
      </w:r>
      <w:hyperlink r:id="rId186">
        <w:r>
          <w:rPr>
            <w:rStyle w:val="InternetLink"/>
            <w:rFonts w:cs="Arial" w:ascii="Arial" w:hAnsi="Arial"/>
            <w:color w:val="000000"/>
          </w:rPr>
          <w:t>Proverbs 14:12</w:t>
        </w:r>
      </w:hyperlink>
      <w:r>
        <w:rPr>
          <w:rFonts w:cs="Arial" w:ascii="Arial" w:hAnsi="Arial"/>
          <w:color w:val="000000"/>
        </w:rPr>
        <w:t xml:space="preserve">; </w:t>
      </w:r>
      <w:hyperlink r:id="rId187">
        <w:r>
          <w:rPr>
            <w:rStyle w:val="InternetLink"/>
            <w:rFonts w:cs="Arial" w:ascii="Arial" w:hAnsi="Arial"/>
            <w:color w:val="000000"/>
          </w:rPr>
          <w:t>Ephesians 4:17</w:t>
        </w:r>
      </w:hyperlink>
      <w:r>
        <w:rPr>
          <w:rFonts w:cs="Arial" w:ascii="Arial" w:hAnsi="Arial"/>
          <w:color w:val="000000"/>
        </w:rPr>
        <w:t xml:space="preserve">; </w:t>
      </w:r>
      <w:hyperlink r:id="rId188">
        <w:r>
          <w:rPr>
            <w:rStyle w:val="InternetLink"/>
            <w:rFonts w:cs="Arial" w:ascii="Arial" w:hAnsi="Arial"/>
            <w:color w:val="000000"/>
          </w:rPr>
          <w:t>1 Corinthians 1:21</w:t>
        </w:r>
      </w:hyperlink>
      <w:r>
        <w:rPr>
          <w:rFonts w:cs="Arial" w:ascii="Arial" w:hAnsi="Arial"/>
          <w:color w:val="000000"/>
        </w:rPr>
        <w:t xml:space="preserve">). Foolish </w:t>
      </w:r>
      <w:hyperlink r:id="rId189">
        <w:r>
          <w:rPr>
            <w:rStyle w:val="InternetLink"/>
            <w:rFonts w:cs="Arial" w:ascii="Arial" w:hAnsi="Arial"/>
            <w:color w:val="000000"/>
          </w:rPr>
          <w:t>Titus 3:8</w:t>
        </w:r>
      </w:hyperlink>
      <w:r>
        <w:rPr>
          <w:rFonts w:cs="Arial" w:ascii="Arial" w:hAnsi="Arial"/>
          <w:color w:val="000000"/>
        </w:rPr>
        <w:t xml:space="preserve">; </w:t>
      </w:r>
      <w:hyperlink r:id="rId190">
        <w:r>
          <w:rPr>
            <w:rStyle w:val="InternetLink"/>
            <w:rFonts w:cs="Arial" w:ascii="Arial" w:hAnsi="Arial"/>
            <w:color w:val="000000"/>
          </w:rPr>
          <w:t>Isaiah 29:18</w:t>
        </w:r>
      </w:hyperlink>
      <w:r>
        <w:rPr>
          <w:rFonts w:cs="Arial" w:ascii="Arial" w:hAnsi="Arial"/>
          <w:color w:val="000000"/>
        </w:rPr>
        <w:t xml:space="preserve">; </w:t>
      </w:r>
      <w:hyperlink r:id="rId191">
        <w:r>
          <w:rPr>
            <w:rStyle w:val="InternetLink"/>
            <w:rFonts w:cs="Arial" w:ascii="Arial" w:hAnsi="Arial"/>
            <w:color w:val="000000"/>
          </w:rPr>
          <w:t>Job 11:12</w:t>
        </w:r>
      </w:hyperlink>
      <w:r>
        <w:rPr>
          <w:rFonts w:cs="Arial" w:ascii="Arial" w:hAnsi="Arial"/>
          <w:color w:val="000000"/>
        </w:rPr>
        <w:t>). His will rebellious and adverse (</w:t>
      </w:r>
      <w:hyperlink r:id="rId192">
        <w:r>
          <w:rPr>
            <w:rStyle w:val="InternetLink"/>
            <w:rFonts w:cs="Arial" w:ascii="Arial" w:hAnsi="Arial"/>
            <w:color w:val="000000"/>
          </w:rPr>
          <w:t>Revelation 8:7</w:t>
        </w:r>
      </w:hyperlink>
      <w:r>
        <w:rPr>
          <w:rFonts w:cs="Arial" w:ascii="Arial" w:hAnsi="Arial"/>
          <w:color w:val="000000"/>
        </w:rPr>
        <w:t xml:space="preserve">; </w:t>
      </w:r>
      <w:hyperlink r:id="rId193">
        <w:r>
          <w:rPr>
            <w:rStyle w:val="InternetLink"/>
            <w:rFonts w:cs="Arial" w:ascii="Arial" w:hAnsi="Arial"/>
            <w:color w:val="000000"/>
          </w:rPr>
          <w:t>Revelation 7:14</w:t>
        </w:r>
      </w:hyperlink>
      <w:r>
        <w:rPr>
          <w:rFonts w:cs="Arial" w:ascii="Arial" w:hAnsi="Arial"/>
          <w:color w:val="000000"/>
        </w:rPr>
        <w:t xml:space="preserve">; </w:t>
      </w:r>
      <w:hyperlink r:id="rId194">
        <w:r>
          <w:rPr>
            <w:rStyle w:val="InternetLink"/>
            <w:rFonts w:cs="Arial" w:ascii="Arial" w:hAnsi="Arial"/>
            <w:color w:val="000000"/>
          </w:rPr>
          <w:t>Revelation 6:12</w:t>
        </w:r>
      </w:hyperlink>
      <w:r>
        <w:rPr>
          <w:rFonts w:cs="Arial" w:ascii="Arial" w:hAnsi="Arial"/>
          <w:color w:val="000000"/>
        </w:rPr>
        <w:t xml:space="preserve">; </w:t>
      </w:r>
      <w:hyperlink r:id="rId195">
        <w:r>
          <w:rPr>
            <w:rStyle w:val="InternetLink"/>
            <w:rFonts w:cs="Arial" w:ascii="Arial" w:hAnsi="Arial"/>
            <w:color w:val="000000"/>
          </w:rPr>
          <w:t>Matthew 23:37</w:t>
        </w:r>
      </w:hyperlink>
      <w:r>
        <w:rPr>
          <w:rFonts w:cs="Arial" w:ascii="Arial" w:hAnsi="Arial"/>
          <w:color w:val="000000"/>
        </w:rPr>
        <w:t xml:space="preserve">; </w:t>
      </w:r>
      <w:hyperlink r:id="rId196">
        <w:r>
          <w:rPr>
            <w:rStyle w:val="InternetLink"/>
            <w:rFonts w:cs="Arial" w:ascii="Arial" w:hAnsi="Arial"/>
            <w:color w:val="000000"/>
          </w:rPr>
          <w:t>Jeremiah 18:12</w:t>
        </w:r>
      </w:hyperlink>
      <w:r>
        <w:rPr>
          <w:rFonts w:cs="Arial" w:ascii="Arial" w:hAnsi="Arial"/>
          <w:color w:val="000000"/>
        </w:rPr>
        <w:t xml:space="preserve">; </w:t>
      </w:r>
      <w:hyperlink r:id="rId197">
        <w:r>
          <w:rPr>
            <w:rStyle w:val="InternetLink"/>
            <w:rFonts w:cs="Arial" w:ascii="Arial" w:hAnsi="Arial"/>
            <w:color w:val="000000"/>
          </w:rPr>
          <w:t>Jeremiah 44:16-17</w:t>
        </w:r>
      </w:hyperlink>
      <w:r>
        <w:rPr>
          <w:rFonts w:cs="Arial" w:ascii="Arial" w:hAnsi="Arial"/>
          <w:color w:val="000000"/>
        </w:rPr>
        <w:t>). His memory marvellous weak and feeble (</w:t>
      </w:r>
      <w:hyperlink r:id="rId198">
        <w:r>
          <w:rPr>
            <w:rStyle w:val="InternetLink"/>
            <w:rFonts w:cs="Arial" w:ascii="Arial" w:hAnsi="Arial"/>
            <w:color w:val="000000"/>
          </w:rPr>
          <w:t>Luke 24:6</w:t>
        </w:r>
      </w:hyperlink>
      <w:r>
        <w:rPr>
          <w:rFonts w:cs="Arial" w:ascii="Arial" w:hAnsi="Arial"/>
          <w:color w:val="000000"/>
        </w:rPr>
        <w:t xml:space="preserve">, </w:t>
      </w:r>
      <w:hyperlink r:id="rId199">
        <w:r>
          <w:rPr>
            <w:rStyle w:val="InternetLink"/>
            <w:rFonts w:cs="Arial" w:ascii="Arial" w:hAnsi="Arial"/>
            <w:color w:val="000000"/>
          </w:rPr>
          <w:t>Hebrews 13:2</w:t>
        </w:r>
      </w:hyperlink>
      <w:r>
        <w:rPr>
          <w:rFonts w:cs="Arial" w:ascii="Arial" w:hAnsi="Arial"/>
          <w:color w:val="000000"/>
        </w:rPr>
        <w:t xml:space="preserve">; </w:t>
      </w:r>
      <w:hyperlink r:id="rId200">
        <w:r>
          <w:rPr>
            <w:rStyle w:val="InternetLink"/>
            <w:rFonts w:cs="Arial" w:ascii="Arial" w:hAnsi="Arial"/>
            <w:color w:val="000000"/>
          </w:rPr>
          <w:t>2 Peter 3:5</w:t>
        </w:r>
      </w:hyperlink>
      <w:r>
        <w:rPr>
          <w:rFonts w:cs="Arial" w:ascii="Arial" w:hAnsi="Arial"/>
          <w:color w:val="000000"/>
        </w:rPr>
        <w:t xml:space="preserve">). His conscience that is benumbed </w:t>
      </w:r>
      <w:hyperlink r:id="rId201">
        <w:r>
          <w:rPr>
            <w:rStyle w:val="InternetLink"/>
            <w:rFonts w:cs="Arial" w:ascii="Arial" w:hAnsi="Arial"/>
            <w:color w:val="000000"/>
          </w:rPr>
          <w:t>Ephesians 4:19</w:t>
        </w:r>
      </w:hyperlink>
      <w:r>
        <w:rPr>
          <w:rFonts w:cs="Arial" w:ascii="Arial" w:hAnsi="Arial"/>
          <w:color w:val="000000"/>
        </w:rPr>
        <w:t xml:space="preserve">; </w:t>
      </w:r>
      <w:hyperlink r:id="rId202">
        <w:r>
          <w:rPr>
            <w:rStyle w:val="InternetLink"/>
            <w:rFonts w:cs="Arial" w:ascii="Arial" w:hAnsi="Arial"/>
            <w:color w:val="000000"/>
          </w:rPr>
          <w:t>Hebrews 9:14</w:t>
        </w:r>
      </w:hyperlink>
      <w:r>
        <w:rPr>
          <w:rFonts w:cs="Arial" w:ascii="Arial" w:hAnsi="Arial"/>
          <w:color w:val="000000"/>
        </w:rPr>
        <w:t xml:space="preserve">; </w:t>
      </w:r>
      <w:hyperlink r:id="rId203">
        <w:r>
          <w:rPr>
            <w:rStyle w:val="InternetLink"/>
            <w:rFonts w:cs="Arial" w:ascii="Arial" w:hAnsi="Arial"/>
            <w:color w:val="000000"/>
          </w:rPr>
          <w:t>Genesis 10:15</w:t>
        </w:r>
      </w:hyperlink>
      <w:r>
        <w:rPr>
          <w:rFonts w:cs="Arial" w:ascii="Arial" w:hAnsi="Arial"/>
          <w:color w:val="000000"/>
        </w:rPr>
        <w:t xml:space="preserve">). Turmoiled </w:t>
      </w:r>
      <w:hyperlink r:id="rId204">
        <w:r>
          <w:rPr>
            <w:rStyle w:val="InternetLink"/>
            <w:rFonts w:cs="Arial" w:ascii="Arial" w:hAnsi="Arial"/>
            <w:color w:val="000000"/>
          </w:rPr>
          <w:t>John 8:9</w:t>
        </w:r>
      </w:hyperlink>
      <w:r>
        <w:rPr>
          <w:rFonts w:cs="Arial" w:ascii="Arial" w:hAnsi="Arial"/>
          <w:color w:val="000000"/>
        </w:rPr>
        <w:t xml:space="preserve">; </w:t>
      </w:r>
      <w:hyperlink r:id="rId205">
        <w:r>
          <w:rPr>
            <w:rStyle w:val="InternetLink"/>
            <w:rFonts w:cs="Arial" w:ascii="Arial" w:hAnsi="Arial"/>
            <w:color w:val="000000"/>
          </w:rPr>
          <w:t>1 John 3:20</w:t>
        </w:r>
      </w:hyperlink>
      <w:r>
        <w:rPr>
          <w:rFonts w:cs="Arial" w:ascii="Arial" w:hAnsi="Arial"/>
          <w:color w:val="000000"/>
        </w:rPr>
        <w:t xml:space="preserve">; </w:t>
      </w:r>
      <w:hyperlink r:id="rId206">
        <w:r>
          <w:rPr>
            <w:rStyle w:val="InternetLink"/>
            <w:rFonts w:cs="Arial" w:ascii="Arial" w:hAnsi="Arial"/>
            <w:color w:val="000000"/>
          </w:rPr>
          <w:t>Acts 2:37</w:t>
        </w:r>
      </w:hyperlink>
      <w:r>
        <w:rPr>
          <w:rFonts w:cs="Arial" w:ascii="Arial" w:hAnsi="Arial"/>
          <w:color w:val="000000"/>
        </w:rPr>
        <w:t xml:space="preserve">; </w:t>
      </w:r>
      <w:hyperlink r:id="rId207">
        <w:r>
          <w:rPr>
            <w:rStyle w:val="InternetLink"/>
            <w:rFonts w:cs="Arial" w:ascii="Arial" w:hAnsi="Arial"/>
            <w:color w:val="000000"/>
          </w:rPr>
          <w:t>Acts 24:26</w:t>
        </w:r>
      </w:hyperlink>
      <w:r>
        <w:rPr>
          <w:rFonts w:cs="Arial" w:ascii="Arial" w:hAnsi="Arial"/>
          <w:color w:val="000000"/>
        </w:rPr>
        <w:t xml:space="preserve">). Impure (Tit </w:t>
      </w:r>
      <w:hyperlink r:id="rId208">
        <w:r>
          <w:rPr>
            <w:rStyle w:val="InternetLink"/>
            <w:rFonts w:cs="Arial" w:ascii="Arial" w:hAnsi="Arial"/>
            <w:color w:val="000000"/>
          </w:rPr>
          <w:t>Hebrews 10:22</w:t>
        </w:r>
      </w:hyperlink>
      <w:r>
        <w:rPr>
          <w:rFonts w:cs="Arial" w:ascii="Arial" w:hAnsi="Arial"/>
          <w:color w:val="000000"/>
        </w:rPr>
        <w:t>). Superstitious and erroneous (</w:t>
      </w:r>
      <w:hyperlink r:id="rId209">
        <w:r>
          <w:rPr>
            <w:rStyle w:val="InternetLink"/>
            <w:rFonts w:cs="Arial" w:ascii="Arial" w:hAnsi="Arial"/>
            <w:color w:val="000000"/>
          </w:rPr>
          <w:t>Mark 10:19</w:t>
        </w:r>
      </w:hyperlink>
      <w:r>
        <w:rPr>
          <w:rFonts w:cs="Arial" w:ascii="Arial" w:hAnsi="Arial"/>
          <w:color w:val="000000"/>
        </w:rPr>
        <w:t xml:space="preserve">, </w:t>
      </w:r>
      <w:hyperlink r:id="rId210">
        <w:r>
          <w:rPr>
            <w:rStyle w:val="InternetLink"/>
            <w:rFonts w:cs="Arial" w:ascii="Arial" w:hAnsi="Arial"/>
            <w:color w:val="000000"/>
          </w:rPr>
          <w:t>Luke 18:12</w:t>
        </w:r>
      </w:hyperlink>
      <w:r>
        <w:rPr>
          <w:rFonts w:cs="Arial" w:ascii="Arial" w:hAnsi="Arial"/>
          <w:color w:val="000000"/>
        </w:rPr>
        <w:t xml:space="preserve">; </w:t>
      </w:r>
      <w:hyperlink r:id="rId211">
        <w:r>
          <w:rPr>
            <w:rStyle w:val="InternetLink"/>
            <w:rFonts w:cs="Arial" w:ascii="Arial" w:hAnsi="Arial"/>
            <w:color w:val="000000"/>
          </w:rPr>
          <w:t>Matthew 15:2-3</w:t>
        </w:r>
      </w:hyperlink>
      <w:r>
        <w:rPr>
          <w:rFonts w:cs="Arial" w:ascii="Arial" w:hAnsi="Arial"/>
          <w:color w:val="000000"/>
        </w:rPr>
        <w:t xml:space="preserve">; </w:t>
      </w:r>
      <w:hyperlink r:id="rId212">
        <w:r>
          <w:rPr>
            <w:rStyle w:val="InternetLink"/>
            <w:rFonts w:cs="Arial" w:ascii="Arial" w:hAnsi="Arial"/>
            <w:color w:val="000000"/>
          </w:rPr>
          <w:t>John 16:2</w:t>
        </w:r>
      </w:hyperlink>
      <w:r>
        <w:rPr>
          <w:rFonts w:cs="Arial" w:ascii="Arial" w:hAnsi="Arial"/>
          <w:color w:val="000000"/>
        </w:rPr>
        <w:t>). His affections areunruly and disordered; they stand quite cross and contrary unto God (</w:t>
      </w:r>
      <w:hyperlink r:id="rId213">
        <w:r>
          <w:rPr>
            <w:rStyle w:val="InternetLink"/>
            <w:rFonts w:cs="Arial" w:ascii="Arial" w:hAnsi="Arial"/>
            <w:color w:val="000000"/>
          </w:rPr>
          <w:t>Galatians 5:24</w:t>
        </w:r>
      </w:hyperlink>
      <w:r>
        <w:rPr>
          <w:rFonts w:cs="Arial" w:ascii="Arial" w:hAnsi="Arial"/>
          <w:color w:val="000000"/>
        </w:rPr>
        <w:t xml:space="preserve">; </w:t>
      </w:r>
      <w:hyperlink r:id="rId214">
        <w:r>
          <w:rPr>
            <w:rStyle w:val="InternetLink"/>
            <w:rFonts w:cs="Arial" w:ascii="Arial" w:hAnsi="Arial"/>
            <w:color w:val="000000"/>
          </w:rPr>
          <w:t>Romans 10:2</w:t>
        </w:r>
      </w:hyperlink>
      <w:r>
        <w:rPr>
          <w:rFonts w:cs="Arial" w:ascii="Arial" w:hAnsi="Arial"/>
          <w:color w:val="000000"/>
        </w:rPr>
        <w:t xml:space="preserve">; </w:t>
      </w:r>
      <w:hyperlink r:id="rId215">
        <w:r>
          <w:rPr>
            <w:rStyle w:val="InternetLink"/>
            <w:rFonts w:cs="Arial" w:ascii="Arial" w:hAnsi="Arial"/>
            <w:color w:val="000000"/>
          </w:rPr>
          <w:t>1 Kings 22:8</w:t>
        </w:r>
      </w:hyperlink>
      <w:r>
        <w:rPr>
          <w:rFonts w:cs="Arial" w:ascii="Arial" w:hAnsi="Arial"/>
          <w:color w:val="000000"/>
        </w:rPr>
        <w:t xml:space="preserve">; </w:t>
      </w:r>
      <w:hyperlink r:id="rId216">
        <w:r>
          <w:rPr>
            <w:rStyle w:val="InternetLink"/>
            <w:rFonts w:cs="Arial" w:ascii="Arial" w:hAnsi="Arial"/>
            <w:color w:val="000000"/>
          </w:rPr>
          <w:t>1 Kings 21:4</w:t>
        </w:r>
      </w:hyperlink>
      <w:r>
        <w:rPr>
          <w:rFonts w:cs="Arial" w:ascii="Arial" w:hAnsi="Arial"/>
          <w:color w:val="000000"/>
        </w:rPr>
        <w:t xml:space="preserve">; </w:t>
      </w:r>
      <w:hyperlink r:id="rId217">
        <w:r>
          <w:rPr>
            <w:rStyle w:val="InternetLink"/>
            <w:rFonts w:cs="Arial" w:ascii="Arial" w:hAnsi="Arial"/>
            <w:color w:val="000000"/>
          </w:rPr>
          <w:t>James 4:12</w:t>
        </w:r>
      </w:hyperlink>
      <w:r>
        <w:rPr>
          <w:rFonts w:cs="Arial" w:ascii="Arial" w:hAnsi="Arial"/>
          <w:color w:val="000000"/>
        </w:rPr>
        <w:t>). His outward members are all instruments of sin (</w:t>
      </w:r>
      <w:hyperlink r:id="rId218">
        <w:r>
          <w:rPr>
            <w:rStyle w:val="InternetLink"/>
            <w:rFonts w:cs="Arial" w:ascii="Arial" w:hAnsi="Arial"/>
            <w:color w:val="000000"/>
          </w:rPr>
          <w:t>Romans 6:18-19</w:t>
        </w:r>
      </w:hyperlink>
      <w:r>
        <w:rPr>
          <w:rFonts w:cs="Arial" w:ascii="Arial" w:hAnsi="Arial"/>
          <w:color w:val="000000"/>
        </w:rPr>
        <w:t xml:space="preserve">; </w:t>
      </w:r>
      <w:hyperlink r:id="rId219">
        <w:r>
          <w:rPr>
            <w:rStyle w:val="InternetLink"/>
            <w:rFonts w:cs="Arial" w:ascii="Arial" w:hAnsi="Arial"/>
            <w:color w:val="000000"/>
          </w:rPr>
          <w:t>Romans 3:13</w:t>
        </w:r>
      </w:hyperlink>
      <w:r>
        <w:rPr>
          <w:rFonts w:cs="Arial" w:ascii="Arial" w:hAnsi="Arial"/>
          <w:color w:val="000000"/>
        </w:rPr>
        <w:t xml:space="preserve">; </w:t>
      </w:r>
      <w:hyperlink r:id="rId220">
        <w:r>
          <w:rPr>
            <w:rStyle w:val="InternetLink"/>
            <w:rFonts w:cs="Arial" w:ascii="Arial" w:hAnsi="Arial"/>
            <w:color w:val="000000"/>
          </w:rPr>
          <w:t>Psalms 52:4</w:t>
        </w:r>
      </w:hyperlink>
      <w:r>
        <w:rPr>
          <w:rFonts w:cs="Arial" w:ascii="Arial" w:hAnsi="Arial"/>
          <w:color w:val="000000"/>
        </w:rPr>
        <w:t xml:space="preserve">; </w:t>
      </w:r>
      <w:hyperlink r:id="rId221">
        <w:r>
          <w:rPr>
            <w:rStyle w:val="InternetLink"/>
            <w:rFonts w:cs="Arial" w:ascii="Arial" w:hAnsi="Arial"/>
            <w:color w:val="000000"/>
          </w:rPr>
          <w:t>1 Peter 2:24</w:t>
        </w:r>
      </w:hyperlink>
      <w:r>
        <w:rPr>
          <w:rFonts w:cs="Arial" w:ascii="Arial" w:hAnsi="Arial"/>
          <w:color w:val="000000"/>
        </w:rPr>
        <w:t>). (</w:t>
      </w:r>
      <w:r>
        <w:rPr>
          <w:rFonts w:cs="Arial" w:ascii="Arial" w:hAnsi="Arial"/>
          <w:i/>
          <w:iCs/>
          <w:color w:val="000000"/>
        </w:rPr>
        <w:t>N. Rog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edy and helpful placed side by side in this world</w:t>
      </w:r>
    </w:p>
    <w:p>
      <w:pPr>
        <w:pStyle w:val="Web"/>
        <w:snapToGrid w:val="false"/>
        <w:spacing w:lineRule="atLeast" w:line="360" w:before="0" w:after="0"/>
        <w:ind w:firstLine="200"/>
        <w:jc w:val="both"/>
        <w:rPr/>
      </w:pPr>
      <w:r>
        <w:rPr>
          <w:rFonts w:cs="Arial" w:ascii="Arial" w:hAnsi="Arial"/>
          <w:color w:val="000000"/>
        </w:rPr>
        <w:t>We are accustomed to admire the wisdom and foresight that spread layers of iron ore and layers of coal near each other in the crust of the earth that the one might give the melting heat which the other needed; but the “Divine government is a much more minute and pervading thing The same Omniscient Provider has appointed each meeting between those who are in want and those who have abundance; and for the same reason, that the one may give what the other needs, and that both may be blessed in the deed. But He who lays the plan watches its progress, and is displeased when men do not take the opportunity that has been given. When He has brought the strong to the spot where the weak are lying He is displeased to see them pass by on the other side. (</w:t>
      </w:r>
      <w:r>
        <w:rPr>
          <w:rFonts w:cs="Arial" w:ascii="Arial" w:hAnsi="Arial"/>
          <w:i/>
          <w:iCs/>
          <w:color w:val="000000"/>
        </w:rPr>
        <w:t>W. Arn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not selective</w:t>
      </w:r>
    </w:p>
    <w:p>
      <w:pPr>
        <w:pStyle w:val="Web"/>
        <w:snapToGrid w:val="false"/>
        <w:spacing w:lineRule="atLeast" w:line="360" w:before="0" w:after="0"/>
        <w:ind w:firstLine="200"/>
        <w:jc w:val="both"/>
        <w:rPr/>
      </w:pPr>
      <w:r>
        <w:rPr>
          <w:rFonts w:cs="Arial" w:ascii="Arial" w:hAnsi="Arial"/>
          <w:color w:val="000000"/>
        </w:rPr>
        <w:t>The point on which attention is fixed is not, Who of all mankind have a right to receive kindness? but, Are you willing to show kindness, as far as you have opportunity, to every human being who is in need? The scribe desired to select a few who might rank as his neighbours, hoping that by limiting their number he might show kidness to each, without any substantial sacrifice of his own ease. The Lord shows him that love is like light: wherever it truly burns it shines forth in all directions, and falls on every object that lies in its way. Love that desires to limit its own exercise is not love. Love that is happier if it meet only one who needs help than if it met ten, and happiest if it meet none at all, is not love. One of love’s essential laws is expressed in those words of the Lord, that the apostles fondly remembered after He had ascended, “It is more blessed to give than to receive.” (</w:t>
      </w:r>
      <w:r>
        <w:rPr>
          <w:rFonts w:cs="Arial" w:ascii="Arial" w:hAnsi="Arial"/>
          <w:i/>
          <w:iCs/>
          <w:color w:val="000000"/>
        </w:rPr>
        <w:t>W. Arn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otherhood of men</w:t>
      </w:r>
    </w:p>
    <w:p>
      <w:pPr>
        <w:pStyle w:val="Web"/>
        <w:snapToGrid w:val="false"/>
        <w:spacing w:lineRule="atLeast" w:line="360" w:before="0" w:after="0"/>
        <w:ind w:firstLine="200"/>
        <w:jc w:val="both"/>
        <w:rPr/>
      </w:pPr>
      <w:r>
        <w:rPr>
          <w:rFonts w:cs="Arial" w:ascii="Arial" w:hAnsi="Arial"/>
          <w:i/>
          <w:iCs/>
          <w:color w:val="000000"/>
        </w:rPr>
        <w:t xml:space="preserve">A </w:t>
      </w:r>
      <w:r>
        <w:rPr>
          <w:rFonts w:cs="Arial" w:ascii="Arial" w:hAnsi="Arial"/>
          <w:color w:val="000000"/>
        </w:rPr>
        <w:t>man was standing by a hole which had been excavated, in which workmen were engaged in tossing out the dirt that it might be enlarged, when suddenly it caved in, burying those at the bottom. He stood idly looking on, as those summoned to rescue the buried shovelled the dirt as rapidly as possible to reach the bodies below, until a woman started out of a shanty near by, and called out, “Jim, your own brother is down yonder!” He instantly stripped off coat and vest, and dug for dear life; and why? Because his brother was among those entombed. Our brothers are in danger, our brothers are deaf and dumb, our brothers have defective minds, our brothers have lost their reason; and we need the inspiration that will send us to work as vigorously as the man just described. Then we will say that no expenditure is too great for redemption of the erring, and no personal effort should be spared to reform the fallen. Those who are now under the power of sin, who are swelling the ranks of our criminals that become the burdens of society, need to be sought out and saved. (</w:t>
      </w:r>
      <w:r>
        <w:rPr>
          <w:rFonts w:cs="Arial" w:ascii="Arial" w:hAnsi="Arial"/>
          <w:i/>
          <w:iCs/>
          <w:color w:val="000000"/>
        </w:rPr>
        <w:t>G. M. G. Dan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42</w:t>
      </w:r>
    </w:p>
    <w:p>
      <w:pPr>
        <w:pStyle w:val="Web"/>
        <w:snapToGrid w:val="false"/>
        <w:spacing w:lineRule="atLeast" w:line="360" w:before="0" w:after="0"/>
        <w:jc w:val="both"/>
        <w:rPr>
          <w:rFonts w:ascii="Arial" w:hAnsi="Arial" w:cs="Arial"/>
          <w:color w:val="000000"/>
        </w:rPr>
      </w:pPr>
      <w:hyperlink r:id="rId222">
        <w:r>
          <w:rPr>
            <w:rStyle w:val="InternetLink"/>
            <w:rFonts w:cs="Arial" w:ascii="Arial" w:hAnsi="Arial"/>
            <w:color w:val="000000"/>
          </w:rPr>
          <w:t>Luke 10:38-4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artha received Him into her hou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visit to Martha and Mary</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CONDUCT OF CHRIST IS TO BE CONSIDER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observable that as soon as He entered the house, He attended to the great work for which He came into the worl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further observable that Christ noticed the manner in which the two sisters were employed, and that the rule of his judgment was the claim of His doctrine upon their atten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ONSIDER THE MOST PROMINENT PARTICULARS OF THE CONDUCT OF THE TWO SISTERS, BY WAY OF ILLUSTRATING THE GROUNDS OF OUR LORD’S REMARK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Martha there was an error of judgment: not of that kind which proves the entire want of real piety, but which implies great oversight, and a disregard to existing circumstanc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he neglected a religious opportunity. Christ was travelling with His disciples, and hence His stay would be short. It was a privilege of rare occurrence to have Him as a guest. But by Martha it was neglected, and the reason was not one of necessity but of choice. It was not because affliction, or acts of mercy to others prevented her, but because she deprived herself by gratifying a useless inclin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was evil passion in her conduct. It was the warmth of her temper which prompted her to make the appeal, “Lord, dost Thou not care that my sister hath left me to serve alone?” She felt irritated because her sister did not think and act like herself. She measured her sister’s conduct by her own line, and hence her rash reflection on Mary’s composur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MAKE A FEW OBSERVATIONS IN ORDER PERSONALLY TO IMPROVE THE SUBJEC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narrative evidently gives the highest importance to the concerns of the sou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the examples set before us in the text be regarded as very instructive in this respect. One is an example by which we are warned against the evil of earthly-mindedness. Influenced in such a way the heart is in danger of being entangled so as not only to be kept from attending to what is better, but to think it strange that others should differ from ourselves. We sustain a serious loss without being sensible of it. The other is an example which we ought to imitate. In Mary we witness that readiness to hear Divine instruction, that improvement of a present opportunity, that subordination of temporal things to spiritual, which show the seriousness and correct preference of the mind--the purity and fervour of the affections. Hers was thinking and acting for etern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narrative teaches us in what way we are to expect the notice and approbation of our Divine Redeemer. Not when pursuing our own plans, not when devoting ourselves to worldly concerns; but when honouring His word, when learning His will and seeking His grace. (</w:t>
      </w:r>
      <w:r>
        <w:rPr>
          <w:rFonts w:cs="Arial" w:ascii="Arial" w:hAnsi="Arial"/>
          <w:i/>
          <w:iCs/>
          <w:color w:val="000000"/>
        </w:rPr>
        <w:t>Essex Congregational Remembra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 from the incident at Bethan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ONSIDER THE DILIGENCE OF THE SAVIOUR IN THE IMPROVEMENT OF TIME. He goes about doing good. He always pays for His entertainment. In the parlour as well as the temple, He furnishes admonition and counsel. No sooner does He enter this house than we find Him teach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BSERVE, HOW IMPROPER IT IS FOR A FOLLOWER OF THE LORD JESUS TO BE SENSUAL AND SELFISH. Mary who hears His word pleases Him better than Martha who prepares His meal: yea, Martha even grieves Him by her assiduity to entertain Him. He would rather feed than be f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SEE WHAT DIVERSITIES THERE ARE IN THE FOLLOWERS OF OUR LORD. Many things diversify the degree and the exercises of religion. Thus the stations in which Providence places good men differ; one shall be favourable to devotion, another shall afford less leisure and create more distraction. Constitutional complexion also has its influence. Thus some Christians are more inclined to contemplation and the shades; ether are formed for the active virtues. The difficulties which chill the timid serve only to rouse and animate the bold and courageous, Religion, like water, partakes a little of the nature of the soil over which it run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WE MAY MEET WITH HINDRANCES IN RELIGION FROM THOSE WHO SHOULD BE OUR ASSISTANTS. Such are friends and relations. Michal ridicules the holy joy of David. A brother may discourage a brother. A sister may reproach and repel a sister. Our foes may be those of our own household. Yea, even by religious friends and relations we may sometimes be injured. They may be wanting in sympathy. They may censure and condemn our actions from ignorance of our circumstances and motives.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ow ANXIOUS SOEVER WE MAY BE ABOUT MANY THINGS, ONE THING ALONE REALLY DESERVES OUR ATTENTION: “one thing is needful.” It is, hearing the Saviour’s words; it is, an attention to the soul; it is--religion. What? is nothing else necessary? Yes; many things. But, compared with this, they are less than nothing and vanity. Other things are accidentally needful--this is essentially so. Other things are occasionally needful-this is invariably so. Other things are partially needful--this is universally so-needful for prosperity and adversity; needful for the body and the soul; needful for time and eternity. Some things are needful fur some individuals, but not for others; but this is needful for all.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passage suggests important cautions as to domestic, and all worldly affairs. The difficulty here is to pursue the proper medium--to pay sufficient attention to these matters, and yet not to carry that attention to an excessive and hurtful length. On the one hand, let all needful attention be paid by the pious mistresses of families to have everything in their house in a judicious, orderly, and comfortable state, according to the station of life in which they are placed; and let them conscientiously avoid all indolent, careless, and slovenly habits, as they would avoid bringing a scandal on their profession, and prejudicing the worldly against it. In describing the virtuous woman, Solomon says, “She looketh well to the ways of her household, and eateth not the bread of idleness.” On the other hand, this care must not be carried to excess; it must not be the chief business; it ought to be managed so as not to interfere with, but to promote, the one thing needful. One breach of duty, in consequence of excessive domestic care, occurs when it is the means of preventing secret and family worship altogether, or of impeding their regular and calm exercise; and this is very similar to the situation to which Martha now reduced herself. Another sinful error, in this respect, is that of giving or requiring from servants more time and attention to the preparation of food, and to other family concerns, on the Lord’s-day, than is necessar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mprove this passage as a test of your state and character. Ask yourselves, What has had the chief place in your thoughts--the world and its cares, or Christ and His salv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onsider the folly, guilt, and danger of neglecting the one thing needful, and the good por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et me earnestly urge you all to make Mary’s choice. (</w:t>
      </w:r>
      <w:r>
        <w:rPr>
          <w:rFonts w:cs="Arial" w:ascii="Arial" w:hAnsi="Arial"/>
          <w:i/>
          <w:iCs/>
          <w:color w:val="000000"/>
        </w:rPr>
        <w:t>James Foot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y and Martha</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et us clear the way, by a brief statement as to WHAT THESE SISTERS WERE NOT. It is clearly wrong to take them as representatives severally, of the worldly and heavenly sides of life. It was not for diligence in housewife’s tasks that our Lord took Martha to task, if He did take her to task; and it was not contemplative piety that He commended in Mary, if He really did commend her. Nothing is more striking, in the life we are called to follow, than the way in which we are taught to serve God. We are called to serve God, actively if possible, passively at any rate, but in any case to serve Him. Mere gazing, mere reading, mere listening, mere dreaming, have never prospered as forms of Christian life; and we can be certain that it was not for anything that could be so named that Mary was commended by the Lord. The Jaw for our spiritual life is, “Diligent in business, fervent in spirit, serving the Lord.” Martha served; Mary sat at His feet; and the Lord, by what tie said, did not put any mark of disapproval on Martha’s serv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et us try to gather up THE TRUE LESSONS OF THE INCID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bserve the word “also” in </w:t>
      </w:r>
      <w:hyperlink r:id="rId223">
        <w:r>
          <w:rPr>
            <w:rStyle w:val="InternetLink"/>
            <w:rFonts w:cs="Arial" w:ascii="Arial" w:hAnsi="Arial"/>
            <w:color w:val="000000"/>
          </w:rPr>
          <w:t>Luke 10:39</w:t>
        </w:r>
      </w:hyperlink>
      <w:r>
        <w:rPr>
          <w:rFonts w:cs="Arial" w:ascii="Arial" w:hAnsi="Arial"/>
          <w:color w:val="000000"/>
        </w:rPr>
        <w:t xml:space="preserve">. It refers to something that had gone before. She was Martha’s sister. It can hardly refer to that. Must not this be the meaning--she had joined with Martha in receiving their Guest, had taken part with Martha in the household tasks; and </w:t>
      </w:r>
      <w:r>
        <w:rPr>
          <w:rFonts w:cs="Arial" w:ascii="Arial" w:hAnsi="Arial"/>
          <w:i/>
          <w:iCs/>
          <w:color w:val="000000"/>
        </w:rPr>
        <w:t xml:space="preserve">also, </w:t>
      </w:r>
      <w:r>
        <w:rPr>
          <w:rFonts w:cs="Arial" w:ascii="Arial" w:hAnsi="Arial"/>
          <w:color w:val="000000"/>
        </w:rPr>
        <w:t xml:space="preserve">in addition to that, when all she considered needful was done, she sat at the Master’s fee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bserve next, that what brought Martha with her complaint to Jesus, was not her sister’s freedom from service and neglect to fulfil her household duties, but just this--she was “cumbered with much servic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temporary entanglement with many things; a confession that she was unable to undertake her tasks. What we have to deal with is not her whole life, but a special and exceptional moment of it--that moment when Patience was not allowed to have its perfect work in her, when Care sat on the hearth. Caught in this moment of weakness, and weighed down by the very burden which her love had taken up, she stumbled at what seemed, but was not, the indifference of her sister, and came to the Lord and said, “Dost Thou not care that I am left to do all the work alon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w let us turn to the words and meaning of the Lord. They are not to be taken as words in a sermon, but as words spoken in the quiet atmosphere of the house, with holy emphasis attached to them. “Dear Martha! Art thou troubled so? My coming has proved indeed a burden to thee. Do not suffer My coming to be a burden; do not trouble about many things for the table; one thing is enough for Me.” Then consider the words about Mary. Martha wanted our Lord to tell Mary to rise from sitting at His feet, and come and help in the preparation of the meal; she was grudging her the place she had taken. The Lord replies: “Oh Martha! only look. It is not the seat of honour; it is the lowliest place. It is at My feet. She has not taken thy place as head of the house, but simply the retired place, the place of a disciple, at My feet--the humblest place there was at the table. She has chosen that good place which shall not be taken from h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AT DO WE GAIN BY SURRENDERING THE OLD FAMILIAR INTERPRET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gain, first of all, an escape from the mere conventional reading of the story. We gain what painting does when taken from the monastic attitudes and golden halos which surround the heads of mediaeval martyrs, and get back to natural forms, to nature and to human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next, we gain an immense freshness in the reading and application of this story, instead of having to descend to lower levels of Christian truth. Mary and Martha are brought nearer and more akin to us, seem to be more certainly our own flesh and blood. (</w:t>
      </w:r>
      <w:r>
        <w:rPr>
          <w:rFonts w:cs="Arial" w:ascii="Arial" w:hAnsi="Arial"/>
          <w:i/>
          <w:iCs/>
          <w:color w:val="000000"/>
        </w:rPr>
        <w:t>Alex. Macleo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Now it came to pass, as they went, that they entered,” etc</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is we have two things observabl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nature of the place, which Christ at this time turned into--“He entered into a certain villag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arty that entertained Him, and took Him in upon His entering into the town--“A certain woman named Martha, received Him into her house.” To speak a word of the first, THE NATURE OF THE PLACE--“He entered into a certain village.” We see here that Christ did not only take care of cities and great towns. This was the temper and disposition of Christ, to condescend so far to such places as these are, for the scattering of His heavenly Word and doctrine amongst them.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nd thus there is a very good reason for other ministers likewise to do, upon occasion, in divers regard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here’s an opportunity of doing good, as well as elsewhere. There are souls to be saved in the villages, as well as in the great citi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s encouragement of a man’s ministry in these, as well as in other places, and sometimes more. All religion is not compassed and comprehended within the walls of a c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or a difference of gifts, and various improvements of those abilities which God pleases to dispens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second is THE PARTY THAT ENTERTAINED HIM. “And a certain woman named Martha received Him into her hou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rotection and blessing which she was likely to receive from His person and presence with her. The presence of holy men casts a blessing upon the places where they are; which are in so much the greater safety and security for their sakes. As Jacob tells Laban, “God has blest thee since my coming to thee”; </w:t>
      </w:r>
      <w:r>
        <w:rPr>
          <w:rFonts w:cs="Arial" w:ascii="Arial" w:hAnsi="Arial"/>
          <w:i/>
          <w:iCs/>
          <w:color w:val="000000"/>
        </w:rPr>
        <w:t xml:space="preserve">te-ragli, </w:t>
      </w:r>
      <w:r>
        <w:rPr>
          <w:rFonts w:cs="Arial" w:ascii="Arial" w:hAnsi="Arial"/>
          <w:color w:val="000000"/>
        </w:rPr>
        <w:t xml:space="preserve">alms-foot; “since I set my foot within thy doors.” Such a Guest was Christ to Martha, a blessing and protection to h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benefit she should have from His instruction, and doctrine, and conversation, and communion with Him. “This day is salvation come to this house,” </w:t>
      </w:r>
      <w:r>
        <w:rPr>
          <w:rFonts w:cs="Arial" w:ascii="Arial" w:hAnsi="Arial"/>
          <w:i/>
          <w:iCs/>
          <w:color w:val="000000"/>
        </w:rPr>
        <w:t>i.e.,</w:t>
      </w:r>
      <w:r>
        <w:rPr>
          <w:rFonts w:cs="Arial" w:ascii="Arial" w:hAnsi="Arial"/>
          <w:color w:val="000000"/>
        </w:rPr>
        <w:t xml:space="preserve"> in the means (</w:t>
      </w:r>
      <w:hyperlink r:id="rId224">
        <w:r>
          <w:rPr>
            <w:rStyle w:val="InternetLink"/>
            <w:rFonts w:cs="Arial" w:ascii="Arial" w:hAnsi="Arial"/>
            <w:color w:val="000000"/>
          </w:rPr>
          <w:t>Luke 19: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pecial love and affection which she bare unto Him by way of thankfulness, and requital to Him. It is said, </w:t>
      </w:r>
      <w:r>
        <w:rPr>
          <w:rFonts w:cs="Arial" w:ascii="Arial" w:hAnsi="Arial"/>
          <w:i/>
          <w:iCs/>
          <w:color w:val="000000"/>
        </w:rPr>
        <w:t xml:space="preserve">“Jesus </w:t>
      </w:r>
      <w:r>
        <w:rPr>
          <w:rFonts w:cs="Arial" w:ascii="Arial" w:hAnsi="Arial"/>
          <w:color w:val="000000"/>
        </w:rPr>
        <w:t>loved her” (</w:t>
      </w:r>
      <w:hyperlink r:id="rId225">
        <w:r>
          <w:rPr>
            <w:rStyle w:val="InternetLink"/>
            <w:rFonts w:cs="Arial" w:ascii="Arial" w:hAnsi="Arial"/>
            <w:color w:val="000000"/>
          </w:rPr>
          <w:t>John 11:5</w:t>
        </w:r>
      </w:hyperlink>
      <w:r>
        <w:rPr>
          <w:rFonts w:cs="Arial" w:ascii="Arial" w:hAnsi="Arial"/>
          <w:color w:val="000000"/>
        </w:rPr>
        <w:t xml:space="preserve">). And now she shows her love to Him again. She had taken Christ at first into her affections, and now she takes Him into her hous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follows in the text: “And she had a sister called Mary, which also sat at Jesus’ feet, and heard his word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 say, Christ was here to good purpose, as indeed He was everywhere else. From whence we learn the like duty, and disposition, and practice, both ministers and others; where we see any coming forward in religion, to promote them, and bring them on further all we can. Thus did Christ here to these two sisters, Martha and Mary; He took occasion, from his presence with them, to establish them further in religion. Here there are divers rules which, by the way, are to be observed by us; as, namely the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we always carry about us a full heart. We should be full of heavenly meditations, that so we may the better be fitted for heavenly discour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must also have respect to the company we converse withal. There’s a casting of pearls before swine; which our Saviour has given us warning of.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time and season: “Everything is beautiful in its season,” and a word spoken then, “is like apples of gold in pictures of silver.” The second is that which is expressed. The different entertainment of Him by these two sisters: Mary, she sat at His feet, and heard His word; but Martha, “she was cumbered about much serving.” We’ll speak to the carriage of them both, etc.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f the carriage of Mary: “She sat at His feet, and heard His word.” Wherein we have divers things observable of 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re was her wise improvement of the opportunity for the good of her soul. She was not sure to have Christ always, therefore she would make use of Him while she had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he sat at His feet.” Here’s another expression of her carriage; which has also its several intimations contained in it; as especially these two: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r reverence and composedness of carriage and quietness of mind. A roving and unsettled hearer can never be a good hearer </w:t>
      </w:r>
      <w:hyperlink r:id="rId226">
        <w:r>
          <w:rPr>
            <w:rStyle w:val="InternetLink"/>
            <w:rFonts w:cs="Arial" w:ascii="Arial" w:hAnsi="Arial"/>
            <w:color w:val="000000"/>
          </w:rPr>
          <w:t>Psalms 46:10</w:t>
        </w:r>
      </w:hyperlink>
      <w:r>
        <w:rPr>
          <w:rFonts w:cs="Arial" w:ascii="Arial" w:hAnsi="Arial"/>
          <w:color w:val="000000"/>
        </w:rPr>
        <w:t xml:space="preserve">). For this purpose we should come with preparation and premeditation aforehand; labouring to disburden our minds of those cumbrances which are apt to molest 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re was her humility: “She sat at His feet.” We have many hearers sometimes which do not sit at the feet, but rather at the head of their teachers; which will be teaching those which should teach them (</w:t>
      </w:r>
      <w:hyperlink r:id="rId227">
        <w:r>
          <w:rPr>
            <w:rStyle w:val="InternetLink"/>
            <w:rFonts w:cs="Arial" w:ascii="Arial" w:hAnsi="Arial"/>
            <w:color w:val="000000"/>
          </w:rPr>
          <w:t>Colossians 2:1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he heard His word. She attended to the things which were spoken; as is said of Lydia.</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elight. She had a sweet savour and relish of them, and complacency in the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Reposition. She retained them, and laid them up in her heart. And thus much for the carriage of Mar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second is, Martha’s carriage herself, which was very different from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 say, Here is her own behaviour for for her own particular: “She was cumbered about much serving:” that is, in the friendly entertainment of Christ’s person. But, accordingly as it is here qualified in her; so it had somewhat which was vicious in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uxury and excess. She was too large in her entertainments. It may be she provided more than was fitting for such a tim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uriosity for the manner. “She was cumbered” about it. She was too punctual, and curious, and exact in her preparations, that she thought nothing good enoug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was a turbulency and unquietness of spirit. Sometimes it proceeds from unskilfulness; as those things which people have no skill in, they are troublesome to them to go about them. Sometimes it proceeds from unaccustomedness; as those things which they are not used to, they are disquieting when they undertake them. But more especially, it does arise from a weakness and impotency of mind. And so much for her own behaviour. The second thing here considerable, is the censure of her sister’s carriage; yea, upon the point of Christ Himself: wherein also there were many weaknesses and infirmities involved at onc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was a spice of pride and vain-gloriousness in her obsequiousness: “Lord, dost Thou not care that my sister hath left me to serve alone?” As who should say, Dost Thou not take notice of how much pains I take to entertain Thee? While she finds fault with her sister, she does implicitly commend herself; which is oftentimes the end of such speeches. She saw she outstripped her sister in this service, and now she would needs be commended for it. The remedies of this distemper are the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re was a spice of envy and censoriousness of her sister’s forwardness in religion: “Lord, dost Thou not take care that my sister,” &amp;c. Here was a quarrelling and contending with her sister; as one weakness brings in another. From pride comes contention (</w:t>
      </w:r>
      <w:hyperlink r:id="rId228">
        <w:r>
          <w:rPr>
            <w:rStyle w:val="InternetLink"/>
            <w:rFonts w:cs="Arial" w:ascii="Arial" w:hAnsi="Arial"/>
            <w:color w:val="000000"/>
          </w:rPr>
          <w:t>Proverbs 13:10</w:t>
        </w:r>
      </w:hyperlink>
      <w:r>
        <w:rPr>
          <w:rFonts w:cs="Arial" w:ascii="Arial" w:hAnsi="Arial"/>
          <w:color w:val="000000"/>
        </w:rPr>
        <w:t xml:space="preserve">). And this is joined with envy, and censure, and emulation. She would needs be thought the best of the two, and she pleased herself in her own good performances; and hence falls upon her sister. And where there’s one neglects the world for the looking after their souls, there are hundreds which lose their souls for attending too much upon the world. And that’s a second infirmity here observabl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re was a spice also of impiety, in interrupting the good discourse of Christ. Those which have no mind to listen themselves, when they come at any time to the hearing of the Word; they are the forwardest to distract others: and those which care not themselves to discourse, will not suffer others to do it neith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re was a great deal of incivility in her carriage to her Guest Himself; a great deal of fondness, and trespassing upon the rules of hospitality; and that in sundry particulars, that we may see the unseasonableness of this passion in this pious woma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he does here commend her own diligence and care of entertainment--“I am left alone to serve.” What a sad thing is this! As she desired to be commended by Christ, which we spake of before; so, for want of it, she commends herself for her own attendance: this was absolutely contrary to the rules of hospitality and entertainm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ich was as bad on the other side; she finds fault with her Guest, and picks a quarrel with Him, which now was a stranger to her. This was another trespass upon entertainmen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he puts Christ, which was a stranger, upon finding fault with His own entertainment, which was another ridiculous business. For though Christ, as He was in His proper person, might justly find fault with anything; yet, take him now under the notion of a Guest, here it was not so proper for Hi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re was this incivility and disrespect to Christ her Guest, and so a trespass upon hospitality; that she wrangles with her sister in His presence, which was very unseemly. (</w:t>
      </w:r>
      <w:r>
        <w:rPr>
          <w:rFonts w:cs="Arial" w:ascii="Arial" w:hAnsi="Arial"/>
          <w:i/>
          <w:iCs/>
          <w:color w:val="000000"/>
        </w:rPr>
        <w:t>J. Horton.</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re is the reprehension itself; He checks and reproves Martha: and thus it may be amplified to us according to a various and different apprehension and notion, in which we may here look upon her: and that especially threefol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he was good, and yet Christ reproves her, and checks her, where she was now amiss. Whence we note; that even those which are good, are to be reproved when they do that which is evil. And good reason for it: For--</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goodness of the person sometimes makes the action wors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ose which are good may be better; and this is a means so to make them; therefore the rather to be reproved in this regard. Indeed, in the reproof of good persons, there are some cautions which are fit to be observed. </w:t>
      </w:r>
    </w:p>
    <w:p>
      <w:pPr>
        <w:pStyle w:val="Web"/>
        <w:snapToGrid w:val="false"/>
        <w:spacing w:lineRule="atLeast" w:line="360" w:before="0" w:after="0"/>
        <w:ind w:left="1080" w:hanging="360"/>
        <w:jc w:val="both"/>
        <w:rPr/>
      </w:pPr>
      <w:r>
        <w:rPr>
          <w:rStyle w:val="Emphasis1"/>
          <w:rFonts w:cs="Arial" w:ascii="Arial" w:hAnsi="Arial"/>
          <w:color w:val="000000"/>
        </w:rPr>
        <w:t xml:space="preserve">(3) </w:t>
      </w:r>
      <w:r>
        <w:rPr>
          <w:rFonts w:cs="Arial" w:ascii="Arial" w:hAnsi="Arial"/>
          <w:color w:val="000000"/>
        </w:rPr>
        <w:t xml:space="preserve">So order the business as near as we can, that our reproof of good persons may not reflect upon goodness itsel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may look upon her as a friendly woman. She was one that entertained Christ; took Him into her house. Whence we note, that the receiving of courtesies from any persons, does not discharge us from our duty towards them; where, by our place and occasions, we are called to the reproving of them.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then, it serves, for the use of it, to meet briefly with two sorts of per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ith people, who think by their courtesies sometimes to stop the ministers mouths where they show any testimony of respect and kind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meets also with some ministers: their pusillanimity and lowness of spirit in this regard, which are silent, and meal-mouthed, where at any time they receive courtesies, and will not reprove where things are amiss. The second is the matter of reproof, or the thing which He reproves her for: “Thou art careful, and troubled about many thing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which passage of Christ’s to her, there are divers particulars couched, as reprovable in this good woma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re was a mistake in her, and misapprehension of Christ Himself. She did not judge aright of Him in this particular. That we are all apt, by nature, to think we please Christ most, when we abound in outward services and performances to Him. Martha, because she stirred herself in the entertainment of Christ in her house, therefore she thinks she has now quitted herself, though she neglect, and let pass His doctrin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other thing reprovable here in Martha, was, as a misapprehension of Christ, so a misplacing of her own affections. She looked after that which was but trivial, and nothing to speak of, the providing of her feast, etc., and neglected the main chance of all, which was the word of Christ. “Thou art careful, and troubled about many things”; where that which expresses “many things” is in the Greek </w:t>
      </w:r>
      <w:r>
        <w:rPr>
          <w:rStyle w:val="Greektext1"/>
          <w:rFonts w:cs="Arial" w:ascii="Arial" w:hAnsi="Arial"/>
          <w:color w:val="000000"/>
          <w:sz w:val="24"/>
          <w:szCs w:val="24"/>
        </w:rPr>
        <w:t>τὰ πολλὰ</w:t>
      </w:r>
      <w:r>
        <w:rPr>
          <w:rFonts w:cs="Arial" w:ascii="Arial" w:hAnsi="Arial"/>
          <w:color w:val="000000"/>
        </w:rPr>
        <w:t xml:space="preserve">; that is, ordinary, and common, and vulgar things, </w:t>
      </w:r>
      <w:r>
        <w:rPr>
          <w:rStyle w:val="Greektext1"/>
          <w:rFonts w:cs="Arial" w:ascii="Arial" w:hAnsi="Arial"/>
          <w:color w:val="000000"/>
          <w:sz w:val="24"/>
          <w:szCs w:val="24"/>
        </w:rPr>
        <w:t>τὰ τυχόνζα</w:t>
      </w:r>
      <w:r>
        <w:rPr>
          <w:rFonts w:cs="Arial" w:ascii="Arial" w:hAnsi="Arial"/>
          <w:color w:val="000000"/>
        </w:rPr>
        <w:t xml:space="preserve">. And here we learn thus much; that it is a great fault in Christians, and those who are professors of religion, to have their minds and thoughts taken up about slight and trivial matters </w:t>
      </w:r>
      <w:hyperlink r:id="rId229">
        <w:r>
          <w:rPr>
            <w:rStyle w:val="InternetLink"/>
            <w:rFonts w:cs="Arial" w:ascii="Arial" w:hAnsi="Arial"/>
            <w:color w:val="000000"/>
          </w:rPr>
          <w:t>Colossians 3:2</w:t>
        </w:r>
      </w:hyperlink>
      <w:r>
        <w:rPr>
          <w:rFonts w:cs="Arial" w:ascii="Arial" w:hAnsi="Arial"/>
          <w:color w:val="000000"/>
        </w:rPr>
        <w:t xml:space="preserv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minding of such things is very unfitting in these respec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regard of the unsuitableness of these things to their minds; they are things below a Christian spirit. Take an heart which is sanctified by grace, sprinkled with the blood of Jesus Christ, has the Spirit of God dwelling in it; and how far are these outward things inferior to it? as much, and a great deal more, than the sports and pastimes of children are to the thoughts of grown and grave m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cause they have better, and other things to take their minds up.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ecause they little conduce to that end to which themselves are appointed. Our main end is a better life, and to be fitted and prepared for that. The third and last thing which Christ seems here to tax in Martha, is her solicitude and distraction of spirit and excess in this busine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re was her excess and superfluity, in the word “many things,” as a note of variety. Christ did not find fault with her hospitality, but she was too curious, and superfluous in it. We are very ready and subject to over-shoot ourselves in things lawful and necessary, and to go beyond our bounds in them. And this now leads us to the second thing, which is the last observable in this verse; and that is, Martha’s solicitude and distractio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First, she was cumbered. Secondly, she was careful. Thirdly, she was troubl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istraction, it does noway further or promote “Which of you, by taking” care, can add one cubit to his stature? (</w:t>
      </w:r>
      <w:hyperlink r:id="rId230">
        <w:r>
          <w:rPr>
            <w:rStyle w:val="InternetLink"/>
            <w:rFonts w:cs="Arial" w:ascii="Arial" w:hAnsi="Arial"/>
            <w:color w:val="000000"/>
          </w:rPr>
          <w:t>Matthew 6:2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istraction, it does very much hinder, and put back; both formally, and demeritoriously; forasmuch as it weakens the mind, and makes it unfit for servi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Distraction, it does contract a great deal of guilt with it. It is a very vicious and inordinate affection, as that which casts a disparagement upon His promises and care over His people. For this purpose, it may be very pertinent to consider both the causes and remedies of this distemper; and the one will very fitly and pertinently follow upon the other.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causes of it are partly the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ometimes a dependence too much upon outward means. He which trusts to outward means, will be distracted; because these, they oftentimes fail, and give a man the slip.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limiting of God’s providence to such a particular way. This is another thing which causes distrac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 over-prizing and over-valuing such a project and design. Our distractions are oftentimes according to our estimations; where we make too much of anything, it will be sure to trouble us, when it falls contrary to us. Lastly. A special cause of distraction is a special sickness which is upon the soul in this regard: weak things are apt to be unquiet; and frowardness, it causes trouble. Now, the remedies against distraction are likewise the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commending of ourselves and our ways to God by prayer</w:t>
      </w:r>
    </w:p>
    <w:p>
      <w:pPr>
        <w:pStyle w:val="Web"/>
        <w:snapToGrid w:val="false"/>
        <w:spacing w:lineRule="atLeast" w:line="360" w:before="0" w:after="0"/>
        <w:ind w:firstLine="200"/>
        <w:jc w:val="both"/>
        <w:rPr/>
      </w:pPr>
      <w:hyperlink r:id="rId231">
        <w:r>
          <w:rPr>
            <w:rStyle w:val="InternetLink"/>
            <w:rFonts w:cs="Arial" w:ascii="Arial" w:hAnsi="Arial"/>
            <w:color w:val="000000"/>
          </w:rPr>
          <w:t>Philippians 4: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consideration of our call to such and such businesses and ways which we fall into.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meditation on the promises which God has made in such and such conditions. (</w:t>
      </w:r>
      <w:r>
        <w:rPr>
          <w:rFonts w:cs="Arial" w:ascii="Arial" w:hAnsi="Arial"/>
          <w:i/>
          <w:iCs/>
          <w:color w:val="000000"/>
        </w:rPr>
        <w:t>J. Ho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one thing is necessary, or needfu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is the one thing which is necessary. And here there are two things further to be explained. First, how this is said to be “one thing.” And, secondly, how this, alone, is said to be necessary, as if none were so but th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it is said to be but one. For if we speak of spiritual matters, we know that there are divers and sundry things of this nature, and they have their varieties in them. There is the Spirit of God, and there is the Kingdom of God. These, they are not one, blot many, in the kinds and in the operations of them. To this we answer: That these all, they come to one, and tend to one purpose in 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is that which is most noble and excellent in its own nature, that is mainly and principally to be regarded, and looked after by us; which, of all other things, is most noble and excellent, considered in itself. It is that which does indeed excel all the comforts and contentments of this world; they are nothing in comparison with it. There is an emptiness and a defectiveness in them, and such as will be unable to satisfy at another day: whereas this, it makes a man fully and completely happy. Now, this is this “one thing” in the text. It can be least spared of all other things besid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of the greatest influence, and extent, and usefulness to us; it is that which we have occasion for in the whole course and compass of our lives, and we cannot properly do anything without it. It manages all callings, and all providences, and all affairs whatsoever they be. And a man cannot carry himself in them so decently, and as becomes him, that wants it. That man that neglects his soul, there is nothing else which can be well minded by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of the greatest continuance and dura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s is also the main purpose for which every man was sent into the world; therefore it is mainly to be regarded and looked after by him. For this end was I born, and for this cause came I into the world, that I should live according to the truth.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consideration of this point may be thus far useful to 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teach us where especially to spend our chiefest thoughts and endeavours. And that is, upon this one thing, which is so needful and necessary for us, as we have heard it is. We see hero where to begin, and fasten our studi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take care of necessaries, before we take care of superfluities. We count him to be a madman, in reference to the world, who looks after flowers, and pictures, and music, and such things as these; and, in the meantime, suffers himself to starve, and want bread. Well, there is a time coming when things will appear in another kind of view than now they do; when this “one thing needful” will appear to be needful indeed. Now, therefore, this is that which in the first place we should work ourselves into; an apprehension of the necessity of religion. The way hereunto is first of all to get a spiritual favour and relish and appetite in us; what makes men to think meat to be needful, but because their stomachs call for it from them, and their mouths crave it at their hands? And so, what is that which makes men to think grace to be necessary? It is because they have gracious dispositions in them, which accordingly we must labour for. This will make us, with the prophet David, to think the word of God to be to us as our necessary and appointed fo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abour to be convinced of the vanity and insufficiency of the creature. This will make us to think one thing necessary; that is religion, and nothing else. For, it may be, we think it necessary; but other things as necessary as that; and this divides our cares about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et our hearts freed from those lusts and corruptions which are in them, and are apt to prevail over them; that’s another way to make us to mind this one thing necessary. A covetous heart wilt never prize this “one thing,” nor care for attaining unto it. Secondly. Seeing “one thing is need-rid,” we should therefore not only mind this “one thing” itself, but also mind everything else in reference to that on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should make all our projects, and actions, and undertakings, subordinate and subservient hereunto; whatever we do, we should examine what connection it hath with this; how it furthers our salvation? how it advances the glory of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matters of doctrine, and opinion, look at the” one thing needful” here. There are many frivolous and unnecessary disputes which the world sometimes is troubled withal; which take up men’s heads, and minds, and divert them from better things. They never consider the influence or extent of those things which they hold, as to the making of a man better or worse; but indifferently rush upon them without any heed or regard at al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duties and exercises of religion, look still at the one thing which is needful; and that according to the particular nature and quality of them. There are many religious performances, which have that which is merely accessory to them. In prayer, to pray in the Holy Ghost; in hearing, to receive the word with meekness; in fasting, to afflict the soul; in communicating, to feed upon Christ; and so of the re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our employments and the works of our ordinary callings let us have an eye also still to this; consider what that is which is principally required of us. Lastly. In all the several passages and contrivances and occasions in the whole course of our lives, let us still have a regard to that which is of greatest concernment. Again, further, take it in men’s dwellings, and the contrivances of their habitations; they should still look at that which is most needful, not only as to corporal or secular accommodations, but as to spiritual. Men commonly look at the goodness of the air, at the convenience of the soil, at the pleasantness of the situation; what it is for trade, what it is for health, what it is for pleasure; and it may not be amiss in them to do so. But is there nothing else to be regarded by them, but only these? or, are these the chief, and the principal? What are the means for Heaven? and salvation? and spiritual improvements? So again likewise for marriage, and the altering of men’s conditions in the world, what is the one thing needful? The third is this: that feeling but one thing is needful, we should therefore take heed of all needless and frivolous distractions in ourselv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e learn from hence how to judge both of others, and likewise of ourselves. If there be but “one thing” which is needful, let us see what we are, according to the abiding, and the abounding of this “one thing” in us. We commonly reckon of ourselves from other qualifications and endowments. No, but let us do it rather by this. No, but we count him a rich man, that has a great deal of gold, and silver, and jewels, and plate, and the like. And so it is here in this particular, as to the whole compass of happiness; he is not so happy a man that does abound with outward accommodations as he that doth abound with the excellencies of grace, and the adorning of the inward man. All perfections besides, without these, am very imperfect; and such as being truly considered, are of no account at all. Lastly. Seeing “one thing is needful,” we have here also a very good account of God’s dealings and proceedings with His people here in the world, as a special ground and argument of satisfaction, and contentation unto them. Seeing He provides this one thing for them, they have no cause to murmur against Him, as to some outward and worldly deprecations. Again, further, this may also satisfy us in all the hard and severe courses which God seems sometimes to take with His children, when He lays His corrections upon them here in this life, as a means to work out their corruptions, and to prepare them for an heavenly condition: all this is needful and necessary, and such as can not be well omitted. Physic, it is as needful as health, which is procured by it. That the way to be freed from superfluous cares, is to divert, and so turn to necessary. The looking after salvation will take men off from distraction about the world and the things that belong thereunto. This we gather from the course which was taken by our Saviour with Martha in her present condition, who suggests this unto her as that which was most seasonable for her. This it does upon a twofold accou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it is another thing; and so it does it by way of interrup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it is a greater thing; and so it does it by way of absorp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 say, as it is another thing; and so it does it by way of interruption. Diversions, they break the force of anything, and cheek it in its full pursuit. As inordinate bleeding in one part is cured by opening of a vein in another, and the violence of it is stopped by revulsion; even so it is he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it is a greater thing, and so it does it by way of absorption, and swallowing up; the greater devours the less. As when a man is in care about his life, he forgets some small and petty matter that troubled him; even so it is here. When men are made sensible of the concernments of their souls and their future salvation, other matters do not so closely stick by them as otherwise they would. This, it serves to give us account of so much inordinacy as there is in the world. Therefore we are commonly troubled about many things because this one thing is so neglected by u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should still have this sentence in our remembrance--that “one thing is needful” and we should accordingly be affected with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way of specification: Seeing there is “one thing needful,” therefore be sure to mind that; and, at the least, not to neglect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way of order: Seeing it is the “ one thing needful “therefore take care of that first; mind religion afore anything els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y way of measure and degree: Seeing it is the “ one thing needful,’ therefore give it the greatest care and endeavour. And to make it full and complete, let us take it also in its fall latitude and extent. Religion, it is the “one thing needful,” and it is needful for all persons, and all ages, and all conditions. It is needful for people in their youth to look after their souls then, and to begin with God. And it is needful for people in their old age, that so they may end their days in peace, and exchange this life for a better. (</w:t>
      </w:r>
      <w:r>
        <w:rPr>
          <w:rFonts w:cs="Arial" w:ascii="Arial" w:hAnsi="Arial"/>
          <w:i/>
          <w:iCs/>
          <w:color w:val="000000"/>
        </w:rPr>
        <w:t>J. Ho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Mary hath chosen that good part, which shall not be taken away from he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re is His judgment itself, which is in a way of praise and commendation; “Mary hath chosen that good part.” Christ commends Mary for her choice. Where there are divers things observable of us. We will take them as they offer themselves to us to be handled by 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learn from hence thus much: That it is the commendation of a Christian to make choice of such ways as are best and most approvable to Christ. If there be any way better than other in the course and tenour of his life, to be sure to pitch and fasten upon that. This is also commendable in every one else besides, and that upon these following ground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an argument of a good and sound judgment; it is an argument of persons well grounded and principled in religion, and that know what belongs unto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an argument also of a gracious and savoury spirit. Men choose commonly according to their affections, and there is much of their spirit in those things which they fasten upon. We may see what is within them, and what principles they are acted by, according to that which they make choice of. A spiritual heart is most affected with spiritual objects, and places its greatest delight and contentment in such things as thes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an argument of some courage and self-denial and resolution of mind. For the better part, it is not commonly without opposition and resistance in the world. Lastly. It is also an argument of an elect and chosen vessel. It is a sign that God has chosen us, when we choose Him, and such ways as these, which are good and pleasing to Him. We see in other matters for the world, how careful men are (what they are able) to make the best choice that may be, and there is nothing good enough for them, so exact and curious are they. And how much rather should they then choose the best in spiritual matters. The way hereunto is first of all to beg direction of God Himself for the guiding of us. Alas! we are but fools of ourselves without His Spirit to teach us, and therefore we must have recourse to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must also seriously weigh and compare one thing with another. Good election, it proceeds from good deliber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ake in the advice and experience of wellgrounded and experienced Christians to help us. Lastly. To labour to be acquainted with the power of religion ourselves. Religion, it is a matter of election; it is not a business of chance, but a business of choice. We are not to be carried only by others principles, but by principles of our own, not only to take the better part, but to choose the better part; that is, to take it out of a liking of it, and out of an affection to it; at least, to do so at last, and before we have done. And, further, they have also more delight and contentment in it. That which is forced, it is commonly burdensome, and men undertake it with a great deal of reluctancy, and are not themselves in it. But that which comes from them upon their own choosing, it is so much a great deal more pleasing and acceptable to them. We do not hereby advance the power of nature, as if we could do it of ourselves, without the grace of God assisting us; for that we cannot do. In the last place, we may here take notice of the object itself here propounded--“that good part.” For the better opening of this point unto you I shall briefly do two thing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how you what, in religion, may be lost and taken away from us. And--</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may net. For somewhat is considerable in bo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 what may be lost. And we may take it in these particula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ich is more proper to the text) We may here consider what it is which cannot. Now, sure it holds good of religion that it cannot be taken away, as is here expressed in this particular case of Ma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tha and Ma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ome are full of fever and excitement; some live in the shad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essence of the Christian religion is, that it is a religion of receiving. Martha was studious of giving; Mary, of receiving. Both had reference to Christ; nevertheless, Martha was reproved, while Mary was praised. Now, brethren, be persuaded of this--those please God most who take in most, and dwell in the calm contemplation of His glory till we reflect something of His like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the difference between Martha and Mary did not, after all, lie so much in what they did, as in the spirit in which they did it. Martha worked anxiously. Mary’s mind rested. Had Martha gone about all her business with a heart quiet and at ease, I do not suppose that she would ever have been reproved. Now what is the great end for which Jesus lived and died--the end of ends, next to the glory of God? That you may have peace--that the soul of the sinner may be quiet, and rested, and happy. Christ had more pleasure in Mary’s peace than He had in Martha’s work.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once more. Mary had learnt to do what Martha could not do-to concentrate her mind. She could gather all to one single point, and that point was Christ. It is impossible to suppose that Martha had not several motives as she bustled about that day in the house. Was not she thinking about who was looking at her? Had not she some desire for admiration? Were not there some grovelling feelings, and some unnecessary cares? “Martha, Martha, thou art careful and troubled about many things.”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tha and Ma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MARTHA SPIRIT IS VERY PREVALENT IN THE CHURCH at this period--prevalent in some quarters to a mischievous degree, and among us all toa perilous ext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is a considerable tendency among Christian people, in serving Christ, to aim at making a fair show in the flesh. Jesus would be better pleased with a grain of love than a heap of ostentatious servi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artha spirit shows itself in the censuring of those persons who are careful about Christ’s word, who stand up for the doctrines of the gospel, who desire to maintain the ordinances as they were delivered unto them and who are scrupulous and thoughtful, and careful concerning the truth as it is in Jesus. Mary, treasuring Up every word of Christ, Mary, counting each syllable a pearl, is reckoned to be unpractical, if not altogether idle. Contemplation, worship, and growth in grace are not unimportant. I trust we shall not give way to the spirit which despises our Lord’s teaching, for if we do, in prizing the fruit and despising the root we shall lose the fruit and the root too. In forgetting the great well-spring of holy activity, namely, personal piety, we shall miss the streams also.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Martha spirit crops up in our reckoning so many things necessary. To bring us back to first principles, “one thing is needful,” and if by sitting at Jesus’ feet we can find that one thing, it will stand us in better stead than all the thousand things which custom now demands. To catch the Spirit of Christ, to be filled with Himself, this will equip us for godly labour as nothing else ever ca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censurable quality in the Martha spirit appears in the satisfaction which many feel with mere activity. To have done so much preaching, or so much Sunday-school teaching, to have distributed so many tracts, to have made so many calls by our missionaries, all this seems to be looked at as end rather than means. If there be so much effort put forth, so much work done, is it not enough? Our reply is, It is not enough, it is nothing without the Divine blessing.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Once more, Martha’s spirit is predominant in the Church of God to a considerable extent now, in the evident respect which is paid to the manifest, and the small regard which is given to the secre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ARTHA SPIRIT INJURES TRUE SERVI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brings the least welcome offering to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brings self too much to remembran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MARY SPIRIT. I have to show you that it is capable of producing the noblest form of consecration to Christ. Its noblest results will not come just yet. Martha’s fruits ripen very quickly, Mary’s take time. While she was sitting at Christ’s feet, she was forming and filling the springs of action. You are not losing time while you are feeding the soul. While by contemplation you are getting purpose strengthened and motive purified, you are rightly using time. When the man becomes intense, when he gets within him principles vital, fervent, energetic, then when the season for work comes he will work with a power and a result which empty people can never attain, however busy they may be. If the stream flows at once, as soon as ever there is a shower, it must be little better than a trickling rivulet; but if the current stream is dammed up, so that for awhile nothing pours down the river bed, you will in due time, when the waters have gathered strength, witness a torrent before which nothing can stand. Mary was filling up the fountain head, she was listening and learning, feeding, edifying, loving, and growing strong. The engine of her soul was getting its steam ready, and when all was right her action was prompt and forcib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manner of her action was being refined. Her estimate of Christ was truer than Martha’s. Those who think not, who meditate not, who commune not with Christ, will do commonplace things very well, but they will never rise to the majesty of a spiritual conception, or carry out a heart-suggested work for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sitting of Mary was also creating originality of act. Martha is in a hurry to be doing something--she does what any other admirer of Jesus would do, she prepares meat and a festival; but Mary does what but one or two besides herself would think of--she anoints Him, and is honoured in the deed. She struck out a spark of light from herself as her own thought, and she cherished that spark till it became a flaming ac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tha; or, thoughts on the active life</w:t>
      </w:r>
    </w:p>
    <w:p>
      <w:pPr>
        <w:pStyle w:val="Web"/>
        <w:snapToGrid w:val="false"/>
        <w:spacing w:lineRule="atLeast" w:line="360" w:before="0" w:after="0"/>
        <w:ind w:firstLine="200"/>
        <w:jc w:val="both"/>
        <w:rPr/>
      </w:pPr>
      <w:r>
        <w:rPr>
          <w:rFonts w:cs="Arial" w:ascii="Arial" w:hAnsi="Arial"/>
          <w:color w:val="000000"/>
        </w:rPr>
        <w:t>The name of Martha suggests to the minds of most of us, I fancy, the thought of an anxious, troubled, and perhaps a somewhat fussy woman, with a short temper and a hasty tongue. That I think is the picture that many of us have drawn of Martha in our own minds. But you must remember that there is something to be said on the other side, something to be said on Martha’s behalf; and while we do not shut our eyes to Martha’s faults, we may learn something from that which is recorded to her credit. Martha, herself, the managing spirit of the household, is the person who invites the Lord Jesus Christ to come and take His abode for a season in her house. And here let me say that it is a happy thing when a strong mind and a vigorous will are turned in the right direction, and employed for the right purpose. It is something to be thankful for if we have such qualities as a strong mind and a vigorous will to present to the Lord for His service; and although these are not unfrequently coupled with an ungentleness and hastiness which are net altogether lovely, nay, may sometimes be repulsive and painful, yet let us acknowledge the fact that God can utilize that element in our temperament which Satan seeks to abuse, and that where a strong will and a vigorous determination may be employed by the devil with the worst possible results, such natural characteristics, dedicated to the service and glory of God, may prove of priceless value. Now we must remember that Martha had to face a good deal in inviting Jesus Christ into her household. The test was a severe one to her, because it was to try her in her weakest point. There were thirteen hungry men to be provided for, and then no doubt some of the neighbours would also be expecting an invitation to meet this Jesus, who had come among them, and about whom there was so much talk. Perhaps, too, there may have been other unpleasant consequences that she may have had to think about. Jesus Christ not unfrequently may have seemed a troublesome guest, in other ways besides those that I have referred to. His presence may sometimes have exposed people to an amount of hostile criticism and censure which they would fain have avoided. One thing is clear, she was a brave woman, whatever faults she may have had. It required a good deal of moral courage to invite this much-maligned and much-abased Man into her house, and to treat Him as a loved and honoured guest. But Martha’s courage was equal to the occasion. And, my dear friends, we too shall find it no light matter to receive Jesus into our hearts and into our homes. And it is as well that we should clearly understand what the consequences may be if we take so important a step. The question will have to be asked over and over again, “Is this and that in accordance with the mind of Him whom we have received and welcomed as our guest?” for we must bear in mind that wherever Christ goes He declines to occupy a subordinate position. It is possible for some of you to do what Martha did. You may be the means of introducing Jesus Christ into your household; and although His presence may cause a disturbance, just think what an honour it is to be the means of introducing the King of kings and Lord of lords into the household which belongs to Him, but which has not previously recognized His claims. Think of the beneficent results that may flow from your action--how the purifying and elevating influences of the Divine Presence may reach one person after another, until at last you can look around with holy joy, and exclaim, “ As for me and my house we now serve the Lord.” Not long since, at the close of a mission that I had conducted in the North of England, a gentleman, a man of property, returned to his country house, from the large l own where I was working, a changed man. On his arrival he summoned into his dining-room all his household, servants and all; and standing up before them all, he addressed them to this effect: “My dear friends, I have to confess with shame and sorrow that this has not been hitherto a Christian household it has not been regulated upon Christian principles. I, as your master, have not been setting you a Christian example; but, on the contrary, all my influence has been thrown into the wrong scale. I cannot express the amount of sorrow I feel as I look back over the past. But I have called you all together to tell you that, through God’s mercy, a great change has taken place in me, and now my supreme desire is that this household should be a Christian household, and that all that is done in it should be done just as the Lord would have it done.” Turning to the butler, he said, “We have never hitherto had family prayers; but now understand that at such an hour in the morning, and such an hour in the evening, you ring the bell, and we will all gather together and acknowledge God in our family.” And he added, “Be sure you make no difference; whoever may be in the house, whether they be worldly or whether they be religious people, make no distinction. From this time forth Jesus Christ must be Master in this household; we have ignored and dishonoured Him too long.” It must have needed some courage, no doubt, to make such a declaration as that. But oh! do you not think he had his reward in the joy and satisfaction he must have felt as he knelt for the first time, surrounded by his family,” at the feet of a reconciled God, and thus publicly received Jesus into his house? And remember you may be the means of introducing Christ into your household, even if you be not at its head. The humblest member of the family, or even one of the servants, may be the means of bringing Christ in, and by and by the influence and effect of His presence may be recognized and felt by all. Dear friends, do you think Martha ever regretted receiving Jesus Christ into her house? Martha received Jesus, but little did she know, when she did so, how soon she was to stand in terrible need of His sympathy and comfort and help! Ah, dear friends, sweet are such uses of such adversity as this I blessed are the sorrows that bring out such new and fresh revelations of our wealth in Christi It is only this that can make our sorrows fruitful of good. But it is time that we should look at the other side. So far we have been saying all we could in Martha’s favour, but we must not shut our eyes upon her faults; for there is much to be learned from considering the faults and failings even of those whose hearts are in the right place, if we approach the consideration of these in the spirit of charity and humility. It is evident that Martha got some harm as well as some good out of Jesus’ visit; for she seems here to be sadly flustered and flurried, and even somewhat peevish and irritable. She seems indeed to have been out of temper with the Master as well as with her sister, and to have implied some little reproach on Him as well as on Mary. But why all this disturbance and irritation? Surely it all came of this, that she was thinking more of serving Christ than of pleasing Him. If she had paused to reflect, she must have seen that a sharp, half-reproachful word, and the obvious loss of composure and temper, would cause the Master a good deal more pain than the best-served meal in the world could give Him pleasure. She was busy about Christ, but she failed to enter into sympathy with Christ. Here we have a very important lesson taught us, and one that we need to have impressed upon our minds as Christians and as Christian workers. Our object in life should not he so much to get through a great deal of work, as to give perfect satisfaction to Him for whom we are doing the work. If Martha had looked at things from His point of view she would have felt differently about Mary, differently about those household cares that were troubling her. But Martha in her attempts to serve Christ, though scarcely conscious of it, was really serving herself. Her great desire was, that everything should pass off well. Everything was to be clean and tidy, and well served and well managed, so that nobody should make any unfavourable criticism upon the whole entertainment. We are bound to offer Christ our very best, and nothing done for Him should be done in a slovenly, slip-shod, negligent way, as if anything were good enough for God. She was right in her principle, and yet she failed in carrying it out, and in that failure denied her Guest the very thing that pleased Him best. Martha is quite indignant, and doesn’t care to conceal it. And you know people of her class, while they are very useful in a Church, and do a great deal of work, are very frequently indeed, like Martha, somewhat short-tempered. They have a great deal of energy, and a great deal of enthusiasm; but when things do not go exactly as they wish, the hasty word soon slips out, and the unpleasant thought is harboured, and that soon takes all the joy and all the blessing out of Christian work. How often is the work of the Church marred by this hasty spirit, and the Master is grieved in our very attempts to honour Him! And the same spirit, still, I fear, not unfrequently mars a useful life, and desecrates our sanctities. Yes, there is something better than service; there is something grander than doing. It is well to serve; but better still to offer acceptable service. It is well to do; but it is better still to do things in the right way. Martha had her own idea of what the right way was, and it was a worldly idea. What Martha needed was sympathy with Jesus Christ’s spirit, to come within the charmed circle of His inner life--to understand His object and aims, to appreciate His longing desire, not to feed Himself with outward food, but to feed a famishing world with the revelation of God in His human form; to reciprocate His spiritual desires for those He sought to lift to a high and heavenly level of experience. This was where Martha went wrong, and this where Mary went right. As it was, Mary chose the good part which could not be taken from her, and Martha missed it, and by her very conduct showed that the Master was right in describing that good part as the one thing needful. Christian workers, let us learn our lesson. It is not enough to receive Jesus into our homes and into our lives--this we must do before anything else--but we need to sit at His feet, to gaze on His spiritual beauty, to hear His words, to yield ourselves wholly to His spiritual influence. Thus, and only thus, shall we find ourselves possessed of the one thing needful; and while hands or feet or brain are busy--or while all are busy together--there shall be a great calm within; there will be speed without feverish haste, and activity without bustle, and our work shall become sabbatic, and our lives an unbroken sanctity. Whatever happens let us not be too busy to sit at Jesus’ feet. (</w:t>
      </w:r>
      <w:r>
        <w:rPr>
          <w:rFonts w:cs="Arial" w:ascii="Arial" w:hAnsi="Arial"/>
          <w:i/>
          <w:iCs/>
          <w:color w:val="000000"/>
        </w:rPr>
        <w:t>W. H.Aitke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y; or, the contemplative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se two sisters have been regarded, and rightly regarded, it seems to me, as illustrating to us, in their character, two contrasted elements of spiritual experience. Martha represents the active life, and Mary represents the contemplative life. For we know, and do let us bear in mind, that Christian work in itself is intensely interesting; indeed, there is nothing morn likely to become engrossing. We all know how absorbed men may become in their own special pursuits. For instance, we have read about Sir Isaac Newton, and how absorbed he used to be in his mathematical and astronomical researches until he was scarcely able to give a thought to the common duties and circumstances of life, but used frequently to make the most ridiculous blunders about commonplace things, because he took so profound an interest in, and was so fully occupied with, his own great discoveries. And so it is with other branches of knowledge. When men devote their attention to a particular branch of knowledge or science, it becomes a sort of passion, and they no longer find it necessary to stimulate themselves to exertion in that particular; rather they have to check or curb themselves, in order to prevent their minds from becoming too deeply absorbed in their favourite studies. And it sometimes happens that when the mind is given over to some special pursuit, interest in their work becomes so keen that men seem to lose all power of checking themselves, and their brains go on working, as it were, automatically, when they don’t intend them to be working at all. I well remember some years ago hearing a touching story of a late Cambridge professor, who was one of the greatest Greek scholars of our time. For some few months before he died he was advised by his friends to shut up his books, give up his studies, and go as much as possible into social life, in order that he might be drawn away from those subjects in which his mind had become so absorbed that his constitution was impaired; indeed, he was threatened with softening of the brain. On one occasion he was in a drawing-room, surrounded by cheerful company, when a half-sad smile passed over his countenance as he observed to a friend, “What is the use of you shutting up my books and not allowing me to work? While I have been here I have traced the derivations of three distinct Greek words, and detected their connection with certain Sanscrit roots.” Such was the force of his ruling passion. Now if we can become so absorbed in intellectual researches, is it a wonder that we should become even more absorbed in those higher pursuits in which it is the privilege of Christian people to engage? To be doing God’s work; to be endeavouring to make people happy; to be the means of regenerating human hearts and lives, and of reforming the homes of the vicious and degraded; to be restoring those that are fallen, and rescuing those that are tempted--is not this necessarily a most engrossing work, and one that should employ all our energies? It is well, my friends, indeed it is necessary, that we should be interested; for no man ever yet did anything well until he threw his whole heart into it and felt an interest in it. Yet in this very interest lies the danger; for may not the work become everything to us, and He for whom we work be allowed to fall into the background, and eventually be almost forgotten? Nor is it only our work that suffers. We suffer ourselves; for our very work has practically clipped in between us and the Lord for whom we are working, and thus becomes to us, instead of a means of grace, drawing us nearer to God, on the contrary, rather a barrier between ourselves and God. How shall we guard against this error? Yon medieval monastic would reply, “ Give up your work, tear yourself away from the activity of life, seclude yourself in the desert; and then you will be able to enjoy the fellowship of Christ and to enter upon the life of vision, the mystical blessedness of apprehension of the Divine.” That is one answer; but it is not such as is given here, and we know what it has brought about in bygone ages. Let us look for an answer to all such misapprehensions to the scene that lies before us. On the one side, there is busy Martha; on the other, quiet, contemplative Mary. We are not told to be imitators of either Martha or Mary, but we are told to be imitators of the Lord Jesus Christ. Was there ever such a busy life as Christ’s? Was there ever such a contemplative life as Christ’s? He moved forward in the quietness of assured power. He was a true Quietist; for His life was very still, and yet its very stillness told. We may learn a good deal in this respect from observing outward objects. The mightiest things are not always the noisiest things. You go down to one of your own quays, and there you will see the little donkey-engine, on the deck of one of your ships, that is being employed in loading or unloading its freight. What a fuss it makes! Your ear is at once painfully arrested by its clatter and noise; but when you come to examine it, you find it is only a small and insignificant thing, in spite of the noise it makes. It is very useful, no doubt, and does its own work; but it does it very fussily, and that work is not a very great one. You descend into the vessel, and there you see the colossal engine which is to take the ship, donkey-engine and all, across the ocean; and it does all that work without making half as much noise as the little insignificant piece of mechanism that you have been listening to. Or take a picture from Nature. Look at yonder little bubbling rill flowing down the mountain side, dashing in and out between the rocks, and making a noise which can be heard a considerable distance away. You follow the stream until eventually it is absorbed in a great river, which flows smoothly, calmly, and quietly along in all the majesty of its strength. Perhaps it is strong enough to bear up the navy of a great nation, and yet it does not make the noise that the little stream did. Do let us endeavour, dear friends, in this somewhat noisy age, to distinguish between noise and power. We sometimes think that noise is power, and that if we can create a certain amount of bustle we are doing a large amount of work. I think our work is done well just in proportion to the absence of bustle from it. Now to correct this noisy fussiness we need to learn to imitate Mary and to sit at Jesus’ feet, and in silence and stillness of soul to hear His words. No amount of service will make up for the loss of this inward and secret fellowship of the soul with Christ--this hidden life of love, in which Christ and the consecrated heart are bound together in a certain holy intimacy and familiarity. This it is that sanctifies even the most commonplace toil, and the loss of this robs even the holiest things of their sanctity. Notice then, first, Mary sat at Jesus’ feet as a learner; and if we desire to learn, here it is that we must receive our lessons. Several thoughts suggest themselves to our minds as we see her sitting there. Let </w:t>
      </w:r>
    </w:p>
    <w:p>
      <w:pPr>
        <w:pStyle w:val="Web"/>
        <w:snapToGrid w:val="false"/>
        <w:spacing w:lineRule="atLeast" w:line="360" w:before="0" w:after="0"/>
        <w:ind w:firstLine="200"/>
        <w:jc w:val="both"/>
        <w:rPr/>
      </w:pPr>
      <w:r>
        <w:rPr>
          <w:rFonts w:cs="Arial" w:ascii="Arial" w:hAnsi="Arial"/>
          <w:color w:val="000000"/>
        </w:rPr>
        <w:t xml:space="preserve">us dwell upon them for a few moments. First, sitting at His feet, she is taking the place of the lowly; and only those who wish to be such can learn of Jesus. The proud and sell-confident, whether they be intellectually proud, or morally proud, or spiritually proud, will ever have to go empty away; but “such as are gentle, them shall He learn His way.” Next, observe, it is the place of true honour and dignity; for it is better to be a junior scholar in the school of Christ than to be a distinguished philosopher untaught by Him. Next, let me point out to you that while she was sitting here she was in a position, not only to learn by Him, but to learn of Him. It was not merely that she heard the truth from Him; it was rather that she found the truth in Him. He was Himself to her the Truth. And we, too, dear brethren, need to discern the difference between learning about Christ or learning by Christ and </w:t>
      </w:r>
      <w:r>
        <w:rPr>
          <w:rFonts w:cs="Arial" w:ascii="Arial" w:hAnsi="Arial"/>
          <w:i/>
          <w:iCs/>
          <w:color w:val="000000"/>
        </w:rPr>
        <w:t>learning</w:t>
      </w:r>
      <w:r>
        <w:rPr>
          <w:rFonts w:cs="Arial" w:ascii="Arial" w:hAnsi="Arial"/>
          <w:color w:val="000000"/>
        </w:rPr>
        <w:t xml:space="preserve"> Christ. We may be good theologians and yet bad Christians. We cannot sit with Mary now before a visible Christ, but we can contemplate His moral features even as she gazed upon His outward countenance, and we can hear His spiritual teaching even as she heard His outward voice. And there is a sense in which we may be said to know more of Christ than at this time Mary did or could know; for she had never gazed upon the cross, and read the more perfect revelation of the Divine character as it is written there. Come, let us look at Mary, that we may learn to be a learner. How impressed she is with His superior wisdom; how little confidence has she in her own. Nay, the more she learns, I doubt not, the more she feels her ignorance. Oh, blessed is the ignorance that brings us so near to infinite wisdom, and blessed the child-like simplicity that enables us to understand what to the world may seem inexplicable! Then see how absorbed she is. I can never believe that Mary was selfish and inconsiderate. If she had been, I feel sure Jesus would have gently reproved and not commended her. When Mary is next introduced to our notice she is again at Jesus’ feet, and this time she is at His feet as a mourner. Blessed are those mourners whom sorrow drives to Jesus’ feet; for they shall indeed be comforted! I Refer for a moment to the passage </w:t>
      </w:r>
      <w:hyperlink r:id="rId232">
        <w:r>
          <w:rPr>
            <w:rStyle w:val="InternetLink"/>
            <w:rFonts w:cs="Arial" w:ascii="Arial" w:hAnsi="Arial"/>
            <w:color w:val="000000"/>
          </w:rPr>
          <w:t>John 11:32</w:t>
        </w:r>
      </w:hyperlink>
      <w:r>
        <w:rPr>
          <w:rFonts w:cs="Arial" w:ascii="Arial" w:hAnsi="Arial"/>
          <w:color w:val="000000"/>
        </w:rPr>
        <w:t xml:space="preserve">): “Then when Mary was come where Jesus was, and saw Him, she fell down at His feet, saying, Lord, if Thou hadst been here, my brother had not died.” Oh, blessed are the trials that bring us to Jesus’ feet! The sorrows of this world harden and embitter some people. They grow sour and selfish. I dare say she felt as if she had never loved Him so much before, as she loved Him then when she saw those tears of His. When we feel crushed with sorrow, do lot us try to remember that Jesus Christ Himself was the Man of sorrows. Now, dear friends, let us look at Mary once again. We have seen her at the Lord’s feet as a learner, and we have seen her there as a mourner: and now, in </w:t>
      </w:r>
      <w:hyperlink r:id="rId233">
        <w:r>
          <w:rPr>
            <w:rStyle w:val="InternetLink"/>
            <w:rFonts w:cs="Arial" w:ascii="Arial" w:hAnsi="Arial"/>
            <w:color w:val="000000"/>
          </w:rPr>
          <w:t>John 12:1-50</w:t>
        </w:r>
      </w:hyperlink>
      <w:r>
        <w:rPr>
          <w:rFonts w:cs="Arial" w:ascii="Arial" w:hAnsi="Arial"/>
          <w:color w:val="000000"/>
        </w:rPr>
        <w:t>., we shall see her at the Lord’s feet as a worshipper. Turn for a moment to the beginning of that chapter: “Then Jesus, six days before the Passover, came to Bethany, where Lazarus was which had been dead, whom He raised from the dead. There they made Him a supper; and Martha served.” Dear Martha! how I love her for it! Always true to her character; never weary of waiting on such a Guest, and this time not even in her own house. Even in the house of Simon Martha must wait upon her Lord; no mere hireling or slave shall be allowed to minister to Him while Martha’s willing hands and heart are near. The truest form of worship is, first of all, the presentation to God of all that is most precious, all that is most costly, that we have or that we are. (</w:t>
      </w:r>
      <w:r>
        <w:rPr>
          <w:rFonts w:cs="Arial" w:ascii="Arial" w:hAnsi="Arial"/>
          <w:i/>
          <w:iCs/>
          <w:color w:val="000000"/>
        </w:rPr>
        <w:t>W. H.Aitke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 part chos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of all, I would speak of THE DECISION. “Mary,” saith our Lord, “hath chosen.” She had made up her mind; she had taken her choice. She had discerned what she loved; she had seen what was for her good; she had great courage, and, caring not for the praise or the blame of others, she determined to hold fast what she had chosen. How valuable is this decision of character! How valuable it is, even in the children of this world! How many statesmen, generals, leaders of men, have been distinguished by it! Look over the lists of the men who have moved the world, or who have led vast armies to battle; take such men as Julius Caesar, such men as the Emperor Napoleon; and mark how decision of character--bold, unflinching, unhesitating decision of character--is their leading feature. And mark how, in all the Word of God, we find this a leading characteristic of God’s servants. We find Noah boldly and decidedly making the ark in the face of an ungodly and unbelieving world; we find Abraham leaving his father’s house, to go to a land he had never seen; we find Moses forsaking the pleasures of Egypt, looking for recompense in the unseen reward; we find Joshua saying to the people, “As for me and my house,” whatever ye do, “we will serve the Lord”; we find Daniel going down to the lion’s den, choosing to meet with what was to ell appearance a dreadful death, rather than deny his principles; we find Paul the apostle opposing a world in arms against him, and withstanding even his brethren, when there seemed to be an article of the faith impugned. And coming later, we find men like Athanasius, ready to meet the world and the Church too, when they seemed to be against them--men like Martin Luther, opposing all the professing Church of their day, when they saw the professing Church opposing the Bible. In all these men we find the same bold, firm, uncompromising decision of character. But when we turn to the world at large, how uncommon is this very decision of character which has such power and possesses such influence! Doubting they live, doubting they hear our sermons, doubting they come to our means of grace, doubting they pass through the course of this world, and doubting, hesitating, lingering, undecided, too often they lay down their lives, and leave this world for another! Dear brethren, for your own comfort’s sake, for your own happiness’ sake, for your own usefulness’ sake in this world, if ever you would know the joy and peace of the gospel, if ever you would be useful in your day and generation, and have influence on the minds of men, cultivate this decision of character. Very beautiful is that allegory in which John Bunyan describes what happened to his pilgrim, when the interpreter took him up to the door of an elegant and well-furnished palace, within which were men and women taking their ease and in the enjoyment of all happiness; and at the door of the palace, and all round the entrance of it, there stood a body of armed men to withstand every one who would enter. Many come up to the palace; they dare not go forward; they fear the conflict; they shrink from the attempt. At last one bold man is described as coming up to the gate, saying to the person who had charge of the palace, “Set down my name, Sir,” and putting a helmet on his head, and a sword in his hand, forcing his way through the armed men, when he hears a pleasant voice saying--</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Come in, come i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Eternal glory thou shalt w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was Christian decision. That man is a model, a pattern, an example, to every one who would be a faithful soldier of Christ, laying hold on eternal life, fighting a good fight, warring a good warfare--to choose boldly and act decidedly--to go straight forward, not fearing any opposition that he may have to meet wi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urn we next to THE CHOICE that Mary made. She chose “the good part.” Now, what is it that our Lord Jesus Christ here calls the “good part” Mary had not chosen the riches of this world; she had not chosen the honour, or the rank, or the learning of this world: she had chosen none of those things that the world commonly thinks good. She sat at Jesus’ feet; she heard the words of Jesus; she drank in the instruction that the Lord Jesus Christ is ever ready to give to those who listen. Because she did this--because she so gave evidence of the state of her heart--the Lord saysof her here, “She hath chosen the good part.” That “good part” was the good of her everlasting soul; a knowledge of God, as revealed in the face of Jesus Christ. How many things, my brethren, are called “good” that do not deserve the name! How many things are said to be for man’s good, and yet how little do they avail! How little comfort they can give him I and how short a time he is able to enjoy them! How many things are called “good” that will not last! They will not wear. Who that has eyes to see, who that has mind to observe, can fail to know, that what the world calls good does not give perfect happiness? Do those that have the most of them really enjoy what they possess? Like the two boys, Passion and Patience, spoken of in “The Pilgrim’s Progress,” to are the children of this world and the children of God. Passion must needs have his best things now; he has them, and lavishes them away. Patience waits for his best things, and when he has them keeps them. So the children of God may “endure hardness” for a season; they may seem to fail to prosper for a time; but they look forward, they wait, they know that their good things are yet to come, and that when their good things come, they shall not be taken away from the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ass on, finally, to THE CHARACTER OUR LORD GIVES TO THE PORTION THAT MARY CHOSE. He says it is “that good part which shall not be taken away from her.” That favour of God which Mary sought, that peace of God which Mary longed for, that indwelling of the Holy Ghost which Mary craved, that spiritual wisdom after which Mary hungered and thirsted--all these abide for ever; he that has them shall never lose them; they are riches and treasures that shall never fade. In the time of health they are a man’s best companions; in the time of sickness they “make all his bed.” And now, in concluding, I would ask you all to take heed to make a right choice. And put not off that choice to a future day. Shall I not call on all the young persons that I see here in such numbers, to follow the example of her whose conduct we have this day been considering--to choose that good part which shall not be taken from them? I call upon you, as knowing that I may not meet you all face to face in this church again, to seek that peace with God that she sought after--that favour of God for which she longed. (</w:t>
      </w:r>
      <w:r>
        <w:rPr>
          <w:rFonts w:cs="Arial" w:ascii="Arial" w:hAnsi="Arial"/>
          <w:i/>
          <w:iCs/>
          <w:color w:val="000000"/>
        </w:rPr>
        <w:t>Bishop Ry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e thing is needful</w:t>
      </w:r>
    </w:p>
    <w:p>
      <w:pPr>
        <w:pStyle w:val="Web"/>
        <w:snapToGrid w:val="false"/>
        <w:spacing w:lineRule="atLeast" w:line="360" w:before="0" w:after="0"/>
        <w:ind w:firstLine="200"/>
        <w:jc w:val="both"/>
        <w:rPr/>
      </w:pPr>
      <w:r>
        <w:rPr>
          <w:rFonts w:cs="Arial" w:ascii="Arial" w:hAnsi="Arial"/>
          <w:color w:val="000000"/>
        </w:rPr>
        <w:t>What we want to bring about in ourselves is the due balance and equipoise between the principle of faith and the principle of action, so to pass through things temporal that we finally lose not the things eternal; to be in such a way convinced that but one thing is needful as not to destroy all stimulus and interest for the many things in which we find ourselves of necessity involved. First, then, it must be observed that the inward harmony of soul which is proposed must not be sought by the means of partitioning off the one province from the other, and fixing limits between them, by concluding a peace between the world and God, and giving part of our day to one, and part to the other. What we want, then, is a piety that shall be energetic and efficacious through our whole life, through every act we do, every word we speak, every breath we draw. We should not distinguish our day into one part given to God, and the rest to ourselves, but it should be all of one colour and texture. The one thing needful which we want to secure is a penetrating and all-powerful motive, universal in its extent to apply to our every act, minute, special, practical, to ensure its being brought out into our conduct, not lodged as a dormant creed in our understanding. We should not have any worldly employments, for our whole life should be a religious act. This is the inward and outward harmony which constitutes a sound being, when all our movements flow naturally from one central governing thought. Such a character is not a compound of two tendencies ill at ease in one another’s neighbourhood, and subsisting by a forced compromise, but a uniform whole in which one pure aim informs each separate impulse. Life is then not a state of rest or equilibrium produced by opposite forces, but a sustained motion towards a fixed point. This habitual reference of everything we do to a single ruling motive is absolutely necessary for any thing like consistency of action and of character. See the strength of will and steady power which a man derives from consistent adhesion to any, even the lowest purpose. Even obstinacy, which is more perseverance without a purpose, and is more often mischievous than useful, has something about it respectable. Much more does the steady persevering pursuit of an object of importance, whatever it be, command the esteem of men at large. When the “various talents” are united with the “single mind,” they give their possessors a moral weight and mastery which is instantly recognized, and to which all around pay a willing homage. (</w:t>
      </w:r>
      <w:r>
        <w:rPr>
          <w:rFonts w:cs="Arial" w:ascii="Arial" w:hAnsi="Arial"/>
          <w:i/>
          <w:iCs/>
          <w:color w:val="000000"/>
        </w:rPr>
        <w:t>M. Patti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unity of effort in the service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will, therefore, in this chapter offer some remarks on the principle of spiritual policy which we should adopt, if we desire successfully to meet that discouragement which results from distraction of mind. The principle is thus given us by our blessed Lord--“One thing is needful.” Let there be one idea at the foundation of your spiritual character, round which that character forms itself: let one single principle be the foundation of all your obedience to God’s commandments. You will never succeed while you are paying equal attention at one and the same time to every department of the Divine law. Again, it is the law of the natural characters of all of us that one particular feature or class of features stands out prominently, and gives its complexion to the whole character. We may be quite sure that our spiritual characters will form themselves in the same way. They will have a pervading colour, they will manifest a particular leaning, whether we wish it or not. Our minds are so constituted that each feature of them cannot be equally developed. Nor, indeed, is it consistent with God’s design in regard to His Church that it should be so. But again, and this has a most important bearing on the question at issue--all growth proceeds upon the principle which we are recommending. Natural growth means the gathering together of particles of matter round a single nucleus, which nucleus appropriates and assimilates those particles. If we take a small fragment of the blossom of a flower, and examine it with a powerful microscope, we shall see that it consists of a series of colour-cells, ranged in perfect order (like the cells in a honeycomb, or the stones in a tessellated pavement), which contain the pigment of the flower. Originally there was but one single cell, containing the vital principle of the whole flower; but as the germ was fed by the dews and rains of heaven, and by the moisture of the earth, it gathered to itself particles from the elements which surrounded it, and gradually formed a neighbour cell, and then another, and another, until the whole resulted at length in this magnificent mosaic of cells, so far superior to any pavement which King Solomon had in his palace, or even in his temple. Well, spiritual growth proceeds by the same rule as natural; it is for the most part a development out of one sentiment, an accretion round the nucleus of one idea. It is our part to watch this law of our minds, and to endeavour by prayer and forethought, and wise effort, to turn it to account. Now, practically, how is this to b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can be no doubt that the besetting sin, or fault, if any one is prominent, should be the first quarter in which the Christian should turn his thoughts, and prayers, and efforts. His particular shortcoming is an indication by God in what part of the field his work lies. At all events it is certain that “the one thing needful” for those beset with any moral and spiritual infirmity, is to rid themselves of it, rooting it, as far as possible, out of their hearts, with loathing and abhorrence. Until this is achieved, there is no business for them of equal importa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supposing that, on a survey of our character, it should not appear that any one fault or sin has a greater prominence than another (though this will rarely be the case), we may then set ourselves to choose, according to our own inclinations, some broad Scriptural principle which may be made the foundation of our own spiritual character. Or we might attempt to make poverty of spirit--the subject of the first Beatitude--the leading thought of our religious character. We might set ourselves to cultivate this grace as the “one thing needful.” Having chosen our principle, whatever it bet it will be part of the business of every morning to anticipate the occasions on which it may be brought into exercise. It will be well to say, in conclusion, one word of advice as to the sort of principle which it is desirable to choose for the purpose of building upon it a holy life. Choose not, then, too narrow a principle--by which I mean one which gives no scope for exercise or trial, except on rare occasions. Suppose, for example, that submission to the will of God under the loss of friends were chosen as the principle. There is not here room enough for every-day practice. Bereavement, much as it behoves us to conduct ourselves well when it does come, is of rare occurrence. On the other hands too broad a principle will destroy the unity of aim and endeavour, which is recommended. Too broad a principle is in fact more principles than one, and so defeats the end. Finally, choose a principle to which your mind is naturally drawn when in a right frame. We are all attracted by different lines of thought in religion, and no man has a right to impose upon his neighbour his own line. (</w:t>
      </w:r>
      <w:r>
        <w:rPr>
          <w:rFonts w:cs="Arial" w:ascii="Arial" w:hAnsi="Arial"/>
          <w:i/>
          <w:iCs/>
          <w:color w:val="000000"/>
        </w:rPr>
        <w:t>Dean Goul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at ho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OVE AT LEISURE. When the evening comes on, and all the members of the family are around the fireside, then lave rests and communes, forgetting all care, happily at home, oblivious of the outside world, and of time itself. Like Mary--</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would feel ourselves quite at home with Jesus our Lor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would be free from worldly care--leaving all with Jes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would even be free from the care of His service, the battle for His kingdom, and the burden of the souls committed to our charg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e would sweetly enjoy the happy leisure which He provides for us, as we muse upon the rest-giving themes which He reveals so clearly, and makes so true to u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OVE IN LOWLINESS. “At Jesus’ feet.” In this let each one copy Mary. Let me be, not a busy housewife and manager, which any one may be, and yet be graceless; bu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penitent, which is an acknowledgment of my unworthi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disciple, which is a confession of my ignora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receiver, which is an admission of my emptines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ove LISTENING--“And heard His word.” She could not have heard if she had not been at leisure to sit, nor if she had not been lowly, and chosen to sit at His feet. Be it ours to hear that love-word which says, “Hearken, O daughter, and consider” (</w:t>
      </w:r>
      <w:hyperlink r:id="rId234">
        <w:r>
          <w:rPr>
            <w:rStyle w:val="InternetLink"/>
            <w:rFonts w:cs="Arial" w:ascii="Arial" w:hAnsi="Arial"/>
            <w:color w:val="000000"/>
          </w:rPr>
          <w:t>Psalms 45:10</w:t>
        </w:r>
      </w:hyperlink>
      <w:r>
        <w:rPr>
          <w:rFonts w:cs="Arial" w:ascii="Arial" w:hAnsi="Arial"/>
          <w:color w:val="000000"/>
        </w:rPr>
        <w:t xml:space="preserve">). Listening to what Jesus says in His Word, in His creation, in His providence, and by His Spirit in our soul. Listening to Himself. Studying Him, reading His very heart. Listening, and not obtruding our own self-formed thoughts, notions, reasonings, questionings, desires, and prejudices. Listening, and forgetting the observations and unbeliefs of others. Listening, and bidding all cares lie still, that they may no more disturb the reverent silence of the heart. How sweet! How instructive! How truly “the good par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Love IN POSSES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full enjoym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perfect satisfac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full assuranc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 and ac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was scene at Bethany. It precedes the other accounts. If I mistake not, at is the earliest notice of this remarkable househol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us look at the scene itself. Martha, full of gladness and alacrity, and such affection as she had, was serving Him. It was household service. I do not suppose that she was without any sensibility of His loftiness and nobility; but her way was not in the interchange of soul qualities with soul qualities. She was practical. She was entirely domestic. She took a worldly view of this adorable personage, and felt as though the best thing she could do was to minister to His comfort. As she was thus, with anxious household cares, ministering, Mary was sitting still, at the feet of Jesus. Martha, seeing her sitting there, had not the least idea that anything was going on. Mary’s feet were still, her hands were quiet. She neither sewed nor knit. She wove no flowers into wreaths or bouquets. She said nothing. She was not doing anything. There are a great many persons who do not suppose that there is anything going on unless there is some buzz and bustle, unless there is some outward show and development. Of the method of the soul they have no insight. Their whole brain-life expends itself in a rushing forth of intense activity. They have no idea of the lake that is hid far up in the mountain recesses, on which the day shines and the night sends down its starry beauty, and which does nothing except reflect the heavens. Ask the mill-brook that comes tearing down the gorge, and wipes the sweat off at every mill-wheel, what it is doing, and what it is, and it says, “I am working, working, working; I am an enterprising brook; but that lazy old lake up there in the mountain-top never did anything In the world for its living.” And yet that lake in the midst of the mountain has some beauty and some merits to the poet. Now, Martha, in her soul, loved her sister, but she did not know much of that higher experience of the soul to which her sister had attained; and, instead of saying, “Mary, why do not you come and help me?” she said, “Master, see, she doesn’t help me; tell her to come and help me.” Christ’s reply is significa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ook for a moment at these two women as types of human society. Martha ticked and kept time; she talked all the while; she was a very useful person. Hers was a valuable character. There is room in all the world for such persons. On the other side, Mary was reflective. She was full of thought, and of various thought. Above all things she was hungry for the food of thought. Doubtless, in her own quiet way, she fulfilled the daily duties of practical life: as a sleep-walker, or as one sunk in a reverie, with all the absent-minded mysteries that fall to the lot of such persons. And when Christ came her thought was, “Now I shall receive; and her heart lay open in His presence as a flower to the dew, or as the grass to the rain, that she might live and grow by the feeding of her sou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erfect person is one who combines, in suitable degrees, both of these elements. There is the workshop of life below, and there are the serene hills, the crystal domes above. They have their hours for meditation; they also have their hours for labour and for communion with me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ut there are very few perfect people in the world; and the lineage of those who are born with a high moral endowment joined to an active temperament seems almost at times to have run out. Those, then, that are all activity, and those that are recluse, silent and meditative, ought to have enough in themselves to form an easy intercommunication, so that they shall accept one another.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Church should also have precisely the same thing. No Church has any perfect members in it, and too often Church people associate themselves together, the intensely zealous with the intensely zealous, and the extremely intelligent with the extremely intelligent; but we are all of us so imperfect that we need somebody else here and there, for it takes about ten or fifteen persons to make one, and fill up all his deficiencies. “Receive ye one another.” The imaginative are to take the practical, the practical are to take the imaginative, and both are to rejoice in the rich-souled silence of others; and let those who are given to a life of meditation look with toleration upon persons who have the art of developing and giving out into life. God receives them all and uses them all.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Let those who mourn because they have been set apart to be thinkers, and to dwell in the solitude of their own genius, remember that perhaps they are more active than they know. The largest and best work that ever is done in this world is done in silence. Go into the meadows over which birds sing, and out of which grass and all flowers spring. The silent attraction of all those roots is a greater power than all the steam engines on the face of the earth. Or go into the forests. There is no measure of gigantic power which is comparable with the strength which is developed in their internal tubes. It is not measurable by all the machinery on earth. And yet it is silent. Activity? Yes. There is the buzzing factory. It has turned out its thousands of yards of cotton every day, and is a very noble thing, doing a great deal of good. But yonder, off against the rocky shore, on the dangerous reef, stands the lighthouse. It neither spins nor turns a single wheel. All day long the lazy thing suns itself; and all night long it simply stands shining. But far off, beyond its own vision, are ships that come toward the shore; and they see its light; and they know where the rock, the shoal, and the danger are; and they pass on and make their port in safety. It has no trumpet, it does not speak, it sends out nothing but simply a light; and 10,000 ships are blessed by it.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ght and activity</w:t>
      </w:r>
    </w:p>
    <w:p>
      <w:pPr>
        <w:pStyle w:val="Web"/>
        <w:snapToGrid w:val="false"/>
        <w:spacing w:lineRule="atLeast" w:line="360" w:before="0" w:after="0"/>
        <w:ind w:firstLine="200"/>
        <w:jc w:val="both"/>
        <w:rPr/>
      </w:pPr>
      <w:r>
        <w:rPr>
          <w:rFonts w:cs="Arial" w:ascii="Arial" w:hAnsi="Arial"/>
          <w:color w:val="000000"/>
        </w:rPr>
        <w:t>We read in the biography of old Dr. Lyman Beecher that the young lady he married, Roxana Foote, had thought herself converted at five or six years of age, though far from satisfying the exactions of an apostle of absolute election; but at least she was the Mary among the three granddaughters of General Andrew Ward, who used to say that when the girls first came down of a morning, Roxana would put some thoughtful question, suggestive of study and meditation, while Harriet’s voice could be heard briskly calling out, “Here I take the broom; sweep up; make a fire, make haste.” Harriet’s namesake, Dr Beecher’s celebrated daughter (Mrs. Stowe) is fond, like other American lady-novelists, of referring to the Bethany sisters, as often as not in a vein of humour; where, for instance, Mrs. Twitchel characteristics her indispensable “help,” Cerinthy Ann, as “one of the most master-hands to turn off work. Deacon was a-saying, if ever she was called she’d be a Martha, and not a Mary.” (</w:t>
      </w:r>
      <w:r>
        <w:rPr>
          <w:rFonts w:cs="Arial" w:ascii="Arial" w:hAnsi="Arial"/>
          <w:i/>
          <w:iCs/>
          <w:color w:val="000000"/>
        </w:rPr>
        <w:t>F. Jacox.</w:t>
      </w:r>
      <w:r>
        <w:rPr>
          <w:rFonts w:cs="Arial" w:ascii="Arial" w:hAnsi="Arial"/>
          <w:color w:val="000000"/>
        </w:rPr>
        <w: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 xml:space="preserve">MARY TO JESUS IN THE HOUSE. </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O Master! when Thou comest, it is alway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 Sabbath in the house. I cannot work:</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I must sit at Thy feet, must see Thee, hear The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I have a feeble, wayward, doubting hear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Incapable of endurance or great thought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Striving for something that it cannot reach,</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Baffled and disappointed, wounded, hungry;</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nd only when I hear Thee am I happy,</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nd only when I see Thee am at peac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Stronger than I, and wiser, and far better</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In every manner is my sister Martha.</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ou seest how well she orders everything</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o make Thee welcome; how she comes and goe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Careful and cumber’d ever with much serving,</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hile I but welcome Thee with foolish words l</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hen’er Thou speakest to me I am happy;</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hen Thou art silent I am satisfie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y presence is enough, I ask no mor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Only to be with Thee, only to see The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Sufficeth me. My heart is then at rest.”</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 xml:space="preserve">(Longfellow.) </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 xml:space="preserve">CUMBERED ABOUT MUCH SERVING. </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Christ never asks of us such busy labour</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s leaves no time for resting at His fee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e waiting attitude of expectatio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He ofttimes counts a service most complet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He sometimes wants our ear--our rapt attentio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at He some sweetest secret may impar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Tis always in the time of deepest silenc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at heart finds deepest fellowship with hear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nd yet He does love service, where ‘tis give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By grateful love that clothes itself in dee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But work that’s done beneath the scourge of duty,</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Be sure to such He gives but little hee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en seek to please Him, whatsoe’er He bids the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hether to do--to suffer--to lie still;</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Twill matter little by what path</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He leads thee, If in it all thou seek’st to do His will.</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An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tivity and rest</w:t>
      </w:r>
    </w:p>
    <w:p>
      <w:pPr>
        <w:pStyle w:val="Web"/>
        <w:snapToGrid w:val="false"/>
        <w:spacing w:lineRule="atLeast" w:line="360" w:before="0" w:after="0"/>
        <w:ind w:firstLine="200"/>
        <w:jc w:val="both"/>
        <w:rPr/>
      </w:pPr>
      <w:r>
        <w:rPr>
          <w:rFonts w:cs="Arial" w:ascii="Arial" w:hAnsi="Arial"/>
          <w:color w:val="000000"/>
        </w:rPr>
        <w:t>I noticed once that in the ocean there was a beauty and power quite peculiar to its rest, as well as its motion. Once in a while there would come a day when the waters would leap into white foam in their strife with the great calm cliffs; and then a day when the blue waters would melt into the sky full of innocent dimples, which made you feel as if the tides were laughing with content. But this was what I noticed besides: that in the clear waters rested the full sun, while in the unresting waters you saw only broken lights. There was shining on the edges, but not in the deeps; a stormful grandeur, but no mirror of the quiet heavens. It was in a summer vacation, when I was glad enough to find reasons for lounging all day long on the sweetest bit of land I ever found west of the heathery Ramald’s Moor, where I wandered a quarter of a century ago. And so I said to myself, Beautiful is the activity that works for good, and beautiful the stillness that waits for good. Blessed the self-sacrifice of the one and the self-abnegation of the other. Martha gives up everything that she may be hospitable, and is cumbered with much serving; and Mary sits still. But still the voice of the Lord tells her, and tells us through her, that she hath chosen the good part. I would like, then, if I could do it, to include both in their turn in the sum of my life. We cannot help believing in work; but there are days when we should be glad because we are quiet. When both the strong motion and the strong emotion of existence should be done with for a while, and all things be as naught to us except the pure stillness, which, like the still sea I saw, only drank in the sun and glassed his clear shining through its whole heart. (</w:t>
      </w:r>
      <w:r>
        <w:rPr>
          <w:rFonts w:cs="Arial" w:ascii="Arial" w:hAnsi="Arial"/>
          <w:i/>
          <w:iCs/>
          <w:color w:val="000000"/>
        </w:rPr>
        <w:t>R. Colly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riety in God’s works</w:t>
      </w:r>
    </w:p>
    <w:p>
      <w:pPr>
        <w:pStyle w:val="Web"/>
        <w:snapToGrid w:val="false"/>
        <w:spacing w:lineRule="atLeast" w:line="360" w:before="0" w:after="0"/>
        <w:ind w:firstLine="200"/>
        <w:jc w:val="both"/>
        <w:rPr/>
      </w:pPr>
      <w:r>
        <w:rPr>
          <w:rFonts w:cs="Arial" w:ascii="Arial" w:hAnsi="Arial"/>
          <w:color w:val="000000"/>
        </w:rPr>
        <w:t xml:space="preserve">There is astonishing variety in God’s works. What different creatures, plants, and other objects there are in the world; and probably not two of them precisely alike. “One star differed from another star in glory.” How the forms and faces of human beings and various animals vary in appearance and expression. And, it is said, no two blades of grass, nor leaves of any tree, are exactly similar. Then, as to dispositions, some creatures are bold and fierce, others are fearful and timid; and even in any single family we find diverse tempers and inclinations. In a well-appointed army and navy there are many regiments, ranks, services, ships, &amp;c., and probably all are necessary in order to greatest efficiency. In a large house, or place of business, or manufactory, there are individuals filling different posts, who have separate duties. In a flower garden, or nosegay of any pretensions, we find flowers of various forms, colours, and perfumes. In the grand and gorgeous sunrise or sunset, the most lovely tints, wonderfully blended, produce pictures, in comparison with which man’s most admired paintings appear mean and paltry. Thus in God’s Church and family, for beauty, utility, and perfection, we find the greatest conceivable variety. Take the characters referred to in our lesson. Martha was a good woman, diligent in business, a careful housewife, an excellent manager, and we suppose a model mistress of a family, only she was probably too anxious, and perhaps rather bad tempered; Mary was quiet, devout, thoughtful, one who might be in danger of spending too much time in her closet, or about good things, as her sister would spend too little. Could they have been blended, </w:t>
      </w:r>
      <w:hyperlink r:id="rId235">
        <w:r>
          <w:rPr>
            <w:rStyle w:val="InternetLink"/>
            <w:rFonts w:cs="Arial" w:ascii="Arial" w:hAnsi="Arial"/>
            <w:color w:val="000000"/>
          </w:rPr>
          <w:t>Romans 7:11</w:t>
        </w:r>
      </w:hyperlink>
      <w:r>
        <w:rPr>
          <w:rFonts w:cs="Arial" w:ascii="Arial" w:hAnsi="Arial"/>
          <w:color w:val="000000"/>
        </w:rPr>
        <w:t xml:space="preserve"> would have been perfectly observed. Lazarus was probably an amiable, easy man, who would lovingly and simply believe in Jesus. But Thomas was a doubter. He was thoughtful cautious; one who would “count the cost” before he would commit himself to any enterprise, and who would not take anything for granted, but would require irrefragable evidence for his faith. (</w:t>
      </w:r>
      <w:r>
        <w:rPr>
          <w:rFonts w:cs="Arial" w:ascii="Arial" w:hAnsi="Arial"/>
          <w:i/>
          <w:iCs/>
          <w:color w:val="000000"/>
        </w:rPr>
        <w:t>H. R. Burt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Cumbered about much serv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mestic car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TRIAL OF NON-APPRECIATION. This is what made Martha so mad with Mary. The younger sister had no estimate of her older sister’s fatigues. As now, men bothered with the anxieties of the store, and office, and shop, or coming from the stock exchange, they say when they get home: “Oh, you ought to be over in Wall-street in these days; you ought to be in our factory a little while; you ought to have to manage eight, or ten, or twenty subordinates, and then you would know what trouble and anxiety are.” Oh, sir! the wife and the mother has to conduct at the Same time a university, a clothing establishment, a restaurant, a laundry, a library, while she is health officer, police, and president of her realm! She must do a thousand things, and do them well, in order to keep things going smoothly; and so her brain and her nerves are taxed to the utmost. If, under all this wear and tear of life, Martha makes an impatient rush upon the library or drawing-room, be patient, be lenient. O! women, though I may fail to stir up an appreciation in the souls of others in regard to your household toils, let me assure you, from the kindliness with which Jesus Christ met Martha, that He appreciates all your work from garret to cellar; and that the God of Deborah, and Hannah, and Abigail, and grandmother Lois, and Elizabeth Fry, and Hannah More, is the God of the housekeep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TRIAL OF SEVERE ECONOMY. This is what kills tens of thousands of women--attempting to make five dollars do the work of seven. How the bills come in! The woman is the banker of the household; she is the president, the cashier, the teller, the discount clerk; and there is a panic every few weeks! This thirty years’ war against high prices, this perpetual study of economies, this life-long attempt to keep the out-goes less than the income, exhausts millions of housekeepers. Of my sister, this is a part of the Divine discipline. If it were best for you, all you would have to do would be to open the front windows and the ravens would fly in with food; and after you had baked fifty times from the barrel in the pantry, the barrel, like the one of Zarepath, would be full; and the shoes of the children would last as long as the shoes of the Israelites in the wilderness--forty years. Beside that, this is going to make heaven the more attractive in the contra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SICKNESS AND TROUBL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VER-RESPONSIBILITY. (</w:t>
      </w:r>
      <w:r>
        <w:rPr>
          <w:rFonts w:cs="Arial" w:ascii="Arial" w:hAnsi="Arial"/>
          <w:i/>
          <w:iCs/>
          <w:color w:val="000000"/>
        </w:rPr>
        <w:t>Dr.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ver-carefulness</w:t>
      </w:r>
    </w:p>
    <w:p>
      <w:pPr>
        <w:pStyle w:val="Web"/>
        <w:snapToGrid w:val="false"/>
        <w:spacing w:lineRule="atLeast" w:line="360" w:before="0" w:after="0"/>
        <w:ind w:firstLine="200"/>
        <w:jc w:val="both"/>
        <w:rPr/>
      </w:pPr>
      <w:r>
        <w:rPr>
          <w:rFonts w:cs="Arial" w:ascii="Arial" w:hAnsi="Arial"/>
          <w:color w:val="000000"/>
        </w:rPr>
        <w:t>Did you never see persons that are kind-hearted and good-natured but that are continually anxious? Not that they are peevish; not that they are cross; but they are filled with anxiety. Did you never see a boiler that carried just enough steam, so that there was no sound in the machinery? And have you never seen a boiler that carried a little too much steam, so that it hissed at every rivet, making a disagreeable sound day and night? There are persons that carry a little more steam than they can work, and that sing and hiss all the time; and Martha was one of those. Where this anxiety is brought suddenly in collision with those that are associated with us, and expresses itself with sharpness, it is called chiding if you are charitable, and fretfulness or peevishness if you are a little cross yourself. And so it seemed to be in Martha’s case. When Christ came, nothing must be left undone that could be done for Him. Every room must be set aright. (</w:t>
      </w:r>
      <w:r>
        <w:rPr>
          <w:rFonts w:cs="Arial" w:ascii="Arial" w:hAnsi="Arial"/>
          <w:i/>
          <w:iCs/>
          <w:color w:val="000000"/>
        </w:rPr>
        <w:t>H. W.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tha’s interference</w:t>
      </w:r>
    </w:p>
    <w:p>
      <w:pPr>
        <w:pStyle w:val="Web"/>
        <w:snapToGrid w:val="false"/>
        <w:spacing w:lineRule="atLeast" w:line="360" w:before="0" w:after="0"/>
        <w:ind w:firstLine="200"/>
        <w:jc w:val="both"/>
        <w:rPr/>
      </w:pPr>
      <w:r>
        <w:rPr>
          <w:rFonts w:cs="Arial" w:ascii="Arial" w:hAnsi="Arial"/>
          <w:color w:val="000000"/>
        </w:rPr>
        <w:t>Is Martha a little offended, and a little jealous? Has she often tried to reclaim her musing sister from what she thinks vagrancy of mind, and now considers that she has an opportunity to get her effectively reproved? How tyrannous may we become by the excess of our temperament, even towards those whom we best love! If Martha has her special opportunity of serving, and wisely employs all her active shrewdness, may not Mary have her special opportunity of listening, and wisely employ her meditative intelligence? Why should Mary be Martha any more than Martha Mary? “Lord, bid her that she come and sit at Thy feet with me, and hear Thy word.” Would not such an invocation have been as proper a one as Martha’s? They who are careful about many things must take care of this too: that, encumbering themselves, they be not burdensome to others also. Our excellency may become the occasion of our fault. We may be fussy because kindly busy, when only by being busy, but not fussy, can we provide a comfortable meal, as well as a sufficient one. (</w:t>
      </w:r>
      <w:r>
        <w:rPr>
          <w:rFonts w:cs="Arial" w:ascii="Arial" w:hAnsi="Arial"/>
          <w:i/>
          <w:iCs/>
          <w:color w:val="000000"/>
        </w:rPr>
        <w:t>T. T. Lyn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en the English lost the town of Calais in the reign of Queen Mary, she is said to have declared that at her death the name Calais would be found engraved upon her heart. The loss of the French town was the sorrow of her life. Most of us, my friends, have some name or another which sorrow has graven on our hearts, and printed in deep lines upon our faces. It may be a disappointment which will last all our lives; it may be the remorseful memory of a fault which cannot be atoned for here, or the name of one long dead and gone. It is not of these great sorrows of which I would speak now. Do you know what makes the stones on the sea beach so smooth and polished? They were rough fragments of rock once, and they have been smoothed and shaped into what they are, not by a furious tempest, when the waves rose mountains high, but by the constant action of the tide day after day, year after year. The deep furrows and channels in the face of the cliff were not formed by a flood, but by the continuous falling of a tiny stream of water. So, my brother, those grey hairs of yours, and those lines and furrows in your face, were not caused by some terrible, crushing calamity, but by the daily action of little troubles and anxieties which we call worry. These worries are some of God’s teachers in the great school of this world. Properly met, they help on our education; if misused, they simply lead us into sin. How then shall we meet worry? First, I would say, don’t meet it half-way. Don’t torture yourselves with the thought of what may happen; don’t neglect the sunshine of to-day, because it may rain to-morrow. It is simply want of faith in God to be always fearing what has not, and never may, come to pass. Excellent was the advice of the wise American President, “Never to cross the great and big muddy creek till you come to it.” When the worry does come, try to look beyond it, try to see the land over the troubled waves, and to find the dawn after the dark night. There is a bright side to every trouble, if we would but look for it. There are some who love to shut themselves up in a dark room, as it were, with their troubles, and they will tell you that there is no sunshine outside. My advice to you is, keep out in the sunshine as much as you can, and the troubles will not seem half so dark or threaten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ext, think less of self, and more of others. When things come to vex and annoy you, turn your thoughts to the troubles of others. Go and look at the real sorrows of your neighbour, and in helping them you will find your own burden easier to carr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astly, yet above all, pray about your worry. Take it to Jesus Christ, tell Him all about it in plain language, ask Him to help you, so that your trouble may not drive you into sin, but lead you to your Saviour. Take up your cross, my brothers, you who are careful and troubled about many things. Bear with the crooked tempers, and the sharp tongues, and the ill-kept homes, and the narrow means, and the thousand worries of life, and these crosses shall one day bud and blossom for you into palms of victory. (</w:t>
      </w:r>
      <w:r>
        <w:rPr>
          <w:rFonts w:cs="Arial" w:ascii="Arial" w:hAnsi="Arial"/>
          <w:i/>
          <w:iCs/>
          <w:color w:val="000000"/>
        </w:rPr>
        <w:t>H. J.Wilmot Buxton,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One thing is needf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ssential th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ile the “one thing needful” may have had reference to the immediate matter of Martha’s anxiety, it is also applicable to her own spiritual need, she being deficient in that element of inward life out of which all orderly methods and untroubled activities proceed. Thus, both fact and symbol lead us from those “many things” about which Martha was too careful, to the contrast of that “good part” which was Mary’s choic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NE THING IS NEEDFUL, AS A MOTIVE POWER. Love for God, for Christ, for all that is good. Only this can keep the appetites in their pla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NE THING IS NEEDFUL AS A PRINCIPLE OF ACTION. The love of goodness for its own sak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NE THING IS NEEDFUL AS AN ELEMENT OF LIFE. The soul’s communion with God. (</w:t>
      </w:r>
      <w:r>
        <w:rPr>
          <w:rFonts w:cs="Arial" w:ascii="Arial" w:hAnsi="Arial"/>
          <w:i/>
          <w:iCs/>
          <w:color w:val="000000"/>
        </w:rPr>
        <w:t>E. H. Chapi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y’s better cho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HARACTERISTIC OF THIS CHOICE--“Shall not be taken away.” Earthly goods are all transitory; but this is abid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OMMENDATION OF THE CHOI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od in itself--its effec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ood in its substance--Jes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est in its association. Christ is more than the property; He is the joint possessor. “Partakers with Chri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CHANNEL FOR ALL THIS COMFORT. “Chos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 violence done to our freedo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weet consciousness that we </w:t>
      </w:r>
      <w:r>
        <w:rPr>
          <w:rFonts w:cs="Arial" w:ascii="Arial" w:hAnsi="Arial"/>
          <w:i/>
          <w:iCs/>
          <w:color w:val="000000"/>
        </w:rPr>
        <w:t xml:space="preserve">gave </w:t>
      </w:r>
      <w:r>
        <w:rPr>
          <w:rFonts w:cs="Arial" w:ascii="Arial" w:hAnsi="Arial"/>
          <w:color w:val="000000"/>
        </w:rPr>
        <w:t>ourselves to Christ. (</w:t>
      </w:r>
      <w:r>
        <w:rPr>
          <w:rFonts w:cs="Arial" w:ascii="Arial" w:hAnsi="Arial"/>
          <w:i/>
          <w:iCs/>
          <w:color w:val="000000"/>
        </w:rPr>
        <w:t>S. H.Ty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ne thing needful</w:t>
      </w:r>
    </w:p>
    <w:p>
      <w:pPr>
        <w:pStyle w:val="Web"/>
        <w:snapToGrid w:val="false"/>
        <w:spacing w:lineRule="atLeast" w:line="360" w:before="0" w:after="0"/>
        <w:ind w:firstLine="200"/>
        <w:jc w:val="both"/>
        <w:rPr/>
      </w:pPr>
      <w:r>
        <w:rPr>
          <w:rFonts w:cs="Arial" w:ascii="Arial" w:hAnsi="Arial"/>
          <w:color w:val="000000"/>
        </w:rPr>
        <w:t xml:space="preserve">However far apart the streams may appear to flow, there is in the life one great ocean where they all meet, and in which they are all absorbed. Now, the Saviour, who was so entirely consecrated to one great object, would teach us an important truth in these words, and it is this--That it is a mistake to divide oneself among many cares and troubles. The great secret of life is to seize upon </w:t>
      </w:r>
      <w:r>
        <w:rPr>
          <w:rFonts w:cs="Arial" w:ascii="Arial" w:hAnsi="Arial"/>
          <w:i/>
          <w:iCs/>
          <w:color w:val="000000"/>
        </w:rPr>
        <w:t xml:space="preserve">one </w:t>
      </w:r>
      <w:r>
        <w:rPr>
          <w:rFonts w:cs="Arial" w:ascii="Arial" w:hAnsi="Arial"/>
          <w:color w:val="000000"/>
        </w:rPr>
        <w:t>thing, which will determine all else, and in the light of the context this one thing seems to be--a personal interest in Jesus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IS IS THE ONE THING NEEDFUL TO GIVE LIFE A WORTHY AIM. If We would start aright, we must start at the feet of the Great Master. Here alone can we find reliable direction how to live. This is the way: walk ye in it. Bat who will set our feet upon that path? Jesus will. It is Jesus alone that teaches us to live so as to attain the object which God Himself had in creat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IS IS THE ONE THING NEEDFUL TO GIVE LIFE ANY REAL VALUE. The alchemists of old, who paved the way for the modern science of chemistry, were, it is said, searching for a substance which contained the original principle of all matter, and had the power of dissolving all things into their primitive elements. Here was the one thing needful to give value to all material objects brought into contact with it. We do not suppose this was ever discovered by them, or that it ever existed save in their wild imagination; but there are many present, I trust, who have found in effect a spiritual equivalent--that one thing needful which gives value to all brought into contact with it, that philosopher’s stone which turns everything into glittering gold in the eye of Heaven itself. Even all the life becomes consecrated--the ruling of nations, the regulating of households, obeying monarchs, obeying parents, obeying masters, even what often seems trivial, eating and drinking. This one thing needful can set value to al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IS IS THE ONE THING NEEDFUL TO SUPPORT US UNDER THE TRIALS OF LIFE. We may glide easily, in virtue of a slight external impulse, along the levels of our life, we may go down the slopes ourselves, but if we mean to climb triumphantly over the rugged hills, we must link ourselves to a mighty Saviour.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ONE THING NEEDFUL TO FACE THE GREAT HEREAFTER. (</w:t>
      </w:r>
      <w:r>
        <w:rPr>
          <w:rFonts w:cs="Arial" w:ascii="Arial" w:hAnsi="Arial"/>
          <w:i/>
          <w:iCs/>
          <w:color w:val="000000"/>
        </w:rPr>
        <w:t>T. Nichol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religion exemplified in Ma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can be no doubt as to what our Lord means by the “one thing” and the “good part” He here commends. They are both of them true religion. It does more, observe, than praise this blessed thing; it partially describes i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will begin with the latter of these two questions, and look at this Scripture as DISTINGUISHING BETWEEN CHRISTIAN AND CHRISTIAN. Both these sisters were undoubtedly sincere followers of our Lord; they were both converted, holy women. But yet we see here a great difference between them, and such a difference as natural disposition will not of itself account for. The main source of it lay elsewhere--one was high in spiritual attainments, the other was a learner in the same school, but as yet had learnt much less in it. We may discover in Mary two marks of a highly spiritual min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tice, first, her composure; her composure, I mean, as to worldly thing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bserve in Mary another thing--an earnest desire of spiritual instruction. “She sat,” we read, “at Jesus’ feet.” But love for Him, we say, might have placed her there. She wished, perhaps, to be near her holy Guest and enjoy His society. “No,” says the evangelist, “she sat at His feet, and heard His word.” Warm-hearted as she was, she forgets or half forgets the friend in the teacher. Martha, on the contrary, had no such feelings. She appears to have turned aside altogether from our Lord’s instructions at this time, and to have done so almost without regret. She let the stream of heavenly wisdom flow by her untasted and unheeded. And indifference like hers is by no means uncommon now. There are some really Christian persons, who manifest a frame of mind exactly similar to it. They know very little of Divine things, and seem almost indifferent whether or not they ever know more. It is mournful that a dying sinner should be a thoughtful, inquiring man among his goods and merchandise, his sheep and cattle, shrewd and penetrating, taking nothing on trust, and sifting to the bottom everything that concerns him; and yet the same man put his mind to sleep as he opens his Bible or enters a church. Worldliness of heart only can account for this. “Much serving” leads us away from our great Teacher. Our low degree of knowledge is the result of a low degree of piety. We are not growing in grace, therefore we are not growing, nor desiring to grow, “in the knowledge of our Lord and Saviour Jesus Christ.” Knowledge and grace are as closely connected as the day and the light. If any of you should think I have laid too much stress on the two things I have noticed in Mary, and made too much of them, mark this--they are the exact points in which at this moment she most visibly resembled our Lord. He was quiet in a house of bustle; so was Mary. He made much of heavenly wisdom, for He began to teach it at soon as He entered that house; she made much of it also, for she sat down at His feet to learn it. You know what follows--the more we resemble Christ, the holier we are; the more like Him, the nearer we are to Hi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are now to view this Scripture as DISTINGUISHING BETWEEN THE REAL CHRISTIAN AND ALL OTHER M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tells us that, with the real Christian, religion is a needful thing; it is known and felt to be such. The question is, be it what it may, has it this feature of sound piety--do you feel it to be absolutely necessary for you? Do you find that you need it at all times and in all things? Is it in your estimation of supreme importa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further--our Lord tells us here that true religion is something that is chosen; it is a matter of deliberate and serious choice. The religion that saves the soul, lays hold of the soul before it saves it, and the whole soul. It commends itself to the judgment, it wins the affections, it captivates the heart. It is first seen to be a necessary thing, then felt to be a blessed thing, then determined on as a thing which above all others shall be chosen, and followed, and held fast. (</w:t>
      </w:r>
      <w:r>
        <w:rPr>
          <w:rFonts w:cs="Arial" w:ascii="Arial" w:hAnsi="Arial"/>
          <w:i/>
          <w:iCs/>
          <w:color w:val="000000"/>
        </w:rPr>
        <w:t>C. Brad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oice of Ma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ur Saviour in the text speaks of true religion as ONE THING and He appears thus to represent it in contradistinction to those many things which harassed and distracted the mind of Martha. True religion is something more than bearing the name of Christ, making an outward profession of religion, using with diligence the means of grace, supporting an external decency of conduct, or being kind and charitable to the poor. What is it? It is a conformity of heart and life to the will of God as made known to us in holy Scripture; or it is a compliance with it both outwardly in our bodies, and inwardly in our souls. And in this view it is fitly represented as one thing. This one thing, however, consists of many parts--repentance, faith, holiness, &amp;c.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ur Saviour in the text represents true religion as a NEEDFUL TH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He means is, that it is so much more needful than other things, that our chief care and attention should be directed to it; and that nothing else ought to be allowed for a moment to come in competition with it. Other things pertain to the body, and to the life that now is; whereas religion regards the soul, and the life which is to come. And as the soul is more precious than the body, and eternity more important than time, so is true religion infinitely more needful for us than every earthly blessing whatsoev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r is true religion a blessing we need only occasionally. We want it at all times and in all circumstances, whether we are in prosperity or adversity, in sickness or in health, in trouble or in jo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r will the time ever come when true religion will not be needful for us. It will be as needful for us in death as it is in life, as necessary in eternity as it is in time. It will then indeed, if possible, be unspeakably more needful for us than ever. Death and eternity will stamp on it a value and an importance of which we can now form but a faint concep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t is still more. Our Saviour here represents it as a GOOD PART OR POR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nsures a supply of our temporal wants. St. Paul tells us that it “is profitable unto all things, having promise of the life that now is,” no less than “of that which is to com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rue religion enriches us. It puts us in possession, not indeed of the unrighteous mammon, but of the true riches While those who have no religion are represented in Scripture as “poor, and blind, and naked, and ready to perish,” those who have it are described as “possessing all things.” It is expressly said to them, “All things are yours, and ye are Chris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rue religion contributes in a most essential manner to our contentment and happines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rue religion is A LASTING PORTION. It is a “good part, which shall not be taken away from us.” This cannot be said of any worldly portion. Our earthly possessions are only for a time, and that often a very short time. (</w:t>
      </w:r>
      <w:r>
        <w:rPr>
          <w:rFonts w:cs="Arial" w:ascii="Arial" w:hAnsi="Arial"/>
          <w:i/>
          <w:iCs/>
          <w:color w:val="000000"/>
        </w:rPr>
        <w:t>D. Re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ne thing needfu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mere posture of sitting down and listening to the Saviour’s word was nothing in itself: it was that which it indicated. It indicated, in Mary’s case, a readiness to believe what the Saviour taught, to accept and to obey--nay, to delight in, the precepts which fell from His lips. And this is the one thing needful. He that hath it hath the spirit of grace and life. To sit at Jesus’ feet implies submission, faith, discipleship, service, love. We must not learn of Christ like unwilling truant boys, who go to school and must needs have learning flogged into them; we must be eager to learn; we must open our mouth wide that He may fill it, like the thirsty earth when it needs the shower, our soul must break for the longing it hath towards His commandments at all times. We must rejoice in His statutes more than gold, yea, than much fine gold. When we are moved by this spirit, we have found the one thing needful.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o begin, then, here is a word of CONSIDERATION, which, as I have already said, is interjected into the middle of our Lord’s brief word to Martha. Shall I say a word that should discourage your industry? I will not; but, but is there nothing else?--is this life all? Is making money everyth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ur text speaks of NECESSITY--one thing is a necessity. If this be proven, it overrides all other considerations. We are nearly right when we say proverbially, “Necessity has no law.” If a man steal, and it be found that he was dying of hunger, he is always half forgiven, and charity has been known to excuse him altogether. Necessity has been frequently accepted as a good excuse for what else might not have been tolerated; and when a thing is right, and necessity backs it, then indeed the right becomes imperative, and pushes to the front to force its way. Necessity, like hunger, breaks through stone walls. The text claims for sitting at Jesus’ feet that it is the first and only necessity. Now, I see all around me a crowd of things alluring and fascinating. Pleasure calls to me; I hear her syren song--but I reply, “I cannot regard thee, for necessity presses upon me to hearken to another voice.” Philosophy and learning charm me: fain would I yield my heart to them; bur, while I am yet unsaved, the one thing needful demands my first care, and wisdom bids me give it. Not that we love human learning less, but eternal wisdom more. Pearls? Yes. Emeralds? Yes; but bread in God’s name--bread at once, when I am starving in the desert! What is the use of ingots of gold, or bars of silver, or caskets of jewels, when food is wanting? If one thing be needful, it devours, like Aaron’s rod, all the matters which are merely pleasurable. All the fascinating things on earth may go, but needful things we must have. If you are wise, you will evermore prefer the necessary to the dazzling. About us are a thousand things entangling. This world is very much like the pools we have heard of in India, in which grows a long grass of so clinging a character that, if a man once falls into the water, it is almost certain to be his death, for only with the utmost difficulty could he be rescued from the meshes of the deadly, weedy net, which immediately wraps itself around him. This world is even thus entangling. All the efforts of grace are needed to preserve men from being ensnared with the deceitfulness of riches and the cares of this life. The ledger demands you, the day-book wants you, the shop requires you, the warehouse bell rings for you; the theatre invites, the ball-room calls: you must live, you say, and you must have a little enjoyment, and, consequently, you give your heart to the world. These things, I say, are very entangling; but we must be disentangled from them, for we cannot afford to lose our souls. In order to enter heaven, it is necessary that our nature should become like the nature of Christ. By sitting at His feet, and beholding Him, we become changed into the same image from glory to glory even as by the Spirit of the Lord. Some things in this world are necessary, after a measure, but this is necessary without measure; infinitely needful is it that you sit at Jesus’ feet, needful now, needful in life; needful in life for peace, in death for rest, and in eternity for bliss. This is needful always. Many things have their uses for youth, others come not into value till old age; but one thing, the one thing, is needful for childhood, and needful for palsied age; it is needful for the ruddy cheek, and the active limb, and needful upon the sick bed; needful in the world, and in the Church, needful everywhere, and always. In the highest and most emphatic sense, “one thing is needfu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us much about the necessity, the next word is CONCENTRATION “One thing is needful.” I am glad it says “one thing,” because a division of ends and objects is always weakening. A man cannot follow two things well. Our life-blood suffices not to fill two streams or three; there is only enough water, as it were, in our life’s brooklet, to turn one wheel. It is a great pity when a man fritters away his energies by being “everything by turns, and nothing long”; trying all things, and mastering nothing. Oh, soul, it is well for thee that there is only one thing in this world that is absolutely necessary, give thy whole soul to that. If other things are necessary in a secondary place, “Seek first the kingdom of God and His righteousness, and all these shall be added unto you.” One thing is needful, and this is well arranged, for we </w:t>
      </w:r>
      <w:r>
        <w:rPr>
          <w:rFonts w:cs="Arial" w:ascii="Arial" w:hAnsi="Arial"/>
          <w:i/>
          <w:iCs/>
          <w:color w:val="000000"/>
        </w:rPr>
        <w:t xml:space="preserve">cannot </w:t>
      </w:r>
      <w:r>
        <w:rPr>
          <w:rFonts w:cs="Arial" w:ascii="Arial" w:hAnsi="Arial"/>
          <w:color w:val="000000"/>
        </w:rPr>
        <w:t xml:space="preserve">follow two things. If Christ be one of them, we cannot follow another. It is an unspeakable mercy that the one thing needful is a very simple one. Little child, thou couldst not climb the mountain, but thou canst sit down at Jesus’ feet; thou canst not understand hard doctrine, but thou canst love Him.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last word is IMMEDIATENESS, and there is no need that we say much upon it. One thing is a necessity, a necessity not of the future only, but of to-day. It is not written, “it shall be needful, on certain coming days, to sit at Jesus feet; but it is so now. Young man, one thing is necessary to you while yet young; do not postpone it till advanced years.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ne thing needfu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AT THERE MUST BE ONE PREDOMINATING INTEREST IN THE LIFE--not a multiplicity of interests, swaying the mind by turns--“Thou art careful and troubled about many things: but one thing is needful.” Variety seems to you to be an essential element of happiness; and the systematizing of life, by reducing its component actions to one and the same principle, appears to exclude variety, and to involve such a repetition and recurrence of the same idea as cannot fail to be dull. Is this your view? Then let me address myself to answer it; for it admits of an answer most satisfactory and conclusive. We fully admit that, as human nature is constituted, variety is an essential element of happiness. In our present state of existence, a continual recurrence of one action, however exciting, or of one strain of thought and feeling, however interesting, could not fail of becoming tedious and wearisome. Our nature, moral and intellectual, needs change. But in what has been said we have not been advocating uniformity of occupations, whether mental or bodily, but only the pervading of all occupations, diversified as they may be, by an unity of principle. Occupations the most various may be engaged in with one leading design. Business the most trivial and commonplace may be executed with a ruling aim and in a lofty spirit. Is it not evidently feasible to reduce our life from an unconnected series of movements, flowing from whatever impulse is at the time uppermost, to a system, composed, indeed, of divers parts, and exhibiting divers operations, but actuated by a common principle, and working towards a common end? And what we assert is that, without such organization, life is destitute of happiness, and destitute of dignity. Busy and bustling it may be--chequered with many incidents it may be; but it will always be agitated by an instinctive restlessnes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IS PREDOMINATING INTEREST MUST NOT BE OF A TRANSIENT NATURE--must have reference not to time, but to eternity. “Mary hath chosen that good part, which shall not be taken away from her.” Every worldly interest must one day recede. If it have no reference to eternity, it must one day be taken away. If it be an interest which we are unable to carry with us beyond the barriers of the grave, the consistent prosecution of it may indeed impart a fugitive dignity to our few brief years of existence, but will never adequately develop the energies of our moral nature, and will never confer happiness--a boon unattainable, wherever the insecurity and precarious tenure of the object of pursuit is continually recurring to the mind. What remains then, brethren, but that we should set before you the ruling principle which governs, and pervades, and communicates unity to, the various actions of the Christian’s life--the one good part which, when all objects of earthly interest are to our apprehensions dwindling into their native insignificance, shall not even then be taken away from him? This ruling principle, defined according to its motive, is the constraining love of a crucified Redeemer: defined according to its aim, it is the glory of God. (</w:t>
      </w:r>
      <w:r>
        <w:rPr>
          <w:rFonts w:cs="Arial" w:ascii="Arial" w:hAnsi="Arial"/>
          <w:i/>
          <w:iCs/>
          <w:color w:val="000000"/>
        </w:rPr>
        <w:t>Dean Goul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gle need</w:t>
      </w:r>
    </w:p>
    <w:p>
      <w:pPr>
        <w:pStyle w:val="Web"/>
        <w:snapToGrid w:val="false"/>
        <w:spacing w:lineRule="atLeast" w:line="360" w:before="0" w:after="0"/>
        <w:ind w:firstLine="200"/>
        <w:jc w:val="both"/>
        <w:rPr/>
      </w:pPr>
      <w:r>
        <w:rPr>
          <w:rFonts w:cs="Arial" w:ascii="Arial" w:hAnsi="Arial"/>
          <w:color w:val="000000"/>
        </w:rPr>
        <w:t xml:space="preserve">Christ’s words imply no disapproval of active service as against a contemplative or meditative life. It is not Martha’s activity that He is rebuking, but her anxiety and distraction. He who went about doing good, and who said, “My meat is to do the will of Him that sent me,” was not the one to rebuke active ministry. The point of His rebuke lies in enforcing the pursuit of one thing as against many things. It may have been that the peculiar form of the expression grew out of the feast itself. Martha has provided, with much worry and care, many things to eat. To sustain life, only one thing is absolutely needful; or, as some read it, “There is need of few things, or of one.” Be this as it may, the lesson is plain: the life of the soul depends on one thing; the whole energy of the soul should be concentrated upon that. Suppose a man who had never seen a great machine-shop, and who knew nothing of the power of steam or water, were set down in a great hall full of lathes and looms and circular saws, and required to set the machinery in motion: how many men he would call in 1 how many separate contrivances he would apply to each machine! how he would bustle about from wheel to wheel, from lathe to lathe, now heaving away at a great trip-hammer, now cutting his fingers on a circular saw, now turning round the driving-wheel of a lathe! And at this point the experienced engineer comes in, and laughs as he sees the poor man’s perplexity, and says to him, “My friend, all this trouble is unnecessary; only one thing is needful”; and he slips a belt over a drum, and pulls a lever, and behold I the whole hall is in a whirl--lathes, saws, trip-hammers, all in motion, without a hand on any of them. Or, here is a schoolboy with his arithmetic before him, and a whole page of “examples” to work out: and he takes each example by itself, and tries to think his way through it; trying all sorts of experiments, applying one method to one, and another to another, and getting more confused every minute. Presently the teacher looks over his shoulder at his slate covered with a chaotic mass of figures, and glances at the boy’s hot and troubled face, and says to him, “You are taking a good deal of unnecessary trouble. This is not as hard as it looks: only one thing is needful; all these examples are illustrations of one law.” And he sits down, and explains a simple principle to the lad; and then the work becomes a delight. The boy has a clue in his hand which leads him straight through the whole labyrinth of figures. He turns from the multitude of details to the principle, and finds that the details arrange themselves, and the answer comes right every time. So that there is nothing arbitrary or unnatural, or even unfamiliar, in the gospel’s summing itself in one thing, and concentrating men’s attention on that. When a man buys an estate of so many acres, he does not ask for separate titles for the woodland and the pasture and the streams and the mines. He wants one title to the estate. He pays so much; and then, if there is gold or coal or an oil-well on the estate, that is his. The purchase of the estate gives him command of all its possibilities, whether apparent or latent. And so, when God would lead a man to spiritual power and riches by the most direct road, He leads him to Christ. He says: “Receive Him implicitly. Only that one thing is needful; the rest follows, the rest is contained in Him, all things are in Him--all power, all grace, all wisdom, all spiritual possibilities of every kind; and, therefore, when you receive Him, you receive all these things with Him.” The first thing with us all, the </w:t>
      </w:r>
      <w:r>
        <w:rPr>
          <w:rFonts w:cs="Arial" w:ascii="Arial" w:hAnsi="Arial"/>
          <w:i/>
          <w:iCs/>
          <w:color w:val="000000"/>
        </w:rPr>
        <w:t xml:space="preserve">one </w:t>
      </w:r>
      <w:r>
        <w:rPr>
          <w:rFonts w:cs="Arial" w:ascii="Arial" w:hAnsi="Arial"/>
          <w:color w:val="000000"/>
        </w:rPr>
        <w:t xml:space="preserve">thing, is to get home to Christ--not merely to read about Him or to speculate about His character, but to get face to face with Him. We contemplate too many things: we range all along the vast circumference of duty, instead of striking direct for the centre; we live by law, which takes up duty in detail, instead of by love, which masses and carries all details. We too often act as if God had merely recognized us as His children, and given us the freedom of His house, and then left us to ourselves to work out our life as best we could. That is not God’s way. When He makes us His children through faith in Christ Jesus, He assumes the care of our life in all its details. He not only turns us loose in His house: He goes with us into every corner, and shows us its treasures. He not only gives us the freedom of His domain: He assigns each of us His plot of ground, and stands by us while we try to sow the seed and water the growths, and teaches us how to be workers for and with Him; and as for our care, all that tends to distract and cumber and confuse us He bids us cast it all on Him. Christian life, I say, is simple. It may seem to us that there is a little support on which to cast such a burden and problem as life is to most of us, but we shall do well to try it. Day before yesterday I had occasion to go to the lower part of the city by the elevated railroad; and, as I got out at Hanover Square, I looked down upon the street far below, and a thought something like this went through my mind: Supposing that, without any knowledge of the existence and mode of working of an elevated railway, I had been placed on this train while asleep or unconscious, and had awakened at this station, and been told that I must get down to that street. I get out of the train, and find myself on a narrow platform. I look down on either side, and say, “No way down there, except by being dashed to pieces.” Instinctively I follow those in front of me. Steps, but the door is shut: no getting down there. I follow still. A door, but it opens into an enclosure. I follow still. Another door, and there are steps which lead me safely and easily down to the street. I might have stood still, and distracted myself with a dozen devices for getting down. I might have gone bustling about, looking for a rope or a ladder. There was only one thing needful, and that was, to follow those who knew the way. </w:t>
      </w:r>
    </w:p>
    <w:p>
      <w:pPr>
        <w:pStyle w:val="Web"/>
        <w:snapToGrid w:val="false"/>
        <w:spacing w:lineRule="atLeast" w:line="360" w:before="0" w:after="0"/>
        <w:ind w:firstLine="200"/>
        <w:jc w:val="both"/>
        <w:rPr/>
      </w:pPr>
      <w:r>
        <w:rPr>
          <w:rFonts w:cs="Arial" w:ascii="Arial" w:hAnsi="Arial"/>
          <w:color w:val="000000"/>
        </w:rPr>
        <w:t>So in our Christian experience, one thing is needful--the part which Mary chose, to hear Jesus’ words and to follow Him. (</w:t>
      </w:r>
      <w:r>
        <w:rPr>
          <w:rFonts w:cs="Arial" w:ascii="Arial" w:hAnsi="Arial"/>
          <w:i/>
          <w:iCs/>
          <w:color w:val="000000"/>
        </w:rPr>
        <w:t>M. R. Vincen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ne thing needfu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learn from the text that true religion is needful, and is a good thing, and will never be taken away from those who possess it. We shall endeavour to show the excellence and necessity of Divine knowledge with its accompaniments, by several consideration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is knowledge is necessary to our reconciliation with God. This is to him the good part which he has chosen for his heritage, and equally needful for all. Of this knowledge, Christ is the sum and substan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econd consideration which serves to show the necessity and excellence of the knowledge of Divine truth, is, that in this knowledge, and the holy affections which flow from it, consists the highest dignity and supreme excellence and felicity of human nature. In proportion to our knowledge will be our love; and from this perennial fountain will flow uninterrupted happines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third consideration which goes fully to justify the choice of Mary is, that the good part on which she had fixed her affections, should never be taken away from her. (</w:t>
      </w:r>
      <w:r>
        <w:rPr>
          <w:rFonts w:cs="Arial" w:ascii="Arial" w:hAnsi="Arial"/>
          <w:i/>
          <w:iCs/>
          <w:color w:val="000000"/>
        </w:rPr>
        <w:t>A. Alexand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ne thing needful</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text reminds us that we are endowed with the power of choice, and are responsible for its exercise. “Mary </w:t>
      </w:r>
      <w:r>
        <w:rPr>
          <w:rFonts w:cs="Arial" w:ascii="Arial" w:hAnsi="Arial"/>
          <w:i/>
          <w:iCs/>
          <w:color w:val="000000"/>
        </w:rPr>
        <w:t xml:space="preserve">hath chosen </w:t>
      </w:r>
      <w:r>
        <w:rPr>
          <w:rFonts w:cs="Arial" w:ascii="Arial" w:hAnsi="Arial"/>
          <w:color w:val="000000"/>
        </w:rPr>
        <w:t xml:space="preserve">the good part.” It was her own act, and she was commended for it. This truth is perfectly consistent with the assurance that we are saved, “not of ourselves, it is the gift of God.” Universally it is true that “without Him we can do nothing.” Yet it is also true that, as He does help us, we are able to do very much and are bound to do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me urge the importance of youth as a season for exercising this choice. A train of carriages once set in motion on the rails, easily goes forward on the same track. Most persons go through life as they first set out. If you, in youth, deliberately neglect the “ one thing needful,” your wrong choice now may be your evil genius in old age, and your ruin eternall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t me then urge on you the great motive to a right decision which the text suggests. “Many things” on the one hand, the “one thing needful” on the other, solicit your preference. The world sets before you its various objects of desire--wealth, ease, learning, pleasure, fame, power, admiration. Let me remind you that, however desirable, they are not </w:t>
      </w:r>
      <w:r>
        <w:rPr>
          <w:rFonts w:cs="Arial" w:ascii="Arial" w:hAnsi="Arial"/>
          <w:i/>
          <w:iCs/>
          <w:color w:val="000000"/>
        </w:rPr>
        <w:t xml:space="preserve">necessary. </w:t>
      </w:r>
      <w:r>
        <w:rPr>
          <w:rFonts w:cs="Arial" w:ascii="Arial" w:hAnsi="Arial"/>
          <w:color w:val="000000"/>
        </w:rPr>
        <w:t>Moreover, all these “many things” are fleeting, as well as nonessential. They can only be for a little while. Beauty, riches, rank, admiration, health, life, will be taken away. (</w:t>
      </w:r>
      <w:r>
        <w:rPr>
          <w:rFonts w:cs="Arial" w:ascii="Arial" w:hAnsi="Arial"/>
          <w:i/>
          <w:iCs/>
          <w:color w:val="000000"/>
        </w:rPr>
        <w:t>Newman Hall, LL. 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criptural religion the one thing needfu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the one thing needful fo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afety of m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usefulness of ma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upport and comfort of ma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present and eternal well-being of man. (</w:t>
      </w:r>
      <w:r>
        <w:rPr>
          <w:rFonts w:cs="Arial" w:ascii="Arial" w:hAnsi="Arial"/>
          <w:i/>
          <w:iCs/>
          <w:color w:val="000000"/>
        </w:rPr>
        <w:t>J. Sm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re of our souls, the one thing needfu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EREIN THIS CARE OF OUR SOULS CONSIS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ue care of religion and our souls doth consist in the distinct knowledge, and in the firm belief and persuasion of those things which are necessary to be known and believed by us in order to our eternal salv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due care of our souls consists in the frequent examination of outlives and actions, and in a sincere repentance for all the errors and miscarriages of them: in a more particular and deep humiliation and repentance for deliberate and wilful sins, so far as we can call them to our remembrance; and in a general repentance for sins of ignorance, and infirmity, and surpris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due care of our souls consists in the constant and daily exercise of piety and devotion, both in private and in public, if there be opportunity for it, especially at proper times, and upon more solemn occasions; by fervent prayer to God, and by hearing and reading the Word of God with reverence and godly fear; by frequenting His public worship, and demeaning ourselves in it with that solemnity and seriousness which becomes the presence and service of Go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due care of our souls consists also in avoiding those things which are pernicious to our salvation, and whereby men do often hazard their soul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due care of our souls consists in the even and constant practice of the several graces and virtues of a good life; or, as the apostle expresseth it, in “exercising ourselves always to have a conscience void of offence towards God and men.” For herein is religion best seen, in an equal and uniform practice of every part of our duty; net only in serving God devoutly, but in demeaning ourselves peaceably and justly, kindly and charitably towards all men; not only in restraining ourselves from the outward act of sin, but in mortifying the inward inclination to it, in subduing our lusts, and governing our passions, and bridling our tongu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proceed now, in the second place, TO CONVINCE US ALL, IF IT MAY BE, OF THE NECESSITY OF MINDING RELIGION AND OUR souls. When we call anything necessary, we mean that it is so in order to some end, which cannot be attained without it. We call those things the necessaries of life, without which men cannot subsist and live in a tolerable condition in this world; and that is necessary to our eternal happiness, without which it cannot be attained. Now happiness being our chief end, whatever is necessary to that, is more necessary than anything else; and in comparison of that, all other things not only may, but ought to be neglected by 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religion is a certain way to happiness. And for this we hare God’s express declaration and promise--the best assurance that can be. He that cannot lie, hath promised “eternal life to them who, by patient continuance in well-doing, seek for glory and honour and immortal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certain also that there is no other way to happiness but this. We must be like to God in the temper of our minds, before we can find any felicity in the enjoyment of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f we neglect religion, we shall certainly be extremely and for ever miserable. (</w:t>
      </w:r>
      <w:r>
        <w:rPr>
          <w:rFonts w:cs="Arial" w:ascii="Arial" w:hAnsi="Arial"/>
          <w:i/>
          <w:iCs/>
          <w:color w:val="000000"/>
        </w:rPr>
        <w:t>Archbishop Tillo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ne thing needful</w:t>
      </w:r>
    </w:p>
    <w:p>
      <w:pPr>
        <w:pStyle w:val="Web"/>
        <w:snapToGrid w:val="false"/>
        <w:spacing w:lineRule="atLeast" w:line="360" w:before="0" w:after="0"/>
        <w:ind w:firstLine="200"/>
        <w:jc w:val="both"/>
        <w:rPr/>
      </w:pPr>
      <w:r>
        <w:rPr>
          <w:rFonts w:cs="Arial" w:ascii="Arial" w:hAnsi="Arial"/>
          <w:color w:val="000000"/>
        </w:rPr>
        <w:t>But why is this concern which is so complex called one thing? I answer: Though salvation and holiness include various ingredients, and though the means of grace are various, yet they may be all taken collectively and called one thing; i.</w:t>
      </w:r>
      <w:r>
        <w:rPr>
          <w:rFonts w:cs="Arial" w:ascii="Arial" w:hAnsi="Arial"/>
          <w:i/>
          <w:iCs/>
          <w:color w:val="000000"/>
        </w:rPr>
        <w:t xml:space="preserve">e., </w:t>
      </w:r>
      <w:r>
        <w:rPr>
          <w:rFonts w:cs="Arial" w:ascii="Arial" w:hAnsi="Arial"/>
          <w:color w:val="000000"/>
        </w:rPr>
        <w:t xml:space="preserve">one great business, one important object of pursuit, in which all our endeavours and aims should centre and terminat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also said to be one, in opposition to the many things that are the objects of a worldly mi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may also be called the one thing needful, to intimate that this is needful above all other thing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is so necessary, that nothing else deserves to be called necessary in comparison of i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shows you also, not only why this is called one thing, but why or in what sense it is said to be necessary. It is of absolute and incomparable necessi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ever well you have improved your time for other purposes, you have lost it all, unless you have improved it in securing the one thing needful. The proper notion of time is, that it is a space for repentance. Time is given us to prepare for etern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ever else you have been doing, you have lost your labour with your time, if you have not laboured above all things for this one thing needful. A child or an idiot riding upon a staff, building their mimic houses, or playing with a feather, are not so foolish as you in your conduct, while you are so seriously pursuing the affairs of time, and neglecting those of etern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is not all: all your labour and pains have not only been lost while you have neglected one thing, but you have taken pains to ruin yourselves, and laboured hard all your lives for your own destruction. We were far from having any such design. But the question is not, what was your design? but, what is the unavoidable consequence of your conduct, according to the nature of things, and the unchangeable constitution of heaven? Whatever you design in going on in sin, the wages of sin is death, eternal death.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f you have hitherto neglected the one thing needful, you have unmanned yourselves, acted beneath and contrary to your own reason, and in plain terms behaved as if you had been out of your senses. If you have the use of your reason, it must certainly tell you for what it was given to you. And I beseech you tell me what it was given to you for but to serve the God that made you, to secure His favour, to prepare for your eternal state, and to enjoy the supreme good as your portion? (</w:t>
      </w:r>
      <w:r>
        <w:rPr>
          <w:rFonts w:cs="Arial" w:ascii="Arial" w:hAnsi="Arial"/>
          <w:i/>
          <w:iCs/>
          <w:color w:val="000000"/>
        </w:rPr>
        <w:t>President Dav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e thing is needful</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order rightly to employ the time of li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order rightly to enjoy the joy of lif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order rightly to endure the burdens of lif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order rightly to await the end of life. (</w:t>
      </w:r>
      <w:r>
        <w:rPr>
          <w:rFonts w:cs="Arial" w:ascii="Arial" w:hAnsi="Arial"/>
          <w:i/>
          <w:iCs/>
          <w:color w:val="000000"/>
        </w:rPr>
        <w:t>Van Oosterz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e thing only is necessary</w:t>
      </w:r>
    </w:p>
    <w:p>
      <w:pPr>
        <w:pStyle w:val="Web"/>
        <w:snapToGrid w:val="false"/>
        <w:spacing w:lineRule="atLeast" w:line="360" w:before="0" w:after="0"/>
        <w:ind w:firstLine="200"/>
        <w:jc w:val="both"/>
        <w:rPr/>
      </w:pPr>
      <w:r>
        <w:rPr>
          <w:rFonts w:cs="Arial" w:ascii="Arial" w:hAnsi="Arial"/>
          <w:color w:val="000000"/>
        </w:rPr>
        <w:t xml:space="preserve">Run to and fro in the world, and in that great emporium and mart of toys and vanities find out one thing that is necessary if you can, though you search it, as the prophet speaks, with candles. Is it necessary to be rich? Behold Dives in hell, and Lazarus in Abraham’s bosom. Is it necessary to be noble? “Not many noble are called.” Is it necessary to be learned? “Where is the scribe? where is the disputer of this world?” Everything hath its necessity from us) not from itself; for of itself it cannot show anything that should make it so: it is we that file these chains, and fashion these nails of necessity and make her hand of brass. Riches are necessary because we are covetous; honour is necessary because we are proud and love to have the pre-eminence. Pleasure is necessary because we love it more than God. Revenge is necessary because we delight in blood. Lord, how many necessaries do we make when there is but one? one, </w:t>
      </w:r>
      <w:r>
        <w:rPr>
          <w:rFonts w:cs="Arial" w:ascii="Arial" w:hAnsi="Arial"/>
          <w:i/>
          <w:iCs/>
          <w:color w:val="000000"/>
        </w:rPr>
        <w:t xml:space="preserve">sine qua non debimus, </w:t>
      </w:r>
      <w:r>
        <w:rPr>
          <w:rFonts w:cs="Arial" w:ascii="Arial" w:hAnsi="Arial"/>
          <w:color w:val="000000"/>
        </w:rPr>
        <w:t xml:space="preserve">without which we ought not, and </w:t>
      </w:r>
      <w:r>
        <w:rPr>
          <w:rFonts w:cs="Arial" w:ascii="Arial" w:hAnsi="Arial"/>
          <w:i/>
          <w:iCs/>
          <w:color w:val="000000"/>
        </w:rPr>
        <w:t xml:space="preserve">sine quo non possumus, </w:t>
      </w:r>
      <w:r>
        <w:rPr>
          <w:rFonts w:cs="Arial" w:ascii="Arial" w:hAnsi="Arial"/>
          <w:color w:val="000000"/>
        </w:rPr>
        <w:t>without which we cannot be happy; and that is our assimilation and being made like unto Christ, in whom alone all the treasures of wisdom, and riches, and honour, all that is necessary for us are to be found (</w:t>
      </w:r>
      <w:hyperlink r:id="rId236">
        <w:r>
          <w:rPr>
            <w:rStyle w:val="InternetLink"/>
            <w:rFonts w:cs="Arial" w:ascii="Arial" w:hAnsi="Arial"/>
            <w:color w:val="000000"/>
          </w:rPr>
          <w:t>Luke 14:18-20</w:t>
        </w:r>
      </w:hyperlink>
      <w:r>
        <w:rPr>
          <w:rFonts w:cs="Arial" w:ascii="Arial" w:hAnsi="Arial"/>
          <w:color w:val="000000"/>
        </w:rPr>
        <w:t xml:space="preserve">; </w:t>
      </w:r>
      <w:hyperlink r:id="rId237">
        <w:r>
          <w:rPr>
            <w:rStyle w:val="InternetLink"/>
            <w:rFonts w:cs="Arial" w:ascii="Arial" w:hAnsi="Arial"/>
            <w:color w:val="000000"/>
          </w:rPr>
          <w:t>Colossians 2:10</w:t>
        </w:r>
      </w:hyperlink>
      <w:r>
        <w:rPr>
          <w:rFonts w:cs="Arial" w:ascii="Arial" w:hAnsi="Arial"/>
          <w:color w:val="000000"/>
        </w:rPr>
        <w:t>). (</w:t>
      </w:r>
      <w:r>
        <w:rPr>
          <w:rFonts w:cs="Arial" w:ascii="Arial" w:hAnsi="Arial"/>
          <w:i/>
          <w:iCs/>
          <w:color w:val="000000"/>
        </w:rPr>
        <w:t>A. Farin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e thing is needful</w:t>
      </w:r>
    </w:p>
    <w:p>
      <w:pPr>
        <w:pStyle w:val="Web"/>
        <w:snapToGrid w:val="false"/>
        <w:spacing w:lineRule="atLeast" w:line="360" w:before="0" w:after="0"/>
        <w:ind w:firstLine="200"/>
        <w:jc w:val="both"/>
        <w:rPr/>
      </w:pPr>
      <w:r>
        <w:rPr>
          <w:rFonts w:cs="Arial" w:ascii="Arial" w:hAnsi="Arial"/>
          <w:color w:val="000000"/>
        </w:rPr>
        <w:t>The other day I stood outside of a church in my native county, in Scotland. I never was inside that church but once, and that was, I am afraid to say forty years ago, certainly thirty-five, at least, and I heard there a minister whom I had never heard before or since, and he preached from this text, “One thing is needful,” and although years passed before I was converted to God, I can say here to-night, as before Him, that word went home to my soul in power, and never left me. That one short sentence taught me that I was wrong, and that I should never be right until I came to Christ. It followed me for years, until God in His infinite mercy led me to put my trust in that blessed Saviour whom I hope I still love and seek to serve. (</w:t>
      </w:r>
      <w:r>
        <w:rPr>
          <w:rFonts w:cs="Arial" w:ascii="Arial" w:hAnsi="Arial"/>
          <w:i/>
          <w:iCs/>
          <w:color w:val="000000"/>
        </w:rPr>
        <w:t>W. P. Lockh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ed of both Martha and Mary</w:t>
      </w:r>
    </w:p>
    <w:p>
      <w:pPr>
        <w:pStyle w:val="Web"/>
        <w:snapToGrid w:val="false"/>
        <w:spacing w:lineRule="atLeast" w:line="360" w:before="0" w:after="0"/>
        <w:ind w:firstLine="200"/>
        <w:jc w:val="both"/>
        <w:rPr/>
      </w:pPr>
      <w:r>
        <w:rPr>
          <w:rFonts w:cs="Arial" w:ascii="Arial" w:hAnsi="Arial"/>
          <w:color w:val="000000"/>
        </w:rPr>
        <w:t xml:space="preserve">We need to combine the theoretical and the practical, the doctrinal with the experimental. Either extreme, exclusively, is to be avoided. Do not be ascetic when the world is full of work--good, honest, remunerative work, that requires the best wisdom for its performance. Three doctors of divinity were dining together. The character of the model wife was discussed. The first thought that Martha, of Bethany, filled the bill. The second, somewhat at a loss, thought he should prefer Mary. The third, when appealed to, immediately replied, “Oh, I think I should choose Martha </w:t>
      </w:r>
      <w:r>
        <w:rPr>
          <w:rFonts w:cs="Arial" w:ascii="Arial" w:hAnsi="Arial"/>
          <w:i/>
          <w:iCs/>
          <w:color w:val="000000"/>
        </w:rPr>
        <w:t xml:space="preserve">before </w:t>
      </w:r>
      <w:r>
        <w:rPr>
          <w:rFonts w:cs="Arial" w:ascii="Arial" w:hAnsi="Arial"/>
          <w:color w:val="000000"/>
        </w:rPr>
        <w:t xml:space="preserve">dinner, and Mary </w:t>
      </w:r>
      <w:r>
        <w:rPr>
          <w:rFonts w:cs="Arial" w:ascii="Arial" w:hAnsi="Arial"/>
          <w:i/>
          <w:iCs/>
          <w:color w:val="000000"/>
        </w:rPr>
        <w:t xml:space="preserve">after </w:t>
      </w:r>
      <w:r>
        <w:rPr>
          <w:rFonts w:cs="Arial" w:ascii="Arial" w:hAnsi="Arial"/>
          <w:color w:val="000000"/>
        </w:rPr>
        <w:t>it.” May we all sit at the feet of Jesus as learners, that we may become all the more useful and helpful as workers. (</w:t>
      </w:r>
      <w:r>
        <w:rPr>
          <w:rFonts w:cs="Arial" w:ascii="Arial" w:hAnsi="Arial"/>
          <w:i/>
          <w:iCs/>
          <w:color w:val="000000"/>
        </w:rPr>
        <w:t>L. O. Thomp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nly thing of import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Whitefield’s Tabernacle, Tottenham Court Road, is an inscription to a once celebrated sculptor, designed with the tomb by himself. It runs as follows: “What I was as an artist, seemed of some importance while I lived; but what I really was, as a believer in Christ Jesus, is the only thing of importance to me now.”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 part be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t. Bernard, the son of a Knight of Burgundy, having devoted himself to a monastic life, persuaded four brothers, of whom the two elder were, like their father, stout fighting men, to follow his example. Only the youngest remained for a secular life, and he was but a child. As they were finally leaving the paternal castle, one of them said to the boy: “Nivard, you are now owner of all our property.” “What?” replied the boy, “you have heaven, and I the earth; that is no fair divis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lizing the love of God as the one thing needful</w:t>
      </w:r>
    </w:p>
    <w:p>
      <w:pPr>
        <w:pStyle w:val="Web"/>
        <w:snapToGrid w:val="false"/>
        <w:spacing w:lineRule="atLeast" w:line="360" w:before="0" w:after="0"/>
        <w:ind w:firstLine="200"/>
        <w:jc w:val="both"/>
        <w:rPr/>
      </w:pPr>
      <w:r>
        <w:rPr>
          <w:rFonts w:cs="Arial" w:ascii="Arial" w:hAnsi="Arial"/>
          <w:i/>
          <w:iCs/>
          <w:color w:val="000000"/>
        </w:rPr>
        <w:t xml:space="preserve">A </w:t>
      </w:r>
      <w:r>
        <w:rPr>
          <w:rFonts w:cs="Arial" w:ascii="Arial" w:hAnsi="Arial"/>
          <w:color w:val="000000"/>
        </w:rPr>
        <w:t xml:space="preserve">little girl in Paris, seven years old was observed to read the New Testament continually. Being asked what pleasure she found in doing so, she said, “It makes us wise, and teaches us how to love God.” She had been reading the history of Martha and Mary. “What is the one thing needful?” asked her friend. “It is the love of God,” she replied, very earnestl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tter part</w:t>
      </w:r>
    </w:p>
    <w:p>
      <w:pPr>
        <w:pStyle w:val="Web"/>
        <w:snapToGrid w:val="false"/>
        <w:spacing w:lineRule="atLeast" w:line="360" w:before="0" w:after="0"/>
        <w:ind w:firstLine="200"/>
        <w:jc w:val="both"/>
        <w:rPr/>
      </w:pPr>
      <w:r>
        <w:rPr>
          <w:rFonts w:cs="Arial" w:ascii="Arial" w:hAnsi="Arial"/>
          <w:color w:val="000000"/>
        </w:rPr>
        <w:t>The preference which Jesus manifested for the character of Mary, has, I believe, been often esteemed more poetical than just. It has been accused as a romantic judgment, giving countenance to the mischievous belief that the qualities best adapted for this world are uncongenial with the spirit of the other. The passage has been read not without a secret pity for the good Martha; and many a worthy housewife has thought within herself, “It seems rather hard that this is what we get for our pains.” From the outside it looks so easy to sit still and gaze upon the face of heavenly goodness,--so pleasant to take in the lessons of holy truth, that those who see the attitude from amid the toil and heat of the common day, regard it only as a mental luxury, a coolness from the tree of life upon the grass of thought; more fit to be envied of men than applauded of the Son of God. And yet there is the deepest truth discoverable in this verdict of Christ; and the whole history of individual character, and of collective society, leads us to the same result. Those to whom life is a succession of particular businesses, however intelligent, energetic, and conscientious, must rank in the scale of human excellence below those to whom life is rather the flow of one spirit. (</w:t>
      </w:r>
      <w:r>
        <w:rPr>
          <w:rFonts w:cs="Arial" w:ascii="Arial" w:hAnsi="Arial"/>
          <w:i/>
          <w:iCs/>
          <w:color w:val="000000"/>
        </w:rPr>
        <w:t>J. Martineau,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ne thing needful</w:t>
      </w:r>
    </w:p>
    <w:p>
      <w:pPr>
        <w:pStyle w:val="Web"/>
        <w:snapToGrid w:val="false"/>
        <w:spacing w:lineRule="atLeast" w:line="360" w:before="0" w:after="0"/>
        <w:ind w:firstLine="200"/>
        <w:jc w:val="both"/>
        <w:rPr/>
      </w:pPr>
      <w:r>
        <w:rPr>
          <w:rFonts w:cs="Arial" w:ascii="Arial" w:hAnsi="Arial"/>
          <w:color w:val="000000"/>
        </w:rPr>
        <w:t>It is an unspeakable mercy that the one thing needful is a very simple one. To sit at Jesus’ feet in humble submission and quiet rest--He the Master and I the little child; I the vessel waiting to be filled and He my fulness; I the mown grass and He the falling dew; I the raindrop and He the sun that makes me glisten in life with diamond brilliance, and then exhales me in death to be absorbed in Him--this is all in all to me. Let love permeate everything and other virtues will grow out of it, as flowers spring from the soil. So when we say that sitting at Jesus’ feet is the one thing needful, we have not uttered a mere truism; it comprehends a world of blessing.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 WISH TO SPEAK OF SOME THINGS WHICH ARE NEEDFUL IN A SECONDARY OR SUBORDINATE SENSE. Cultivation of the mind; care for the body; diligence in business; faithfulness as a citiz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ONE THING WHICH OUR LORD HERE REFERS TO AS BEING NEEDFUL. She sat. She sat at Jesus’ feet. She heard His wor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SOME OF THE OBJECTIONS WHICH ARE MADE WITH REGARD TO DECISION FOR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a humbling th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ianity is unmanl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are some very limp Christian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re will have to be a very great deal of self-denial if I become a Christia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is such a difficult thing to live a Christian life. These objections will not bear examination. (</w:t>
      </w:r>
      <w:r>
        <w:rPr>
          <w:rFonts w:cs="Arial" w:ascii="Arial" w:hAnsi="Arial"/>
          <w:i/>
          <w:iCs/>
          <w:color w:val="000000"/>
        </w:rPr>
        <w:t>W. P. Lockh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e thing is needful</w:t>
      </w:r>
    </w:p>
    <w:p>
      <w:pPr>
        <w:pStyle w:val="Web"/>
        <w:snapToGrid w:val="false"/>
        <w:spacing w:lineRule="atLeast" w:line="360" w:before="0" w:after="0"/>
        <w:ind w:firstLine="200"/>
        <w:jc w:val="both"/>
        <w:rPr/>
      </w:pPr>
      <w:r>
        <w:rPr>
          <w:rFonts w:cs="Arial" w:ascii="Arial" w:hAnsi="Arial"/>
          <w:color w:val="000000"/>
        </w:rPr>
        <w:t>Write down a line of ciphers! You may add thousands, multiplying them till the sheets they fill cover the face of heaven and earth--they express nothing. Now take the lowest number of the ten, the smallest digit, and place that at their head; magic never wrought such a change! What before amounted to nothing, rises instantly by the addition of one figure, one stroke of the pen, into thousands, or millions, as the ease may be; and whether they represent pounds or pearls, how great is the sum of them!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Mary hath chosen that good p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 part of Ma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would appear, on our Lord’s own authority, that there are TWO WAYS OF SERVING HIM--by active business, and by quiet adoration. And further, these two classes of His disciples do not choose for themselves their course of service, but are allotted it by Him, Martha might be the elder, Mary the younger. I do not say that it is never left to a Christian to choose his own path, whether he will minister with the angels or adore with the seraphim; often it is: and well may he bless God if he has it in his power freely to choose that good portion which our Saviour especially praises. But, for the most part, each has his own place marked out for him, if he will take it, in the course of His providence; at least there can be no doubt </w:t>
      </w:r>
      <w:r>
        <w:rPr>
          <w:rFonts w:cs="Arial" w:ascii="Arial" w:hAnsi="Arial"/>
          <w:i/>
          <w:iCs/>
          <w:color w:val="000000"/>
        </w:rPr>
        <w:t xml:space="preserve">who </w:t>
      </w:r>
      <w:r>
        <w:rPr>
          <w:rFonts w:cs="Arial" w:ascii="Arial" w:hAnsi="Arial"/>
          <w:color w:val="000000"/>
        </w:rPr>
        <w:t xml:space="preserve">are intended for worldly cares. The necessity of getting a living, the calls of a family, the duties of station and office, these are God’s tokens, tracing out Martha’s path for the many. Let me, then, dismiss the consideration of the many, and rather mention who they are who may be considered as called to the more favoured portion of Mary; and in doing so I shall more clearly show what that portion is. First, I instance the old, as is natural, whose season of business is past, and who seem to be thereby reminded to serve God by prayer and contemplation. Next those, who minister at the altar, are included in Mary’s portion. “Blessed is the man whom Thou choosest and causest to approach unto Thee,” says the psalmist, “that he may dwell in Thy courts.” And next, I may mention children as in some respects partakers of Mary’s portion. Till they go out into the world, whether into its trades or its professions, their school-time should be, in some sort, a contemplation of their Lord and Saviour. Further, we are told, on St. Paul’s authority (if that be necessary on so obvious a point), that Mary’s portion is allotted, more or less, to the unmarried. I say more or less, for Martha herself, though unmarried, yet as mistress of a household, was in a measure an exception; and because servants of God, as St. Paul, may remain unmarried, not to labour less, but to labour more directly for the Lord. “The unmarried careth for the things of the Lord, so as to be holy both in body and in spirit. And this I speak for your own profit, that ye may sit at the Lord’s feet without being cumbered.” And, further still, there are vast numbers of Christians, in Mary’s case, who are placed in various circumstances, and of whom no description can well be given; rich men having leisure, or active men during seasons of leisure, as when they leave their ordinary work for recreation’s sake. Certainly our Lord meant that some or other of His servants should be ever worshipping Him in every place, and that not in their hearts merely, but with the ceremonial of devotion. And, last of all, in Mary’s portion, doubtless, are included the souls of those who have lived and died in the faith and fear of Christ. Scripture tells us that “ they rest from their labours”; and in the same sacred books that their employment is prayer and prais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RY’S PORTION IS THE BETTER OF THE TWO. Our Lord’s words imply, not that Martha’s heart was not right with Him, but that her portion was full of snares, as being one of worldly labour, but that Mary could not easily go wrong in hers; that we may be busy in a wrong way, we cannot well adore Him except in a right one; that to serve God by prayer and praise continually, when we can do so consistently with other duties, is the pursuit of the one thing needful, and emphatically “that good part which shall not be taken away from us.” (</w:t>
      </w:r>
      <w:r>
        <w:rPr>
          <w:rFonts w:cs="Arial" w:ascii="Arial" w:hAnsi="Arial"/>
          <w:i/>
          <w:iCs/>
          <w:color w:val="000000"/>
        </w:rPr>
        <w:t>J. H. Newm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thy por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NE THING. This one thing is not one dish, as Theophylact; nor unity, as Augustine; nor one grace, whether faith, hope, or charity, as others. But this one thing is the Christian care that every one ought to have of his own salvation, becaus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ares of Mary and Martha are oppos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was the good part chosen by Mary, namely, a care how to be sav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this is perseverence promised, for as salvation is the good part of the elect, which shall never be taken away, so neither shall this care to attain that end by the means, for God preserves it by mean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IS IT NECESSAR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order above and before all things. “First seek the kingdom of God” </w:t>
      </w:r>
      <w:hyperlink r:id="rId238">
        <w:r>
          <w:rPr>
            <w:rStyle w:val="InternetLink"/>
            <w:rFonts w:cs="Arial" w:ascii="Arial" w:hAnsi="Arial"/>
            <w:color w:val="000000"/>
          </w:rPr>
          <w:t>Matthew 6:33</w:t>
        </w:r>
      </w:hyperlink>
      <w:r>
        <w:rPr>
          <w:rFonts w:cs="Arial" w:ascii="Arial" w:hAnsi="Arial"/>
          <w:color w:val="000000"/>
        </w:rPr>
        <w:t xml:space="preserve">), that is, to get into the estate of grace, as Israel must seek manna the first thing they do in the morn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one thing is simply necessary for itself, all other things for thi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transcendently necessary far beyond all things in the world, for this is alone sufficient for happiness and salvation, all they insufficien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perpetually necessary while we live, lest beginning in the spirit we end in the flesh. The crown is set on the head of the conquero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BUT WHY IS IT SO NECESSAR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this one thing neglected, all other things are unprofitable, yea, all other things are vile without it; what would the gain of the whole world profit him that loseth his soul? How doth the apostle esteem all things loss and dung in comparison of Christ in the means? All without one’s self, authority, wealth, favour, honour; yea, and all within one’s self, knowledge, wisdom, memory, discourse, and the most excellent gifts which the apostle had in abundance, all dung and lo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ll actions, words, thoughts, profession, and the whole course not accompanied with this care, do swerve and err, and being not of faith are sinful, idle, hurtful; everything is lossful that helps not toward heaven, or that hinders heaven from being still held in our ey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od delighteth only in such as in whom He espieth this car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s one thing and care affordeth a man the surest comfort in the world, yea, in the agony of death it cheers the heart to have had a care of the best things. The point is this. In the most earnest affairs of this life a Christian must never forget the one thing necessary; as here we see, the care of salvation must take place of the care of entertaining Christ’s own perso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nd wh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excellency of grace and glory, of Christ and His gospel, is such as should draw all eyes from off these shadows and vanishing contentments to the surpassing brightness of it. What is earth to heaven, earthly goods to heavenly grace? What is gold and silver but dust of the earth, and base things to enter comparison with the blessings of the gospel? What a sin and shame is it to set the moon above the sun, to prefer pottage before the blessing, swine before Christ, and husks before the bread in our Father’s hou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dignity of the soul requires the chief care to keep and save it. It is a particle of Divine breath, called the precious soul of man (</w:t>
      </w:r>
      <w:hyperlink r:id="rId239">
        <w:r>
          <w:rPr>
            <w:rStyle w:val="InternetLink"/>
            <w:rFonts w:cs="Arial" w:ascii="Arial" w:hAnsi="Arial"/>
            <w:color w:val="000000"/>
          </w:rPr>
          <w:t>Proverbs 6:26</w:t>
        </w:r>
      </w:hyperlink>
      <w:r>
        <w:rPr>
          <w:rFonts w:cs="Arial" w:ascii="Arial" w:hAnsi="Arial"/>
          <w:color w:val="000000"/>
        </w:rPr>
        <w:t>), not made for the body, but the body to be the tabernacle of the soul, and the soul’s instrument to work by, so precious, as that the ransom of it must be beyond all corruptible things; not gold and silver can deliver it, but only the precious blood of Christ (</w:t>
      </w:r>
      <w:hyperlink r:id="rId240">
        <w:r>
          <w:rPr>
            <w:rStyle w:val="InternetLink"/>
            <w:rFonts w:cs="Arial" w:ascii="Arial" w:hAnsi="Arial"/>
            <w:color w:val="000000"/>
          </w:rPr>
          <w:t>1 Peter 1:18-19</w:t>
        </w:r>
      </w:hyperlink>
      <w:r>
        <w:rPr>
          <w:rFonts w:cs="Arial" w:ascii="Arial" w:hAnsi="Arial"/>
          <w:color w:val="000000"/>
        </w:rPr>
        <w:t xml:space="preserve">). And the soul being lost, what recompense can be giv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resence of grace makes a man serious in this care for the one thing necessary. It lets a man see the danger of the soul without it. It shows the means of recovery out of this woeful estate. It enables him to behold the worth of grace. Labour, then, to discern and conclude, that this is the one thing necessar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o do which, we must do three thing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form our judgments aright, which are the best things. They are such as serve to the main end, to uphold and maintain Christian li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Resolve to do that which rightly-informed judgment sugges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void the lets and hindrances by which this care of the one thing necessary is usually put off; two specially. </w:t>
      </w:r>
    </w:p>
    <w:p>
      <w:pPr>
        <w:pStyle w:val="Web"/>
        <w:snapToGrid w:val="false"/>
        <w:spacing w:lineRule="atLeast" w:line="360" w:before="0" w:after="0"/>
        <w:ind w:firstLine="200"/>
        <w:jc w:val="both"/>
        <w:rPr/>
      </w:pPr>
      <w:r>
        <w:rPr>
          <w:rFonts w:cs="Arial" w:ascii="Arial" w:hAnsi="Arial"/>
          <w:color w:val="000000"/>
        </w:rPr>
        <w:t>First, carnal and proud conceits. Martha must be counted a good housewife, and may not disgrace herself now at such a time, and Christ may be heard another time, or if not, she is well enough; she hath given Christ entertainment. Oh, but he is the best husband and she the best housewife who provide best for their souls, who have care-that everything lie handsome and cleanly within, who hear Christ upon all occasions, and give Him not a meal’s-meat in their houses, or entertain His disciples and ministers at their tables, but give Him entertainment in their hearts; without which care the best entertainment is not worth a rush, no, not if Christ’s own person were at thy table; for many will say at that day, “We have eaten and drunk with Thee,” to whom He shall profess, “Depart from Me, I know you not.” Secondly, evil example. It was so common for women to bestir themselves at such a time, as Martha makes a complaint of Mary to Christ, because she did not help her, saying, “Bid her come help me.” But happy was Mary that attended Christ, though alone. If many run in byeways and see not the one thing necessary, yea, and account it the most unnecessary of all, we must not go in their way, but sit down (though alone) at the feet of Christ. (</w:t>
      </w:r>
      <w:r>
        <w:rPr>
          <w:rFonts w:cs="Arial" w:ascii="Arial" w:hAnsi="Arial"/>
          <w:i/>
          <w:iCs/>
          <w:color w:val="000000"/>
        </w:rPr>
        <w:t>T.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y’s choice</w:t>
      </w:r>
    </w:p>
    <w:p>
      <w:pPr>
        <w:pStyle w:val="Web"/>
        <w:snapToGrid w:val="false"/>
        <w:spacing w:lineRule="atLeast" w:line="360" w:before="0" w:after="0"/>
        <w:ind w:firstLine="200"/>
        <w:jc w:val="both"/>
        <w:rPr/>
      </w:pPr>
      <w:r>
        <w:rPr>
          <w:rFonts w:cs="Arial" w:ascii="Arial" w:hAnsi="Arial"/>
          <w:color w:val="000000"/>
        </w:rPr>
        <w:t>Nay, this whole life is a life of necessities, how then is there but one thing necessary? I answer, it is true these things are necessary in their compass and sphere for this present life, but this life itself is nothing without a better being, and we had better not be than be and not be translated hereafter to a better life, and therefore Christ applies Himself to these means, as to that which conducteth us to that better life, which is only absolutely necessary. But, it may be urged, is not Christ’s righteousness, faith, God’s Spirit, more than one; and yet are they net all necessary? I answer, though they be diverse, yet they run all to one end. Even as many links make one chain, so all these tend to make a man one, that is a Christian; and therefore a wise soul considers them as one thing, and runs over them all at one view. And first, consider in everything what reference it hath to this one thing, what reference it hath to grace and glory. So long as we neglect this, the devil cares not what we have, whither we go, in what company we are; all is one to him. Secondly, carry ourselves respectively according to the necessity of the things that we are to be busied about, whereof some are more, some less necessary, according as they have more or less good in them. Those that cannot stand with this main one thing, cut them off, for other things that are necessarily required for our well-being in this life, as our daily bread, our callings in these, and the like. Thirdly, take heed of faithless cares, and beg wisdom to despatch business so as they prejudice not the main, and look still how they aim at the main end. As travellers and warriors do unburden themselves of things less necessary, so let us take heed of entangling ourselves in the cares of this life (</w:t>
      </w:r>
      <w:hyperlink r:id="rId241">
        <w:r>
          <w:rPr>
            <w:rStyle w:val="InternetLink"/>
            <w:rFonts w:cs="Arial" w:ascii="Arial" w:hAnsi="Arial"/>
            <w:color w:val="000000"/>
          </w:rPr>
          <w:t>2 Timothy 2:4</w:t>
        </w:r>
      </w:hyperlink>
      <w:r>
        <w:rPr>
          <w:rFonts w:cs="Arial" w:ascii="Arial" w:hAnsi="Arial"/>
          <w:color w:val="000000"/>
        </w:rPr>
        <w:t>). Fourthly, in all business we should observe what the main end is, and labour to direct them to that main end. All other things are temporal, and death buries them, but grace and glory are in extent equal to our souls, extending to all eternity. Grace and the fruits thereof is our own; all other things are not ours. Grace brings us to the greatest good, and advanceth us to the true nobility of sons and heirs of God, and grace makes us truly wise. It makes us wise to salvation; it makes us truly rich with such riches as we cannot lose. Grace is so good, it makes ill things good, so as afflictions with the word and grace are better than all the pleasures in Pharaoh’s court in Moses’s esteem (</w:t>
      </w:r>
      <w:hyperlink r:id="rId242">
        <w:r>
          <w:rPr>
            <w:rStyle w:val="InternetLink"/>
            <w:rFonts w:cs="Arial" w:ascii="Arial" w:hAnsi="Arial"/>
            <w:color w:val="000000"/>
          </w:rPr>
          <w:t>Hebrews 11:25</w:t>
        </w:r>
      </w:hyperlink>
      <w:r>
        <w:rPr>
          <w:rFonts w:cs="Arial" w:ascii="Arial" w:hAnsi="Arial"/>
          <w:color w:val="000000"/>
        </w:rPr>
        <w:t>). Seeing it is thus, let us be animated by this example of Mary; and to that end, first, beg the Spirit of revelation to open our eyes to see the high prize of our calling, the happiness thereof; and to get a sense and taste of the pleasures thereof, that we may judge by our own experience. For the meanest Christian out of experience knows this to be the good part; and this it is which the apostle prays for (</w:t>
      </w:r>
      <w:hyperlink r:id="rId243">
        <w:r>
          <w:rPr>
            <w:rStyle w:val="InternetLink"/>
            <w:rFonts w:cs="Arial" w:ascii="Arial" w:hAnsi="Arial"/>
            <w:color w:val="000000"/>
          </w:rPr>
          <w:t>Philippians 1:10</w:t>
        </w:r>
      </w:hyperlink>
      <w:r>
        <w:rPr>
          <w:rFonts w:cs="Arial" w:ascii="Arial" w:hAnsi="Arial"/>
          <w:color w:val="000000"/>
        </w:rPr>
        <w:t>), that the Philippians may approve the things that are excellent. The word signifies in all sense and feeling, to approve the things that are excellent, or do differ. Secondly, let us endeavour to balance things, by laying and comparing them together. For comparison gives lustre; and thus shall we see the difference and the excellency of some things above others, and the sooner be able to choose. Thus did David; and the effect thereof was this, “I have seen an end of all created perfection, but thy commandments are exceeding broad or large” (</w:t>
      </w:r>
      <w:hyperlink r:id="rId244">
        <w:r>
          <w:rPr>
            <w:rStyle w:val="InternetLink"/>
            <w:rFonts w:cs="Arial" w:ascii="Arial" w:hAnsi="Arial"/>
            <w:color w:val="000000"/>
          </w:rPr>
          <w:t>Psalms 119:96</w:t>
        </w:r>
      </w:hyperlink>
      <w:r>
        <w:rPr>
          <w:rFonts w:cs="Arial" w:ascii="Arial" w:hAnsi="Arial"/>
          <w:color w:val="000000"/>
        </w:rPr>
        <w:t>). Thirdly, labour for spiritual discretion to discern of particulars. This is, as it were, the steward to all actions, teaching what to cut off, what to add. In all particular affairs of this life, what time and what place fitteth best, tells what company, what life, what way is the best. And when we have done this--fourthly, proceed on and make this choice. If we do not choose it only, but stumble upon it, as it were, it is no thank to us. Though it be the fashion nowadays; men read the Word, and go to church; why? Not that they have, by balancing and the spirit of discretion, made choice of this as the best part, but they were bred up in it; and they went with company, and custom hath drawn them to it; they happen on good duties it may be against their wills; and this is the reason of those many apostates that fall off to embrace this present world, as Demas did (</w:t>
      </w:r>
      <w:hyperlink r:id="rId245">
        <w:r>
          <w:rPr>
            <w:rStyle w:val="InternetLink"/>
            <w:rFonts w:cs="Arial" w:ascii="Arial" w:hAnsi="Arial"/>
            <w:color w:val="000000"/>
          </w:rPr>
          <w:t>2 Timothy 4:10</w:t>
        </w:r>
      </w:hyperlink>
      <w:r>
        <w:rPr>
          <w:rFonts w:cs="Arial" w:ascii="Arial" w:hAnsi="Arial"/>
          <w:color w:val="000000"/>
        </w:rPr>
        <w:t>); for they not being grounded, must needs waver in temptation. Fifthly, in the next place, when we have made this choice, we must resolve with a deliberate resolution to stand by this choice. It is not enough to make an offer, or to cheapen, as we say, but come with resolution to buy, to choose. So David, “I have chosen the way of truth, and have stuck to Thy statutes (</w:t>
      </w:r>
      <w:hyperlink r:id="rId246">
        <w:r>
          <w:rPr>
            <w:rStyle w:val="InternetLink"/>
            <w:rFonts w:cs="Arial" w:ascii="Arial" w:hAnsi="Arial"/>
            <w:color w:val="000000"/>
          </w:rPr>
          <w:t>Psalms 119:30-31</w:t>
        </w:r>
      </w:hyperlink>
      <w:r>
        <w:rPr>
          <w:rFonts w:cs="Arial" w:ascii="Arial" w:hAnsi="Arial"/>
          <w:color w:val="000000"/>
        </w:rPr>
        <w:t>); and (verse 57), “I have said,” that is, set down with myself, “that I would keep Thy words”: for the will rules in our souls. If we be good, our will is good. There are many wicked men that understand and are persuaded what is best; but for want of this resolution and will they never make this determinate choice; and many rail at good men and persecute them. Let such know that God will not take men by chance. If they choose the worst part, they must look for to reap the fruit of their choice. Sixthly, in the next place, come we often, and sit at Christ’s feet, as Mary here came to the ministry. “He that heareth you heareth Me,” saith Christ. Live under a powerful plain ministry. Lastly, labour to draw on others to this choice. By so much the more earnest endeavour, by how much the more we have been a means to draw them to ill heretofore, and this will seal up all the rest, it being a sure sign of our perfect and sincere choice. (</w:t>
      </w:r>
      <w:r>
        <w:rPr>
          <w:rFonts w:cs="Arial" w:ascii="Arial" w:hAnsi="Arial"/>
          <w:i/>
          <w:iCs/>
          <w:color w:val="000000"/>
        </w:rPr>
        <w:t>R. Sibb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y’s choice</w:t>
      </w:r>
    </w:p>
    <w:p>
      <w:pPr>
        <w:pStyle w:val="Web"/>
        <w:snapToGrid w:val="false"/>
        <w:spacing w:lineRule="atLeast" w:line="360" w:before="0" w:after="0"/>
        <w:ind w:firstLine="200"/>
        <w:jc w:val="both"/>
        <w:rPr/>
      </w:pPr>
      <w:r>
        <w:rPr>
          <w:rFonts w:cs="Arial" w:ascii="Arial" w:hAnsi="Arial"/>
          <w:color w:val="000000"/>
        </w:rPr>
        <w:t>As the head and the foot are both needful in the body, so Mary and Martha are both needful in a commonwealth; man hath two vocations, the one earthly by his labour, the other heavenly by his prayer. There is the active life, which consisteth in practising the affairs of this life, wherein man showeth himself to be like himself; and there is the contemplative life, which consisteth in the meditation of Divine and heavenly things, wherein man showeth himself to be like the angels; for they which labour in their temporal vocations, do live like men; but they which labour in spiritual matters, live like angels. A nurse which hath her breast full of milk doth love the child that sucks it from her; and Christ which hath His breast full of heavenly milk is glad when He hath children to suck the same; let us therefore, as the apostle willeth us (</w:t>
      </w:r>
      <w:hyperlink r:id="rId247">
        <w:r>
          <w:rPr>
            <w:rStyle w:val="InternetLink"/>
            <w:rFonts w:cs="Arial" w:ascii="Arial" w:hAnsi="Arial"/>
            <w:color w:val="000000"/>
          </w:rPr>
          <w:t>1 Peter 2:12</w:t>
        </w:r>
      </w:hyperlink>
      <w:r>
        <w:rPr>
          <w:rFonts w:cs="Arial" w:ascii="Arial" w:hAnsi="Arial"/>
          <w:color w:val="000000"/>
        </w:rPr>
        <w:t>), “laying aside all maliciousness, and all guile, and dissimulation, and envy, and all evil speaking, as new-born babes, desire the sincere milk of the word, that we may grow thereby,” to be perfect men in Christ Jesus. Let us breathe after the fountain of the living water, which springeth up into eternal life; and as the fainty hart desireth the water-brook to quench his thirst (</w:t>
      </w:r>
      <w:hyperlink r:id="rId248">
        <w:r>
          <w:rPr>
            <w:rStyle w:val="InternetLink"/>
            <w:rFonts w:cs="Arial" w:ascii="Arial" w:hAnsi="Arial"/>
            <w:color w:val="000000"/>
          </w:rPr>
          <w:t>Psalms 42:1</w:t>
        </w:r>
      </w:hyperlink>
      <w:r>
        <w:rPr>
          <w:rFonts w:cs="Arial" w:ascii="Arial" w:hAnsi="Arial"/>
          <w:color w:val="000000"/>
        </w:rPr>
        <w:t>). (</w:t>
      </w:r>
      <w:r>
        <w:rPr>
          <w:rFonts w:cs="Arial" w:ascii="Arial" w:hAnsi="Arial"/>
          <w:i/>
          <w:iCs/>
          <w:color w:val="000000"/>
        </w:rPr>
        <w:t>H. Sm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rvice of rest</w:t>
      </w:r>
    </w:p>
    <w:p>
      <w:pPr>
        <w:pStyle w:val="Web"/>
        <w:snapToGrid w:val="false"/>
        <w:spacing w:lineRule="atLeast" w:line="360" w:before="0" w:after="0"/>
        <w:ind w:firstLine="200"/>
        <w:jc w:val="both"/>
        <w:rPr/>
      </w:pPr>
      <w:r>
        <w:rPr>
          <w:rFonts w:cs="Arial" w:ascii="Arial" w:hAnsi="Arial"/>
          <w:color w:val="000000"/>
        </w:rPr>
        <w:t>Here were two services, both earnest, both from loving hearts, both for Christ, both greatly to be emulated--the one active, the other passive--one doing for Christ, the other receiving from Christ, one toiling, the other sitting at the feet. But Christ had no hesitation which He preferred, and has left it beyond a question, that, in that instance at least, the service of work was inferior to the service of rest. But now, we must be careful before we proceed that we understand very accurately what rest is. Idleness and rest are two of the most diametrically opposite things in the whole world. Idleness is a selfish thing, done on no principle, to please nature. Rest is a holy thing, done measuredly, and with a purpose, to please God, and to fit to work. An idle man never rests. Who has not found the restlessness of inactivity, and that the hardest thing we ever do is when we do nothing? But what is rest? Rest, being a relative term, is essentially retrospective and prospective. It pre-supposes that there has been labour; for where there is no fatigue, there is no rest. And it is not rest worthy of a man unless it be preparatory to work which is to follow, and which is to be the better for the temporary intermission. But what is the present character of rest, and how are resting-times to be spent? I say generally, as Mary spent her opportunity in the house at Bethany, as David the solitude of his chamber, as Paul the desert, as Christ the mountain. Perhaps we should be right to say, rest is not so much a cessation from work as a change of employment. Whereas the work was outward, in rest it is inward; still, more rest than work. Never, brethren, are we better practising for heaven than when we are learning the service of rest. Do not be afraid, in your hours of sickness and weakness, to take the comfort of the thought.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st dish</w:t>
      </w:r>
    </w:p>
    <w:p>
      <w:pPr>
        <w:pStyle w:val="Web"/>
        <w:snapToGrid w:val="false"/>
        <w:spacing w:lineRule="atLeast" w:line="360" w:before="0" w:after="0"/>
        <w:ind w:firstLine="200"/>
        <w:jc w:val="both"/>
        <w:rPr/>
      </w:pPr>
      <w:r>
        <w:rPr>
          <w:rFonts w:cs="Arial" w:ascii="Arial" w:hAnsi="Arial"/>
          <w:color w:val="000000"/>
        </w:rPr>
        <w:t>There is a touch of playfulness in our Lord’s reply to Martha. He takes an image from the very table about which Martha was so unnecessarily and unduly anxious: for the words rendered “Mary hath chosen the good part,” mean “Mary hath chosen the good portion, the best dish, the Benjamin’s mess.” It is as though He had said to the careful and fretted housekeeper: “You are very kind, Martha; you are doing your best to please Me, and to give Me as good a dinner as you can: and yet it is Mary who has brought Me the best dish, the food I like most. She is nourishing and refreshing My spirit with her love and sympathy. She is giving Me an opportunity of feeding her with the bread of life and the wine of the kingdom. Our fellowship with each other is the true feast. And you, O you poor Martha, are so taken up with your dainties that you are losing the feast!” Obviously, our Lord stoops to Martha’s level, to the busy housekeeper’s point of view, and playfully rebukes her for her mistake. Her mind is full of dishes and dainties, so full, and so bewildered, that she is forgetting the best dish of all. She wants to serve Him and do Him honour; but she is pre-occupied with thoughts of how she may do her best for Him. And so He teaches her that she will best serve both herself and Him by casting aside her cares, and giving herself up to the joy of communion with Him. Now if you ask me to name this best dish, to tell you exactly what the one thing needful is, I am a little puzzled how to reply; not, however, because I do not know what it is. First, I will tell you what I think the one thing needful is. I believe it is that love for God and man which quickens and sustains the true life within us, and redeems us from all anxieties for the many things of our outward life. But if you rise into this pure, deep, and trustful love, you will be saved from all these base and vexing cares and fears. You will do your best in your several stations. You will be as diligent, as prudent, as skilful, as you can; and then you will leave the results of your faithful discharge of duty with God; fearing no evil, because you know there is no want to them that fear Him. And is not that the very best thing you can do, the best dish of which you can eat? What else has life to offer that is half so good? This is the dish of which Mary ate with Christ, and of which the young ruler refused to eat, at least for a time. And, last of all, it is the best dish, the best portion, because it can never be taken away from us. We lose much as life goes on, more than you can yet imagine. We lose health and energy both of body and of mind; the fineness of our intellectual perceptions is duiled, and the firmness of our intellectual grasp relaxed. We lose our very senses--not going out of our minds, I do not mean that, but--our eyes grow dim, and our ears hard of hearing, and our tongues trip, and our natural force is abated. We lose, or partly lose, our very memories, so that our own past grows hazy to us, or even dark. We lose the power to do much that we once loved to do, and to enjoy much that was once pleasant to us. We lose our friends, or at least the presence and use and enjoyment of our friends, losing at the same time the faculty of forming new friendships. And, at last, we lose life itself, and with it all that we have gained. But there is one thing we never lose, if once we have had it--the love of God. We never lose the one thing needful, the one only thing which enables us to bear all other losses, and even turns them into gain. (</w:t>
      </w:r>
      <w:r>
        <w:rPr>
          <w:rFonts w:cs="Arial" w:ascii="Arial" w:hAnsi="Arial"/>
          <w:i/>
          <w:iCs/>
          <w:color w:val="000000"/>
        </w:rPr>
        <w:t>S. Cox,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ne thing needfu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Philip Henry left in his will the following important passage: “I have now disposed of all my property to my family; there is one thing more I wish I could give them, and that is, the Christian religion. If they had that, and I had not given them one shilling, they would be rich; and if they had not that, and I had given them all the world, they would be poo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ne thing needful</w:t>
      </w:r>
    </w:p>
    <w:p>
      <w:pPr>
        <w:pStyle w:val="Web"/>
        <w:snapToGrid w:val="false"/>
        <w:spacing w:lineRule="atLeast" w:line="360" w:before="0" w:after="0"/>
        <w:ind w:firstLine="200"/>
        <w:jc w:val="both"/>
        <w:rPr/>
      </w:pPr>
      <w:r>
        <w:rPr>
          <w:rFonts w:cs="Arial" w:ascii="Arial" w:hAnsi="Arial"/>
          <w:color w:val="000000"/>
        </w:rPr>
        <w:t>An Asiatic traveller tells us that one day as he was crossing a desert, he and his party found the bodies of two men laid upon the sand beside the carcass of a camel. By their side lay a small bag of dried dates, two leathern bottles, quite empty, and on further examination he noticed that the stomach of the dead camel had been cut open, as if to get at the water, which, as is well known, that animal can carry on its desert journeys for a considerable time. A further glance at the swollen lips and blackened tongues of the two men made it evident that they had died during the most agonizing pains of thirst. “I was much stirred,” says the traveller, “when I found that both men had in the belt around their waist a large store of jewels of different kinds, which they had doubtless been crossing the desert to sell in the markets of Persia. I warrant the poor wretches would have bartered many a jewel for a few delicious draughts of water.” (</w:t>
      </w:r>
      <w:r>
        <w:rPr>
          <w:rFonts w:cs="Arial" w:ascii="Arial" w:hAnsi="Arial"/>
          <w:i/>
          <w:iCs/>
          <w:color w:val="000000"/>
        </w:rPr>
        <w:t>J. Jackson W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 part</w:t>
      </w:r>
    </w:p>
    <w:p>
      <w:pPr>
        <w:pStyle w:val="Web"/>
        <w:snapToGrid w:val="false"/>
        <w:spacing w:lineRule="atLeast" w:line="360" w:before="0" w:after="0"/>
        <w:ind w:firstLine="200"/>
        <w:jc w:val="both"/>
        <w:rPr/>
      </w:pPr>
      <w:r>
        <w:rPr>
          <w:rFonts w:cs="Arial" w:ascii="Arial" w:hAnsi="Arial"/>
          <w:color w:val="000000"/>
        </w:rPr>
        <w:t>You have chosen the better part, and it shall never be taken from you (</w:t>
      </w:r>
      <w:hyperlink r:id="rId249">
        <w:r>
          <w:rPr>
            <w:rStyle w:val="InternetLink"/>
            <w:rFonts w:cs="Arial" w:ascii="Arial" w:hAnsi="Arial"/>
            <w:color w:val="000000"/>
          </w:rPr>
          <w:t>Luke 10:42</w:t>
        </w:r>
      </w:hyperlink>
      <w:r>
        <w:rPr>
          <w:rFonts w:cs="Arial" w:ascii="Arial" w:hAnsi="Arial"/>
          <w:color w:val="000000"/>
        </w:rPr>
        <w:t>); and therefore behave as bravely when you have little as when you have much. You shall be sure to enjoy all in God and God in all; and what would you have more? Seneca once told a courtier who had lost his son, that he had no cause to mourn, either for that or ought else, because Caesar was his friend. Oh, then, what little cause have the saints to mourn for this or that loss, considering that God is their portion! I have read of a company of poor Christians, who were banished into remote parts, and one standing by seeing them pass along, said, that it was very sad for those poor people to be thus hurried from the society of men, and made companions with the beasts of the field. “True,” said another, “it were sad indeed if they were carried to a place where they could not find their God; but let them be of good cheer, for God goes along with them, and will enrich them with the comforts of His grace wheresoever they go.” Would you not laugh to see a man lament bitterly for the loss of his shoestrings when his purse is safe? or for the burning of a pig-sty when his dwelling-house is safe? and why then should a Christian lament for the loss of this or that, so long as God is with him? (</w:t>
      </w:r>
      <w:r>
        <w:rPr>
          <w:rFonts w:cs="Arial" w:ascii="Arial" w:hAnsi="Arial"/>
          <w:i/>
          <w:iCs/>
          <w:color w:val="000000"/>
        </w:rPr>
        <w:t>Thomas 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cannot be taken away</w:t>
      </w:r>
    </w:p>
    <w:p>
      <w:pPr>
        <w:pStyle w:val="Web"/>
        <w:snapToGrid w:val="false"/>
        <w:spacing w:lineRule="atLeast" w:line="360" w:before="0" w:after="0"/>
        <w:ind w:firstLine="200"/>
        <w:jc w:val="both"/>
        <w:rPr/>
      </w:pPr>
      <w:r>
        <w:rPr>
          <w:rFonts w:cs="Arial" w:ascii="Arial" w:hAnsi="Arial"/>
          <w:color w:val="000000"/>
        </w:rPr>
        <w:t>There is a story in Foxe’s “Book of Martyrs” of a woman who, when she came to be tried for her religion before the Bishop, was threatened by him that he would take away her husband from her. “Christ,” was her reply, “is my husband.” “I will take away thy child,” said he. “Christ,” said she, “is better to me than ten sons.” “I will strip thee,” said he, “of all outward comforts.” And again came the answer, “Yes, but Christ is mine, and you cannot strip me of Him.” (</w:t>
      </w:r>
      <w:r>
        <w:rPr>
          <w:rFonts w:cs="Arial" w:ascii="Arial" w:hAnsi="Arial"/>
          <w:i/>
          <w:iCs/>
          <w:color w:val="000000"/>
        </w:rPr>
        <w:t>W. Baxendale.</w:t>
      </w:r>
      <w:r>
        <w:rPr>
          <w:rFonts w:cs="Arial" w:ascii="Arial" w:hAnsi="Arial"/>
          <w:color w:val="000000"/>
        </w:rPr>
        <w:t>)</w:t>
        <w:b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42</w:t>
      </w:r>
    </w:p>
    <w:p>
      <w:pPr>
        <w:pStyle w:val="Web"/>
        <w:snapToGrid w:val="false"/>
        <w:spacing w:lineRule="atLeast" w:line="360" w:before="0" w:after="0"/>
        <w:jc w:val="both"/>
        <w:rPr>
          <w:rFonts w:ascii="Arial" w:hAnsi="Arial" w:cs="Arial"/>
          <w:color w:val="000000"/>
        </w:rPr>
      </w:pPr>
      <w:hyperlink r:id="rId250">
        <w:r>
          <w:rPr>
            <w:rStyle w:val="InternetLink"/>
            <w:rFonts w:cs="Arial" w:ascii="Arial" w:hAnsi="Arial"/>
            <w:color w:val="000000"/>
          </w:rPr>
          <w:t>Luke 10:38-4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artha received Him into her hou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visit to Martha and Mary</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CONDUCT OF CHRIST IS TO BE CONSIDER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observable that as soon as He entered the house, He attended to the great work for which He came into the worl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further observable that Christ noticed the manner in which the two sisters were employed, and that the rule of his judgment was the claim of His doctrine upon their atten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ONSIDER THE MOST PROMINENT PARTICULARS OF THE CONDUCT OF THE TWO SISTERS, BY WAY OF ILLUSTRATING THE GROUNDS OF OUR LORD’S REMARK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Martha there was an error of judgment: not of that kind which proves the entire want of real piety, but which implies great oversight, and a disregard to existing circumstanc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he neglected a religious opportunity. Christ was travelling with His disciples, and hence His stay would be short. It was a privilege of rare occurrence to have Him as a guest. But by Martha it was neglected, and the reason was not one of necessity but of choice. It was not because affliction, or acts of mercy to others prevented her, but because she deprived herself by gratifying a useless inclin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was evil passion in her conduct. It was the warmth of her temper which prompted her to make the appeal, “Lord, dost Thou not care that my sister hath left me to serve alone?” She felt irritated because her sister did not think and act like herself. She measured her sister’s conduct by her own line, and hence her rash reflection on Mary’s composur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MAKE A FEW OBSERVATIONS IN ORDER PERSONALLY TO IMPROVE THE SUBJEC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narrative evidently gives the highest importance to the concerns of the sou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the examples set before us in the text be regarded as very instructive in this respect. One is an example by which we are warned against the evil of earthly-mindedness. Influenced in such a way the heart is in danger of being entangled so as not only to be kept from attending to what is better, but to think it strange that others should differ from ourselves. We sustain a serious loss without being sensible of it. The other is an example which we ought to imitate. In Mary we witness that readiness to hear Divine instruction, that improvement of a present opportunity, that subordination of temporal things to spiritual, which show the seriousness and correct preference of the mind--the purity and fervour of the affections. Hers was thinking and acting for etern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narrative teaches us in what way we are to expect the notice and approbation of our Divine Redeemer. Not when pursuing our own plans, not when devoting ourselves to worldly concerns; but when honouring His word, when learning His will and seeking His grace. (</w:t>
      </w:r>
      <w:r>
        <w:rPr>
          <w:rFonts w:cs="Arial" w:ascii="Arial" w:hAnsi="Arial"/>
          <w:i/>
          <w:iCs/>
          <w:color w:val="000000"/>
        </w:rPr>
        <w:t>Essex Congregational Remembra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 from the incident at Bethan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ONSIDER THE DILIGENCE OF THE SAVIOUR IN THE IMPROVEMENT OF TIME. He goes about doing good. He always pays for His entertainment. In the parlour as well as the temple, He furnishes admonition and counsel. No sooner does He enter this house than we find Him teach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BSERVE, HOW IMPROPER IT IS FOR A FOLLOWER OF THE LORD JESUS TO BE SENSUAL AND SELFISH. Mary who hears His word pleases Him better than Martha who prepares His meal: yea, Martha even grieves Him by her assiduity to entertain Him. He would rather feed than be f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SEE WHAT DIVERSITIES THERE ARE IN THE FOLLOWERS OF OUR LORD. Many things diversify the degree and the exercises of religion. Thus the stations in which Providence places good men differ; one shall be favourable to devotion, another shall afford less leisure and create more distraction. Constitutional complexion also has its influence. Thus some Christians are more inclined to contemplation and the shades; ether are formed for the active virtues. The difficulties which chill the timid serve only to rouse and animate the bold and courageous, Religion, like water, partakes a little of the nature of the soil over which it run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WE MAY MEET WITH HINDRANCES IN RELIGION FROM THOSE WHO SHOULD BE OUR ASSISTANTS. Such are friends and relations. Michal ridicules the holy joy of David. A brother may discourage a brother. A sister may reproach and repel a sister. Our foes may be those of our own household. Yea, even by religious friends and relations we may sometimes be injured. They may be wanting in sympathy. They may censure and condemn our actions from ignorance of our circumstances and motives.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ow ANXIOUS SOEVER WE MAY BE ABOUT MANY THINGS, ONE THING ALONE REALLY DESERVES OUR ATTENTION: “one thing is needful.” It is, hearing the Saviour’s words; it is, an attention to the soul; it is--religion. What? is nothing else necessary? Yes; many things. But, compared with this, they are less than nothing and vanity. Other things are accidentally needful--this is essentially so. Other things are occasionally needful-this is invariably so. Other things are partially needful--this is universally so-needful for prosperity and adversity; needful for the body and the soul; needful for time and eternity. Some things are needful fur some individuals, but not for others; but this is needful for all.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passage suggests important cautions as to domestic, and all worldly affairs. The difficulty here is to pursue the proper medium--to pay sufficient attention to these matters, and yet not to carry that attention to an excessive and hurtful length. On the one hand, let all needful attention be paid by the pious mistresses of families to have everything in their house in a judicious, orderly, and comfortable state, according to the station of life in which they are placed; and let them conscientiously avoid all indolent, careless, and slovenly habits, as they would avoid bringing a scandal on their profession, and prejudicing the worldly against it. In describing the virtuous woman, Solomon says, “She looketh well to the ways of her household, and eateth not the bread of idleness.” On the other hand, this care must not be carried to excess; it must not be the chief business; it ought to be managed so as not to interfere with, but to promote, the one thing needful. One breach of duty, in consequence of excessive domestic care, occurs when it is the means of preventing secret and family worship altogether, or of impeding their regular and calm exercise; and this is very similar to the situation to which Martha now reduced herself. Another sinful error, in this respect, is that of giving or requiring from servants more time and attention to the preparation of food, and to other family concerns, on the Lord’s-day, than is necessar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mprove this passage as a test of your state and character. Ask yourselves, What has had the chief place in your thoughts--the world and its cares, or Christ and His salv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onsider the folly, guilt, and danger of neglecting the one thing needful, and the good por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et me earnestly urge you all to make Mary’s choice. (</w:t>
      </w:r>
      <w:r>
        <w:rPr>
          <w:rFonts w:cs="Arial" w:ascii="Arial" w:hAnsi="Arial"/>
          <w:i/>
          <w:iCs/>
          <w:color w:val="000000"/>
        </w:rPr>
        <w:t>James Foot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y and Martha</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et us clear the way, by a brief statement as to WHAT THESE SISTERS WERE NOT. It is clearly wrong to take them as representatives severally, of the worldly and heavenly sides of life. It was not for diligence in housewife’s tasks that our Lord took Martha to task, if He did take her to task; and it was not contemplative piety that He commended in Mary, if He really did commend her. Nothing is more striking, in the life we are called to follow, than the way in which we are taught to serve God. We are called to serve God, actively if possible, passively at any rate, but in any case to serve Him. Mere gazing, mere reading, mere listening, mere dreaming, have never prospered as forms of Christian life; and we can be certain that it was not for anything that could be so named that Mary was commended by the Lord. The Jaw for our spiritual life is, “Diligent in business, fervent in spirit, serving the Lord.” Martha served; Mary sat at His feet; and the Lord, by what tie said, did not put any mark of disapproval on Martha’s serv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et us try to gather up THE TRUE LESSONS OF THE INCID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bserve the word “also” in </w:t>
      </w:r>
      <w:hyperlink r:id="rId251">
        <w:r>
          <w:rPr>
            <w:rStyle w:val="InternetLink"/>
            <w:rFonts w:cs="Arial" w:ascii="Arial" w:hAnsi="Arial"/>
            <w:color w:val="000000"/>
          </w:rPr>
          <w:t>Luke 10:39</w:t>
        </w:r>
      </w:hyperlink>
      <w:r>
        <w:rPr>
          <w:rFonts w:cs="Arial" w:ascii="Arial" w:hAnsi="Arial"/>
          <w:color w:val="000000"/>
        </w:rPr>
        <w:t xml:space="preserve">. It refers to something that had gone before. She was Martha’s sister. It can hardly refer to that. Must not this be the meaning--she had joined with Martha in receiving their Guest, had taken part with Martha in the household tasks; and </w:t>
      </w:r>
      <w:r>
        <w:rPr>
          <w:rFonts w:cs="Arial" w:ascii="Arial" w:hAnsi="Arial"/>
          <w:i/>
          <w:iCs/>
          <w:color w:val="000000"/>
        </w:rPr>
        <w:t xml:space="preserve">also, </w:t>
      </w:r>
      <w:r>
        <w:rPr>
          <w:rFonts w:cs="Arial" w:ascii="Arial" w:hAnsi="Arial"/>
          <w:color w:val="000000"/>
        </w:rPr>
        <w:t xml:space="preserve">in addition to that, when all she considered needful was done, she sat at the Master’s fee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bserve next, that what brought Martha with her complaint to Jesus, was not her sister’s freedom from service and neglect to fulfil her household duties, but just this--she was “cumbered with much servic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temporary entanglement with many things; a confession that she was unable to undertake her tasks. What we have to deal with is not her whole life, but a special and exceptional moment of it--that moment when Patience was not allowed to have its perfect work in her, when Care sat on the hearth. Caught in this moment of weakness, and weighed down by the very burden which her love had taken up, she stumbled at what seemed, but was not, the indifference of her sister, and came to the Lord and said, “Dost Thou not care that I am left to do all the work alon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w let us turn to the words and meaning of the Lord. They are not to be taken as words in a sermon, but as words spoken in the quiet atmosphere of the house, with holy emphasis attached to them. “Dear Martha! Art thou troubled so? My coming has proved indeed a burden to thee. Do not suffer My coming to be a burden; do not trouble about many things for the table; one thing is enough for Me.” Then consider the words about Mary. Martha wanted our Lord to tell Mary to rise from sitting at His feet, and come and help in the preparation of the meal; she was grudging her the place she had taken. The Lord replies: “Oh Martha! only look. It is not the seat of honour; it is the lowliest place. It is at My feet. She has not taken thy place as head of the house, but simply the retired place, the place of a disciple, at My feet--the humblest place there was at the table. She has chosen that good place which shall not be taken from h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AT DO WE GAIN BY SURRENDERING THE OLD FAMILIAR INTERPRET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gain, first of all, an escape from the mere conventional reading of the story. We gain what painting does when taken from the monastic attitudes and golden halos which surround the heads of mediaeval martyrs, and get back to natural forms, to nature and to human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next, we gain an immense freshness in the reading and application of this story, instead of having to descend to lower levels of Christian truth. Mary and Martha are brought nearer and more akin to us, seem to be more certainly our own flesh and blood. (</w:t>
      </w:r>
      <w:r>
        <w:rPr>
          <w:rFonts w:cs="Arial" w:ascii="Arial" w:hAnsi="Arial"/>
          <w:i/>
          <w:iCs/>
          <w:color w:val="000000"/>
        </w:rPr>
        <w:t>Alex. Macleo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Now it came to pass, as they went, that they entered,” etc</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is we have two things observabl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nature of the place, which Christ at this time turned into--“He entered into a certain villag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arty that entertained Him, and took Him in upon His entering into the town--“A certain woman named Martha, received Him into her house.” To speak a word of the first, THE NATURE OF THE PLACE--“He entered into a certain village.” We see here that Christ did not only take care of cities and great towns. This was the temper and disposition of Christ, to condescend so far to such places as these are, for the scattering of His heavenly Word and doctrine amongst them.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nd thus there is a very good reason for other ministers likewise to do, upon occasion, in divers regard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here’s an opportunity of doing good, as well as elsewhere. There are souls to be saved in the villages, as well as in the great citi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s encouragement of a man’s ministry in these, as well as in other places, and sometimes more. All religion is not compassed and comprehended within the walls of a c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or a difference of gifts, and various improvements of those abilities which God pleases to dispens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second is THE PARTY THAT ENTERTAINED HIM. “And a certain woman named Martha received Him into her hou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rotection and blessing which she was likely to receive from His person and presence with her. The presence of holy men casts a blessing upon the places where they are; which are in so much the greater safety and security for their sakes. As Jacob tells Laban, “God has blest thee since my coming to thee”; </w:t>
      </w:r>
      <w:r>
        <w:rPr>
          <w:rFonts w:cs="Arial" w:ascii="Arial" w:hAnsi="Arial"/>
          <w:i/>
          <w:iCs/>
          <w:color w:val="000000"/>
        </w:rPr>
        <w:t xml:space="preserve">te-ragli, </w:t>
      </w:r>
      <w:r>
        <w:rPr>
          <w:rFonts w:cs="Arial" w:ascii="Arial" w:hAnsi="Arial"/>
          <w:color w:val="000000"/>
        </w:rPr>
        <w:t xml:space="preserve">alms-foot; “since I set my foot within thy doors.” Such a Guest was Christ to Martha, a blessing and protection to h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benefit she should have from His instruction, and doctrine, and conversation, and communion with Him. “This day is salvation come to this house,” </w:t>
      </w:r>
      <w:r>
        <w:rPr>
          <w:rFonts w:cs="Arial" w:ascii="Arial" w:hAnsi="Arial"/>
          <w:i/>
          <w:iCs/>
          <w:color w:val="000000"/>
        </w:rPr>
        <w:t>i.e.,</w:t>
      </w:r>
      <w:r>
        <w:rPr>
          <w:rFonts w:cs="Arial" w:ascii="Arial" w:hAnsi="Arial"/>
          <w:color w:val="000000"/>
        </w:rPr>
        <w:t xml:space="preserve"> in the means (</w:t>
      </w:r>
      <w:hyperlink r:id="rId252">
        <w:r>
          <w:rPr>
            <w:rStyle w:val="InternetLink"/>
            <w:rFonts w:cs="Arial" w:ascii="Arial" w:hAnsi="Arial"/>
            <w:color w:val="000000"/>
          </w:rPr>
          <w:t>Luke 19: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pecial love and affection which she bare unto Him by way of thankfulness, and requital to Him. It is said, </w:t>
      </w:r>
      <w:r>
        <w:rPr>
          <w:rFonts w:cs="Arial" w:ascii="Arial" w:hAnsi="Arial"/>
          <w:i/>
          <w:iCs/>
          <w:color w:val="000000"/>
        </w:rPr>
        <w:t xml:space="preserve">“Jesus </w:t>
      </w:r>
      <w:r>
        <w:rPr>
          <w:rFonts w:cs="Arial" w:ascii="Arial" w:hAnsi="Arial"/>
          <w:color w:val="000000"/>
        </w:rPr>
        <w:t>loved her” (</w:t>
      </w:r>
      <w:hyperlink r:id="rId253">
        <w:r>
          <w:rPr>
            <w:rStyle w:val="InternetLink"/>
            <w:rFonts w:cs="Arial" w:ascii="Arial" w:hAnsi="Arial"/>
            <w:color w:val="000000"/>
          </w:rPr>
          <w:t>John 11:5</w:t>
        </w:r>
      </w:hyperlink>
      <w:r>
        <w:rPr>
          <w:rFonts w:cs="Arial" w:ascii="Arial" w:hAnsi="Arial"/>
          <w:color w:val="000000"/>
        </w:rPr>
        <w:t xml:space="preserve">). And now she shows her love to Him again. She had taken Christ at first into her affections, and now she takes Him into her hous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follows in the text: “And she had a sister called Mary, which also sat at Jesus’ feet, and heard his word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 say, Christ was here to good purpose, as indeed He was everywhere else. From whence we learn the like duty, and disposition, and practice, both ministers and others; where we see any coming forward in religion, to promote them, and bring them on further all we can. Thus did Christ here to these two sisters, Martha and Mary; He took occasion, from his presence with them, to establish them further in religion. Here there are divers rules which, by the way, are to be observed by us; as, namely the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we always carry about us a full heart. We should be full of heavenly meditations, that so we may the better be fitted for heavenly discour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must also have respect to the company we converse withal. There’s a casting of pearls before swine; which our Saviour has given us warning of.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time and season: “Everything is beautiful in its season,” and a word spoken then, “is like apples of gold in pictures of silver.” The second is that which is expressed. The different entertainment of Him by these two sisters: Mary, she sat at His feet, and heard His word; but Martha, “she was cumbered about much serving.” We’ll speak to the carriage of them both, etc.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f the carriage of Mary: “She sat at His feet, and heard His word.” Wherein we have divers things observable of 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re was her wise improvement of the opportunity for the good of her soul. She was not sure to have Christ always, therefore she would make use of Him while she had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he sat at His feet.” Here’s another expression of her carriage; which has also its several intimations contained in it; as especially these two: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r reverence and composedness of carriage and quietness of mind. A roving and unsettled hearer can never be a good hearer </w:t>
      </w:r>
      <w:hyperlink r:id="rId254">
        <w:r>
          <w:rPr>
            <w:rStyle w:val="InternetLink"/>
            <w:rFonts w:cs="Arial" w:ascii="Arial" w:hAnsi="Arial"/>
            <w:color w:val="000000"/>
          </w:rPr>
          <w:t>Psalms 46:10</w:t>
        </w:r>
      </w:hyperlink>
      <w:r>
        <w:rPr>
          <w:rFonts w:cs="Arial" w:ascii="Arial" w:hAnsi="Arial"/>
          <w:color w:val="000000"/>
        </w:rPr>
        <w:t xml:space="preserve">). For this purpose we should come with preparation and premeditation aforehand; labouring to disburden our minds of those cumbrances which are apt to molest 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re was her humility: “She sat at His feet.” We have many hearers sometimes which do not sit at the feet, but rather at the head of their teachers; which will be teaching those which should teach them (</w:t>
      </w:r>
      <w:hyperlink r:id="rId255">
        <w:r>
          <w:rPr>
            <w:rStyle w:val="InternetLink"/>
            <w:rFonts w:cs="Arial" w:ascii="Arial" w:hAnsi="Arial"/>
            <w:color w:val="000000"/>
          </w:rPr>
          <w:t>Colossians 2:1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he heard His word. She attended to the things which were spoken; as is said of Lydia.</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elight. She had a sweet savour and relish of them, and complacency in the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Reposition. She retained them, and laid them up in her heart. And thus much for the carriage of Mar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second is, Martha’s carriage herself, which was very different from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 say, Here is her own behaviour for for her own particular: “She was cumbered about much serving:” that is, in the friendly entertainment of Christ’s person. But, accordingly as it is here qualified in her; so it had somewhat which was vicious in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uxury and excess. She was too large in her entertainments. It may be she provided more than was fitting for such a tim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uriosity for the manner. “She was cumbered” about it. She was too punctual, and curious, and exact in her preparations, that she thought nothing good enoug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was a turbulency and unquietness of spirit. Sometimes it proceeds from unskilfulness; as those things which people have no skill in, they are troublesome to them to go about them. Sometimes it proceeds from unaccustomedness; as those things which they are not used to, they are disquieting when they undertake them. But more especially, it does arise from a weakness and impotency of mind. And so much for her own behaviour. The second thing here considerable, is the censure of her sister’s carriage; yea, upon the point of Christ Himself: wherein also there were many weaknesses and infirmities involved at onc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was a spice of pride and vain-gloriousness in her obsequiousness: “Lord, dost Thou not care that my sister hath left me to serve alone?” As who should say, Dost Thou not take notice of how much pains I take to entertain Thee? While she finds fault with her sister, she does implicitly commend herself; which is oftentimes the end of such speeches. She saw she outstripped her sister in this service, and now she would needs be commended for it. The remedies of this distemper are the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re was a spice of envy and censoriousness of her sister’s forwardness in religion: “Lord, dost Thou not take care that my sister,” &amp;c. Here was a quarrelling and contending with her sister; as one weakness brings in another. From pride comes contention (</w:t>
      </w:r>
      <w:hyperlink r:id="rId256">
        <w:r>
          <w:rPr>
            <w:rStyle w:val="InternetLink"/>
            <w:rFonts w:cs="Arial" w:ascii="Arial" w:hAnsi="Arial"/>
            <w:color w:val="000000"/>
          </w:rPr>
          <w:t>Proverbs 13:10</w:t>
        </w:r>
      </w:hyperlink>
      <w:r>
        <w:rPr>
          <w:rFonts w:cs="Arial" w:ascii="Arial" w:hAnsi="Arial"/>
          <w:color w:val="000000"/>
        </w:rPr>
        <w:t xml:space="preserve">). And this is joined with envy, and censure, and emulation. She would needs be thought the best of the two, and she pleased herself in her own good performances; and hence falls upon her sister. And where there’s one neglects the world for the looking after their souls, there are hundreds which lose their souls for attending too much upon the world. And that’s a second infirmity here observabl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re was a spice also of impiety, in interrupting the good discourse of Christ. Those which have no mind to listen themselves, when they come at any time to the hearing of the Word; they are the forwardest to distract others: and those which care not themselves to discourse, will not suffer others to do it neith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re was a great deal of incivility in her carriage to her Guest Himself; a great deal of fondness, and trespassing upon the rules of hospitality; and that in sundry particulars, that we may see the unseasonableness of this passion in this pious woma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he does here commend her own diligence and care of entertainment--“I am left alone to serve.” What a sad thing is this! As she desired to be commended by Christ, which we spake of before; so, for want of it, she commends herself for her own attendance: this was absolutely contrary to the rules of hospitality and entertainm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ich was as bad on the other side; she finds fault with her Guest, and picks a quarrel with Him, which now was a stranger to her. This was another trespass upon entertainmen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he puts Christ, which was a stranger, upon finding fault with His own entertainment, which was another ridiculous business. For though Christ, as He was in His proper person, might justly find fault with anything; yet, take him now under the notion of a Guest, here it was not so proper for Hi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re was this incivility and disrespect to Christ her Guest, and so a trespass upon hospitality; that she wrangles with her sister in His presence, which was very unseemly. (</w:t>
      </w:r>
      <w:r>
        <w:rPr>
          <w:rFonts w:cs="Arial" w:ascii="Arial" w:hAnsi="Arial"/>
          <w:i/>
          <w:iCs/>
          <w:color w:val="000000"/>
        </w:rPr>
        <w:t>J. Horton.</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re is the reprehension itself; He checks and reproves Martha: and thus it may be amplified to us according to a various and different apprehension and notion, in which we may here look upon her: and that especially threefol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he was good, and yet Christ reproves her, and checks her, where she was now amiss. Whence we note; that even those which are good, are to be reproved when they do that which is evil. And good reason for it: For--</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goodness of the person sometimes makes the action wors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ose which are good may be better; and this is a means so to make them; therefore the rather to be reproved in this regard. Indeed, in the reproof of good persons, there are some cautions which are fit to be observed. </w:t>
      </w:r>
    </w:p>
    <w:p>
      <w:pPr>
        <w:pStyle w:val="Web"/>
        <w:snapToGrid w:val="false"/>
        <w:spacing w:lineRule="atLeast" w:line="360" w:before="0" w:after="0"/>
        <w:ind w:left="1080" w:hanging="360"/>
        <w:jc w:val="both"/>
        <w:rPr/>
      </w:pPr>
      <w:r>
        <w:rPr>
          <w:rStyle w:val="Emphasis1"/>
          <w:rFonts w:cs="Arial" w:ascii="Arial" w:hAnsi="Arial"/>
          <w:color w:val="000000"/>
        </w:rPr>
        <w:t xml:space="preserve">(3) </w:t>
      </w:r>
      <w:r>
        <w:rPr>
          <w:rFonts w:cs="Arial" w:ascii="Arial" w:hAnsi="Arial"/>
          <w:color w:val="000000"/>
        </w:rPr>
        <w:t xml:space="preserve">So order the business as near as we can, that our reproof of good persons may not reflect upon goodness itsel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may look upon her as a friendly woman. She was one that entertained Christ; took Him into her house. Whence we note, that the receiving of courtesies from any persons, does not discharge us from our duty towards them; where, by our place and occasions, we are called to the reproving of them.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then, it serves, for the use of it, to meet briefly with two sorts of per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ith people, who think by their courtesies sometimes to stop the ministers mouths where they show any testimony of respect and kind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meets also with some ministers: their pusillanimity and lowness of spirit in this regard, which are silent, and meal-mouthed, where at any time they receive courtesies, and will not reprove where things are amiss. The second is the matter of reproof, or the thing which He reproves her for: “Thou art careful, and troubled about many thing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which passage of Christ’s to her, there are divers particulars couched, as reprovable in this good woma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re was a mistake in her, and misapprehension of Christ Himself. She did not judge aright of Him in this particular. That we are all apt, by nature, to think we please Christ most, when we abound in outward services and performances to Him. Martha, because she stirred herself in the entertainment of Christ in her house, therefore she thinks she has now quitted herself, though she neglect, and let pass His doctrin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other thing reprovable here in Martha, was, as a misapprehension of Christ, so a misplacing of her own affections. She looked after that which was but trivial, and nothing to speak of, the providing of her feast, etc., and neglected the main chance of all, which was the word of Christ. “Thou art careful, and troubled about many things”; where that which expresses “many things” is in the Greek </w:t>
      </w:r>
      <w:r>
        <w:rPr>
          <w:rStyle w:val="Greektext1"/>
          <w:rFonts w:cs="Arial" w:ascii="Arial" w:hAnsi="Arial"/>
          <w:color w:val="000000"/>
          <w:sz w:val="24"/>
          <w:szCs w:val="24"/>
        </w:rPr>
        <w:t>τὰ πολλὰ</w:t>
      </w:r>
      <w:r>
        <w:rPr>
          <w:rFonts w:cs="Arial" w:ascii="Arial" w:hAnsi="Arial"/>
          <w:color w:val="000000"/>
        </w:rPr>
        <w:t xml:space="preserve">; that is, ordinary, and common, and vulgar things, </w:t>
      </w:r>
      <w:r>
        <w:rPr>
          <w:rStyle w:val="Greektext1"/>
          <w:rFonts w:cs="Arial" w:ascii="Arial" w:hAnsi="Arial"/>
          <w:color w:val="000000"/>
          <w:sz w:val="24"/>
          <w:szCs w:val="24"/>
        </w:rPr>
        <w:t>τὰ τυχόνζα</w:t>
      </w:r>
      <w:r>
        <w:rPr>
          <w:rFonts w:cs="Arial" w:ascii="Arial" w:hAnsi="Arial"/>
          <w:color w:val="000000"/>
        </w:rPr>
        <w:t xml:space="preserve">. And here we learn thus much; that it is a great fault in Christians, and those who are professors of religion, to have their minds and thoughts taken up about slight and trivial matters </w:t>
      </w:r>
      <w:hyperlink r:id="rId257">
        <w:r>
          <w:rPr>
            <w:rStyle w:val="InternetLink"/>
            <w:rFonts w:cs="Arial" w:ascii="Arial" w:hAnsi="Arial"/>
            <w:color w:val="000000"/>
          </w:rPr>
          <w:t>Colossians 3:2</w:t>
        </w:r>
      </w:hyperlink>
      <w:r>
        <w:rPr>
          <w:rFonts w:cs="Arial" w:ascii="Arial" w:hAnsi="Arial"/>
          <w:color w:val="000000"/>
        </w:rPr>
        <w:t xml:space="preserv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minding of such things is very unfitting in these respec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regard of the unsuitableness of these things to their minds; they are things below a Christian spirit. Take an heart which is sanctified by grace, sprinkled with the blood of Jesus Christ, has the Spirit of God dwelling in it; and how far are these outward things inferior to it? as much, and a great deal more, than the sports and pastimes of children are to the thoughts of grown and grave m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cause they have better, and other things to take their minds up.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ecause they little conduce to that end to which themselves are appointed. Our main end is a better life, and to be fitted and prepared for that. The third and last thing which Christ seems here to tax in Martha, is her solicitude and distraction of spirit and excess in this busine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re was her excess and superfluity, in the word “many things,” as a note of variety. Christ did not find fault with her hospitality, but she was too curious, and superfluous in it. We are very ready and subject to over-shoot ourselves in things lawful and necessary, and to go beyond our bounds in them. And this now leads us to the second thing, which is the last observable in this verse; and that is, Martha’s solicitude and distractio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First, she was cumbered. Secondly, she was careful. Thirdly, she was troubl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istraction, it does noway further or promote “Which of you, by taking” care, can add one cubit to his stature? (</w:t>
      </w:r>
      <w:hyperlink r:id="rId258">
        <w:r>
          <w:rPr>
            <w:rStyle w:val="InternetLink"/>
            <w:rFonts w:cs="Arial" w:ascii="Arial" w:hAnsi="Arial"/>
            <w:color w:val="000000"/>
          </w:rPr>
          <w:t>Matthew 6:2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istraction, it does very much hinder, and put back; both formally, and demeritoriously; forasmuch as it weakens the mind, and makes it unfit for servi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Distraction, it does contract a great deal of guilt with it. It is a very vicious and inordinate affection, as that which casts a disparagement upon His promises and care over His people. For this purpose, it may be very pertinent to consider both the causes and remedies of this distemper; and the one will very fitly and pertinently follow upon the other.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causes of it are partly the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ometimes a dependence too much upon outward means. He which trusts to outward means, will be distracted; because these, they oftentimes fail, and give a man the slip.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limiting of God’s providence to such a particular way. This is another thing which causes distrac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 over-prizing and over-valuing such a project and design. Our distractions are oftentimes according to our estimations; where we make too much of anything, it will be sure to trouble us, when it falls contrary to us. Lastly. A special cause of distraction is a special sickness which is upon the soul in this regard: weak things are apt to be unquiet; and frowardness, it causes trouble. Now, the remedies against distraction are likewise the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commending of ourselves and our ways to God by prayer</w:t>
      </w:r>
    </w:p>
    <w:p>
      <w:pPr>
        <w:pStyle w:val="Web"/>
        <w:snapToGrid w:val="false"/>
        <w:spacing w:lineRule="atLeast" w:line="360" w:before="0" w:after="0"/>
        <w:ind w:firstLine="200"/>
        <w:jc w:val="both"/>
        <w:rPr/>
      </w:pPr>
      <w:hyperlink r:id="rId259">
        <w:r>
          <w:rPr>
            <w:rStyle w:val="InternetLink"/>
            <w:rFonts w:cs="Arial" w:ascii="Arial" w:hAnsi="Arial"/>
            <w:color w:val="000000"/>
          </w:rPr>
          <w:t>Philippians 4: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consideration of our call to such and such businesses and ways which we fall into.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meditation on the promises which God has made in such and such conditions. (</w:t>
      </w:r>
      <w:r>
        <w:rPr>
          <w:rFonts w:cs="Arial" w:ascii="Arial" w:hAnsi="Arial"/>
          <w:i/>
          <w:iCs/>
          <w:color w:val="000000"/>
        </w:rPr>
        <w:t>J. Ho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one thing is necessary, or needfu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is the one thing which is necessary. And here there are two things further to be explained. First, how this is said to be “one thing.” And, secondly, how this, alone, is said to be necessary, as if none were so but th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it is said to be but one. For if we speak of spiritual matters, we know that there are divers and sundry things of this nature, and they have their varieties in them. There is the Spirit of God, and there is the Kingdom of God. These, they are not one, blot many, in the kinds and in the operations of them. To this we answer: That these all, they come to one, and tend to one purpose in 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is that which is most noble and excellent in its own nature, that is mainly and principally to be regarded, and looked after by us; which, of all other things, is most noble and excellent, considered in itself. It is that which does indeed excel all the comforts and contentments of this world; they are nothing in comparison with it. There is an emptiness and a defectiveness in them, and such as will be unable to satisfy at another day: whereas this, it makes a man fully and completely happy. Now, this is this “one thing” in the text. It can be least spared of all other things besid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of the greatest influence, and extent, and usefulness to us; it is that which we have occasion for in the whole course and compass of our lives, and we cannot properly do anything without it. It manages all callings, and all providences, and all affairs whatsoever they be. And a man cannot carry himself in them so decently, and as becomes him, that wants it. That man that neglects his soul, there is nothing else which can be well minded by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of the greatest continuance and dura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s is also the main purpose for which every man was sent into the world; therefore it is mainly to be regarded and looked after by him. For this end was I born, and for this cause came I into the world, that I should live according to the truth.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consideration of this point may be thus far useful to 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teach us where especially to spend our chiefest thoughts and endeavours. And that is, upon this one thing, which is so needful and necessary for us, as we have heard it is. We see hero where to begin, and fasten our studi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take care of necessaries, before we take care of superfluities. We count him to be a madman, in reference to the world, who looks after flowers, and pictures, and music, and such things as these; and, in the meantime, suffers himself to starve, and want bread. Well, there is a time coming when things will appear in another kind of view than now they do; when this “one thing needful” will appear to be needful indeed. Now, therefore, this is that which in the first place we should work ourselves into; an apprehension of the necessity of religion. The way hereunto is first of all to get a spiritual favour and relish and appetite in us; what makes men to think meat to be needful, but because their stomachs call for it from them, and their mouths crave it at their hands? And so, what is that which makes men to think grace to be necessary? It is because they have gracious dispositions in them, which accordingly we must labour for. This will make us, with the prophet David, to think the word of God to be to us as our necessary and appointed fo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abour to be convinced of the vanity and insufficiency of the creature. This will make us to think one thing necessary; that is religion, and nothing else. For, it may be, we think it necessary; but other things as necessary as that; and this divides our cares about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et our hearts freed from those lusts and corruptions which are in them, and are apt to prevail over them; that’s another way to make us to mind this one thing necessary. A covetous heart wilt never prize this “one thing,” nor care for attaining unto it. Secondly. Seeing “one thing is need-rid,” we should therefore not only mind this “one thing” itself, but also mind everything else in reference to that on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should make all our projects, and actions, and undertakings, subordinate and subservient hereunto; whatever we do, we should examine what connection it hath with this; how it furthers our salvation? how it advances the glory of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matters of doctrine, and opinion, look at the” one thing needful” here. There are many frivolous and unnecessary disputes which the world sometimes is troubled withal; which take up men’s heads, and minds, and divert them from better things. They never consider the influence or extent of those things which they hold, as to the making of a man better or worse; but indifferently rush upon them without any heed or regard at al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duties and exercises of religion, look still at the one thing which is needful; and that according to the particular nature and quality of them. There are many religious performances, which have that which is merely accessory to them. In prayer, to pray in the Holy Ghost; in hearing, to receive the word with meekness; in fasting, to afflict the soul; in communicating, to feed upon Christ; and so of the re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our employments and the works of our ordinary callings let us have an eye also still to this; consider what that is which is principally required of us. Lastly. In all the several passages and contrivances and occasions in the whole course of our lives, let us still have a regard to that which is of greatest concernment. Again, further, take it in men’s dwellings, and the contrivances of their habitations; they should still look at that which is most needful, not only as to corporal or secular accommodations, but as to spiritual. Men commonly look at the goodness of the air, at the convenience of the soil, at the pleasantness of the situation; what it is for trade, what it is for health, what it is for pleasure; and it may not be amiss in them to do so. But is there nothing else to be regarded by them, but only these? or, are these the chief, and the principal? What are the means for Heaven? and salvation? and spiritual improvements? So again likewise for marriage, and the altering of men’s conditions in the world, what is the one thing needful? The third is this: that feeling but one thing is needful, we should therefore take heed of all needless and frivolous distractions in ourselv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e learn from hence how to judge both of others, and likewise of ourselves. If there be but “one thing” which is needful, let us see what we are, according to the abiding, and the abounding of this “one thing” in us. We commonly reckon of ourselves from other qualifications and endowments. No, but let us do it rather by this. No, but we count him a rich man, that has a great deal of gold, and silver, and jewels, and plate, and the like. And so it is here in this particular, as to the whole compass of happiness; he is not so happy a man that does abound with outward accommodations as he that doth abound with the excellencies of grace, and the adorning of the inward man. All perfections besides, without these, am very imperfect; and such as being truly considered, are of no account at all. Lastly. Seeing “one thing is needful,” we have here also a very good account of God’s dealings and proceedings with His people here in the world, as a special ground and argument of satisfaction, and contentation unto them. Seeing He provides this one thing for them, they have no cause to murmur against Him, as to some outward and worldly deprecations. Again, further, this may also satisfy us in all the hard and severe courses which God seems sometimes to take with His children, when He lays His corrections upon them here in this life, as a means to work out their corruptions, and to prepare them for an heavenly condition: all this is needful and necessary, and such as can not be well omitted. Physic, it is as needful as health, which is procured by it. That the way to be freed from superfluous cares, is to divert, and so turn to necessary. The looking after salvation will take men off from distraction about the world and the things that belong thereunto. This we gather from the course which was taken by our Saviour with Martha in her present condition, who suggests this unto her as that which was most seasonable for her. This it does upon a twofold accou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it is another thing; and so it does it by way of interrup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it is a greater thing; and so it does it by way of absorp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 say, as it is another thing; and so it does it by way of interruption. Diversions, they break the force of anything, and cheek it in its full pursuit. As inordinate bleeding in one part is cured by opening of a vein in another, and the violence of it is stopped by revulsion; even so it is he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it is a greater thing, and so it does it by way of absorption, and swallowing up; the greater devours the less. As when a man is in care about his life, he forgets some small and petty matter that troubled him; even so it is here. When men are made sensible of the concernments of their souls and their future salvation, other matters do not so closely stick by them as otherwise they would. This, it serves to give us account of so much inordinacy as there is in the world. Therefore we are commonly troubled about many things because this one thing is so neglected by u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should still have this sentence in our remembrance--that “one thing is needful” and we should accordingly be affected with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way of specification: Seeing there is “one thing needful,” therefore be sure to mind that; and, at the least, not to neglect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way of order: Seeing it is the “ one thing needful “therefore take care of that first; mind religion afore anything els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y way of measure and degree: Seeing it is the “ one thing needful,’ therefore give it the greatest care and endeavour. And to make it full and complete, let us take it also in its fall latitude and extent. Religion, it is the “one thing needful,” and it is needful for all persons, and all ages, and all conditions. It is needful for people in their youth to look after their souls then, and to begin with God. And it is needful for people in their old age, that so they may end their days in peace, and exchange this life for a better. (</w:t>
      </w:r>
      <w:r>
        <w:rPr>
          <w:rFonts w:cs="Arial" w:ascii="Arial" w:hAnsi="Arial"/>
          <w:i/>
          <w:iCs/>
          <w:color w:val="000000"/>
        </w:rPr>
        <w:t>J. Ho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Mary hath chosen that good part, which shall not be taken away from he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re is His judgment itself, which is in a way of praise and commendation; “Mary hath chosen that good part.” Christ commends Mary for her choice. Where there are divers things observable of us. We will take them as they offer themselves to us to be handled by 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learn from hence thus much: That it is the commendation of a Christian to make choice of such ways as are best and most approvable to Christ. If there be any way better than other in the course and tenour of his life, to be sure to pitch and fasten upon that. This is also commendable in every one else besides, and that upon these following ground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an argument of a good and sound judgment; it is an argument of persons well grounded and principled in religion, and that know what belongs unto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an argument also of a gracious and savoury spirit. Men choose commonly according to their affections, and there is much of their spirit in those things which they fasten upon. We may see what is within them, and what principles they are acted by, according to that which they make choice of. A spiritual heart is most affected with spiritual objects, and places its greatest delight and contentment in such things as thes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an argument of some courage and self-denial and resolution of mind. For the better part, it is not commonly without opposition and resistance in the world. Lastly. It is also an argument of an elect and chosen vessel. It is a sign that God has chosen us, when we choose Him, and such ways as these, which are good and pleasing to Him. We see in other matters for the world, how careful men are (what they are able) to make the best choice that may be, and there is nothing good enough for them, so exact and curious are they. And how much rather should they then choose the best in spiritual matters. The way hereunto is first of all to beg direction of God Himself for the guiding of us. Alas! we are but fools of ourselves without His Spirit to teach us, and therefore we must have recourse to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must also seriously weigh and compare one thing with another. Good election, it proceeds from good deliber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ake in the advice and experience of wellgrounded and experienced Christians to help us. Lastly. To labour to be acquainted with the power of religion ourselves. Religion, it is a matter of election; it is not a business of chance, but a business of choice. We are not to be carried only by others principles, but by principles of our own, not only to take the better part, but to choose the better part; that is, to take it out of a liking of it, and out of an affection to it; at least, to do so at last, and before we have done. And, further, they have also more delight and contentment in it. That which is forced, it is commonly burdensome, and men undertake it with a great deal of reluctancy, and are not themselves in it. But that which comes from them upon their own choosing, it is so much a great deal more pleasing and acceptable to them. We do not hereby advance the power of nature, as if we could do it of ourselves, without the grace of God assisting us; for that we cannot do. In the last place, we may here take notice of the object itself here propounded--“that good part.” For the better opening of this point unto you I shall briefly do two thing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how you what, in religion, may be lost and taken away from us. And--</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may net. For somewhat is considerable in bo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 what may be lost. And we may take it in these particula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ich is more proper to the text) We may here consider what it is which cannot. Now, sure it holds good of religion that it cannot be taken away, as is here expressed in this particular case of Ma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tha and Ma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ome are full of fever and excitement; some live in the shad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essence of the Christian religion is, that it is a religion of receiving. Martha was studious of giving; Mary, of receiving. Both had reference to Christ; nevertheless, Martha was reproved, while Mary was praised. Now, brethren, be persuaded of this--those please God most who take in most, and dwell in the calm contemplation of His glory till we reflect something of His like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the difference between Martha and Mary did not, after all, lie so much in what they did, as in the spirit in which they did it. Martha worked anxiously. Mary’s mind rested. Had Martha gone about all her business with a heart quiet and at ease, I do not suppose that she would ever have been reproved. Now what is the great end for which Jesus lived and died--the end of ends, next to the glory of God? That you may have peace--that the soul of the sinner may be quiet, and rested, and happy. Christ had more pleasure in Mary’s peace than He had in Martha’s work.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once more. Mary had learnt to do what Martha could not do-to concentrate her mind. She could gather all to one single point, and that point was Christ. It is impossible to suppose that Martha had not several motives as she bustled about that day in the house. Was not she thinking about who was looking at her? Had not she some desire for admiration? Were not there some grovelling feelings, and some unnecessary cares? “Martha, Martha, thou art careful and troubled about many things.”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tha and Ma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MARTHA SPIRIT IS VERY PREVALENT IN THE CHURCH at this period--prevalent in some quarters to a mischievous degree, and among us all toa perilous ext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is a considerable tendency among Christian people, in serving Christ, to aim at making a fair show in the flesh. Jesus would be better pleased with a grain of love than a heap of ostentatious servi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artha spirit shows itself in the censuring of those persons who are careful about Christ’s word, who stand up for the doctrines of the gospel, who desire to maintain the ordinances as they were delivered unto them and who are scrupulous and thoughtful, and careful concerning the truth as it is in Jesus. Mary, treasuring Up every word of Christ, Mary, counting each syllable a pearl, is reckoned to be unpractical, if not altogether idle. Contemplation, worship, and growth in grace are not unimportant. I trust we shall not give way to the spirit which despises our Lord’s teaching, for if we do, in prizing the fruit and despising the root we shall lose the fruit and the root too. In forgetting the great well-spring of holy activity, namely, personal piety, we shall miss the streams also.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Martha spirit crops up in our reckoning so many things necessary. To bring us back to first principles, “one thing is needful,” and if by sitting at Jesus’ feet we can find that one thing, it will stand us in better stead than all the thousand things which custom now demands. To catch the Spirit of Christ, to be filled with Himself, this will equip us for godly labour as nothing else ever ca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censurable quality in the Martha spirit appears in the satisfaction which many feel with mere activity. To have done so much preaching, or so much Sunday-school teaching, to have distributed so many tracts, to have made so many calls by our missionaries, all this seems to be looked at as end rather than means. If there be so much effort put forth, so much work done, is it not enough? Our reply is, It is not enough, it is nothing without the Divine blessing.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Once more, Martha’s spirit is predominant in the Church of God to a considerable extent now, in the evident respect which is paid to the manifest, and the small regard which is given to the secre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ARTHA SPIRIT INJURES TRUE SERVI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brings the least welcome offering to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brings self too much to remembran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MARY SPIRIT. I have to show you that it is capable of producing the noblest form of consecration to Christ. Its noblest results will not come just yet. Martha’s fruits ripen very quickly, Mary’s take time. While she was sitting at Christ’s feet, she was forming and filling the springs of action. You are not losing time while you are feeding the soul. While by contemplation you are getting purpose strengthened and motive purified, you are rightly using time. When the man becomes intense, when he gets within him principles vital, fervent, energetic, then when the season for work comes he will work with a power and a result which empty people can never attain, however busy they may be. If the stream flows at once, as soon as ever there is a shower, it must be little better than a trickling rivulet; but if the current stream is dammed up, so that for awhile nothing pours down the river bed, you will in due time, when the waters have gathered strength, witness a torrent before which nothing can stand. Mary was filling up the fountain head, she was listening and learning, feeding, edifying, loving, and growing strong. The engine of her soul was getting its steam ready, and when all was right her action was prompt and forcib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manner of her action was being refined. Her estimate of Christ was truer than Martha’s. Those who think not, who meditate not, who commune not with Christ, will do commonplace things very well, but they will never rise to the majesty of a spiritual conception, or carry out a heart-suggested work for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sitting of Mary was also creating originality of act. Martha is in a hurry to be doing something--she does what any other admirer of Jesus would do, she prepares meat and a festival; but Mary does what but one or two besides herself would think of--she anoints Him, and is honoured in the deed. She struck out a spark of light from herself as her own thought, and she cherished that spark till it became a flaming ac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tha; or, thoughts on the active life</w:t>
      </w:r>
    </w:p>
    <w:p>
      <w:pPr>
        <w:pStyle w:val="Web"/>
        <w:snapToGrid w:val="false"/>
        <w:spacing w:lineRule="atLeast" w:line="360" w:before="0" w:after="0"/>
        <w:ind w:firstLine="200"/>
        <w:jc w:val="both"/>
        <w:rPr/>
      </w:pPr>
      <w:r>
        <w:rPr>
          <w:rFonts w:cs="Arial" w:ascii="Arial" w:hAnsi="Arial"/>
          <w:color w:val="000000"/>
        </w:rPr>
        <w:t>The name of Martha suggests to the minds of most of us, I fancy, the thought of an anxious, troubled, and perhaps a somewhat fussy woman, with a short temper and a hasty tongue. That I think is the picture that many of us have drawn of Martha in our own minds. But you must remember that there is something to be said on the other side, something to be said on Martha’s behalf; and while we do not shut our eyes to Martha’s faults, we may learn something from that which is recorded to her credit. Martha, herself, the managing spirit of the household, is the person who invites the Lord Jesus Christ to come and take His abode for a season in her house. And here let me say that it is a happy thing when a strong mind and a vigorous will are turned in the right direction, and employed for the right purpose. It is something to be thankful for if we have such qualities as a strong mind and a vigorous will to present to the Lord for His service; and although these are not unfrequently coupled with an ungentleness and hastiness which are net altogether lovely, nay, may sometimes be repulsive and painful, yet let us acknowledge the fact that God can utilize that element in our temperament which Satan seeks to abuse, and that where a strong will and a vigorous determination may be employed by the devil with the worst possible results, such natural characteristics, dedicated to the service and glory of God, may prove of priceless value. Now we must remember that Martha had to face a good deal in inviting Jesus Christ into her household. The test was a severe one to her, because it was to try her in her weakest point. There were thirteen hungry men to be provided for, and then no doubt some of the neighbours would also be expecting an invitation to meet this Jesus, who had come among them, and about whom there was so much talk. Perhaps, too, there may have been other unpleasant consequences that she may have had to think about. Jesus Christ not unfrequently may have seemed a troublesome guest, in other ways besides those that I have referred to. His presence may sometimes have exposed people to an amount of hostile criticism and censure which they would fain have avoided. One thing is clear, she was a brave woman, whatever faults she may have had. It required a good deal of moral courage to invite this much-maligned and much-abased Man into her house, and to treat Him as a loved and honoured guest. But Martha’s courage was equal to the occasion. And, my dear friends, we too shall find it no light matter to receive Jesus into our hearts and into our homes. And it is as well that we should clearly understand what the consequences may be if we take so important a step. The question will have to be asked over and over again, “Is this and that in accordance with the mind of Him whom we have received and welcomed as our guest?” for we must bear in mind that wherever Christ goes He declines to occupy a subordinate position. It is possible for some of you to do what Martha did. You may be the means of introducing Jesus Christ into your household; and although His presence may cause a disturbance, just think what an honour it is to be the means of introducing the King of kings and Lord of lords into the household which belongs to Him, but which has not previously recognized His claims. Think of the beneficent results that may flow from your action--how the purifying and elevating influences of the Divine Presence may reach one person after another, until at last you can look around with holy joy, and exclaim, “ As for me and my house we now serve the Lord.” Not long since, at the close of a mission that I had conducted in the North of England, a gentleman, a man of property, returned to his country house, from the large l own where I was working, a changed man. On his arrival he summoned into his dining-room all his household, servants and all; and standing up before them all, he addressed them to this effect: “My dear friends, I have to confess with shame and sorrow that this has not been hitherto a Christian household it has not been regulated upon Christian principles. I, as your master, have not been setting you a Christian example; but, on the contrary, all my influence has been thrown into the wrong scale. I cannot express the amount of sorrow I feel as I look back over the past. But I have called you all together to tell you that, through God’s mercy, a great change has taken place in me, and now my supreme desire is that this household should be a Christian household, and that all that is done in it should be done just as the Lord would have it done.” Turning to the butler, he said, “We have never hitherto had family prayers; but now understand that at such an hour in the morning, and such an hour in the evening, you ring the bell, and we will all gather together and acknowledge God in our family.” And he added, “Be sure you make no difference; whoever may be in the house, whether they be worldly or whether they be religious people, make no distinction. From this time forth Jesus Christ must be Master in this household; we have ignored and dishonoured Him too long.” It must have needed some courage, no doubt, to make such a declaration as that. But oh! do you not think he had his reward in the joy and satisfaction he must have felt as he knelt for the first time, surrounded by his family,” at the feet of a reconciled God, and thus publicly received Jesus into his house? And remember you may be the means of introducing Christ into your household, even if you be not at its head. The humblest member of the family, or even one of the servants, may be the means of bringing Christ in, and by and by the influence and effect of His presence may be recognized and felt by all. Dear friends, do you think Martha ever regretted receiving Jesus Christ into her house? Martha received Jesus, but little did she know, when she did so, how soon she was to stand in terrible need of His sympathy and comfort and help! Ah, dear friends, sweet are such uses of such adversity as this I blessed are the sorrows that bring out such new and fresh revelations of our wealth in Christi It is only this that can make our sorrows fruitful of good. But it is time that we should look at the other side. So far we have been saying all we could in Martha’s favour, but we must not shut our eyes upon her faults; for there is much to be learned from considering the faults and failings even of those whose hearts are in the right place, if we approach the consideration of these in the spirit of charity and humility. It is evident that Martha got some harm as well as some good out of Jesus’ visit; for she seems here to be sadly flustered and flurried, and even somewhat peevish and irritable. She seems indeed to have been out of temper with the Master as well as with her sister, and to have implied some little reproach on Him as well as on Mary. But why all this disturbance and irritation? Surely it all came of this, that she was thinking more of serving Christ than of pleasing Him. If she had paused to reflect, she must have seen that a sharp, half-reproachful word, and the obvious loss of composure and temper, would cause the Master a good deal more pain than the best-served meal in the world could give Him pleasure. She was busy about Christ, but she failed to enter into sympathy with Christ. Here we have a very important lesson taught us, and one that we need to have impressed upon our minds as Christians and as Christian workers. Our object in life should not he so much to get through a great deal of work, as to give perfect satisfaction to Him for whom we are doing the work. If Martha had looked at things from His point of view she would have felt differently about Mary, differently about those household cares that were troubling her. But Martha in her attempts to serve Christ, though scarcely conscious of it, was really serving herself. Her great desire was, that everything should pass off well. Everything was to be clean and tidy, and well served and well managed, so that nobody should make any unfavourable criticism upon the whole entertainment. We are bound to offer Christ our very best, and nothing done for Him should be done in a slovenly, slip-shod, negligent way, as if anything were good enough for God. She was right in her principle, and yet she failed in carrying it out, and in that failure denied her Guest the very thing that pleased Him best. Martha is quite indignant, and doesn’t care to conceal it. And you know people of her class, while they are very useful in a Church, and do a great deal of work, are very frequently indeed, like Martha, somewhat short-tempered. They have a great deal of energy, and a great deal of enthusiasm; but when things do not go exactly as they wish, the hasty word soon slips out, and the unpleasant thought is harboured, and that soon takes all the joy and all the blessing out of Christian work. How often is the work of the Church marred by this hasty spirit, and the Master is grieved in our very attempts to honour Him! And the same spirit, still, I fear, not unfrequently mars a useful life, and desecrates our sanctities. Yes, there is something better than service; there is something grander than doing. It is well to serve; but better still to offer acceptable service. It is well to do; but it is better still to do things in the right way. Martha had her own idea of what the right way was, and it was a worldly idea. What Martha needed was sympathy with Jesus Christ’s spirit, to come within the charmed circle of His inner life--to understand His object and aims, to appreciate His longing desire, not to feed Himself with outward food, but to feed a famishing world with the revelation of God in His human form; to reciprocate His spiritual desires for those He sought to lift to a high and heavenly level of experience. This was where Martha went wrong, and this where Mary went right. As it was, Mary chose the good part which could not be taken from her, and Martha missed it, and by her very conduct showed that the Master was right in describing that good part as the one thing needful. Christian workers, let us learn our lesson. It is not enough to receive Jesus into our homes and into our lives--this we must do before anything else--but we need to sit at His feet, to gaze on His spiritual beauty, to hear His words, to yield ourselves wholly to His spiritual influence. Thus, and only thus, shall we find ourselves possessed of the one thing needful; and while hands or feet or brain are busy--or while all are busy together--there shall be a great calm within; there will be speed without feverish haste, and activity without bustle, and our work shall become sabbatic, and our lives an unbroken sanctity. Whatever happens let us not be too busy to sit at Jesus’ feet. (</w:t>
      </w:r>
      <w:r>
        <w:rPr>
          <w:rFonts w:cs="Arial" w:ascii="Arial" w:hAnsi="Arial"/>
          <w:i/>
          <w:iCs/>
          <w:color w:val="000000"/>
        </w:rPr>
        <w:t>W. H.Aitke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y; or, the contemplative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se two sisters have been regarded, and rightly regarded, it seems to me, as illustrating to us, in their character, two contrasted elements of spiritual experience. Martha represents the active life, and Mary represents the contemplative life. For we know, and do let us bear in mind, that Christian work in itself is intensely interesting; indeed, there is nothing morn likely to become engrossing. We all know how absorbed men may become in their own special pursuits. For instance, we have read about Sir Isaac Newton, and how absorbed he used to be in his mathematical and astronomical researches until he was scarcely able to give a thought to the common duties and circumstances of life, but used frequently to make the most ridiculous blunders about commonplace things, because he took so profound an interest in, and was so fully occupied with, his own great discoveries. And so it is with other branches of knowledge. When men devote their attention to a particular branch of knowledge or science, it becomes a sort of passion, and they no longer find it necessary to stimulate themselves to exertion in that particular; rather they have to check or curb themselves, in order to prevent their minds from becoming too deeply absorbed in their favourite studies. And it sometimes happens that when the mind is given over to some special pursuit, interest in their work becomes so keen that men seem to lose all power of checking themselves, and their brains go on working, as it were, automatically, when they don’t intend them to be working at all. I well remember some years ago hearing a touching story of a late Cambridge professor, who was one of the greatest Greek scholars of our time. For some few months before he died he was advised by his friends to shut up his books, give up his studies, and go as much as possible into social life, in order that he might be drawn away from those subjects in which his mind had become so absorbed that his constitution was impaired; indeed, he was threatened with softening of the brain. On one occasion he was in a drawing-room, surrounded by cheerful company, when a half-sad smile passed over his countenance as he observed to a friend, “What is the use of you shutting up my books and not allowing me to work? While I have been here I have traced the derivations of three distinct Greek words, and detected their connection with certain Sanscrit roots.” Such was the force of his ruling passion. Now if we can become so absorbed in intellectual researches, is it a wonder that we should become even more absorbed in those higher pursuits in which it is the privilege of Christian people to engage? To be doing God’s work; to be endeavouring to make people happy; to be the means of regenerating human hearts and lives, and of reforming the homes of the vicious and degraded; to be restoring those that are fallen, and rescuing those that are tempted--is not this necessarily a most engrossing work, and one that should employ all our energies? It is well, my friends, indeed it is necessary, that we should be interested; for no man ever yet did anything well until he threw his whole heart into it and felt an interest in it. Yet in this very interest lies the danger; for may not the work become everything to us, and He for whom we work be allowed to fall into the background, and eventually be almost forgotten? Nor is it only our work that suffers. We suffer ourselves; for our very work has practically clipped in between us and the Lord for whom we are working, and thus becomes to us, instead of a means of grace, drawing us nearer to God, on the contrary, rather a barrier between ourselves and God. How shall we guard against this error? Yon medieval monastic would reply, “ Give up your work, tear yourself away from the activity of life, seclude yourself in the desert; and then you will be able to enjoy the fellowship of Christ and to enter upon the life of vision, the mystical blessedness of apprehension of the Divine.” That is one answer; but it is not such as is given here, and we know what it has brought about in bygone ages. Let us look for an answer to all such misapprehensions to the scene that lies before us. On the one side, there is busy Martha; on the other, quiet, contemplative Mary. We are not told to be imitators of either Martha or Mary, but we are told to be imitators of the Lord Jesus Christ. Was there ever such a busy life as Christ’s? Was there ever such a contemplative life as Christ’s? He moved forward in the quietness of assured power. He was a true Quietist; for His life was very still, and yet its very stillness told. We may learn a good deal in this respect from observing outward objects. The mightiest things are not always the noisiest things. You go down to one of your own quays, and there you will see the little donkey-engine, on the deck of one of your ships, that is being employed in loading or unloading its freight. What a fuss it makes! Your ear is at once painfully arrested by its clatter and noise; but when you come to examine it, you find it is only a small and insignificant thing, in spite of the noise it makes. It is very useful, no doubt, and does its own work; but it does it very fussily, and that work is not a very great one. You descend into the vessel, and there you see the colossal engine which is to take the ship, donkey-engine and all, across the ocean; and it does all that work without making half as much noise as the little insignificant piece of mechanism that you have been listening to. Or take a picture from Nature. Look at yonder little bubbling rill flowing down the mountain side, dashing in and out between the rocks, and making a noise which can be heard a considerable distance away. You follow the stream until eventually it is absorbed in a great river, which flows smoothly, calmly, and quietly along in all the majesty of its strength. Perhaps it is strong enough to bear up the navy of a great nation, and yet it does not make the noise that the little stream did. Do let us endeavour, dear friends, in this somewhat noisy age, to distinguish between noise and power. We sometimes think that noise is power, and that if we can create a certain amount of bustle we are doing a large amount of work. I think our work is done well just in proportion to the absence of bustle from it. Now to correct this noisy fussiness we need to learn to imitate Mary and to sit at Jesus’ feet, and in silence and stillness of soul to hear His words. No amount of service will make up for the loss of this inward and secret fellowship of the soul with Christ--this hidden life of love, in which Christ and the consecrated heart are bound together in a certain holy intimacy and familiarity. This it is that sanctifies even the most commonplace toil, and the loss of this robs even the holiest things of their sanctity. Notice then, first, Mary sat at Jesus’ feet as a learner; and if we desire to learn, here it is that we must receive our lessons. Several thoughts suggest themselves to our minds as we see her sitting there. Let </w:t>
      </w:r>
    </w:p>
    <w:p>
      <w:pPr>
        <w:pStyle w:val="Web"/>
        <w:snapToGrid w:val="false"/>
        <w:spacing w:lineRule="atLeast" w:line="360" w:before="0" w:after="0"/>
        <w:ind w:firstLine="200"/>
        <w:jc w:val="both"/>
        <w:rPr/>
      </w:pPr>
      <w:r>
        <w:rPr>
          <w:rFonts w:cs="Arial" w:ascii="Arial" w:hAnsi="Arial"/>
          <w:color w:val="000000"/>
        </w:rPr>
        <w:t xml:space="preserve">us dwell upon them for a few moments. First, sitting at His feet, she is taking the place of the lowly; and only those who wish to be such can learn of Jesus. The proud and sell-confident, whether they be intellectually proud, or morally proud, or spiritually proud, will ever have to go empty away; but “such as are gentle, them shall He learn His way.” Next, observe, it is the place of true honour and dignity; for it is better to be a junior scholar in the school of Christ than to be a distinguished philosopher untaught by Him. Next, let me point out to you that while she was sitting here she was in a position, not only to learn by Him, but to learn of Him. It was not merely that she heard the truth from Him; it was rather that she found the truth in Him. He was Himself to her the Truth. And we, too, dear brethren, need to discern the difference between learning about Christ or learning by Christ and </w:t>
      </w:r>
      <w:r>
        <w:rPr>
          <w:rFonts w:cs="Arial" w:ascii="Arial" w:hAnsi="Arial"/>
          <w:i/>
          <w:iCs/>
          <w:color w:val="000000"/>
        </w:rPr>
        <w:t>learning</w:t>
      </w:r>
      <w:r>
        <w:rPr>
          <w:rFonts w:cs="Arial" w:ascii="Arial" w:hAnsi="Arial"/>
          <w:color w:val="000000"/>
        </w:rPr>
        <w:t xml:space="preserve"> Christ. We may be good theologians and yet bad Christians. We cannot sit with Mary now before a visible Christ, but we can contemplate His moral features even as she gazed upon His outward countenance, and we can hear His spiritual teaching even as she heard His outward voice. And there is a sense in which we may be said to know more of Christ than at this time Mary did or could know; for she had never gazed upon the cross, and read the more perfect revelation of the Divine character as it is written there. Come, let us look at Mary, that we may learn to be a learner. How impressed she is with His superior wisdom; how little confidence has she in her own. Nay, the more she learns, I doubt not, the more she feels her ignorance. Oh, blessed is the ignorance that brings us so near to infinite wisdom, and blessed the child-like simplicity that enables us to understand what to the world may seem inexplicable! Then see how absorbed she is. I can never believe that Mary was selfish and inconsiderate. If she had been, I feel sure Jesus would have gently reproved and not commended her. When Mary is next introduced to our notice she is again at Jesus’ feet, and this time she is at His feet as a mourner. Blessed are those mourners whom sorrow drives to Jesus’ feet; for they shall indeed be comforted! I Refer for a moment to the passage </w:t>
      </w:r>
      <w:hyperlink r:id="rId260">
        <w:r>
          <w:rPr>
            <w:rStyle w:val="InternetLink"/>
            <w:rFonts w:cs="Arial" w:ascii="Arial" w:hAnsi="Arial"/>
            <w:color w:val="000000"/>
          </w:rPr>
          <w:t>John 11:32</w:t>
        </w:r>
      </w:hyperlink>
      <w:r>
        <w:rPr>
          <w:rFonts w:cs="Arial" w:ascii="Arial" w:hAnsi="Arial"/>
          <w:color w:val="000000"/>
        </w:rPr>
        <w:t xml:space="preserve">): “Then when Mary was come where Jesus was, and saw Him, she fell down at His feet, saying, Lord, if Thou hadst been here, my brother had not died.” Oh, blessed are the trials that bring us to Jesus’ feet! The sorrows of this world harden and embitter some people. They grow sour and selfish. I dare say she felt as if she had never loved Him so much before, as she loved Him then when she saw those tears of His. When we feel crushed with sorrow, do lot us try to remember that Jesus Christ Himself was the Man of sorrows. Now, dear friends, let us look at Mary once again. We have seen her at the Lord’s feet as a learner, and we have seen her there as a mourner: and now, in </w:t>
      </w:r>
      <w:hyperlink r:id="rId261">
        <w:r>
          <w:rPr>
            <w:rStyle w:val="InternetLink"/>
            <w:rFonts w:cs="Arial" w:ascii="Arial" w:hAnsi="Arial"/>
            <w:color w:val="000000"/>
          </w:rPr>
          <w:t>John 12:1-50</w:t>
        </w:r>
      </w:hyperlink>
      <w:r>
        <w:rPr>
          <w:rFonts w:cs="Arial" w:ascii="Arial" w:hAnsi="Arial"/>
          <w:color w:val="000000"/>
        </w:rPr>
        <w:t>., we shall see her at the Lord’s feet as a worshipper. Turn for a moment to the beginning of that chapter: “Then Jesus, six days before the Passover, came to Bethany, where Lazarus was which had been dead, whom He raised from the dead. There they made Him a supper; and Martha served.” Dear Martha! how I love her for it! Always true to her character; never weary of waiting on such a Guest, and this time not even in her own house. Even in the house of Simon Martha must wait upon her Lord; no mere hireling or slave shall be allowed to minister to Him while Martha’s willing hands and heart are near. The truest form of worship is, first of all, the presentation to God of all that is most precious, all that is most costly, that we have or that we are. (</w:t>
      </w:r>
      <w:r>
        <w:rPr>
          <w:rFonts w:cs="Arial" w:ascii="Arial" w:hAnsi="Arial"/>
          <w:i/>
          <w:iCs/>
          <w:color w:val="000000"/>
        </w:rPr>
        <w:t>W. H.Aitke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 part chos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of all, I would speak of THE DECISION. “Mary,” saith our Lord, “hath chosen.” She had made up her mind; she had taken her choice. She had discerned what she loved; she had seen what was for her good; she had great courage, and, caring not for the praise or the blame of others, she determined to hold fast what she had chosen. How valuable is this decision of character! How valuable it is, even in the children of this world! How many statesmen, generals, leaders of men, have been distinguished by it! Look over the lists of the men who have moved the world, or who have led vast armies to battle; take such men as Julius Caesar, such men as the Emperor Napoleon; and mark how decision of character--bold, unflinching, unhesitating decision of character--is their leading feature. And mark how, in all the Word of God, we find this a leading characteristic of God’s servants. We find Noah boldly and decidedly making the ark in the face of an ungodly and unbelieving world; we find Abraham leaving his father’s house, to go to a land he had never seen; we find Moses forsaking the pleasures of Egypt, looking for recompense in the unseen reward; we find Joshua saying to the people, “As for me and my house,” whatever ye do, “we will serve the Lord”; we find Daniel going down to the lion’s den, choosing to meet with what was to ell appearance a dreadful death, rather than deny his principles; we find Paul the apostle opposing a world in arms against him, and withstanding even his brethren, when there seemed to be an article of the faith impugned. And coming later, we find men like Athanasius, ready to meet the world and the Church too, when they seemed to be against them--men like Martin Luther, opposing all the professing Church of their day, when they saw the professing Church opposing the Bible. In all these men we find the same bold, firm, uncompromising decision of character. But when we turn to the world at large, how uncommon is this very decision of character which has such power and possesses such influence! Doubting they live, doubting they hear our sermons, doubting they come to our means of grace, doubting they pass through the course of this world, and doubting, hesitating, lingering, undecided, too often they lay down their lives, and leave this world for another! Dear brethren, for your own comfort’s sake, for your own happiness’ sake, for your own usefulness’ sake in this world, if ever you would know the joy and peace of the gospel, if ever you would be useful in your day and generation, and have influence on the minds of men, cultivate this decision of character. Very beautiful is that allegory in which John Bunyan describes what happened to his pilgrim, when the interpreter took him up to the door of an elegant and well-furnished palace, within which were men and women taking their ease and in the enjoyment of all happiness; and at the door of the palace, and all round the entrance of it, there stood a body of armed men to withstand every one who would enter. Many come up to the palace; they dare not go forward; they fear the conflict; they shrink from the attempt. At last one bold man is described as coming up to the gate, saying to the person who had charge of the palace, “Set down my name, Sir,” and putting a helmet on his head, and a sword in his hand, forcing his way through the armed men, when he hears a pleasant voice saying--</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Come in, come i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Eternal glory thou shalt w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was Christian decision. That man is a model, a pattern, an example, to every one who would be a faithful soldier of Christ, laying hold on eternal life, fighting a good fight, warring a good warfare--to choose boldly and act decidedly--to go straight forward, not fearing any opposition that he may have to meet wi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urn we next to THE CHOICE that Mary made. She chose “the good part.” Now, what is it that our Lord Jesus Christ here calls the “good part” Mary had not chosen the riches of this world; she had not chosen the honour, or the rank, or the learning of this world: she had chosen none of those things that the world commonly thinks good. She sat at Jesus’ feet; she heard the words of Jesus; she drank in the instruction that the Lord Jesus Christ is ever ready to give to those who listen. Because she did this--because she so gave evidence of the state of her heart--the Lord saysof her here, “She hath chosen the good part.” That “good part” was the good of her everlasting soul; a knowledge of God, as revealed in the face of Jesus Christ. How many things, my brethren, are called “good” that do not deserve the name! How many things are said to be for man’s good, and yet how little do they avail! How little comfort they can give him I and how short a time he is able to enjoy them! How many things are called “good” that will not last! They will not wear. Who that has eyes to see, who that has mind to observe, can fail to know, that what the world calls good does not give perfect happiness? Do those that have the most of them really enjoy what they possess? Like the two boys, Passion and Patience, spoken of in “The Pilgrim’s Progress,” to are the children of this world and the children of God. Passion must needs have his best things now; he has them, and lavishes them away. Patience waits for his best things, and when he has them keeps them. So the children of God may “endure hardness” for a season; they may seem to fail to prosper for a time; but they look forward, they wait, they know that their good things are yet to come, and that when their good things come, they shall not be taken away from the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ass on, finally, to THE CHARACTER OUR LORD GIVES TO THE PORTION THAT MARY CHOSE. He says it is “that good part which shall not be taken away from her.” That favour of God which Mary sought, that peace of God which Mary longed for, that indwelling of the Holy Ghost which Mary craved, that spiritual wisdom after which Mary hungered and thirsted--all these abide for ever; he that has them shall never lose them; they are riches and treasures that shall never fade. In the time of health they are a man’s best companions; in the time of sickness they “make all his bed.” And now, in concluding, I would ask you all to take heed to make a right choice. And put not off that choice to a future day. Shall I not call on all the young persons that I see here in such numbers, to follow the example of her whose conduct we have this day been considering--to choose that good part which shall not be taken from them? I call upon you, as knowing that I may not meet you all face to face in this church again, to seek that peace with God that she sought after--that favour of God for which she longed. (</w:t>
      </w:r>
      <w:r>
        <w:rPr>
          <w:rFonts w:cs="Arial" w:ascii="Arial" w:hAnsi="Arial"/>
          <w:i/>
          <w:iCs/>
          <w:color w:val="000000"/>
        </w:rPr>
        <w:t>Bishop Ry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e thing is needful</w:t>
      </w:r>
    </w:p>
    <w:p>
      <w:pPr>
        <w:pStyle w:val="Web"/>
        <w:snapToGrid w:val="false"/>
        <w:spacing w:lineRule="atLeast" w:line="360" w:before="0" w:after="0"/>
        <w:ind w:firstLine="200"/>
        <w:jc w:val="both"/>
        <w:rPr/>
      </w:pPr>
      <w:r>
        <w:rPr>
          <w:rFonts w:cs="Arial" w:ascii="Arial" w:hAnsi="Arial"/>
          <w:color w:val="000000"/>
        </w:rPr>
        <w:t>What we want to bring about in ourselves is the due balance and equipoise between the principle of faith and the principle of action, so to pass through things temporal that we finally lose not the things eternal; to be in such a way convinced that but one thing is needful as not to destroy all stimulus and interest for the many things in which we find ourselves of necessity involved. First, then, it must be observed that the inward harmony of soul which is proposed must not be sought by the means of partitioning off the one province from the other, and fixing limits between them, by concluding a peace between the world and God, and giving part of our day to one, and part to the other. What we want, then, is a piety that shall be energetic and efficacious through our whole life, through every act we do, every word we speak, every breath we draw. We should not distinguish our day into one part given to God, and the rest to ourselves, but it should be all of one colour and texture. The one thing needful which we want to secure is a penetrating and all-powerful motive, universal in its extent to apply to our every act, minute, special, practical, to ensure its being brought out into our conduct, not lodged as a dormant creed in our understanding. We should not have any worldly employments, for our whole life should be a religious act. This is the inward and outward harmony which constitutes a sound being, when all our movements flow naturally from one central governing thought. Such a character is not a compound of two tendencies ill at ease in one another’s neighbourhood, and subsisting by a forced compromise, but a uniform whole in which one pure aim informs each separate impulse. Life is then not a state of rest or equilibrium produced by opposite forces, but a sustained motion towards a fixed point. This habitual reference of everything we do to a single ruling motive is absolutely necessary for any thing like consistency of action and of character. See the strength of will and steady power which a man derives from consistent adhesion to any, even the lowest purpose. Even obstinacy, which is more perseverance without a purpose, and is more often mischievous than useful, has something about it respectable. Much more does the steady persevering pursuit of an object of importance, whatever it be, command the esteem of men at large. When the “various talents” are united with the “single mind,” they give their possessors a moral weight and mastery which is instantly recognized, and to which all around pay a willing homage. (</w:t>
      </w:r>
      <w:r>
        <w:rPr>
          <w:rFonts w:cs="Arial" w:ascii="Arial" w:hAnsi="Arial"/>
          <w:i/>
          <w:iCs/>
          <w:color w:val="000000"/>
        </w:rPr>
        <w:t>M. Patti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unity of effort in the service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will, therefore, in this chapter offer some remarks on the principle of spiritual policy which we should adopt, if we desire successfully to meet that discouragement which results from distraction of mind. The principle is thus given us by our blessed Lord--“One thing is needful.” Let there be one idea at the foundation of your spiritual character, round which that character forms itself: let one single principle be the foundation of all your obedience to God’s commandments. You will never succeed while you are paying equal attention at one and the same time to every department of the Divine law. Again, it is the law of the natural characters of all of us that one particular feature or class of features stands out prominently, and gives its complexion to the whole character. We may be quite sure that our spiritual characters will form themselves in the same way. They will have a pervading colour, they will manifest a particular leaning, whether we wish it or not. Our minds are so constituted that each feature of them cannot be equally developed. Nor, indeed, is it consistent with God’s design in regard to His Church that it should be so. But again, and this has a most important bearing on the question at issue--all growth proceeds upon the principle which we are recommending. Natural growth means the gathering together of particles of matter round a single nucleus, which nucleus appropriates and assimilates those particles. If we take a small fragment of the blossom of a flower, and examine it with a powerful microscope, we shall see that it consists of a series of colour-cells, ranged in perfect order (like the cells in a honeycomb, or the stones in a tessellated pavement), which contain the pigment of the flower. Originally there was but one single cell, containing the vital principle of the whole flower; but as the germ was fed by the dews and rains of heaven, and by the moisture of the earth, it gathered to itself particles from the elements which surrounded it, and gradually formed a neighbour cell, and then another, and another, until the whole resulted at length in this magnificent mosaic of cells, so far superior to any pavement which King Solomon had in his palace, or even in his temple. Well, spiritual growth proceeds by the same rule as natural; it is for the most part a development out of one sentiment, an accretion round the nucleus of one idea. It is our part to watch this law of our minds, and to endeavour by prayer and forethought, and wise effort, to turn it to account. Now, practically, how is this to b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can be no doubt that the besetting sin, or fault, if any one is prominent, should be the first quarter in which the Christian should turn his thoughts, and prayers, and efforts. His particular shortcoming is an indication by God in what part of the field his work lies. At all events it is certain that “the one thing needful” for those beset with any moral and spiritual infirmity, is to rid themselves of it, rooting it, as far as possible, out of their hearts, with loathing and abhorrence. Until this is achieved, there is no business for them of equal importa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supposing that, on a survey of our character, it should not appear that any one fault or sin has a greater prominence than another (though this will rarely be the case), we may then set ourselves to choose, according to our own inclinations, some broad Scriptural principle which may be made the foundation of our own spiritual character. Or we might attempt to make poverty of spirit--the subject of the first Beatitude--the leading thought of our religious character. We might set ourselves to cultivate this grace as the “one thing needful.” Having chosen our principle, whatever it bet it will be part of the business of every morning to anticipate the occasions on which it may be brought into exercise. It will be well to say, in conclusion, one word of advice as to the sort of principle which it is desirable to choose for the purpose of building upon it a holy life. Choose not, then, too narrow a principle--by which I mean one which gives no scope for exercise or trial, except on rare occasions. Suppose, for example, that submission to the will of God under the loss of friends were chosen as the principle. There is not here room enough for every-day practice. Bereavement, much as it behoves us to conduct ourselves well when it does come, is of rare occurrence. On the other hands too broad a principle will destroy the unity of aim and endeavour, which is recommended. Too broad a principle is in fact more principles than one, and so defeats the end. Finally, choose a principle to which your mind is naturally drawn when in a right frame. We are all attracted by different lines of thought in religion, and no man has a right to impose upon his neighbour his own line. (</w:t>
      </w:r>
      <w:r>
        <w:rPr>
          <w:rFonts w:cs="Arial" w:ascii="Arial" w:hAnsi="Arial"/>
          <w:i/>
          <w:iCs/>
          <w:color w:val="000000"/>
        </w:rPr>
        <w:t>Dean Goul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at ho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OVE AT LEISURE. When the evening comes on, and all the members of the family are around the fireside, then lave rests and communes, forgetting all care, happily at home, oblivious of the outside world, and of time itself. Like Mary--</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would feel ourselves quite at home with Jesus our Lor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would be free from worldly care--leaving all with Jes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would even be free from the care of His service, the battle for His kingdom, and the burden of the souls committed to our charg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e would sweetly enjoy the happy leisure which He provides for us, as we muse upon the rest-giving themes which He reveals so clearly, and makes so true to u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OVE IN LOWLINESS. “At Jesus’ feet.” In this let each one copy Mary. Let me be, not a busy housewife and manager, which any one may be, and yet be graceless; bu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penitent, which is an acknowledgment of my unworthi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disciple, which is a confession of my ignora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receiver, which is an admission of my emptines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ove LISTENING--“And heard His word.” She could not have heard if she had not been at leisure to sit, nor if she had not been lowly, and chosen to sit at His feet. Be it ours to hear that love-word which says, “Hearken, O daughter, and consider” (</w:t>
      </w:r>
      <w:hyperlink r:id="rId262">
        <w:r>
          <w:rPr>
            <w:rStyle w:val="InternetLink"/>
            <w:rFonts w:cs="Arial" w:ascii="Arial" w:hAnsi="Arial"/>
            <w:color w:val="000000"/>
          </w:rPr>
          <w:t>Psalms 45:10</w:t>
        </w:r>
      </w:hyperlink>
      <w:r>
        <w:rPr>
          <w:rFonts w:cs="Arial" w:ascii="Arial" w:hAnsi="Arial"/>
          <w:color w:val="000000"/>
        </w:rPr>
        <w:t xml:space="preserve">). Listening to what Jesus says in His Word, in His creation, in His providence, and by His Spirit in our soul. Listening to Himself. Studying Him, reading His very heart. Listening, and not obtruding our own self-formed thoughts, notions, reasonings, questionings, desires, and prejudices. Listening, and forgetting the observations and unbeliefs of others. Listening, and bidding all cares lie still, that they may no more disturb the reverent silence of the heart. How sweet! How instructive! How truly “the good par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Love IN POSSES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full enjoym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perfect satisfac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full assuranc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 and ac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was scene at Bethany. It precedes the other accounts. If I mistake not, at is the earliest notice of this remarkable househol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us look at the scene itself. Martha, full of gladness and alacrity, and such affection as she had, was serving Him. It was household service. I do not suppose that she was without any sensibility of His loftiness and nobility; but her way was not in the interchange of soul qualities with soul qualities. She was practical. She was entirely domestic. She took a worldly view of this adorable personage, and felt as though the best thing she could do was to minister to His comfort. As she was thus, with anxious household cares, ministering, Mary was sitting still, at the feet of Jesus. Martha, seeing her sitting there, had not the least idea that anything was going on. Mary’s feet were still, her hands were quiet. She neither sewed nor knit. She wove no flowers into wreaths or bouquets. She said nothing. She was not doing anything. There are a great many persons who do not suppose that there is anything going on unless there is some buzz and bustle, unless there is some outward show and development. Of the method of the soul they have no insight. Their whole brain-life expends itself in a rushing forth of intense activity. They have no idea of the lake that is hid far up in the mountain recesses, on which the day shines and the night sends down its starry beauty, and which does nothing except reflect the heavens. Ask the mill-brook that comes tearing down the gorge, and wipes the sweat off at every mill-wheel, what it is doing, and what it is, and it says, “I am working, working, working; I am an enterprising brook; but that lazy old lake up there in the mountain-top never did anything In the world for its living.” And yet that lake in the midst of the mountain has some beauty and some merits to the poet. Now, Martha, in her soul, loved her sister, but she did not know much of that higher experience of the soul to which her sister had attained; and, instead of saying, “Mary, why do not you come and help me?” she said, “Master, see, she doesn’t help me; tell her to come and help me.” Christ’s reply is significa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ook for a moment at these two women as types of human society. Martha ticked and kept time; she talked all the while; she was a very useful person. Hers was a valuable character. There is room in all the world for such persons. On the other side, Mary was reflective. She was full of thought, and of various thought. Above all things she was hungry for the food of thought. Doubtless, in her own quiet way, she fulfilled the daily duties of practical life: as a sleep-walker, or as one sunk in a reverie, with all the absent-minded mysteries that fall to the lot of such persons. And when Christ came her thought was, “Now I shall receive; and her heart lay open in His presence as a flower to the dew, or as the grass to the rain, that she might live and grow by the feeding of her sou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erfect person is one who combines, in suitable degrees, both of these elements. There is the workshop of life below, and there are the serene hills, the crystal domes above. They have their hours for meditation; they also have their hours for labour and for communion with me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ut there are very few perfect people in the world; and the lineage of those who are born with a high moral endowment joined to an active temperament seems almost at times to have run out. Those, then, that are all activity, and those that are recluse, silent and meditative, ought to have enough in themselves to form an easy intercommunication, so that they shall accept one another.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Church should also have precisely the same thing. No Church has any perfect members in it, and too often Church people associate themselves together, the intensely zealous with the intensely zealous, and the extremely intelligent with the extremely intelligent; but we are all of us so imperfect that we need somebody else here and there, for it takes about ten or fifteen persons to make one, and fill up all his deficiencies. “Receive ye one another.” The imaginative are to take the practical, the practical are to take the imaginative, and both are to rejoice in the rich-souled silence of others; and let those who are given to a life of meditation look with toleration upon persons who have the art of developing and giving out into life. God receives them all and uses them all.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Let those who mourn because they have been set apart to be thinkers, and to dwell in the solitude of their own genius, remember that perhaps they are more active than they know. The largest and best work that ever is done in this world is done in silence. Go into the meadows over which birds sing, and out of which grass and all flowers spring. The silent attraction of all those roots is a greater power than all the steam engines on the face of the earth. Or go into the forests. There is no measure of gigantic power which is comparable with the strength which is developed in their internal tubes. It is not measurable by all the machinery on earth. And yet it is silent. Activity? Yes. There is the buzzing factory. It has turned out its thousands of yards of cotton every day, and is a very noble thing, doing a great deal of good. But yonder, off against the rocky shore, on the dangerous reef, stands the lighthouse. It neither spins nor turns a single wheel. All day long the lazy thing suns itself; and all night long it simply stands shining. But far off, beyond its own vision, are ships that come toward the shore; and they see its light; and they know where the rock, the shoal, and the danger are; and they pass on and make their port in safety. It has no trumpet, it does not speak, it sends out nothing but simply a light; and 10,000 ships are blessed by it.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ght and activity</w:t>
      </w:r>
    </w:p>
    <w:p>
      <w:pPr>
        <w:pStyle w:val="Web"/>
        <w:snapToGrid w:val="false"/>
        <w:spacing w:lineRule="atLeast" w:line="360" w:before="0" w:after="0"/>
        <w:ind w:firstLine="200"/>
        <w:jc w:val="both"/>
        <w:rPr/>
      </w:pPr>
      <w:r>
        <w:rPr>
          <w:rFonts w:cs="Arial" w:ascii="Arial" w:hAnsi="Arial"/>
          <w:color w:val="000000"/>
        </w:rPr>
        <w:t>We read in the biography of old Dr. Lyman Beecher that the young lady he married, Roxana Foote, had thought herself converted at five or six years of age, though far from satisfying the exactions of an apostle of absolute election; but at least she was the Mary among the three granddaughters of General Andrew Ward, who used to say that when the girls first came down of a morning, Roxana would put some thoughtful question, suggestive of study and meditation, while Harriet’s voice could be heard briskly calling out, “Here I take the broom; sweep up; make a fire, make haste.” Harriet’s namesake, Dr Beecher’s celebrated daughter (Mrs. Stowe) is fond, like other American lady-novelists, of referring to the Bethany sisters, as often as not in a vein of humour; where, for instance, Mrs. Twitchel characteristics her indispensable “help,” Cerinthy Ann, as “one of the most master-hands to turn off work. Deacon was a-saying, if ever she was called she’d be a Martha, and not a Mary.” (</w:t>
      </w:r>
      <w:r>
        <w:rPr>
          <w:rFonts w:cs="Arial" w:ascii="Arial" w:hAnsi="Arial"/>
          <w:i/>
          <w:iCs/>
          <w:color w:val="000000"/>
        </w:rPr>
        <w:t>F. Jacox.</w:t>
      </w:r>
      <w:r>
        <w:rPr>
          <w:rFonts w:cs="Arial" w:ascii="Arial" w:hAnsi="Arial"/>
          <w:color w:val="000000"/>
        </w:rPr>
        <w: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 xml:space="preserve">MARY TO JESUS IN THE HOUSE. </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O Master! when Thou comest, it is alway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 Sabbath in the house. I cannot work:</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I must sit at Thy feet, must see Thee, hear The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I have a feeble, wayward, doubting hear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Incapable of endurance or great thought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Striving for something that it cannot reach,</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Baffled and disappointed, wounded, hungry;</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nd only when I hear Thee am I happy,</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nd only when I see Thee am at peac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Stronger than I, and wiser, and far better</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In every manner is my sister Martha.</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ou seest how well she orders everything</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o make Thee welcome; how she comes and goe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Careful and cumber’d ever with much serving,</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hile I but welcome Thee with foolish words l</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hen’er Thou speakest to me I am happy;</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hen Thou art silent I am satisfie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y presence is enough, I ask no mor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Only to be with Thee, only to see The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Sufficeth me. My heart is then at rest.”</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 xml:space="preserve">(Longfellow.) </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 xml:space="preserve">CUMBERED ABOUT MUCH SERVING. </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Christ never asks of us such busy labour</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s leaves no time for resting at His fee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e waiting attitude of expectatio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He ofttimes counts a service most complet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He sometimes wants our ear--our rapt attentio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at He some sweetest secret may impar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Tis always in the time of deepest silenc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at heart finds deepest fellowship with hear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nd yet He does love service, where ‘tis give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By grateful love that clothes itself in dee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But work that’s done beneath the scourge of duty,</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Be sure to such He gives but little hee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en seek to please Him, whatsoe’er He bids the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hether to do--to suffer--to lie still;</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Twill matter little by what path</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He leads thee, If in it all thou seek’st to do His will.</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An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tivity and rest</w:t>
      </w:r>
    </w:p>
    <w:p>
      <w:pPr>
        <w:pStyle w:val="Web"/>
        <w:snapToGrid w:val="false"/>
        <w:spacing w:lineRule="atLeast" w:line="360" w:before="0" w:after="0"/>
        <w:ind w:firstLine="200"/>
        <w:jc w:val="both"/>
        <w:rPr/>
      </w:pPr>
      <w:r>
        <w:rPr>
          <w:rFonts w:cs="Arial" w:ascii="Arial" w:hAnsi="Arial"/>
          <w:color w:val="000000"/>
        </w:rPr>
        <w:t>I noticed once that in the ocean there was a beauty and power quite peculiar to its rest, as well as its motion. Once in a while there would come a day when the waters would leap into white foam in their strife with the great calm cliffs; and then a day when the blue waters would melt into the sky full of innocent dimples, which made you feel as if the tides were laughing with content. But this was what I noticed besides: that in the clear waters rested the full sun, while in the unresting waters you saw only broken lights. There was shining on the edges, but not in the deeps; a stormful grandeur, but no mirror of the quiet heavens. It was in a summer vacation, when I was glad enough to find reasons for lounging all day long on the sweetest bit of land I ever found west of the heathery Ramald’s Moor, where I wandered a quarter of a century ago. And so I said to myself, Beautiful is the activity that works for good, and beautiful the stillness that waits for good. Blessed the self-sacrifice of the one and the self-abnegation of the other. Martha gives up everything that she may be hospitable, and is cumbered with much serving; and Mary sits still. But still the voice of the Lord tells her, and tells us through her, that she hath chosen the good part. I would like, then, if I could do it, to include both in their turn in the sum of my life. We cannot help believing in work; but there are days when we should be glad because we are quiet. When both the strong motion and the strong emotion of existence should be done with for a while, and all things be as naught to us except the pure stillness, which, like the still sea I saw, only drank in the sun and glassed his clear shining through its whole heart. (</w:t>
      </w:r>
      <w:r>
        <w:rPr>
          <w:rFonts w:cs="Arial" w:ascii="Arial" w:hAnsi="Arial"/>
          <w:i/>
          <w:iCs/>
          <w:color w:val="000000"/>
        </w:rPr>
        <w:t>R. Colly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riety in God’s works</w:t>
      </w:r>
    </w:p>
    <w:p>
      <w:pPr>
        <w:pStyle w:val="Web"/>
        <w:snapToGrid w:val="false"/>
        <w:spacing w:lineRule="atLeast" w:line="360" w:before="0" w:after="0"/>
        <w:ind w:firstLine="200"/>
        <w:jc w:val="both"/>
        <w:rPr/>
      </w:pPr>
      <w:r>
        <w:rPr>
          <w:rFonts w:cs="Arial" w:ascii="Arial" w:hAnsi="Arial"/>
          <w:color w:val="000000"/>
        </w:rPr>
        <w:t xml:space="preserve">There is astonishing variety in God’s works. What different creatures, plants, and other objects there are in the world; and probably not two of them precisely alike. “One star differed from another star in glory.” How the forms and faces of human beings and various animals vary in appearance and expression. And, it is said, no two blades of grass, nor leaves of any tree, are exactly similar. Then, as to dispositions, some creatures are bold and fierce, others are fearful and timid; and even in any single family we find diverse tempers and inclinations. In a well-appointed army and navy there are many regiments, ranks, services, ships, &amp;c., and probably all are necessary in order to greatest efficiency. In a large house, or place of business, or manufactory, there are individuals filling different posts, who have separate duties. In a flower garden, or nosegay of any pretensions, we find flowers of various forms, colours, and perfumes. In the grand and gorgeous sunrise or sunset, the most lovely tints, wonderfully blended, produce pictures, in comparison with which man’s most admired paintings appear mean and paltry. Thus in God’s Church and family, for beauty, utility, and perfection, we find the greatest conceivable variety. Take the characters referred to in our lesson. Martha was a good woman, diligent in business, a careful housewife, an excellent manager, and we suppose a model mistress of a family, only she was probably too anxious, and perhaps rather bad tempered; Mary was quiet, devout, thoughtful, one who might be in danger of spending too much time in her closet, or about good things, as her sister would spend too little. Could they have been blended, </w:t>
      </w:r>
      <w:hyperlink r:id="rId263">
        <w:r>
          <w:rPr>
            <w:rStyle w:val="InternetLink"/>
            <w:rFonts w:cs="Arial" w:ascii="Arial" w:hAnsi="Arial"/>
            <w:color w:val="000000"/>
          </w:rPr>
          <w:t>Romans 7:11</w:t>
        </w:r>
      </w:hyperlink>
      <w:r>
        <w:rPr>
          <w:rFonts w:cs="Arial" w:ascii="Arial" w:hAnsi="Arial"/>
          <w:color w:val="000000"/>
        </w:rPr>
        <w:t xml:space="preserve"> would have been perfectly observed. Lazarus was probably an amiable, easy man, who would lovingly and simply believe in Jesus. But Thomas was a doubter. He was thoughtful cautious; one who would “count the cost” before he would commit himself to any enterprise, and who would not take anything for granted, but would require irrefragable evidence for his faith. (</w:t>
      </w:r>
      <w:r>
        <w:rPr>
          <w:rFonts w:cs="Arial" w:ascii="Arial" w:hAnsi="Arial"/>
          <w:i/>
          <w:iCs/>
          <w:color w:val="000000"/>
        </w:rPr>
        <w:t>H. R. Burt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Cumbered about much serv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mestic car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TRIAL OF NON-APPRECIATION. This is what made Martha so mad with Mary. The younger sister had no estimate of her older sister’s fatigues. As now, men bothered with the anxieties of the store, and office, and shop, or coming from the stock exchange, they say when they get home: “Oh, you ought to be over in Wall-street in these days; you ought to be in our factory a little while; you ought to have to manage eight, or ten, or twenty subordinates, and then you would know what trouble and anxiety are.” Oh, sir! the wife and the mother has to conduct at the Same time a university, a clothing establishment, a restaurant, a laundry, a library, while she is health officer, police, and president of her realm! She must do a thousand things, and do them well, in order to keep things going smoothly; and so her brain and her nerves are taxed to the utmost. If, under all this wear and tear of life, Martha makes an impatient rush upon the library or drawing-room, be patient, be lenient. O! women, though I may fail to stir up an appreciation in the souls of others in regard to your household toils, let me assure you, from the kindliness with which Jesus Christ met Martha, that He appreciates all your work from garret to cellar; and that the God of Deborah, and Hannah, and Abigail, and grandmother Lois, and Elizabeth Fry, and Hannah More, is the God of the housekeep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TRIAL OF SEVERE ECONOMY. This is what kills tens of thousands of women--attempting to make five dollars do the work of seven. How the bills come in! The woman is the banker of the household; she is the president, the cashier, the teller, the discount clerk; and there is a panic every few weeks! This thirty years’ war against high prices, this perpetual study of economies, this life-long attempt to keep the out-goes less than the income, exhausts millions of housekeepers. Of my sister, this is a part of the Divine discipline. If it were best for you, all you would have to do would be to open the front windows and the ravens would fly in with food; and after you had baked fifty times from the barrel in the pantry, the barrel, like the one of Zarepath, would be full; and the shoes of the children would last as long as the shoes of the Israelites in the wilderness--forty years. Beside that, this is going to make heaven the more attractive in the contra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SICKNESS AND TROUBL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VER-RESPONSIBILITY. (</w:t>
      </w:r>
      <w:r>
        <w:rPr>
          <w:rFonts w:cs="Arial" w:ascii="Arial" w:hAnsi="Arial"/>
          <w:i/>
          <w:iCs/>
          <w:color w:val="000000"/>
        </w:rPr>
        <w:t>Dr.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ver-carefulness</w:t>
      </w:r>
    </w:p>
    <w:p>
      <w:pPr>
        <w:pStyle w:val="Web"/>
        <w:snapToGrid w:val="false"/>
        <w:spacing w:lineRule="atLeast" w:line="360" w:before="0" w:after="0"/>
        <w:ind w:firstLine="200"/>
        <w:jc w:val="both"/>
        <w:rPr/>
      </w:pPr>
      <w:r>
        <w:rPr>
          <w:rFonts w:cs="Arial" w:ascii="Arial" w:hAnsi="Arial"/>
          <w:color w:val="000000"/>
        </w:rPr>
        <w:t>Did you never see persons that are kind-hearted and good-natured but that are continually anxious? Not that they are peevish; not that they are cross; but they are filled with anxiety. Did you never see a boiler that carried just enough steam, so that there was no sound in the machinery? And have you never seen a boiler that carried a little too much steam, so that it hissed at every rivet, making a disagreeable sound day and night? There are persons that carry a little more steam than they can work, and that sing and hiss all the time; and Martha was one of those. Where this anxiety is brought suddenly in collision with those that are associated with us, and expresses itself with sharpness, it is called chiding if you are charitable, and fretfulness or peevishness if you are a little cross yourself. And so it seemed to be in Martha’s case. When Christ came, nothing must be left undone that could be done for Him. Every room must be set aright. (</w:t>
      </w:r>
      <w:r>
        <w:rPr>
          <w:rFonts w:cs="Arial" w:ascii="Arial" w:hAnsi="Arial"/>
          <w:i/>
          <w:iCs/>
          <w:color w:val="000000"/>
        </w:rPr>
        <w:t>H. W.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tha’s interference</w:t>
      </w:r>
    </w:p>
    <w:p>
      <w:pPr>
        <w:pStyle w:val="Web"/>
        <w:snapToGrid w:val="false"/>
        <w:spacing w:lineRule="atLeast" w:line="360" w:before="0" w:after="0"/>
        <w:ind w:firstLine="200"/>
        <w:jc w:val="both"/>
        <w:rPr/>
      </w:pPr>
      <w:r>
        <w:rPr>
          <w:rFonts w:cs="Arial" w:ascii="Arial" w:hAnsi="Arial"/>
          <w:color w:val="000000"/>
        </w:rPr>
        <w:t>Is Martha a little offended, and a little jealous? Has she often tried to reclaim her musing sister from what she thinks vagrancy of mind, and now considers that she has an opportunity to get her effectively reproved? How tyrannous may we become by the excess of our temperament, even towards those whom we best love! If Martha has her special opportunity of serving, and wisely employs all her active shrewdness, may not Mary have her special opportunity of listening, and wisely employ her meditative intelligence? Why should Mary be Martha any more than Martha Mary? “Lord, bid her that she come and sit at Thy feet with me, and hear Thy word.” Would not such an invocation have been as proper a one as Martha’s? They who are careful about many things must take care of this too: that, encumbering themselves, they be not burdensome to others also. Our excellency may become the occasion of our fault. We may be fussy because kindly busy, when only by being busy, but not fussy, can we provide a comfortable meal, as well as a sufficient one. (</w:t>
      </w:r>
      <w:r>
        <w:rPr>
          <w:rFonts w:cs="Arial" w:ascii="Arial" w:hAnsi="Arial"/>
          <w:i/>
          <w:iCs/>
          <w:color w:val="000000"/>
        </w:rPr>
        <w:t>T. T. Lyn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en the English lost the town of Calais in the reign of Queen Mary, she is said to have declared that at her death the name Calais would be found engraved upon her heart. The loss of the French town was the sorrow of her life. Most of us, my friends, have some name or another which sorrow has graven on our hearts, and printed in deep lines upon our faces. It may be a disappointment which will last all our lives; it may be the remorseful memory of a fault which cannot be atoned for here, or the name of one long dead and gone. It is not of these great sorrows of which I would speak now. Do you know what makes the stones on the sea beach so smooth and polished? They were rough fragments of rock once, and they have been smoothed and shaped into what they are, not by a furious tempest, when the waves rose mountains high, but by the constant action of the tide day after day, year after year. The deep furrows and channels in the face of the cliff were not formed by a flood, but by the continuous falling of a tiny stream of water. So, my brother, those grey hairs of yours, and those lines and furrows in your face, were not caused by some terrible, crushing calamity, but by the daily action of little troubles and anxieties which we call worry. These worries are some of God’s teachers in the great school of this world. Properly met, they help on our education; if misused, they simply lead us into sin. How then shall we meet worry? First, I would say, don’t meet it half-way. Don’t torture yourselves with the thought of what may happen; don’t neglect the sunshine of to-day, because it may rain to-morrow. It is simply want of faith in God to be always fearing what has not, and never may, come to pass. Excellent was the advice of the wise American President, “Never to cross the great and big muddy creek till you come to it.” When the worry does come, try to look beyond it, try to see the land over the troubled waves, and to find the dawn after the dark night. There is a bright side to every trouble, if we would but look for it. There are some who love to shut themselves up in a dark room, as it were, with their troubles, and they will tell you that there is no sunshine outside. My advice to you is, keep out in the sunshine as much as you can, and the troubles will not seem half so dark or threaten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ext, think less of self, and more of others. When things come to vex and annoy you, turn your thoughts to the troubles of others. Go and look at the real sorrows of your neighbour, and in helping them you will find your own burden easier to carr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astly, yet above all, pray about your worry. Take it to Jesus Christ, tell Him all about it in plain language, ask Him to help you, so that your trouble may not drive you into sin, but lead you to your Saviour. Take up your cross, my brothers, you who are careful and troubled about many things. Bear with the crooked tempers, and the sharp tongues, and the ill-kept homes, and the narrow means, and the thousand worries of life, and these crosses shall one day bud and blossom for you into palms of victory. (</w:t>
      </w:r>
      <w:r>
        <w:rPr>
          <w:rFonts w:cs="Arial" w:ascii="Arial" w:hAnsi="Arial"/>
          <w:i/>
          <w:iCs/>
          <w:color w:val="000000"/>
        </w:rPr>
        <w:t>H. J.Wilmot Buxton,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One thing is needf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ssential th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ile the “one thing needful” may have had reference to the immediate matter of Martha’s anxiety, it is also applicable to her own spiritual need, she being deficient in that element of inward life out of which all orderly methods and untroubled activities proceed. Thus, both fact and symbol lead us from those “many things” about which Martha was too careful, to the contrast of that “good part” which was Mary’s choic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NE THING IS NEEDFUL, AS A MOTIVE POWER. Love for God, for Christ, for all that is good. Only this can keep the appetites in their pla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NE THING IS NEEDFUL AS A PRINCIPLE OF ACTION. The love of goodness for its own sak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NE THING IS NEEDFUL AS AN ELEMENT OF LIFE. The soul’s communion with God. (</w:t>
      </w:r>
      <w:r>
        <w:rPr>
          <w:rFonts w:cs="Arial" w:ascii="Arial" w:hAnsi="Arial"/>
          <w:i/>
          <w:iCs/>
          <w:color w:val="000000"/>
        </w:rPr>
        <w:t>E. H. Chapi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y’s better cho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HARACTERISTIC OF THIS CHOICE--“Shall not be taken away.” Earthly goods are all transitory; but this is abid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OMMENDATION OF THE CHOI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od in itself--its effec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ood in its substance--Jes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est in its association. Christ is more than the property; He is the joint possessor. “Partakers with Chri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CHANNEL FOR ALL THIS COMFORT. “Chos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 violence done to our freedo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weet consciousness that we </w:t>
      </w:r>
      <w:r>
        <w:rPr>
          <w:rFonts w:cs="Arial" w:ascii="Arial" w:hAnsi="Arial"/>
          <w:i/>
          <w:iCs/>
          <w:color w:val="000000"/>
        </w:rPr>
        <w:t xml:space="preserve">gave </w:t>
      </w:r>
      <w:r>
        <w:rPr>
          <w:rFonts w:cs="Arial" w:ascii="Arial" w:hAnsi="Arial"/>
          <w:color w:val="000000"/>
        </w:rPr>
        <w:t>ourselves to Christ. (</w:t>
      </w:r>
      <w:r>
        <w:rPr>
          <w:rFonts w:cs="Arial" w:ascii="Arial" w:hAnsi="Arial"/>
          <w:i/>
          <w:iCs/>
          <w:color w:val="000000"/>
        </w:rPr>
        <w:t>S. H.Ty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ne thing needful</w:t>
      </w:r>
    </w:p>
    <w:p>
      <w:pPr>
        <w:pStyle w:val="Web"/>
        <w:snapToGrid w:val="false"/>
        <w:spacing w:lineRule="atLeast" w:line="360" w:before="0" w:after="0"/>
        <w:ind w:firstLine="200"/>
        <w:jc w:val="both"/>
        <w:rPr/>
      </w:pPr>
      <w:r>
        <w:rPr>
          <w:rFonts w:cs="Arial" w:ascii="Arial" w:hAnsi="Arial"/>
          <w:color w:val="000000"/>
        </w:rPr>
        <w:t xml:space="preserve">However far apart the streams may appear to flow, there is in the life one great ocean where they all meet, and in which they are all absorbed. Now, the Saviour, who was so entirely consecrated to one great object, would teach us an important truth in these words, and it is this--That it is a mistake to divide oneself among many cares and troubles. The great secret of life is to seize upon </w:t>
      </w:r>
      <w:r>
        <w:rPr>
          <w:rFonts w:cs="Arial" w:ascii="Arial" w:hAnsi="Arial"/>
          <w:i/>
          <w:iCs/>
          <w:color w:val="000000"/>
        </w:rPr>
        <w:t xml:space="preserve">one </w:t>
      </w:r>
      <w:r>
        <w:rPr>
          <w:rFonts w:cs="Arial" w:ascii="Arial" w:hAnsi="Arial"/>
          <w:color w:val="000000"/>
        </w:rPr>
        <w:t>thing, which will determine all else, and in the light of the context this one thing seems to be--a personal interest in Jesus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IS IS THE ONE THING NEEDFUL TO GIVE LIFE A WORTHY AIM. If We would start aright, we must start at the feet of the Great Master. Here alone can we find reliable direction how to live. This is the way: walk ye in it. Bat who will set our feet upon that path? Jesus will. It is Jesus alone that teaches us to live so as to attain the object which God Himself had in creat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IS IS THE ONE THING NEEDFUL TO GIVE LIFE ANY REAL VALUE. The alchemists of old, who paved the way for the modern science of chemistry, were, it is said, searching for a substance which contained the original principle of all matter, and had the power of dissolving all things into their primitive elements. Here was the one thing needful to give value to all material objects brought into contact with it. We do not suppose this was ever discovered by them, or that it ever existed save in their wild imagination; but there are many present, I trust, who have found in effect a spiritual equivalent--that one thing needful which gives value to all brought into contact with it, that philosopher’s stone which turns everything into glittering gold in the eye of Heaven itself. Even all the life becomes consecrated--the ruling of nations, the regulating of households, obeying monarchs, obeying parents, obeying masters, even what often seems trivial, eating and drinking. This one thing needful can set value to al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IS IS THE ONE THING NEEDFUL TO SUPPORT US UNDER THE TRIALS OF LIFE. We may glide easily, in virtue of a slight external impulse, along the levels of our life, we may go down the slopes ourselves, but if we mean to climb triumphantly over the rugged hills, we must link ourselves to a mighty Saviour.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ONE THING NEEDFUL TO FACE THE GREAT HEREAFTER. (</w:t>
      </w:r>
      <w:r>
        <w:rPr>
          <w:rFonts w:cs="Arial" w:ascii="Arial" w:hAnsi="Arial"/>
          <w:i/>
          <w:iCs/>
          <w:color w:val="000000"/>
        </w:rPr>
        <w:t>T. Nichol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religion exemplified in Ma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can be no doubt as to what our Lord means by the “one thing” and the “good part” He here commends. They are both of them true religion. It does more, observe, than praise this blessed thing; it partially describes i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will begin with the latter of these two questions, and look at this Scripture as DISTINGUISHING BETWEEN CHRISTIAN AND CHRISTIAN. Both these sisters were undoubtedly sincere followers of our Lord; they were both converted, holy women. But yet we see here a great difference between them, and such a difference as natural disposition will not of itself account for. The main source of it lay elsewhere--one was high in spiritual attainments, the other was a learner in the same school, but as yet had learnt much less in it. We may discover in Mary two marks of a highly spiritual min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tice, first, her composure; her composure, I mean, as to worldly thing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bserve in Mary another thing--an earnest desire of spiritual instruction. “She sat,” we read, “at Jesus’ feet.” But love for Him, we say, might have placed her there. She wished, perhaps, to be near her holy Guest and enjoy His society. “No,” says the evangelist, “she sat at His feet, and heard His word.” Warm-hearted as she was, she forgets or half forgets the friend in the teacher. Martha, on the contrary, had no such feelings. She appears to have turned aside altogether from our Lord’s instructions at this time, and to have done so almost without regret. She let the stream of heavenly wisdom flow by her untasted and unheeded. And indifference like hers is by no means uncommon now. There are some really Christian persons, who manifest a frame of mind exactly similar to it. They know very little of Divine things, and seem almost indifferent whether or not they ever know more. It is mournful that a dying sinner should be a thoughtful, inquiring man among his goods and merchandise, his sheep and cattle, shrewd and penetrating, taking nothing on trust, and sifting to the bottom everything that concerns him; and yet the same man put his mind to sleep as he opens his Bible or enters a church. Worldliness of heart only can account for this. “Much serving” leads us away from our great Teacher. Our low degree of knowledge is the result of a low degree of piety. We are not growing in grace, therefore we are not growing, nor desiring to grow, “in the knowledge of our Lord and Saviour Jesus Christ.” Knowledge and grace are as closely connected as the day and the light. If any of you should think I have laid too much stress on the two things I have noticed in Mary, and made too much of them, mark this--they are the exact points in which at this moment she most visibly resembled our Lord. He was quiet in a house of bustle; so was Mary. He made much of heavenly wisdom, for He began to teach it at soon as He entered that house; she made much of it also, for she sat down at His feet to learn it. You know what follows--the more we resemble Christ, the holier we are; the more like Him, the nearer we are to Hi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are now to view this Scripture as DISTINGUISHING BETWEEN THE REAL CHRISTIAN AND ALL OTHER M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tells us that, with the real Christian, religion is a needful thing; it is known and felt to be such. The question is, be it what it may, has it this feature of sound piety--do you feel it to be absolutely necessary for you? Do you find that you need it at all times and in all things? Is it in your estimation of supreme importa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further--our Lord tells us here that true religion is something that is chosen; it is a matter of deliberate and serious choice. The religion that saves the soul, lays hold of the soul before it saves it, and the whole soul. It commends itself to the judgment, it wins the affections, it captivates the heart. It is first seen to be a necessary thing, then felt to be a blessed thing, then determined on as a thing which above all others shall be chosen, and followed, and held fast. (</w:t>
      </w:r>
      <w:r>
        <w:rPr>
          <w:rFonts w:cs="Arial" w:ascii="Arial" w:hAnsi="Arial"/>
          <w:i/>
          <w:iCs/>
          <w:color w:val="000000"/>
        </w:rPr>
        <w:t>C. Brad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oice of Ma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ur Saviour in the text speaks of true religion as ONE THING and He appears thus to represent it in contradistinction to those many things which harassed and distracted the mind of Martha. True religion is something more than bearing the name of Christ, making an outward profession of religion, using with diligence the means of grace, supporting an external decency of conduct, or being kind and charitable to the poor. What is it? It is a conformity of heart and life to the will of God as made known to us in holy Scripture; or it is a compliance with it both outwardly in our bodies, and inwardly in our souls. And in this view it is fitly represented as one thing. This one thing, however, consists of many parts--repentance, faith, holiness, &amp;c.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ur Saviour in the text represents true religion as a NEEDFUL TH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He means is, that it is so much more needful than other things, that our chief care and attention should be directed to it; and that nothing else ought to be allowed for a moment to come in competition with it. Other things pertain to the body, and to the life that now is; whereas religion regards the soul, and the life which is to come. And as the soul is more precious than the body, and eternity more important than time, so is true religion infinitely more needful for us than every earthly blessing whatsoev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r is true religion a blessing we need only occasionally. We want it at all times and in all circumstances, whether we are in prosperity or adversity, in sickness or in health, in trouble or in jo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r will the time ever come when true religion will not be needful for us. It will be as needful for us in death as it is in life, as necessary in eternity as it is in time. It will then indeed, if possible, be unspeakably more needful for us than ever. Death and eternity will stamp on it a value and an importance of which we can now form but a faint concep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t is still more. Our Saviour here represents it as a GOOD PART OR POR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nsures a supply of our temporal wants. St. Paul tells us that it “is profitable unto all things, having promise of the life that now is,” no less than “of that which is to com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rue religion enriches us. It puts us in possession, not indeed of the unrighteous mammon, but of the true riches While those who have no religion are represented in Scripture as “poor, and blind, and naked, and ready to perish,” those who have it are described as “possessing all things.” It is expressly said to them, “All things are yours, and ye are Chris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rue religion contributes in a most essential manner to our contentment and happines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rue religion is A LASTING PORTION. It is a “good part, which shall not be taken away from us.” This cannot be said of any worldly portion. Our earthly possessions are only for a time, and that often a very short time. (</w:t>
      </w:r>
      <w:r>
        <w:rPr>
          <w:rFonts w:cs="Arial" w:ascii="Arial" w:hAnsi="Arial"/>
          <w:i/>
          <w:iCs/>
          <w:color w:val="000000"/>
        </w:rPr>
        <w:t>D. Re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ne thing needfu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mere posture of sitting down and listening to the Saviour’s word was nothing in itself: it was that which it indicated. It indicated, in Mary’s case, a readiness to believe what the Saviour taught, to accept and to obey--nay, to delight in, the precepts which fell from His lips. And this is the one thing needful. He that hath it hath the spirit of grace and life. To sit at Jesus’ feet implies submission, faith, discipleship, service, love. We must not learn of Christ like unwilling truant boys, who go to school and must needs have learning flogged into them; we must be eager to learn; we must open our mouth wide that He may fill it, like the thirsty earth when it needs the shower, our soul must break for the longing it hath towards His commandments at all times. We must rejoice in His statutes more than gold, yea, than much fine gold. When we are moved by this spirit, we have found the one thing needful.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o begin, then, here is a word of CONSIDERATION, which, as I have already said, is interjected into the middle of our Lord’s brief word to Martha. Shall I say a word that should discourage your industry? I will not; but, but is there nothing else?--is this life all? Is making money everyth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ur text speaks of NECESSITY--one thing is a necessity. If this be proven, it overrides all other considerations. We are nearly right when we say proverbially, “Necessity has no law.” If a man steal, and it be found that he was dying of hunger, he is always half forgiven, and charity has been known to excuse him altogether. Necessity has been frequently accepted as a good excuse for what else might not have been tolerated; and when a thing is right, and necessity backs it, then indeed the right becomes imperative, and pushes to the front to force its way. Necessity, like hunger, breaks through stone walls. The text claims for sitting at Jesus’ feet that it is the first and only necessity. Now, I see all around me a crowd of things alluring and fascinating. Pleasure calls to me; I hear her syren song--but I reply, “I cannot regard thee, for necessity presses upon me to hearken to another voice.” Philosophy and learning charm me: fain would I yield my heart to them; bur, while I am yet unsaved, the one thing needful demands my first care, and wisdom bids me give it. Not that we love human learning less, but eternal wisdom more. Pearls? Yes. Emeralds? Yes; but bread in God’s name--bread at once, when I am starving in the desert! What is the use of ingots of gold, or bars of silver, or caskets of jewels, when food is wanting? If one thing be needful, it devours, like Aaron’s rod, all the matters which are merely pleasurable. All the fascinating things on earth may go, but needful things we must have. If you are wise, you will evermore prefer the necessary to the dazzling. About us are a thousand things entangling. This world is very much like the pools we have heard of in India, in which grows a long grass of so clinging a character that, if a man once falls into the water, it is almost certain to be his death, for only with the utmost difficulty could he be rescued from the meshes of the deadly, weedy net, which immediately wraps itself around him. This world is even thus entangling. All the efforts of grace are needed to preserve men from being ensnared with the deceitfulness of riches and the cares of this life. The ledger demands you, the day-book wants you, the shop requires you, the warehouse bell rings for you; the theatre invites, the ball-room calls: you must live, you say, and you must have a little enjoyment, and, consequently, you give your heart to the world. These things, I say, are very entangling; but we must be disentangled from them, for we cannot afford to lose our souls. In order to enter heaven, it is necessary that our nature should become like the nature of Christ. By sitting at His feet, and beholding Him, we become changed into the same image from glory to glory even as by the Spirit of the Lord. Some things in this world are necessary, after a measure, but this is necessary without measure; infinitely needful is it that you sit at Jesus’ feet, needful now, needful in life; needful in life for peace, in death for rest, and in eternity for bliss. This is needful always. Many things have their uses for youth, others come not into value till old age; but one thing, the one thing, is needful for childhood, and needful for palsied age; it is needful for the ruddy cheek, and the active limb, and needful upon the sick bed; needful in the world, and in the Church, needful everywhere, and always. In the highest and most emphatic sense, “one thing is needfu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us much about the necessity, the next word is CONCENTRATION “One thing is needful.” I am glad it says “one thing,” because a division of ends and objects is always weakening. A man cannot follow two things well. Our life-blood suffices not to fill two streams or three; there is only enough water, as it were, in our life’s brooklet, to turn one wheel. It is a great pity when a man fritters away his energies by being “everything by turns, and nothing long”; trying all things, and mastering nothing. Oh, soul, it is well for thee that there is only one thing in this world that is absolutely necessary, give thy whole soul to that. If other things are necessary in a secondary place, “Seek first the kingdom of God and His righteousness, and all these shall be added unto you.” One thing is needful, and this is well arranged, for we </w:t>
      </w:r>
      <w:r>
        <w:rPr>
          <w:rFonts w:cs="Arial" w:ascii="Arial" w:hAnsi="Arial"/>
          <w:i/>
          <w:iCs/>
          <w:color w:val="000000"/>
        </w:rPr>
        <w:t xml:space="preserve">cannot </w:t>
      </w:r>
      <w:r>
        <w:rPr>
          <w:rFonts w:cs="Arial" w:ascii="Arial" w:hAnsi="Arial"/>
          <w:color w:val="000000"/>
        </w:rPr>
        <w:t xml:space="preserve">follow two things. If Christ be one of them, we cannot follow another. It is an unspeakable mercy that the one thing needful is a very simple one. Little child, thou couldst not climb the mountain, but thou canst sit down at Jesus’ feet; thou canst not understand hard doctrine, but thou canst love Him.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last word is IMMEDIATENESS, and there is no need that we say much upon it. One thing is a necessity, a necessity not of the future only, but of to-day. It is not written, “it shall be needful, on certain coming days, to sit at Jesus feet; but it is so now. Young man, one thing is necessary to you while yet young; do not postpone it till advanced years.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ne thing needfu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AT THERE MUST BE ONE PREDOMINATING INTEREST IN THE LIFE--not a multiplicity of interests, swaying the mind by turns--“Thou art careful and troubled about many things: but one thing is needful.” Variety seems to you to be an essential element of happiness; and the systematizing of life, by reducing its component actions to one and the same principle, appears to exclude variety, and to involve such a repetition and recurrence of the same idea as cannot fail to be dull. Is this your view? Then let me address myself to answer it; for it admits of an answer most satisfactory and conclusive. We fully admit that, as human nature is constituted, variety is an essential element of happiness. In our present state of existence, a continual recurrence of one action, however exciting, or of one strain of thought and feeling, however interesting, could not fail of becoming tedious and wearisome. Our nature, moral and intellectual, needs change. But in what has been said we have not been advocating uniformity of occupations, whether mental or bodily, but only the pervading of all occupations, diversified as they may be, by an unity of principle. Occupations the most various may be engaged in with one leading design. Business the most trivial and commonplace may be executed with a ruling aim and in a lofty spirit. Is it not evidently feasible to reduce our life from an unconnected series of movements, flowing from whatever impulse is at the time uppermost, to a system, composed, indeed, of divers parts, and exhibiting divers operations, but actuated by a common principle, and working towards a common end? And what we assert is that, without such organization, life is destitute of happiness, and destitute of dignity. Busy and bustling it may be--chequered with many incidents it may be; but it will always be agitated by an instinctive restlessnes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IS PREDOMINATING INTEREST MUST NOT BE OF A TRANSIENT NATURE--must have reference not to time, but to eternity. “Mary hath chosen that good part, which shall not be taken away from her.” Every worldly interest must one day recede. If it have no reference to eternity, it must one day be taken away. If it be an interest which we are unable to carry with us beyond the barriers of the grave, the consistent prosecution of it may indeed impart a fugitive dignity to our few brief years of existence, but will never adequately develop the energies of our moral nature, and will never confer happiness--a boon unattainable, wherever the insecurity and precarious tenure of the object of pursuit is continually recurring to the mind. What remains then, brethren, but that we should set before you the ruling principle which governs, and pervades, and communicates unity to, the various actions of the Christian’s life--the one good part which, when all objects of earthly interest are to our apprehensions dwindling into their native insignificance, shall not even then be taken away from him? This ruling principle, defined according to its motive, is the constraining love of a crucified Redeemer: defined according to its aim, it is the glory of God. (</w:t>
      </w:r>
      <w:r>
        <w:rPr>
          <w:rFonts w:cs="Arial" w:ascii="Arial" w:hAnsi="Arial"/>
          <w:i/>
          <w:iCs/>
          <w:color w:val="000000"/>
        </w:rPr>
        <w:t>Dean Goul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gle need</w:t>
      </w:r>
    </w:p>
    <w:p>
      <w:pPr>
        <w:pStyle w:val="Web"/>
        <w:snapToGrid w:val="false"/>
        <w:spacing w:lineRule="atLeast" w:line="360" w:before="0" w:after="0"/>
        <w:ind w:firstLine="200"/>
        <w:jc w:val="both"/>
        <w:rPr/>
      </w:pPr>
      <w:r>
        <w:rPr>
          <w:rFonts w:cs="Arial" w:ascii="Arial" w:hAnsi="Arial"/>
          <w:color w:val="000000"/>
        </w:rPr>
        <w:t xml:space="preserve">Christ’s words imply no disapproval of active service as against a contemplative or meditative life. It is not Martha’s activity that He is rebuking, but her anxiety and distraction. He who went about doing good, and who said, “My meat is to do the will of Him that sent me,” was not the one to rebuke active ministry. The point of His rebuke lies in enforcing the pursuit of one thing as against many things. It may have been that the peculiar form of the expression grew out of the feast itself. Martha has provided, with much worry and care, many things to eat. To sustain life, only one thing is absolutely needful; or, as some read it, “There is need of few things, or of one.” Be this as it may, the lesson is plain: the life of the soul depends on one thing; the whole energy of the soul should be concentrated upon that. Suppose a man who had never seen a great machine-shop, and who knew nothing of the power of steam or water, were set down in a great hall full of lathes and looms and circular saws, and required to set the machinery in motion: how many men he would call in 1 how many separate contrivances he would apply to each machine! how he would bustle about from wheel to wheel, from lathe to lathe, now heaving away at a great trip-hammer, now cutting his fingers on a circular saw, now turning round the driving-wheel of a lathe! And at this point the experienced engineer comes in, and laughs as he sees the poor man’s perplexity, and says to him, “My friend, all this trouble is unnecessary; only one thing is needful”; and he slips a belt over a drum, and pulls a lever, and behold I the whole hall is in a whirl--lathes, saws, trip-hammers, all in motion, without a hand on any of them. Or, here is a schoolboy with his arithmetic before him, and a whole page of “examples” to work out: and he takes each example by itself, and tries to think his way through it; trying all sorts of experiments, applying one method to one, and another to another, and getting more confused every minute. Presently the teacher looks over his shoulder at his slate covered with a chaotic mass of figures, and glances at the boy’s hot and troubled face, and says to him, “You are taking a good deal of unnecessary trouble. This is not as hard as it looks: only one thing is needful; all these examples are illustrations of one law.” And he sits down, and explains a simple principle to the lad; and then the work becomes a delight. The boy has a clue in his hand which leads him straight through the whole labyrinth of figures. He turns from the multitude of details to the principle, and finds that the details arrange themselves, and the answer comes right every time. So that there is nothing arbitrary or unnatural, or even unfamiliar, in the gospel’s summing itself in one thing, and concentrating men’s attention on that. When a man buys an estate of so many acres, he does not ask for separate titles for the woodland and the pasture and the streams and the mines. He wants one title to the estate. He pays so much; and then, if there is gold or coal or an oil-well on the estate, that is his. The purchase of the estate gives him command of all its possibilities, whether apparent or latent. And so, when God would lead a man to spiritual power and riches by the most direct road, He leads him to Christ. He says: “Receive Him implicitly. Only that one thing is needful; the rest follows, the rest is contained in Him, all things are in Him--all power, all grace, all wisdom, all spiritual possibilities of every kind; and, therefore, when you receive Him, you receive all these things with Him.” The first thing with us all, the </w:t>
      </w:r>
      <w:r>
        <w:rPr>
          <w:rFonts w:cs="Arial" w:ascii="Arial" w:hAnsi="Arial"/>
          <w:i/>
          <w:iCs/>
          <w:color w:val="000000"/>
        </w:rPr>
        <w:t xml:space="preserve">one </w:t>
      </w:r>
      <w:r>
        <w:rPr>
          <w:rFonts w:cs="Arial" w:ascii="Arial" w:hAnsi="Arial"/>
          <w:color w:val="000000"/>
        </w:rPr>
        <w:t xml:space="preserve">thing, is to get home to Christ--not merely to read about Him or to speculate about His character, but to get face to face with Him. We contemplate too many things: we range all along the vast circumference of duty, instead of striking direct for the centre; we live by law, which takes up duty in detail, instead of by love, which masses and carries all details. We too often act as if God had merely recognized us as His children, and given us the freedom of His house, and then left us to ourselves to work out our life as best we could. That is not God’s way. When He makes us His children through faith in Christ Jesus, He assumes the care of our life in all its details. He not only turns us loose in His house: He goes with us into every corner, and shows us its treasures. He not only gives us the freedom of His domain: He assigns each of us His plot of ground, and stands by us while we try to sow the seed and water the growths, and teaches us how to be workers for and with Him; and as for our care, all that tends to distract and cumber and confuse us He bids us cast it all on Him. Christian life, I say, is simple. It may seem to us that there is a little support on which to cast such a burden and problem as life is to most of us, but we shall do well to try it. Day before yesterday I had occasion to go to the lower part of the city by the elevated railroad; and, as I got out at Hanover Square, I looked down upon the street far below, and a thought something like this went through my mind: Supposing that, without any knowledge of the existence and mode of working of an elevated railway, I had been placed on this train while asleep or unconscious, and had awakened at this station, and been told that I must get down to that street. I get out of the train, and find myself on a narrow platform. I look down on either side, and say, “No way down there, except by being dashed to pieces.” Instinctively I follow those in front of me. Steps, but the door is shut: no getting down there. I follow still. A door, but it opens into an enclosure. I follow still. Another door, and there are steps which lead me safely and easily down to the street. I might have stood still, and distracted myself with a dozen devices for getting down. I might have gone bustling about, looking for a rope or a ladder. There was only one thing needful, and that was, to follow those who knew the way. </w:t>
      </w:r>
    </w:p>
    <w:p>
      <w:pPr>
        <w:pStyle w:val="Web"/>
        <w:snapToGrid w:val="false"/>
        <w:spacing w:lineRule="atLeast" w:line="360" w:before="0" w:after="0"/>
        <w:ind w:firstLine="200"/>
        <w:jc w:val="both"/>
        <w:rPr/>
      </w:pPr>
      <w:r>
        <w:rPr>
          <w:rFonts w:cs="Arial" w:ascii="Arial" w:hAnsi="Arial"/>
          <w:color w:val="000000"/>
        </w:rPr>
        <w:t>So in our Christian experience, one thing is needful--the part which Mary chose, to hear Jesus’ words and to follow Him. (</w:t>
      </w:r>
      <w:r>
        <w:rPr>
          <w:rFonts w:cs="Arial" w:ascii="Arial" w:hAnsi="Arial"/>
          <w:i/>
          <w:iCs/>
          <w:color w:val="000000"/>
        </w:rPr>
        <w:t>M. R. Vincen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ne thing needfu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learn from the text that true religion is needful, and is a good thing, and will never be taken away from those who possess it. We shall endeavour to show the excellence and necessity of Divine knowledge with its accompaniments, by several consideration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is knowledge is necessary to our reconciliation with God. This is to him the good part which he has chosen for his heritage, and equally needful for all. Of this knowledge, Christ is the sum and substan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econd consideration which serves to show the necessity and excellence of the knowledge of Divine truth, is, that in this knowledge, and the holy affections which flow from it, consists the highest dignity and supreme excellence and felicity of human nature. In proportion to our knowledge will be our love; and from this perennial fountain will flow uninterrupted happines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third consideration which goes fully to justify the choice of Mary is, that the good part on which she had fixed her affections, should never be taken away from her. (</w:t>
      </w:r>
      <w:r>
        <w:rPr>
          <w:rFonts w:cs="Arial" w:ascii="Arial" w:hAnsi="Arial"/>
          <w:i/>
          <w:iCs/>
          <w:color w:val="000000"/>
        </w:rPr>
        <w:t>A. Alexand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ne thing needful</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text reminds us that we are endowed with the power of choice, and are responsible for its exercise. “Mary </w:t>
      </w:r>
      <w:r>
        <w:rPr>
          <w:rFonts w:cs="Arial" w:ascii="Arial" w:hAnsi="Arial"/>
          <w:i/>
          <w:iCs/>
          <w:color w:val="000000"/>
        </w:rPr>
        <w:t xml:space="preserve">hath chosen </w:t>
      </w:r>
      <w:r>
        <w:rPr>
          <w:rFonts w:cs="Arial" w:ascii="Arial" w:hAnsi="Arial"/>
          <w:color w:val="000000"/>
        </w:rPr>
        <w:t xml:space="preserve">the good part.” It was her own act, and she was commended for it. This truth is perfectly consistent with the assurance that we are saved, “not of ourselves, it is the gift of God.” Universally it is true that “without Him we can do nothing.” Yet it is also true that, as He does help us, we are able to do very much and are bound to do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me urge the importance of youth as a season for exercising this choice. A train of carriages once set in motion on the rails, easily goes forward on the same track. Most persons go through life as they first set out. If you, in youth, deliberately neglect the “ one thing needful,” your wrong choice now may be your evil genius in old age, and your ruin eternall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t me then urge on you the great motive to a right decision which the text suggests. “Many things” on the one hand, the “one thing needful” on the other, solicit your preference. The world sets before you its various objects of desire--wealth, ease, learning, pleasure, fame, power, admiration. Let me remind you that, however desirable, they are not </w:t>
      </w:r>
      <w:r>
        <w:rPr>
          <w:rFonts w:cs="Arial" w:ascii="Arial" w:hAnsi="Arial"/>
          <w:i/>
          <w:iCs/>
          <w:color w:val="000000"/>
        </w:rPr>
        <w:t xml:space="preserve">necessary. </w:t>
      </w:r>
      <w:r>
        <w:rPr>
          <w:rFonts w:cs="Arial" w:ascii="Arial" w:hAnsi="Arial"/>
          <w:color w:val="000000"/>
        </w:rPr>
        <w:t>Moreover, all these “many things” are fleeting, as well as nonessential. They can only be for a little while. Beauty, riches, rank, admiration, health, life, will be taken away. (</w:t>
      </w:r>
      <w:r>
        <w:rPr>
          <w:rFonts w:cs="Arial" w:ascii="Arial" w:hAnsi="Arial"/>
          <w:i/>
          <w:iCs/>
          <w:color w:val="000000"/>
        </w:rPr>
        <w:t>Newman Hall, LL. 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criptural religion the one thing needfu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the one thing needful fo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afety of m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usefulness of ma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upport and comfort of ma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present and eternal well-being of man. (</w:t>
      </w:r>
      <w:r>
        <w:rPr>
          <w:rFonts w:cs="Arial" w:ascii="Arial" w:hAnsi="Arial"/>
          <w:i/>
          <w:iCs/>
          <w:color w:val="000000"/>
        </w:rPr>
        <w:t>J. Sm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re of our souls, the one thing needfu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EREIN THIS CARE OF OUR SOULS CONSIS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ue care of religion and our souls doth consist in the distinct knowledge, and in the firm belief and persuasion of those things which are necessary to be known and believed by us in order to our eternal salv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due care of our souls consists in the frequent examination of outlives and actions, and in a sincere repentance for all the errors and miscarriages of them: in a more particular and deep humiliation and repentance for deliberate and wilful sins, so far as we can call them to our remembrance; and in a general repentance for sins of ignorance, and infirmity, and surpris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due care of our souls consists in the constant and daily exercise of piety and devotion, both in private and in public, if there be opportunity for it, especially at proper times, and upon more solemn occasions; by fervent prayer to God, and by hearing and reading the Word of God with reverence and godly fear; by frequenting His public worship, and demeaning ourselves in it with that solemnity and seriousness which becomes the presence and service of Go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due care of our souls consists also in avoiding those things which are pernicious to our salvation, and whereby men do often hazard their soul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due care of our souls consists in the even and constant practice of the several graces and virtues of a good life; or, as the apostle expresseth it, in “exercising ourselves always to have a conscience void of offence towards God and men.” For herein is religion best seen, in an equal and uniform practice of every part of our duty; net only in serving God devoutly, but in demeaning ourselves peaceably and justly, kindly and charitably towards all men; not only in restraining ourselves from the outward act of sin, but in mortifying the inward inclination to it, in subduing our lusts, and governing our passions, and bridling our tongu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proceed now, in the second place, TO CONVINCE US ALL, IF IT MAY BE, OF THE NECESSITY OF MINDING RELIGION AND OUR souls. When we call anything necessary, we mean that it is so in order to some end, which cannot be attained without it. We call those things the necessaries of life, without which men cannot subsist and live in a tolerable condition in this world; and that is necessary to our eternal happiness, without which it cannot be attained. Now happiness being our chief end, whatever is necessary to that, is more necessary than anything else; and in comparison of that, all other things not only may, but ought to be neglected by 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religion is a certain way to happiness. And for this we hare God’s express declaration and promise--the best assurance that can be. He that cannot lie, hath promised “eternal life to them who, by patient continuance in well-doing, seek for glory and honour and immortal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certain also that there is no other way to happiness but this. We must be like to God in the temper of our minds, before we can find any felicity in the enjoyment of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f we neglect religion, we shall certainly be extremely and for ever miserable. (</w:t>
      </w:r>
      <w:r>
        <w:rPr>
          <w:rFonts w:cs="Arial" w:ascii="Arial" w:hAnsi="Arial"/>
          <w:i/>
          <w:iCs/>
          <w:color w:val="000000"/>
        </w:rPr>
        <w:t>Archbishop Tillo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ne thing needful</w:t>
      </w:r>
    </w:p>
    <w:p>
      <w:pPr>
        <w:pStyle w:val="Web"/>
        <w:snapToGrid w:val="false"/>
        <w:spacing w:lineRule="atLeast" w:line="360" w:before="0" w:after="0"/>
        <w:ind w:firstLine="200"/>
        <w:jc w:val="both"/>
        <w:rPr/>
      </w:pPr>
      <w:r>
        <w:rPr>
          <w:rFonts w:cs="Arial" w:ascii="Arial" w:hAnsi="Arial"/>
          <w:color w:val="000000"/>
        </w:rPr>
        <w:t>But why is this concern which is so complex called one thing? I answer: Though salvation and holiness include various ingredients, and though the means of grace are various, yet they may be all taken collectively and called one thing; i.</w:t>
      </w:r>
      <w:r>
        <w:rPr>
          <w:rFonts w:cs="Arial" w:ascii="Arial" w:hAnsi="Arial"/>
          <w:i/>
          <w:iCs/>
          <w:color w:val="000000"/>
        </w:rPr>
        <w:t xml:space="preserve">e., </w:t>
      </w:r>
      <w:r>
        <w:rPr>
          <w:rFonts w:cs="Arial" w:ascii="Arial" w:hAnsi="Arial"/>
          <w:color w:val="000000"/>
        </w:rPr>
        <w:t xml:space="preserve">one great business, one important object of pursuit, in which all our endeavours and aims should centre and terminat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also said to be one, in opposition to the many things that are the objects of a worldly mi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may also be called the one thing needful, to intimate that this is needful above all other thing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is so necessary, that nothing else deserves to be called necessary in comparison of i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shows you also, not only why this is called one thing, but why or in what sense it is said to be necessary. It is of absolute and incomparable necessi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ever well you have improved your time for other purposes, you have lost it all, unless you have improved it in securing the one thing needful. The proper notion of time is, that it is a space for repentance. Time is given us to prepare for etern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ever else you have been doing, you have lost your labour with your time, if you have not laboured above all things for this one thing needful. A child or an idiot riding upon a staff, building their mimic houses, or playing with a feather, are not so foolish as you in your conduct, while you are so seriously pursuing the affairs of time, and neglecting those of etern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is not all: all your labour and pains have not only been lost while you have neglected one thing, but you have taken pains to ruin yourselves, and laboured hard all your lives for your own destruction. We were far from having any such design. But the question is not, what was your design? but, what is the unavoidable consequence of your conduct, according to the nature of things, and the unchangeable constitution of heaven? Whatever you design in going on in sin, the wages of sin is death, eternal death.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f you have hitherto neglected the one thing needful, you have unmanned yourselves, acted beneath and contrary to your own reason, and in plain terms behaved as if you had been out of your senses. If you have the use of your reason, it must certainly tell you for what it was given to you. And I beseech you tell me what it was given to you for but to serve the God that made you, to secure His favour, to prepare for your eternal state, and to enjoy the supreme good as your portion? (</w:t>
      </w:r>
      <w:r>
        <w:rPr>
          <w:rFonts w:cs="Arial" w:ascii="Arial" w:hAnsi="Arial"/>
          <w:i/>
          <w:iCs/>
          <w:color w:val="000000"/>
        </w:rPr>
        <w:t>President Dav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e thing is needful</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order rightly to employ the time of li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order rightly to enjoy the joy of lif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order rightly to endure the burdens of lif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order rightly to await the end of life. (</w:t>
      </w:r>
      <w:r>
        <w:rPr>
          <w:rFonts w:cs="Arial" w:ascii="Arial" w:hAnsi="Arial"/>
          <w:i/>
          <w:iCs/>
          <w:color w:val="000000"/>
        </w:rPr>
        <w:t>Van Oosterz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e thing only is necessary</w:t>
      </w:r>
    </w:p>
    <w:p>
      <w:pPr>
        <w:pStyle w:val="Web"/>
        <w:snapToGrid w:val="false"/>
        <w:spacing w:lineRule="atLeast" w:line="360" w:before="0" w:after="0"/>
        <w:ind w:firstLine="200"/>
        <w:jc w:val="both"/>
        <w:rPr/>
      </w:pPr>
      <w:r>
        <w:rPr>
          <w:rFonts w:cs="Arial" w:ascii="Arial" w:hAnsi="Arial"/>
          <w:color w:val="000000"/>
        </w:rPr>
        <w:t xml:space="preserve">Run to and fro in the world, and in that great emporium and mart of toys and vanities find out one thing that is necessary if you can, though you search it, as the prophet speaks, with candles. Is it necessary to be rich? Behold Dives in hell, and Lazarus in Abraham’s bosom. Is it necessary to be noble? “Not many noble are called.” Is it necessary to be learned? “Where is the scribe? where is the disputer of this world?” Everything hath its necessity from us) not from itself; for of itself it cannot show anything that should make it so: it is we that file these chains, and fashion these nails of necessity and make her hand of brass. Riches are necessary because we are covetous; honour is necessary because we are proud and love to have the pre-eminence. Pleasure is necessary because we love it more than God. Revenge is necessary because we delight in blood. Lord, how many necessaries do we make when there is but one? one, </w:t>
      </w:r>
      <w:r>
        <w:rPr>
          <w:rFonts w:cs="Arial" w:ascii="Arial" w:hAnsi="Arial"/>
          <w:i/>
          <w:iCs/>
          <w:color w:val="000000"/>
        </w:rPr>
        <w:t xml:space="preserve">sine qua non debimus, </w:t>
      </w:r>
      <w:r>
        <w:rPr>
          <w:rFonts w:cs="Arial" w:ascii="Arial" w:hAnsi="Arial"/>
          <w:color w:val="000000"/>
        </w:rPr>
        <w:t xml:space="preserve">without which we ought not, and </w:t>
      </w:r>
      <w:r>
        <w:rPr>
          <w:rFonts w:cs="Arial" w:ascii="Arial" w:hAnsi="Arial"/>
          <w:i/>
          <w:iCs/>
          <w:color w:val="000000"/>
        </w:rPr>
        <w:t xml:space="preserve">sine quo non possumus, </w:t>
      </w:r>
      <w:r>
        <w:rPr>
          <w:rFonts w:cs="Arial" w:ascii="Arial" w:hAnsi="Arial"/>
          <w:color w:val="000000"/>
        </w:rPr>
        <w:t>without which we cannot be happy; and that is our assimilation and being made like unto Christ, in whom alone all the treasures of wisdom, and riches, and honour, all that is necessary for us are to be found (</w:t>
      </w:r>
      <w:hyperlink r:id="rId264">
        <w:r>
          <w:rPr>
            <w:rStyle w:val="InternetLink"/>
            <w:rFonts w:cs="Arial" w:ascii="Arial" w:hAnsi="Arial"/>
            <w:color w:val="000000"/>
          </w:rPr>
          <w:t>Luke 14:18-20</w:t>
        </w:r>
      </w:hyperlink>
      <w:r>
        <w:rPr>
          <w:rFonts w:cs="Arial" w:ascii="Arial" w:hAnsi="Arial"/>
          <w:color w:val="000000"/>
        </w:rPr>
        <w:t xml:space="preserve">; </w:t>
      </w:r>
      <w:hyperlink r:id="rId265">
        <w:r>
          <w:rPr>
            <w:rStyle w:val="InternetLink"/>
            <w:rFonts w:cs="Arial" w:ascii="Arial" w:hAnsi="Arial"/>
            <w:color w:val="000000"/>
          </w:rPr>
          <w:t>Colossians 2:10</w:t>
        </w:r>
      </w:hyperlink>
      <w:r>
        <w:rPr>
          <w:rFonts w:cs="Arial" w:ascii="Arial" w:hAnsi="Arial"/>
          <w:color w:val="000000"/>
        </w:rPr>
        <w:t>). (</w:t>
      </w:r>
      <w:r>
        <w:rPr>
          <w:rFonts w:cs="Arial" w:ascii="Arial" w:hAnsi="Arial"/>
          <w:i/>
          <w:iCs/>
          <w:color w:val="000000"/>
        </w:rPr>
        <w:t>A. Farin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e thing is needful</w:t>
      </w:r>
    </w:p>
    <w:p>
      <w:pPr>
        <w:pStyle w:val="Web"/>
        <w:snapToGrid w:val="false"/>
        <w:spacing w:lineRule="atLeast" w:line="360" w:before="0" w:after="0"/>
        <w:ind w:firstLine="200"/>
        <w:jc w:val="both"/>
        <w:rPr/>
      </w:pPr>
      <w:r>
        <w:rPr>
          <w:rFonts w:cs="Arial" w:ascii="Arial" w:hAnsi="Arial"/>
          <w:color w:val="000000"/>
        </w:rPr>
        <w:t>The other day I stood outside of a church in my native county, in Scotland. I never was inside that church but once, and that was, I am afraid to say forty years ago, certainly thirty-five, at least, and I heard there a minister whom I had never heard before or since, and he preached from this text, “One thing is needful,” and although years passed before I was converted to God, I can say here to-night, as before Him, that word went home to my soul in power, and never left me. That one short sentence taught me that I was wrong, and that I should never be right until I came to Christ. It followed me for years, until God in His infinite mercy led me to put my trust in that blessed Saviour whom I hope I still love and seek to serve. (</w:t>
      </w:r>
      <w:r>
        <w:rPr>
          <w:rFonts w:cs="Arial" w:ascii="Arial" w:hAnsi="Arial"/>
          <w:i/>
          <w:iCs/>
          <w:color w:val="000000"/>
        </w:rPr>
        <w:t>W. P. Lockh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ed of both Martha and Mary</w:t>
      </w:r>
    </w:p>
    <w:p>
      <w:pPr>
        <w:pStyle w:val="Web"/>
        <w:snapToGrid w:val="false"/>
        <w:spacing w:lineRule="atLeast" w:line="360" w:before="0" w:after="0"/>
        <w:ind w:firstLine="200"/>
        <w:jc w:val="both"/>
        <w:rPr/>
      </w:pPr>
      <w:r>
        <w:rPr>
          <w:rFonts w:cs="Arial" w:ascii="Arial" w:hAnsi="Arial"/>
          <w:color w:val="000000"/>
        </w:rPr>
        <w:t xml:space="preserve">We need to combine the theoretical and the practical, the doctrinal with the experimental. Either extreme, exclusively, is to be avoided. Do not be ascetic when the world is full of work--good, honest, remunerative work, that requires the best wisdom for its performance. Three doctors of divinity were dining together. The character of the model wife was discussed. The first thought that Martha, of Bethany, filled the bill. The second, somewhat at a loss, thought he should prefer Mary. The third, when appealed to, immediately replied, “Oh, I think I should choose Martha </w:t>
      </w:r>
      <w:r>
        <w:rPr>
          <w:rFonts w:cs="Arial" w:ascii="Arial" w:hAnsi="Arial"/>
          <w:i/>
          <w:iCs/>
          <w:color w:val="000000"/>
        </w:rPr>
        <w:t xml:space="preserve">before </w:t>
      </w:r>
      <w:r>
        <w:rPr>
          <w:rFonts w:cs="Arial" w:ascii="Arial" w:hAnsi="Arial"/>
          <w:color w:val="000000"/>
        </w:rPr>
        <w:t xml:space="preserve">dinner, and Mary </w:t>
      </w:r>
      <w:r>
        <w:rPr>
          <w:rFonts w:cs="Arial" w:ascii="Arial" w:hAnsi="Arial"/>
          <w:i/>
          <w:iCs/>
          <w:color w:val="000000"/>
        </w:rPr>
        <w:t xml:space="preserve">after </w:t>
      </w:r>
      <w:r>
        <w:rPr>
          <w:rFonts w:cs="Arial" w:ascii="Arial" w:hAnsi="Arial"/>
          <w:color w:val="000000"/>
        </w:rPr>
        <w:t>it.” May we all sit at the feet of Jesus as learners, that we may become all the more useful and helpful as workers. (</w:t>
      </w:r>
      <w:r>
        <w:rPr>
          <w:rFonts w:cs="Arial" w:ascii="Arial" w:hAnsi="Arial"/>
          <w:i/>
          <w:iCs/>
          <w:color w:val="000000"/>
        </w:rPr>
        <w:t>L. O. Thomp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nly thing of import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Whitefield’s Tabernacle, Tottenham Court Road, is an inscription to a once celebrated sculptor, designed with the tomb by himself. It runs as follows: “What I was as an artist, seemed of some importance while I lived; but what I really was, as a believer in Christ Jesus, is the only thing of importance to me now.”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 part be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t. Bernard, the son of a Knight of Burgundy, having devoted himself to a monastic life, persuaded four brothers, of whom the two elder were, like their father, stout fighting men, to follow his example. Only the youngest remained for a secular life, and he was but a child. As they were finally leaving the paternal castle, one of them said to the boy: “Nivard, you are now owner of all our property.” “What?” replied the boy, “you have heaven, and I the earth; that is no fair divis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lizing the love of God as the one thing needful</w:t>
      </w:r>
    </w:p>
    <w:p>
      <w:pPr>
        <w:pStyle w:val="Web"/>
        <w:snapToGrid w:val="false"/>
        <w:spacing w:lineRule="atLeast" w:line="360" w:before="0" w:after="0"/>
        <w:ind w:firstLine="200"/>
        <w:jc w:val="both"/>
        <w:rPr/>
      </w:pPr>
      <w:r>
        <w:rPr>
          <w:rFonts w:cs="Arial" w:ascii="Arial" w:hAnsi="Arial"/>
          <w:i/>
          <w:iCs/>
          <w:color w:val="000000"/>
        </w:rPr>
        <w:t xml:space="preserve">A </w:t>
      </w:r>
      <w:r>
        <w:rPr>
          <w:rFonts w:cs="Arial" w:ascii="Arial" w:hAnsi="Arial"/>
          <w:color w:val="000000"/>
        </w:rPr>
        <w:t xml:space="preserve">little girl in Paris, seven years old was observed to read the New Testament continually. Being asked what pleasure she found in doing so, she said, “It makes us wise, and teaches us how to love God.” She had been reading the history of Martha and Mary. “What is the one thing needful?” asked her friend. “It is the love of God,” she replied, very earnestl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tter part</w:t>
      </w:r>
    </w:p>
    <w:p>
      <w:pPr>
        <w:pStyle w:val="Web"/>
        <w:snapToGrid w:val="false"/>
        <w:spacing w:lineRule="atLeast" w:line="360" w:before="0" w:after="0"/>
        <w:ind w:firstLine="200"/>
        <w:jc w:val="both"/>
        <w:rPr/>
      </w:pPr>
      <w:r>
        <w:rPr>
          <w:rFonts w:cs="Arial" w:ascii="Arial" w:hAnsi="Arial"/>
          <w:color w:val="000000"/>
        </w:rPr>
        <w:t>The preference which Jesus manifested for the character of Mary, has, I believe, been often esteemed more poetical than just. It has been accused as a romantic judgment, giving countenance to the mischievous belief that the qualities best adapted for this world are uncongenial with the spirit of the other. The passage has been read not without a secret pity for the good Martha; and many a worthy housewife has thought within herself, “It seems rather hard that this is what we get for our pains.” From the outside it looks so easy to sit still and gaze upon the face of heavenly goodness,--so pleasant to take in the lessons of holy truth, that those who see the attitude from amid the toil and heat of the common day, regard it only as a mental luxury, a coolness from the tree of life upon the grass of thought; more fit to be envied of men than applauded of the Son of God. And yet there is the deepest truth discoverable in this verdict of Christ; and the whole history of individual character, and of collective society, leads us to the same result. Those to whom life is a succession of particular businesses, however intelligent, energetic, and conscientious, must rank in the scale of human excellence below those to whom life is rather the flow of one spirit. (</w:t>
      </w:r>
      <w:r>
        <w:rPr>
          <w:rFonts w:cs="Arial" w:ascii="Arial" w:hAnsi="Arial"/>
          <w:i/>
          <w:iCs/>
          <w:color w:val="000000"/>
        </w:rPr>
        <w:t>J. Martineau,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ne thing needful</w:t>
      </w:r>
    </w:p>
    <w:p>
      <w:pPr>
        <w:pStyle w:val="Web"/>
        <w:snapToGrid w:val="false"/>
        <w:spacing w:lineRule="atLeast" w:line="360" w:before="0" w:after="0"/>
        <w:ind w:firstLine="200"/>
        <w:jc w:val="both"/>
        <w:rPr/>
      </w:pPr>
      <w:r>
        <w:rPr>
          <w:rFonts w:cs="Arial" w:ascii="Arial" w:hAnsi="Arial"/>
          <w:color w:val="000000"/>
        </w:rPr>
        <w:t>It is an unspeakable mercy that the one thing needful is a very simple one. To sit at Jesus’ feet in humble submission and quiet rest--He the Master and I the little child; I the vessel waiting to be filled and He my fulness; I the mown grass and He the falling dew; I the raindrop and He the sun that makes me glisten in life with diamond brilliance, and then exhales me in death to be absorbed in Him--this is all in all to me. Let love permeate everything and other virtues will grow out of it, as flowers spring from the soil. So when we say that sitting at Jesus’ feet is the one thing needful, we have not uttered a mere truism; it comprehends a world of blessing.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 WISH TO SPEAK OF SOME THINGS WHICH ARE NEEDFUL IN A SECONDARY OR SUBORDINATE SENSE. Cultivation of the mind; care for the body; diligence in business; faithfulness as a citiz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ONE THING WHICH OUR LORD HERE REFERS TO AS BEING NEEDFUL. She sat. She sat at Jesus’ feet. She heard His wor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SOME OF THE OBJECTIONS WHICH ARE MADE WITH REGARD TO DECISION FOR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a humbling th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ianity is unmanl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are some very limp Christian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re will have to be a very great deal of self-denial if I become a Christia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is such a difficult thing to live a Christian life. These objections will not bear examination. (</w:t>
      </w:r>
      <w:r>
        <w:rPr>
          <w:rFonts w:cs="Arial" w:ascii="Arial" w:hAnsi="Arial"/>
          <w:i/>
          <w:iCs/>
          <w:color w:val="000000"/>
        </w:rPr>
        <w:t>W. P. Lockh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e thing is needful</w:t>
      </w:r>
    </w:p>
    <w:p>
      <w:pPr>
        <w:pStyle w:val="Web"/>
        <w:snapToGrid w:val="false"/>
        <w:spacing w:lineRule="atLeast" w:line="360" w:before="0" w:after="0"/>
        <w:ind w:firstLine="200"/>
        <w:jc w:val="both"/>
        <w:rPr/>
      </w:pPr>
      <w:r>
        <w:rPr>
          <w:rFonts w:cs="Arial" w:ascii="Arial" w:hAnsi="Arial"/>
          <w:color w:val="000000"/>
        </w:rPr>
        <w:t>Write down a line of ciphers! You may add thousands, multiplying them till the sheets they fill cover the face of heaven and earth--they express nothing. Now take the lowest number of the ten, the smallest digit, and place that at their head; magic never wrought such a change! What before amounted to nothing, rises instantly by the addition of one figure, one stroke of the pen, into thousands, or millions, as the ease may be; and whether they represent pounds or pearls, how great is the sum of them!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Mary hath chosen that good p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 part of Ma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would appear, on our Lord’s own authority, that there are TWO WAYS OF SERVING HIM--by active business, and by quiet adoration. And further, these two classes of His disciples do not choose for themselves their course of service, but are allotted it by Him, Martha might be the elder, Mary the younger. I do not say that it is never left to a Christian to choose his own path, whether he will minister with the angels or adore with the seraphim; often it is: and well may he bless God if he has it in his power freely to choose that good portion which our Saviour especially praises. But, for the most part, each has his own place marked out for him, if he will take it, in the course of His providence; at least there can be no doubt </w:t>
      </w:r>
      <w:r>
        <w:rPr>
          <w:rFonts w:cs="Arial" w:ascii="Arial" w:hAnsi="Arial"/>
          <w:i/>
          <w:iCs/>
          <w:color w:val="000000"/>
        </w:rPr>
        <w:t xml:space="preserve">who </w:t>
      </w:r>
      <w:r>
        <w:rPr>
          <w:rFonts w:cs="Arial" w:ascii="Arial" w:hAnsi="Arial"/>
          <w:color w:val="000000"/>
        </w:rPr>
        <w:t xml:space="preserve">are intended for worldly cares. The necessity of getting a living, the calls of a family, the duties of station and office, these are God’s tokens, tracing out Martha’s path for the many. Let me, then, dismiss the consideration of the many, and rather mention who they are who may be considered as called to the more favoured portion of Mary; and in doing so I shall more clearly show what that portion is. First, I instance the old, as is natural, whose season of business is past, and who seem to be thereby reminded to serve God by prayer and contemplation. Next those, who minister at the altar, are included in Mary’s portion. “Blessed is the man whom Thou choosest and causest to approach unto Thee,” says the psalmist, “that he may dwell in Thy courts.” And next, I may mention children as in some respects partakers of Mary’s portion. Till they go out into the world, whether into its trades or its professions, their school-time should be, in some sort, a contemplation of their Lord and Saviour. Further, we are told, on St. Paul’s authority (if that be necessary on so obvious a point), that Mary’s portion is allotted, more or less, to the unmarried. I say more or less, for Martha herself, though unmarried, yet as mistress of a household, was in a measure an exception; and because servants of God, as St. Paul, may remain unmarried, not to labour less, but to labour more directly for the Lord. “The unmarried careth for the things of the Lord, so as to be holy both in body and in spirit. And this I speak for your own profit, that ye may sit at the Lord’s feet without being cumbered.” And, further still, there are vast numbers of Christians, in Mary’s case, who are placed in various circumstances, and of whom no description can well be given; rich men having leisure, or active men during seasons of leisure, as when they leave their ordinary work for recreation’s sake. Certainly our Lord meant that some or other of His servants should be ever worshipping Him in every place, and that not in their hearts merely, but with the ceremonial of devotion. And, last of all, in Mary’s portion, doubtless, are included the souls of those who have lived and died in the faith and fear of Christ. Scripture tells us that “ they rest from their labours”; and in the same sacred books that their employment is prayer and prais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RY’S PORTION IS THE BETTER OF THE TWO. Our Lord’s words imply, not that Martha’s heart was not right with Him, but that her portion was full of snares, as being one of worldly labour, but that Mary could not easily go wrong in hers; that we may be busy in a wrong way, we cannot well adore Him except in a right one; that to serve God by prayer and praise continually, when we can do so consistently with other duties, is the pursuit of the one thing needful, and emphatically “that good part which shall not be taken away from us.” (</w:t>
      </w:r>
      <w:r>
        <w:rPr>
          <w:rFonts w:cs="Arial" w:ascii="Arial" w:hAnsi="Arial"/>
          <w:i/>
          <w:iCs/>
          <w:color w:val="000000"/>
        </w:rPr>
        <w:t>J. H. Newm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thy por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NE THING. This one thing is not one dish, as Theophylact; nor unity, as Augustine; nor one grace, whether faith, hope, or charity, as others. But this one thing is the Christian care that every one ought to have of his own salvation, becaus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ares of Mary and Martha are oppos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was the good part chosen by Mary, namely, a care how to be sav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this is perseverence promised, for as salvation is the good part of the elect, which shall never be taken away, so neither shall this care to attain that end by the means, for God preserves it by mean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IS IT NECESSAR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order above and before all things. “First seek the kingdom of God” </w:t>
      </w:r>
      <w:hyperlink r:id="rId266">
        <w:r>
          <w:rPr>
            <w:rStyle w:val="InternetLink"/>
            <w:rFonts w:cs="Arial" w:ascii="Arial" w:hAnsi="Arial"/>
            <w:color w:val="000000"/>
          </w:rPr>
          <w:t>Matthew 6:33</w:t>
        </w:r>
      </w:hyperlink>
      <w:r>
        <w:rPr>
          <w:rFonts w:cs="Arial" w:ascii="Arial" w:hAnsi="Arial"/>
          <w:color w:val="000000"/>
        </w:rPr>
        <w:t xml:space="preserve">), that is, to get into the estate of grace, as Israel must seek manna the first thing they do in the morn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one thing is simply necessary for itself, all other things for thi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transcendently necessary far beyond all things in the world, for this is alone sufficient for happiness and salvation, all they insufficien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perpetually necessary while we live, lest beginning in the spirit we end in the flesh. The crown is set on the head of the conquero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BUT WHY IS IT SO NECESSAR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this one thing neglected, all other things are unprofitable, yea, all other things are vile without it; what would the gain of the whole world profit him that loseth his soul? How doth the apostle esteem all things loss and dung in comparison of Christ in the means? All without one’s self, authority, wealth, favour, honour; yea, and all within one’s self, knowledge, wisdom, memory, discourse, and the most excellent gifts which the apostle had in abundance, all dung and lo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ll actions, words, thoughts, profession, and the whole course not accompanied with this care, do swerve and err, and being not of faith are sinful, idle, hurtful; everything is lossful that helps not toward heaven, or that hinders heaven from being still held in our ey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od delighteth only in such as in whom He espieth this car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s one thing and care affordeth a man the surest comfort in the world, yea, in the agony of death it cheers the heart to have had a care of the best things. The point is this. In the most earnest affairs of this life a Christian must never forget the one thing necessary; as here we see, the care of salvation must take place of the care of entertaining Christ’s own perso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nd wh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excellency of grace and glory, of Christ and His gospel, is such as should draw all eyes from off these shadows and vanishing contentments to the surpassing brightness of it. What is earth to heaven, earthly goods to heavenly grace? What is gold and silver but dust of the earth, and base things to enter comparison with the blessings of the gospel? What a sin and shame is it to set the moon above the sun, to prefer pottage before the blessing, swine before Christ, and husks before the bread in our Father’s hou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dignity of the soul requires the chief care to keep and save it. It is a particle of Divine breath, called the precious soul of man (</w:t>
      </w:r>
      <w:hyperlink r:id="rId267">
        <w:r>
          <w:rPr>
            <w:rStyle w:val="InternetLink"/>
            <w:rFonts w:cs="Arial" w:ascii="Arial" w:hAnsi="Arial"/>
            <w:color w:val="000000"/>
          </w:rPr>
          <w:t>Proverbs 6:26</w:t>
        </w:r>
      </w:hyperlink>
      <w:r>
        <w:rPr>
          <w:rFonts w:cs="Arial" w:ascii="Arial" w:hAnsi="Arial"/>
          <w:color w:val="000000"/>
        </w:rPr>
        <w:t>), not made for the body, but the body to be the tabernacle of the soul, and the soul’s instrument to work by, so precious, as that the ransom of it must be beyond all corruptible things; not gold and silver can deliver it, but only the precious blood of Christ (</w:t>
      </w:r>
      <w:hyperlink r:id="rId268">
        <w:r>
          <w:rPr>
            <w:rStyle w:val="InternetLink"/>
            <w:rFonts w:cs="Arial" w:ascii="Arial" w:hAnsi="Arial"/>
            <w:color w:val="000000"/>
          </w:rPr>
          <w:t>1 Peter 1:18-19</w:t>
        </w:r>
      </w:hyperlink>
      <w:r>
        <w:rPr>
          <w:rFonts w:cs="Arial" w:ascii="Arial" w:hAnsi="Arial"/>
          <w:color w:val="000000"/>
        </w:rPr>
        <w:t xml:space="preserve">). And the soul being lost, what recompense can be giv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resence of grace makes a man serious in this care for the one thing necessary. It lets a man see the danger of the soul without it. It shows the means of recovery out of this woeful estate. It enables him to behold the worth of grace. Labour, then, to discern and conclude, that this is the one thing necessar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o do which, we must do three thing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form our judgments aright, which are the best things. They are such as serve to the main end, to uphold and maintain Christian li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Resolve to do that which rightly-informed judgment sugges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void the lets and hindrances by which this care of the one thing necessary is usually put off; two specially. </w:t>
      </w:r>
    </w:p>
    <w:p>
      <w:pPr>
        <w:pStyle w:val="Web"/>
        <w:snapToGrid w:val="false"/>
        <w:spacing w:lineRule="atLeast" w:line="360" w:before="0" w:after="0"/>
        <w:ind w:firstLine="200"/>
        <w:jc w:val="both"/>
        <w:rPr/>
      </w:pPr>
      <w:r>
        <w:rPr>
          <w:rFonts w:cs="Arial" w:ascii="Arial" w:hAnsi="Arial"/>
          <w:color w:val="000000"/>
        </w:rPr>
        <w:t>First, carnal and proud conceits. Martha must be counted a good housewife, and may not disgrace herself now at such a time, and Christ may be heard another time, or if not, she is well enough; she hath given Christ entertainment. Oh, but he is the best husband and she the best housewife who provide best for their souls, who have care-that everything lie handsome and cleanly within, who hear Christ upon all occasions, and give Him not a meal’s-meat in their houses, or entertain His disciples and ministers at their tables, but give Him entertainment in their hearts; without which care the best entertainment is not worth a rush, no, not if Christ’s own person were at thy table; for many will say at that day, “We have eaten and drunk with Thee,” to whom He shall profess, “Depart from Me, I know you not.” Secondly, evil example. It was so common for women to bestir themselves at such a time, as Martha makes a complaint of Mary to Christ, because she did not help her, saying, “Bid her come help me.” But happy was Mary that attended Christ, though alone. If many run in byeways and see not the one thing necessary, yea, and account it the most unnecessary of all, we must not go in their way, but sit down (though alone) at the feet of Christ. (</w:t>
      </w:r>
      <w:r>
        <w:rPr>
          <w:rFonts w:cs="Arial" w:ascii="Arial" w:hAnsi="Arial"/>
          <w:i/>
          <w:iCs/>
          <w:color w:val="000000"/>
        </w:rPr>
        <w:t>T.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y’s choice</w:t>
      </w:r>
    </w:p>
    <w:p>
      <w:pPr>
        <w:pStyle w:val="Web"/>
        <w:snapToGrid w:val="false"/>
        <w:spacing w:lineRule="atLeast" w:line="360" w:before="0" w:after="0"/>
        <w:ind w:firstLine="200"/>
        <w:jc w:val="both"/>
        <w:rPr/>
      </w:pPr>
      <w:r>
        <w:rPr>
          <w:rFonts w:cs="Arial" w:ascii="Arial" w:hAnsi="Arial"/>
          <w:color w:val="000000"/>
        </w:rPr>
        <w:t>Nay, this whole life is a life of necessities, how then is there but one thing necessary? I answer, it is true these things are necessary in their compass and sphere for this present life, but this life itself is nothing without a better being, and we had better not be than be and not be translated hereafter to a better life, and therefore Christ applies Himself to these means, as to that which conducteth us to that better life, which is only absolutely necessary. But, it may be urged, is not Christ’s righteousness, faith, God’s Spirit, more than one; and yet are they net all necessary? I answer, though they be diverse, yet they run all to one end. Even as many links make one chain, so all these tend to make a man one, that is a Christian; and therefore a wise soul considers them as one thing, and runs over them all at one view. And first, consider in everything what reference it hath to this one thing, what reference it hath to grace and glory. So long as we neglect this, the devil cares not what we have, whither we go, in what company we are; all is one to him. Secondly, carry ourselves respectively according to the necessity of the things that we are to be busied about, whereof some are more, some less necessary, according as they have more or less good in them. Those that cannot stand with this main one thing, cut them off, for other things that are necessarily required for our well-being in this life, as our daily bread, our callings in these, and the like. Thirdly, take heed of faithless cares, and beg wisdom to despatch business so as they prejudice not the main, and look still how they aim at the main end. As travellers and warriors do unburden themselves of things less necessary, so let us take heed of entangling ourselves in the cares of this life (</w:t>
      </w:r>
      <w:hyperlink r:id="rId269">
        <w:r>
          <w:rPr>
            <w:rStyle w:val="InternetLink"/>
            <w:rFonts w:cs="Arial" w:ascii="Arial" w:hAnsi="Arial"/>
            <w:color w:val="000000"/>
          </w:rPr>
          <w:t>2 Timothy 2:4</w:t>
        </w:r>
      </w:hyperlink>
      <w:r>
        <w:rPr>
          <w:rFonts w:cs="Arial" w:ascii="Arial" w:hAnsi="Arial"/>
          <w:color w:val="000000"/>
        </w:rPr>
        <w:t>). Fourthly, in all business we should observe what the main end is, and labour to direct them to that main end. All other things are temporal, and death buries them, but grace and glory are in extent equal to our souls, extending to all eternity. Grace and the fruits thereof is our own; all other things are not ours. Grace brings us to the greatest good, and advanceth us to the true nobility of sons and heirs of God, and grace makes us truly wise. It makes us wise to salvation; it makes us truly rich with such riches as we cannot lose. Grace is so good, it makes ill things good, so as afflictions with the word and grace are better than all the pleasures in Pharaoh’s court in Moses’s esteem (</w:t>
      </w:r>
      <w:hyperlink r:id="rId270">
        <w:r>
          <w:rPr>
            <w:rStyle w:val="InternetLink"/>
            <w:rFonts w:cs="Arial" w:ascii="Arial" w:hAnsi="Arial"/>
            <w:color w:val="000000"/>
          </w:rPr>
          <w:t>Hebrews 11:25</w:t>
        </w:r>
      </w:hyperlink>
      <w:r>
        <w:rPr>
          <w:rFonts w:cs="Arial" w:ascii="Arial" w:hAnsi="Arial"/>
          <w:color w:val="000000"/>
        </w:rPr>
        <w:t>). Seeing it is thus, let us be animated by this example of Mary; and to that end, first, beg the Spirit of revelation to open our eyes to see the high prize of our calling, the happiness thereof; and to get a sense and taste of the pleasures thereof, that we may judge by our own experience. For the meanest Christian out of experience knows this to be the good part; and this it is which the apostle prays for (</w:t>
      </w:r>
      <w:hyperlink r:id="rId271">
        <w:r>
          <w:rPr>
            <w:rStyle w:val="InternetLink"/>
            <w:rFonts w:cs="Arial" w:ascii="Arial" w:hAnsi="Arial"/>
            <w:color w:val="000000"/>
          </w:rPr>
          <w:t>Philippians 1:10</w:t>
        </w:r>
      </w:hyperlink>
      <w:r>
        <w:rPr>
          <w:rFonts w:cs="Arial" w:ascii="Arial" w:hAnsi="Arial"/>
          <w:color w:val="000000"/>
        </w:rPr>
        <w:t>), that the Philippians may approve the things that are excellent. The word signifies in all sense and feeling, to approve the things that are excellent, or do differ. Secondly, let us endeavour to balance things, by laying and comparing them together. For comparison gives lustre; and thus shall we see the difference and the excellency of some things above others, and the sooner be able to choose. Thus did David; and the effect thereof was this, “I have seen an end of all created perfection, but thy commandments are exceeding broad or large” (</w:t>
      </w:r>
      <w:hyperlink r:id="rId272">
        <w:r>
          <w:rPr>
            <w:rStyle w:val="InternetLink"/>
            <w:rFonts w:cs="Arial" w:ascii="Arial" w:hAnsi="Arial"/>
            <w:color w:val="000000"/>
          </w:rPr>
          <w:t>Psalms 119:96</w:t>
        </w:r>
      </w:hyperlink>
      <w:r>
        <w:rPr>
          <w:rFonts w:cs="Arial" w:ascii="Arial" w:hAnsi="Arial"/>
          <w:color w:val="000000"/>
        </w:rPr>
        <w:t>). Thirdly, labour for spiritual discretion to discern of particulars. This is, as it were, the steward to all actions, teaching what to cut off, what to add. In all particular affairs of this life, what time and what place fitteth best, tells what company, what life, what way is the best. And when we have done this--fourthly, proceed on and make this choice. If we do not choose it only, but stumble upon it, as it were, it is no thank to us. Though it be the fashion nowadays; men read the Word, and go to church; why? Not that they have, by balancing and the spirit of discretion, made choice of this as the best part, but they were bred up in it; and they went with company, and custom hath drawn them to it; they happen on good duties it may be against their wills; and this is the reason of those many apostates that fall off to embrace this present world, as Demas did (</w:t>
      </w:r>
      <w:hyperlink r:id="rId273">
        <w:r>
          <w:rPr>
            <w:rStyle w:val="InternetLink"/>
            <w:rFonts w:cs="Arial" w:ascii="Arial" w:hAnsi="Arial"/>
            <w:color w:val="000000"/>
          </w:rPr>
          <w:t>2 Timothy 4:10</w:t>
        </w:r>
      </w:hyperlink>
      <w:r>
        <w:rPr>
          <w:rFonts w:cs="Arial" w:ascii="Arial" w:hAnsi="Arial"/>
          <w:color w:val="000000"/>
        </w:rPr>
        <w:t>); for they not being grounded, must needs waver in temptation. Fifthly, in the next place, when we have made this choice, we must resolve with a deliberate resolution to stand by this choice. It is not enough to make an offer, or to cheapen, as we say, but come with resolution to buy, to choose. So David, “I have chosen the way of truth, and have stuck to Thy statutes (</w:t>
      </w:r>
      <w:hyperlink r:id="rId274">
        <w:r>
          <w:rPr>
            <w:rStyle w:val="InternetLink"/>
            <w:rFonts w:cs="Arial" w:ascii="Arial" w:hAnsi="Arial"/>
            <w:color w:val="000000"/>
          </w:rPr>
          <w:t>Psalms 119:30-31</w:t>
        </w:r>
      </w:hyperlink>
      <w:r>
        <w:rPr>
          <w:rFonts w:cs="Arial" w:ascii="Arial" w:hAnsi="Arial"/>
          <w:color w:val="000000"/>
        </w:rPr>
        <w:t>); and (verse 57), “I have said,” that is, set down with myself, “that I would keep Thy words”: for the will rules in our souls. If we be good, our will is good. There are many wicked men that understand and are persuaded what is best; but for want of this resolution and will they never make this determinate choice; and many rail at good men and persecute them. Let such know that God will not take men by chance. If they choose the worst part, they must look for to reap the fruit of their choice. Sixthly, in the next place, come we often, and sit at Christ’s feet, as Mary here came to the ministry. “He that heareth you heareth Me,” saith Christ. Live under a powerful plain ministry. Lastly, labour to draw on others to this choice. By so much the more earnest endeavour, by how much the more we have been a means to draw them to ill heretofore, and this will seal up all the rest, it being a sure sign of our perfect and sincere choice. (</w:t>
      </w:r>
      <w:r>
        <w:rPr>
          <w:rFonts w:cs="Arial" w:ascii="Arial" w:hAnsi="Arial"/>
          <w:i/>
          <w:iCs/>
          <w:color w:val="000000"/>
        </w:rPr>
        <w:t>R. Sibb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y’s choice</w:t>
      </w:r>
    </w:p>
    <w:p>
      <w:pPr>
        <w:pStyle w:val="Web"/>
        <w:snapToGrid w:val="false"/>
        <w:spacing w:lineRule="atLeast" w:line="360" w:before="0" w:after="0"/>
        <w:ind w:firstLine="200"/>
        <w:jc w:val="both"/>
        <w:rPr/>
      </w:pPr>
      <w:r>
        <w:rPr>
          <w:rFonts w:cs="Arial" w:ascii="Arial" w:hAnsi="Arial"/>
          <w:color w:val="000000"/>
        </w:rPr>
        <w:t>As the head and the foot are both needful in the body, so Mary and Martha are both needful in a commonwealth; man hath two vocations, the one earthly by his labour, the other heavenly by his prayer. There is the active life, which consisteth in practising the affairs of this life, wherein man showeth himself to be like himself; and there is the contemplative life, which consisteth in the meditation of Divine and heavenly things, wherein man showeth himself to be like the angels; for they which labour in their temporal vocations, do live like men; but they which labour in spiritual matters, live like angels. A nurse which hath her breast full of milk doth love the child that sucks it from her; and Christ which hath His breast full of heavenly milk is glad when He hath children to suck the same; let us therefore, as the apostle willeth us (</w:t>
      </w:r>
      <w:hyperlink r:id="rId275">
        <w:r>
          <w:rPr>
            <w:rStyle w:val="InternetLink"/>
            <w:rFonts w:cs="Arial" w:ascii="Arial" w:hAnsi="Arial"/>
            <w:color w:val="000000"/>
          </w:rPr>
          <w:t>1 Peter 2:12</w:t>
        </w:r>
      </w:hyperlink>
      <w:r>
        <w:rPr>
          <w:rFonts w:cs="Arial" w:ascii="Arial" w:hAnsi="Arial"/>
          <w:color w:val="000000"/>
        </w:rPr>
        <w:t>), “laying aside all maliciousness, and all guile, and dissimulation, and envy, and all evil speaking, as new-born babes, desire the sincere milk of the word, that we may grow thereby,” to be perfect men in Christ Jesus. Let us breathe after the fountain of the living water, which springeth up into eternal life; and as the fainty hart desireth the water-brook to quench his thirst (</w:t>
      </w:r>
      <w:hyperlink r:id="rId276">
        <w:r>
          <w:rPr>
            <w:rStyle w:val="InternetLink"/>
            <w:rFonts w:cs="Arial" w:ascii="Arial" w:hAnsi="Arial"/>
            <w:color w:val="000000"/>
          </w:rPr>
          <w:t>Psalms 42:1</w:t>
        </w:r>
      </w:hyperlink>
      <w:r>
        <w:rPr>
          <w:rFonts w:cs="Arial" w:ascii="Arial" w:hAnsi="Arial"/>
          <w:color w:val="000000"/>
        </w:rPr>
        <w:t>). (</w:t>
      </w:r>
      <w:r>
        <w:rPr>
          <w:rFonts w:cs="Arial" w:ascii="Arial" w:hAnsi="Arial"/>
          <w:i/>
          <w:iCs/>
          <w:color w:val="000000"/>
        </w:rPr>
        <w:t>H. Sm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rvice of rest</w:t>
      </w:r>
    </w:p>
    <w:p>
      <w:pPr>
        <w:pStyle w:val="Web"/>
        <w:snapToGrid w:val="false"/>
        <w:spacing w:lineRule="atLeast" w:line="360" w:before="0" w:after="0"/>
        <w:ind w:firstLine="200"/>
        <w:jc w:val="both"/>
        <w:rPr/>
      </w:pPr>
      <w:r>
        <w:rPr>
          <w:rFonts w:cs="Arial" w:ascii="Arial" w:hAnsi="Arial"/>
          <w:color w:val="000000"/>
        </w:rPr>
        <w:t>Here were two services, both earnest, both from loving hearts, both for Christ, both greatly to be emulated--the one active, the other passive--one doing for Christ, the other receiving from Christ, one toiling, the other sitting at the feet. But Christ had no hesitation which He preferred, and has left it beyond a question, that, in that instance at least, the service of work was inferior to the service of rest. But now, we must be careful before we proceed that we understand very accurately what rest is. Idleness and rest are two of the most diametrically opposite things in the whole world. Idleness is a selfish thing, done on no principle, to please nature. Rest is a holy thing, done measuredly, and with a purpose, to please God, and to fit to work. An idle man never rests. Who has not found the restlessness of inactivity, and that the hardest thing we ever do is when we do nothing? But what is rest? Rest, being a relative term, is essentially retrospective and prospective. It pre-supposes that there has been labour; for where there is no fatigue, there is no rest. And it is not rest worthy of a man unless it be preparatory to work which is to follow, and which is to be the better for the temporary intermission. But what is the present character of rest, and how are resting-times to be spent? I say generally, as Mary spent her opportunity in the house at Bethany, as David the solitude of his chamber, as Paul the desert, as Christ the mountain. Perhaps we should be right to say, rest is not so much a cessation from work as a change of employment. Whereas the work was outward, in rest it is inward; still, more rest than work. Never, brethren, are we better practising for heaven than when we are learning the service of rest. Do not be afraid, in your hours of sickness and weakness, to take the comfort of the thought.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st dish</w:t>
      </w:r>
    </w:p>
    <w:p>
      <w:pPr>
        <w:pStyle w:val="Web"/>
        <w:snapToGrid w:val="false"/>
        <w:spacing w:lineRule="atLeast" w:line="360" w:before="0" w:after="0"/>
        <w:ind w:firstLine="200"/>
        <w:jc w:val="both"/>
        <w:rPr/>
      </w:pPr>
      <w:r>
        <w:rPr>
          <w:rFonts w:cs="Arial" w:ascii="Arial" w:hAnsi="Arial"/>
          <w:color w:val="000000"/>
        </w:rPr>
        <w:t>There is a touch of playfulness in our Lord’s reply to Martha. He takes an image from the very table about which Martha was so unnecessarily and unduly anxious: for the words rendered “Mary hath chosen the good part,” mean “Mary hath chosen the good portion, the best dish, the Benjamin’s mess.” It is as though He had said to the careful and fretted housekeeper: “You are very kind, Martha; you are doing your best to please Me, and to give Me as good a dinner as you can: and yet it is Mary who has brought Me the best dish, the food I like most. She is nourishing and refreshing My spirit with her love and sympathy. She is giving Me an opportunity of feeding her with the bread of life and the wine of the kingdom. Our fellowship with each other is the true feast. And you, O you poor Martha, are so taken up with your dainties that you are losing the feast!” Obviously, our Lord stoops to Martha’s level, to the busy housekeeper’s point of view, and playfully rebukes her for her mistake. Her mind is full of dishes and dainties, so full, and so bewildered, that she is forgetting the best dish of all. She wants to serve Him and do Him honour; but she is pre-occupied with thoughts of how she may do her best for Him. And so He teaches her that she will best serve both herself and Him by casting aside her cares, and giving herself up to the joy of communion with Him. Now if you ask me to name this best dish, to tell you exactly what the one thing needful is, I am a little puzzled how to reply; not, however, because I do not know what it is. First, I will tell you what I think the one thing needful is. I believe it is that love for God and man which quickens and sustains the true life within us, and redeems us from all anxieties for the many things of our outward life. But if you rise into this pure, deep, and trustful love, you will be saved from all these base and vexing cares and fears. You will do your best in your several stations. You will be as diligent, as prudent, as skilful, as you can; and then you will leave the results of your faithful discharge of duty with God; fearing no evil, because you know there is no want to them that fear Him. And is not that the very best thing you can do, the best dish of which you can eat? What else has life to offer that is half so good? This is the dish of which Mary ate with Christ, and of which the young ruler refused to eat, at least for a time. And, last of all, it is the best dish, the best portion, because it can never be taken away from us. We lose much as life goes on, more than you can yet imagine. We lose health and energy both of body and of mind; the fineness of our intellectual perceptions is duiled, and the firmness of our intellectual grasp relaxed. We lose our very senses--not going out of our minds, I do not mean that, but--our eyes grow dim, and our ears hard of hearing, and our tongues trip, and our natural force is abated. We lose, or partly lose, our very memories, so that our own past grows hazy to us, or even dark. We lose the power to do much that we once loved to do, and to enjoy much that was once pleasant to us. We lose our friends, or at least the presence and use and enjoyment of our friends, losing at the same time the faculty of forming new friendships. And, at last, we lose life itself, and with it all that we have gained. But there is one thing we never lose, if once we have had it--the love of God. We never lose the one thing needful, the one only thing which enables us to bear all other losses, and even turns them into gain. (</w:t>
      </w:r>
      <w:r>
        <w:rPr>
          <w:rFonts w:cs="Arial" w:ascii="Arial" w:hAnsi="Arial"/>
          <w:i/>
          <w:iCs/>
          <w:color w:val="000000"/>
        </w:rPr>
        <w:t>S. Cox,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ne thing needfu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Philip Henry left in his will the following important passage: “I have now disposed of all my property to my family; there is one thing more I wish I could give them, and that is, the Christian religion. If they had that, and I had not given them one shilling, they would be rich; and if they had not that, and I had given them all the world, they would be poo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ne thing needful</w:t>
      </w:r>
    </w:p>
    <w:p>
      <w:pPr>
        <w:pStyle w:val="Web"/>
        <w:snapToGrid w:val="false"/>
        <w:spacing w:lineRule="atLeast" w:line="360" w:before="0" w:after="0"/>
        <w:ind w:firstLine="200"/>
        <w:jc w:val="both"/>
        <w:rPr/>
      </w:pPr>
      <w:r>
        <w:rPr>
          <w:rFonts w:cs="Arial" w:ascii="Arial" w:hAnsi="Arial"/>
          <w:color w:val="000000"/>
        </w:rPr>
        <w:t>An Asiatic traveller tells us that one day as he was crossing a desert, he and his party found the bodies of two men laid upon the sand beside the carcass of a camel. By their side lay a small bag of dried dates, two leathern bottles, quite empty, and on further examination he noticed that the stomach of the dead camel had been cut open, as if to get at the water, which, as is well known, that animal can carry on its desert journeys for a considerable time. A further glance at the swollen lips and blackened tongues of the two men made it evident that they had died during the most agonizing pains of thirst. “I was much stirred,” says the traveller, “when I found that both men had in the belt around their waist a large store of jewels of different kinds, which they had doubtless been crossing the desert to sell in the markets of Persia. I warrant the poor wretches would have bartered many a jewel for a few delicious draughts of water.” (</w:t>
      </w:r>
      <w:r>
        <w:rPr>
          <w:rFonts w:cs="Arial" w:ascii="Arial" w:hAnsi="Arial"/>
          <w:i/>
          <w:iCs/>
          <w:color w:val="000000"/>
        </w:rPr>
        <w:t>J. Jackson W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 part</w:t>
      </w:r>
    </w:p>
    <w:p>
      <w:pPr>
        <w:pStyle w:val="Web"/>
        <w:snapToGrid w:val="false"/>
        <w:spacing w:lineRule="atLeast" w:line="360" w:before="0" w:after="0"/>
        <w:ind w:firstLine="200"/>
        <w:jc w:val="both"/>
        <w:rPr/>
      </w:pPr>
      <w:r>
        <w:rPr>
          <w:rFonts w:cs="Arial" w:ascii="Arial" w:hAnsi="Arial"/>
          <w:color w:val="000000"/>
        </w:rPr>
        <w:t>You have chosen the better part, and it shall never be taken from you (</w:t>
      </w:r>
      <w:hyperlink r:id="rId277">
        <w:r>
          <w:rPr>
            <w:rStyle w:val="InternetLink"/>
            <w:rFonts w:cs="Arial" w:ascii="Arial" w:hAnsi="Arial"/>
            <w:color w:val="000000"/>
          </w:rPr>
          <w:t>Luke 10:42</w:t>
        </w:r>
      </w:hyperlink>
      <w:r>
        <w:rPr>
          <w:rFonts w:cs="Arial" w:ascii="Arial" w:hAnsi="Arial"/>
          <w:color w:val="000000"/>
        </w:rPr>
        <w:t>); and therefore behave as bravely when you have little as when you have much. You shall be sure to enjoy all in God and God in all; and what would you have more? Seneca once told a courtier who had lost his son, that he had no cause to mourn, either for that or ought else, because Caesar was his friend. Oh, then, what little cause have the saints to mourn for this or that loss, considering that God is their portion! I have read of a company of poor Christians, who were banished into remote parts, and one standing by seeing them pass along, said, that it was very sad for those poor people to be thus hurried from the society of men, and made companions with the beasts of the field. “True,” said another, “it were sad indeed if they were carried to a place where they could not find their God; but let them be of good cheer, for God goes along with them, and will enrich them with the comforts of His grace wheresoever they go.” Would you not laugh to see a man lament bitterly for the loss of his shoestrings when his purse is safe? or for the burning of a pig-sty when his dwelling-house is safe? and why then should a Christian lament for the loss of this or that, so long as God is with him? (</w:t>
      </w:r>
      <w:r>
        <w:rPr>
          <w:rFonts w:cs="Arial" w:ascii="Arial" w:hAnsi="Arial"/>
          <w:i/>
          <w:iCs/>
          <w:color w:val="000000"/>
        </w:rPr>
        <w:t>Thomas 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cannot be taken away</w:t>
      </w:r>
    </w:p>
    <w:p>
      <w:pPr>
        <w:pStyle w:val="Web"/>
        <w:snapToGrid w:val="false"/>
        <w:spacing w:lineRule="atLeast" w:line="360" w:before="0" w:after="0"/>
        <w:ind w:firstLine="200"/>
        <w:jc w:val="both"/>
        <w:rPr/>
      </w:pPr>
      <w:r>
        <w:rPr>
          <w:rFonts w:cs="Arial" w:ascii="Arial" w:hAnsi="Arial"/>
          <w:color w:val="000000"/>
        </w:rPr>
        <w:t>There is a story in Foxe’s “Book of Martyrs” of a woman who, when she came to be tried for her religion before the Bishop, was threatened by him that he would take away her husband from her. “Christ,” was her reply, “is my husband.” “I will take away thy child,” said he. “Christ,” said she, “is better to me than ten sons.” “I will strip thee,” said he, “of all outward comforts.” And again came the answer, “Yes, but Christ is mine, and you cannot strip me of Him.” (</w:t>
      </w:r>
      <w:r>
        <w:rPr>
          <w:rFonts w:cs="Arial" w:ascii="Arial" w:hAnsi="Arial"/>
          <w:i/>
          <w:iCs/>
          <w:color w:val="000000"/>
        </w:rPr>
        <w:t>W. Baxend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r>
      <w:bookmarkStart w:id="75" w:name="57"/>
      <w:bookmarkStart w:id="76" w:name="58"/>
      <w:bookmarkStart w:id="77" w:name="57"/>
      <w:bookmarkStart w:id="78" w:name="58"/>
      <w:bookmarkEnd w:id="77"/>
      <w:bookmarkEnd w:id="78"/>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Greektext1">
    <w:name w:val="greek_text1"/>
    <w:qFormat/>
    <w:rPr>
      <w:rFonts w:ascii="Galatia SIL;Times New Roman" w:hAnsi="Galatia SIL;Times New Roman" w:cs="Galatia SIL;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lu+9:1-2&amp;t=en_nas&amp;sr=1" TargetMode="External"/><Relationship Id="rId3" Type="http://schemas.openxmlformats.org/officeDocument/2006/relationships/hyperlink" Target="http://www.studylight.org/desk/?q=lu+9:3&amp;t=en_nas&amp;sr=1" TargetMode="External"/><Relationship Id="rId4" Type="http://schemas.openxmlformats.org/officeDocument/2006/relationships/hyperlink" Target="http://www.studylight.org/desk/?q=lu+9:3&amp;t=en_nas&amp;sr=1" TargetMode="External"/><Relationship Id="rId5" Type="http://schemas.openxmlformats.org/officeDocument/2006/relationships/hyperlink" Target="http://www.studylight.org/desk/?q=lu+5:11&amp;t=en_nas&amp;sr=1" TargetMode="External"/><Relationship Id="rId6" Type="http://schemas.openxmlformats.org/officeDocument/2006/relationships/hyperlink" Target="http://www.studylight.org/desk/?q=ps+55:22&amp;t=en_nas&amp;sr=1" TargetMode="External"/><Relationship Id="rId7" Type="http://schemas.openxmlformats.org/officeDocument/2006/relationships/hyperlink" Target="http://www.studylight.org/desk/?q=1pe+5:7&amp;t=en_nas&amp;sr=1" TargetMode="External"/><Relationship Id="rId8" Type="http://schemas.openxmlformats.org/officeDocument/2006/relationships/hyperlink" Target="http://www.studylight.org/desk/?q=ex+33:15&amp;t=en_nas&amp;sr=1" TargetMode="External"/><Relationship Id="rId9" Type="http://schemas.openxmlformats.org/officeDocument/2006/relationships/hyperlink" Target="http://www.studylight.org/desk/?q=lu+9:4&amp;t=en_nas&amp;sr=1" TargetMode="External"/><Relationship Id="rId10" Type="http://schemas.openxmlformats.org/officeDocument/2006/relationships/hyperlink" Target="http://www.studylight.org/desk/?q=lu+9:5-6&amp;t=en_nas&amp;sr=1" TargetMode="External"/><Relationship Id="rId11" Type="http://schemas.openxmlformats.org/officeDocument/2006/relationships/hyperlink" Target="http://www.studylight.org/desk/?q=lu+9:7&amp;t=en_nas&amp;sr=1" TargetMode="External"/><Relationship Id="rId12" Type="http://schemas.openxmlformats.org/officeDocument/2006/relationships/hyperlink" Target="http://www.studylight.org/desk/?q=lu+9:10&amp;t=en_nas&amp;sr=1" TargetMode="External"/><Relationship Id="rId13" Type="http://schemas.openxmlformats.org/officeDocument/2006/relationships/hyperlink" Target="http://www.studylight.org/desk/?q=lu+9:11&amp;t=en_nas&amp;sr=1" TargetMode="External"/><Relationship Id="rId14" Type="http://schemas.openxmlformats.org/officeDocument/2006/relationships/hyperlink" Target="http://www.studylight.org/desk/?q=es+4:13-14&amp;t=en_nas&amp;sr=1" TargetMode="External"/><Relationship Id="rId15" Type="http://schemas.openxmlformats.org/officeDocument/2006/relationships/hyperlink" Target="http://www.studylight.org/desk/?q=lu+9:13-17&amp;t=en_nas&amp;sr=1" TargetMode="External"/><Relationship Id="rId16" Type="http://schemas.openxmlformats.org/officeDocument/2006/relationships/hyperlink" Target="http://www.studylight.org/desk/?q=mr+6:31&amp;t=en_nas&amp;sr=1" TargetMode="External"/><Relationship Id="rId17" Type="http://schemas.openxmlformats.org/officeDocument/2006/relationships/hyperlink" Target="http://www.studylight.org/desk/?q=lu+9:18-20&amp;t=en_nas&amp;sr=1" TargetMode="External"/><Relationship Id="rId18" Type="http://schemas.openxmlformats.org/officeDocument/2006/relationships/hyperlink" Target="http://www.studylight.org/desk/?q=mt+16:17&amp;t=en_nas&amp;sr=1" TargetMode="External"/><Relationship Id="rId19" Type="http://schemas.openxmlformats.org/officeDocument/2006/relationships/hyperlink" Target="http://www.studylight.org/desk/?q=lu+9:22&amp;t=en_nas&amp;sr=1" TargetMode="External"/><Relationship Id="rId20" Type="http://schemas.openxmlformats.org/officeDocument/2006/relationships/hyperlink" Target="http://www.studylight.org/desk/?q=mt+26:53&amp;t=en_nas&amp;sr=1" TargetMode="External"/><Relationship Id="rId21" Type="http://schemas.openxmlformats.org/officeDocument/2006/relationships/hyperlink" Target="http://www.studylight.org/desk/?q=mr+14:48&amp;t=en_nas&amp;sr=1" TargetMode="External"/><Relationship Id="rId22" Type="http://schemas.openxmlformats.org/officeDocument/2006/relationships/hyperlink" Target="http://www.studylight.org/desk/?q=lu+24:26; Luk_24:44&amp;t=en_nas&amp;sr=1" TargetMode="External"/><Relationship Id="rId23" Type="http://schemas.openxmlformats.org/officeDocument/2006/relationships/hyperlink" Target="http://www.studylight.org/desk/?q=1pe+1:10&amp;t=en_nas&amp;sr=1" TargetMode="External"/><Relationship Id="rId24" Type="http://schemas.openxmlformats.org/officeDocument/2006/relationships/hyperlink" Target="http://www.studylight.org/desk/?q=ro+8:32&amp;t=en_nas&amp;sr=1" TargetMode="External"/><Relationship Id="rId25" Type="http://schemas.openxmlformats.org/officeDocument/2006/relationships/hyperlink" Target="http://www.studylight.org/desk/?q=1pe+3:17&amp;t=en_nas&amp;sr=1" TargetMode="External"/><Relationship Id="rId26" Type="http://schemas.openxmlformats.org/officeDocument/2006/relationships/hyperlink" Target="http://www.studylight.org/desk/?q=lu+9:23&amp;t=en_nas&amp;sr=1" TargetMode="External"/><Relationship Id="rId27" Type="http://schemas.openxmlformats.org/officeDocument/2006/relationships/hyperlink" Target="http://www.studylight.org/desk/?q=pr+23:31&amp;t=en_nas&amp;sr=1" TargetMode="External"/><Relationship Id="rId28" Type="http://schemas.openxmlformats.org/officeDocument/2006/relationships/hyperlink" Target="http://www.studylight.org/desk/?q=lu+14:26&amp;t=en_nas&amp;sr=1" TargetMode="External"/><Relationship Id="rId29" Type="http://schemas.openxmlformats.org/officeDocument/2006/relationships/hyperlink" Target="http://www.studylight.org/desk/?q=mt+10:37&amp;t=en_nas&amp;sr=1" TargetMode="External"/><Relationship Id="rId30" Type="http://schemas.openxmlformats.org/officeDocument/2006/relationships/hyperlink" Target="http://www.studylight.org/desk/?q=1ki+11:4&amp;t=en_nas&amp;sr=1" TargetMode="External"/><Relationship Id="rId31" Type="http://schemas.openxmlformats.org/officeDocument/2006/relationships/hyperlink" Target="http://www.studylight.org/desk/?q=2ki+8:18&amp;t=en_nas&amp;sr=1" TargetMode="External"/><Relationship Id="rId32" Type="http://schemas.openxmlformats.org/officeDocument/2006/relationships/hyperlink" Target="http://www.studylight.org/desk/?q=1ki+21:25&amp;t=en_nas&amp;sr=1" TargetMode="External"/><Relationship Id="rId33" Type="http://schemas.openxmlformats.org/officeDocument/2006/relationships/hyperlink" Target="http://www.studylight.org/desk/?q=ro+15:3&amp;t=en_nas&amp;sr=1" TargetMode="External"/><Relationship Id="rId34" Type="http://schemas.openxmlformats.org/officeDocument/2006/relationships/hyperlink" Target="http://www.studylight.org/desk/?q=lu+19:12&amp;t=en_nas&amp;sr=1" TargetMode="External"/><Relationship Id="rId35" Type="http://schemas.openxmlformats.org/officeDocument/2006/relationships/hyperlink" Target="http://www.studylight.org/desk/?q=heb+12:2&amp;t=en_nas&amp;sr=1" TargetMode="External"/><Relationship Id="rId36" Type="http://schemas.openxmlformats.org/officeDocument/2006/relationships/hyperlink" Target="http://www.studylight.org/desk/?q=joh+14:6&amp;t=en_nas&amp;sr=1" TargetMode="External"/><Relationship Id="rId37" Type="http://schemas.openxmlformats.org/officeDocument/2006/relationships/hyperlink" Target="http://www.studylight.org/desk/?q=ps+125:5&amp;t=en_nas&amp;sr=1" TargetMode="External"/><Relationship Id="rId38" Type="http://schemas.openxmlformats.org/officeDocument/2006/relationships/hyperlink" Target="http://www.studylight.org/desk/?q=joh+15:6&amp;t=en_nas&amp;sr=1" TargetMode="External"/><Relationship Id="rId39" Type="http://schemas.openxmlformats.org/officeDocument/2006/relationships/hyperlink" Target="http://www.studylight.org/desk/?q=joh+16:33&amp;t=en_nas&amp;sr=1" TargetMode="External"/><Relationship Id="rId40" Type="http://schemas.openxmlformats.org/officeDocument/2006/relationships/hyperlink" Target="http://www.studylight.org/desk/?q=heb+12:8&amp;t=en_nas&amp;sr=1" TargetMode="External"/><Relationship Id="rId41" Type="http://schemas.openxmlformats.org/officeDocument/2006/relationships/hyperlink" Target="http://www.studylight.org/desk/?q=mt+6:34&amp;t=en_nas&amp;sr=1" TargetMode="External"/><Relationship Id="rId42" Type="http://schemas.openxmlformats.org/officeDocument/2006/relationships/hyperlink" Target="http://www.studylight.org/desk/?q=heb+12:5&amp;t=en_nas&amp;sr=1" TargetMode="External"/><Relationship Id="rId43" Type="http://schemas.openxmlformats.org/officeDocument/2006/relationships/hyperlink" Target="http://www.studylight.org/desk/?q=heb+12:5&amp;t=en_nas&amp;sr=1" TargetMode="External"/><Relationship Id="rId44" Type="http://schemas.openxmlformats.org/officeDocument/2006/relationships/hyperlink" Target="http://www.studylight.org/desk/?q=1ti+6:9&amp;t=en_nas&amp;sr=1" TargetMode="External"/><Relationship Id="rId45" Type="http://schemas.openxmlformats.org/officeDocument/2006/relationships/hyperlink" Target="http://www.studylight.org/desk/?q=jas+1:2&amp;t=en_nas&amp;sr=1" TargetMode="External"/><Relationship Id="rId46" Type="http://schemas.openxmlformats.org/officeDocument/2006/relationships/hyperlink" Target="http://www.studylight.org/desk/?q=lu+21:19&amp;t=en_nas&amp;sr=1" TargetMode="External"/><Relationship Id="rId47" Type="http://schemas.openxmlformats.org/officeDocument/2006/relationships/hyperlink" Target="http://www.studylight.org/desk/?q=2co+1:5&amp;t=en_nas&amp;sr=1" TargetMode="External"/><Relationship Id="rId48" Type="http://schemas.openxmlformats.org/officeDocument/2006/relationships/hyperlink" Target="http://www.studylight.org/desk/?q=job+5:5&amp;t=en_nas&amp;sr=1" TargetMode="External"/><Relationship Id="rId49" Type="http://schemas.openxmlformats.org/officeDocument/2006/relationships/hyperlink" Target="http://www.studylight.org/desk/?q=mt+10:32-33&amp;t=en_nas&amp;sr=1" TargetMode="External"/><Relationship Id="rId50" Type="http://schemas.openxmlformats.org/officeDocument/2006/relationships/hyperlink" Target="http://www.studylight.org/desk/?q=lu+9:24&amp;t=en_nas&amp;sr=1" TargetMode="External"/><Relationship Id="rId51" Type="http://schemas.openxmlformats.org/officeDocument/2006/relationships/hyperlink" Target="http://www.studylight.org/desk/?q=lu+9:25&amp;t=en_nas&amp;sr=1" TargetMode="External"/><Relationship Id="rId52" Type="http://schemas.openxmlformats.org/officeDocument/2006/relationships/hyperlink" Target="http://www.studylight.org/desk/?q=lu+9:26&amp;t=en_nas&amp;sr=1" TargetMode="External"/><Relationship Id="rId53" Type="http://schemas.openxmlformats.org/officeDocument/2006/relationships/hyperlink" Target="http://www.studylight.org/desk/?q=lu+9:28-36&amp;t=en_nas&amp;sr=1" TargetMode="External"/><Relationship Id="rId54" Type="http://schemas.openxmlformats.org/officeDocument/2006/relationships/hyperlink" Target="http://www.studylight.org/desk/?q=ro+12:2&amp;t=en_nas&amp;sr=1" TargetMode="External"/><Relationship Id="rId55" Type="http://schemas.openxmlformats.org/officeDocument/2006/relationships/hyperlink" Target="http://www.studylight.org/desk/?q=1th+4:4&amp;t=en_nas&amp;sr=1" TargetMode="External"/><Relationship Id="rId56" Type="http://schemas.openxmlformats.org/officeDocument/2006/relationships/hyperlink" Target="http://www.studylight.org/desk/?q=ro+14:13&amp;t=en_nas&amp;sr=1" TargetMode="External"/><Relationship Id="rId57" Type="http://schemas.openxmlformats.org/officeDocument/2006/relationships/hyperlink" Target="http://www.studylight.org/desk/?q=ac+26:7&amp;t=en_nas&amp;sr=1" TargetMode="External"/><Relationship Id="rId58" Type="http://schemas.openxmlformats.org/officeDocument/2006/relationships/hyperlink" Target="http://www.studylight.org/desk/?q=mt+16:13&amp;t=en_nas&amp;sr=1" TargetMode="External"/><Relationship Id="rId59" Type="http://schemas.openxmlformats.org/officeDocument/2006/relationships/hyperlink" Target="http://www.studylight.org/desk/?q=mt+17:24-27&amp;t=en_nas&amp;sr=1" TargetMode="External"/><Relationship Id="rId60" Type="http://schemas.openxmlformats.org/officeDocument/2006/relationships/hyperlink" Target="http://www.studylight.org/desk/?q=mt+5:1-48&amp;t=en_nas&amp;sr=1" TargetMode="External"/><Relationship Id="rId61" Type="http://schemas.openxmlformats.org/officeDocument/2006/relationships/hyperlink" Target="http://www.studylight.org/desk/?q=mt+17:1-27&amp;t=en_nas&amp;sr=1" TargetMode="External"/><Relationship Id="rId62" Type="http://schemas.openxmlformats.org/officeDocument/2006/relationships/hyperlink" Target="http://www.studylight.org/desk/?q=lu+9:28-36&amp;t=en_nas&amp;sr=1" TargetMode="External"/><Relationship Id="rId63" Type="http://schemas.openxmlformats.org/officeDocument/2006/relationships/hyperlink" Target="http://www.studylight.org/desk/?q=ro+12:2&amp;t=en_nas&amp;sr=1" TargetMode="External"/><Relationship Id="rId64" Type="http://schemas.openxmlformats.org/officeDocument/2006/relationships/hyperlink" Target="http://www.studylight.org/desk/?q=1th+4:4&amp;t=en_nas&amp;sr=1" TargetMode="External"/><Relationship Id="rId65" Type="http://schemas.openxmlformats.org/officeDocument/2006/relationships/hyperlink" Target="http://www.studylight.org/desk/?q=ro+14:13&amp;t=en_nas&amp;sr=1" TargetMode="External"/><Relationship Id="rId66" Type="http://schemas.openxmlformats.org/officeDocument/2006/relationships/hyperlink" Target="http://www.studylight.org/desk/?q=ac+26:7&amp;t=en_nas&amp;sr=1" TargetMode="External"/><Relationship Id="rId67" Type="http://schemas.openxmlformats.org/officeDocument/2006/relationships/hyperlink" Target="http://www.studylight.org/desk/?q=mt+16:13&amp;t=en_nas&amp;sr=1" TargetMode="External"/><Relationship Id="rId68" Type="http://schemas.openxmlformats.org/officeDocument/2006/relationships/hyperlink" Target="http://www.studylight.org/desk/?q=mt+17:24-27&amp;t=en_nas&amp;sr=1" TargetMode="External"/><Relationship Id="rId69" Type="http://schemas.openxmlformats.org/officeDocument/2006/relationships/hyperlink" Target="http://www.studylight.org/desk/?q=mt+5:1-48&amp;t=en_nas&amp;sr=1" TargetMode="External"/><Relationship Id="rId70" Type="http://schemas.openxmlformats.org/officeDocument/2006/relationships/hyperlink" Target="http://www.studylight.org/desk/?q=mt+17:1-27&amp;t=en_nas&amp;sr=1" TargetMode="External"/><Relationship Id="rId71" Type="http://schemas.openxmlformats.org/officeDocument/2006/relationships/hyperlink" Target="http://www.studylight.org/desk/?q=lu+9:30; Luk_9:32&amp;t=en_nas&amp;sr=1" TargetMode="External"/><Relationship Id="rId72" Type="http://schemas.openxmlformats.org/officeDocument/2006/relationships/hyperlink" Target="http://www.studylight.org/desk/?q=lu+9:30; Luk_9:32&amp;t=en_nas&amp;sr=1" TargetMode="External"/><Relationship Id="rId73" Type="http://schemas.openxmlformats.org/officeDocument/2006/relationships/hyperlink" Target="http://www.studylight.org/desk/?q=lu+9:33&amp;t=en_nas&amp;sr=1" TargetMode="External"/><Relationship Id="rId74" Type="http://schemas.openxmlformats.org/officeDocument/2006/relationships/hyperlink" Target="http://www.studylight.org/desk/?q=lu+9:34-36&amp;t=en_nas&amp;sr=1" TargetMode="External"/><Relationship Id="rId75" Type="http://schemas.openxmlformats.org/officeDocument/2006/relationships/hyperlink" Target="http://www.studylight.org/desk/?q=lu+24:25&amp;t=en_nas&amp;sr=1" TargetMode="External"/><Relationship Id="rId76" Type="http://schemas.openxmlformats.org/officeDocument/2006/relationships/hyperlink" Target="http://www.studylight.org/desk/?q=ac+16:14&amp;t=en_nas&amp;sr=1" TargetMode="External"/><Relationship Id="rId77" Type="http://schemas.openxmlformats.org/officeDocument/2006/relationships/hyperlink" Target="http://www.studylight.org/desk/?q=joh+6:44-45&amp;t=en_nas&amp;sr=1" TargetMode="External"/><Relationship Id="rId78" Type="http://schemas.openxmlformats.org/officeDocument/2006/relationships/hyperlink" Target="http://www.studylight.org/desk/?q=heb+2:3-4&amp;t=en_nas&amp;sr=1" TargetMode="External"/><Relationship Id="rId79" Type="http://schemas.openxmlformats.org/officeDocument/2006/relationships/hyperlink" Target="http://www.studylight.org/desk/?q=heb+3:7&amp;t=en_nas&amp;sr=1" TargetMode="External"/><Relationship Id="rId80" Type="http://schemas.openxmlformats.org/officeDocument/2006/relationships/hyperlink" Target="http://www.studylight.org/desk/?q=lu+6:46&amp;t=en_nas&amp;sr=1" TargetMode="External"/><Relationship Id="rId81" Type="http://schemas.openxmlformats.org/officeDocument/2006/relationships/hyperlink" Target="http://www.studylight.org/desk/?q=heb+3:6&amp;t=en_nas&amp;sr=1" TargetMode="External"/><Relationship Id="rId82" Type="http://schemas.openxmlformats.org/officeDocument/2006/relationships/hyperlink" Target="http://www.studylight.org/desk/?q=2pe+1:16&amp;t=en_nas&amp;sr=1" TargetMode="External"/><Relationship Id="rId83" Type="http://schemas.openxmlformats.org/officeDocument/2006/relationships/hyperlink" Target="http://www.studylight.org/desk/?q=lu+9:37-43&amp;t=en_nas&amp;sr=1" TargetMode="External"/><Relationship Id="rId84" Type="http://schemas.openxmlformats.org/officeDocument/2006/relationships/hyperlink" Target="http://www.studylight.org/desk/?q=1sa+7:6&amp;t=en_nas&amp;sr=1" TargetMode="External"/><Relationship Id="rId85" Type="http://schemas.openxmlformats.org/officeDocument/2006/relationships/hyperlink" Target="http://www.studylight.org/desk/?q=lu+9:44&amp;t=en_nas&amp;sr=1" TargetMode="External"/><Relationship Id="rId86" Type="http://schemas.openxmlformats.org/officeDocument/2006/relationships/hyperlink" Target="http://www.studylight.org/desk/?q=lu+9:46-48&amp;t=en_nas&amp;sr=1" TargetMode="External"/><Relationship Id="rId87" Type="http://schemas.openxmlformats.org/officeDocument/2006/relationships/hyperlink" Target="http://www.studylight.org/desk/?q=lu+9:49-50&amp;t=en_nas&amp;sr=1" TargetMode="External"/><Relationship Id="rId88" Type="http://schemas.openxmlformats.org/officeDocument/2006/relationships/hyperlink" Target="http://www.studylight.org/desk/?q=lu+9:51-56&amp;t=en_nas&amp;sr=1" TargetMode="External"/><Relationship Id="rId89" Type="http://schemas.openxmlformats.org/officeDocument/2006/relationships/hyperlink" Target="http://www.studylight.org/desk/?q=mt+9:4&amp;t=en_nas&amp;sr=1" TargetMode="External"/><Relationship Id="rId90" Type="http://schemas.openxmlformats.org/officeDocument/2006/relationships/hyperlink" Target="http://www.studylight.org/desk/?q=mr+2:8&amp;t=en_nas&amp;sr=1" TargetMode="External"/><Relationship Id="rId91" Type="http://schemas.openxmlformats.org/officeDocument/2006/relationships/hyperlink" Target="http://www.studylight.org/desk/?q=re+2:23&amp;t=en_nas&amp;sr=1" TargetMode="External"/><Relationship Id="rId92" Type="http://schemas.openxmlformats.org/officeDocument/2006/relationships/hyperlink" Target="http://www.studylight.org/desk/?q=lu+9:56&amp;t=en_nas&amp;sr=1" TargetMode="External"/><Relationship Id="rId93" Type="http://schemas.openxmlformats.org/officeDocument/2006/relationships/hyperlink" Target="http://www.studylight.org/desk/?q=lu+9:57-62&amp;t=en_nas&amp;sr=1" TargetMode="External"/><Relationship Id="rId94" Type="http://schemas.openxmlformats.org/officeDocument/2006/relationships/hyperlink" Target="http://www.studylight.org/desk/?q=lu+9:57-58&amp;t=en_nas&amp;sr=1" TargetMode="External"/><Relationship Id="rId95" Type="http://schemas.openxmlformats.org/officeDocument/2006/relationships/hyperlink" Target="http://www.studylight.org/desk/?q=mt+10:24&amp;t=en_nas&amp;sr=1" TargetMode="External"/><Relationship Id="rId96" Type="http://schemas.openxmlformats.org/officeDocument/2006/relationships/hyperlink" Target="http://www.studylight.org/desk/?q=joh+5:18-19&amp;t=en_nas&amp;sr=1" TargetMode="External"/><Relationship Id="rId97" Type="http://schemas.openxmlformats.org/officeDocument/2006/relationships/hyperlink" Target="http://www.studylight.org/desk/?q=1ki+19:20&amp;t=en_nas&amp;sr=1" TargetMode="External"/><Relationship Id="rId98" Type="http://schemas.openxmlformats.org/officeDocument/2006/relationships/hyperlink" Target="http://www.studylight.org/desk/?q=1ch+12:33&amp;t=en_nas&amp;sr=1" TargetMode="External"/><Relationship Id="rId99" Type="http://schemas.openxmlformats.org/officeDocument/2006/relationships/hyperlink" Target="http://www.studylight.org/desk/?q=ps+12:2&amp;t=en_nas&amp;sr=1" TargetMode="External"/><Relationship Id="rId100" Type="http://schemas.openxmlformats.org/officeDocument/2006/relationships/hyperlink" Target="http://www.studylight.org/desk/?q=2ki+5:18&amp;t=en_nas&amp;sr=1" TargetMode="External"/><Relationship Id="rId101" Type="http://schemas.openxmlformats.org/officeDocument/2006/relationships/hyperlink" Target="http://www.studylight.org/desk/?q=lu+9:52-56&amp;t=en_nas&amp;sr=1" TargetMode="External"/><Relationship Id="rId102" Type="http://schemas.openxmlformats.org/officeDocument/2006/relationships/hyperlink" Target="http://www.studylight.org/desk/?q=mt+8:19&amp;t=en_nas&amp;sr=1" TargetMode="External"/><Relationship Id="rId103" Type="http://schemas.openxmlformats.org/officeDocument/2006/relationships/hyperlink" Target="http://www.studylight.org/desk/?q=mt+8:19&amp;t=en_nas&amp;sr=1" TargetMode="External"/><Relationship Id="rId104" Type="http://schemas.openxmlformats.org/officeDocument/2006/relationships/hyperlink" Target="http://www.studylight.org/desk/?q=mr+10:21&amp;t=en_nas&amp;sr=1" TargetMode="External"/><Relationship Id="rId105" Type="http://schemas.openxmlformats.org/officeDocument/2006/relationships/hyperlink" Target="http://www.studylight.org/desk/?q=joh+17:16&amp;t=en_nas&amp;sr=1" TargetMode="External"/><Relationship Id="rId106" Type="http://schemas.openxmlformats.org/officeDocument/2006/relationships/hyperlink" Target="http://www.studylight.org/desk/?q=joh+18:3; Joh_18:6&amp;t=en_nas&amp;sr=1" TargetMode="External"/><Relationship Id="rId107" Type="http://schemas.openxmlformats.org/officeDocument/2006/relationships/hyperlink" Target="http://www.studylight.org/desk/?q=1co+2:12&amp;t=en_nas&amp;sr=1" TargetMode="External"/><Relationship Id="rId108" Type="http://schemas.openxmlformats.org/officeDocument/2006/relationships/hyperlink" Target="http://www.studylight.org/desk/?q=lu+9:59-60&amp;t=en_nas&amp;sr=1" TargetMode="External"/><Relationship Id="rId109" Type="http://schemas.openxmlformats.org/officeDocument/2006/relationships/hyperlink" Target="http://www.studylight.org/desk/?q=1ti+4:15&amp;t=en_nas&amp;sr=1" TargetMode="External"/><Relationship Id="rId110" Type="http://schemas.openxmlformats.org/officeDocument/2006/relationships/hyperlink" Target="http://www.studylight.org/desk/?q=lu+12:47-48&amp;t=en_nas&amp;sr=1" TargetMode="External"/><Relationship Id="rId111" Type="http://schemas.openxmlformats.org/officeDocument/2006/relationships/hyperlink" Target="http://www.studylight.org/desk/?q=ac+24:25&amp;t=en_nas&amp;sr=1" TargetMode="External"/><Relationship Id="rId112" Type="http://schemas.openxmlformats.org/officeDocument/2006/relationships/hyperlink" Target="http://www.studylight.org/desk/?q=2co+6:1-2&amp;t=en_nas&amp;sr=1" TargetMode="External"/><Relationship Id="rId113" Type="http://schemas.openxmlformats.org/officeDocument/2006/relationships/hyperlink" Target="http://www.studylight.org/desk/?q=isa+55:6&amp;t=en_nas&amp;sr=1" TargetMode="External"/><Relationship Id="rId114" Type="http://schemas.openxmlformats.org/officeDocument/2006/relationships/hyperlink" Target="http://www.studylight.org/desk/?q=jer+13:23&amp;t=en_nas&amp;sr=1" TargetMode="External"/><Relationship Id="rId115" Type="http://schemas.openxmlformats.org/officeDocument/2006/relationships/hyperlink" Target="http://www.studylight.org/desk/?q=lu+9:61-62&amp;t=en_nas&amp;sr=1" TargetMode="External"/><Relationship Id="rId116" Type="http://schemas.openxmlformats.org/officeDocument/2006/relationships/hyperlink" Target="http://www.studylight.org/desk/?q=1ki+19:21&amp;t=en_nas&amp;sr=1" TargetMode="External"/><Relationship Id="rId117" Type="http://schemas.openxmlformats.org/officeDocument/2006/relationships/hyperlink" Target="http://www.studylight.org/desk/?q=php+3:13&amp;t=en_nas&amp;sr=1" TargetMode="External"/><Relationship Id="rId118" Type="http://schemas.openxmlformats.org/officeDocument/2006/relationships/hyperlink" Target="http://www.studylight.org/desk/?q=heb+11:25&amp;t=en_nas&amp;sr=1" TargetMode="External"/><Relationship Id="rId119" Type="http://schemas.openxmlformats.org/officeDocument/2006/relationships/hyperlink" Target="http://www.studylight.org/desk/?q=mr+8:38&amp;t=en_nas&amp;sr=1" TargetMode="External"/><Relationship Id="rId120" Type="http://schemas.openxmlformats.org/officeDocument/2006/relationships/hyperlink" Target="http://www.studylight.org/desk/?q=ps+42:4&amp;t=en_nas&amp;sr=1" TargetMode="External"/><Relationship Id="rId121" Type="http://schemas.openxmlformats.org/officeDocument/2006/relationships/hyperlink" Target="http://www.studylight.org/desk/?q=joh+14:6&amp;t=en_nas&amp;sr=1" TargetMode="External"/><Relationship Id="rId122" Type="http://schemas.openxmlformats.org/officeDocument/2006/relationships/hyperlink" Target="http://www.studylight.org/desk/?q=ac+24:25&amp;t=en_nas&amp;sr=1" TargetMode="External"/><Relationship Id="rId123" Type="http://schemas.openxmlformats.org/officeDocument/2006/relationships/hyperlink" Target="http://www.studylight.org/desk/?q=mt+9:13&amp;t=en_nas&amp;sr=1" TargetMode="External"/><Relationship Id="rId124" Type="http://schemas.openxmlformats.org/officeDocument/2006/relationships/hyperlink" Target="http://www.studylight.org/desk/?q=ac+16:31&amp;t=en_nas&amp;sr=1" TargetMode="External"/><Relationship Id="rId125" Type="http://schemas.openxmlformats.org/officeDocument/2006/relationships/hyperlink" Target="http://www.studylight.org/desk/?q=mt+16:26&amp;t=en_nas&amp;sr=1" TargetMode="External"/><Relationship Id="rId126" Type="http://schemas.openxmlformats.org/officeDocument/2006/relationships/hyperlink" Target="http://www.studylight.org/desk/?q=mt+6:24&amp;t=en_nas&amp;sr=1" TargetMode="External"/><Relationship Id="rId127" Type="http://schemas.openxmlformats.org/officeDocument/2006/relationships/hyperlink" Target="http://www.studylight.org/desk/?q=heb+7:25&amp;t=en_nas&amp;sr=1" TargetMode="External"/><Relationship Id="rId128" Type="http://schemas.openxmlformats.org/officeDocument/2006/relationships/hyperlink" Target="http://www.studylight.org/desk/?q=jer+31:34&amp;t=en_nas&amp;sr=1" TargetMode="External"/><Relationship Id="rId129" Type="http://schemas.openxmlformats.org/officeDocument/2006/relationships/hyperlink" Target="http://www.studylight.org/desk/?q=mr+10:21-22&amp;t=en_nas&amp;sr=1" TargetMode="External"/><Relationship Id="rId130" Type="http://schemas.openxmlformats.org/officeDocument/2006/relationships/hyperlink" Target="http://www.studylight.org/desk/?q=2co+6:2&amp;t=en_nas&amp;sr=1" TargetMode="External"/><Relationship Id="rId131" Type="http://schemas.openxmlformats.org/officeDocument/2006/relationships/hyperlink" Target="http://www.studylight.org/desk/?q=ps+34:18&amp;t=en_nas&amp;sr=1" TargetMode="External"/><Relationship Id="rId132" Type="http://schemas.openxmlformats.org/officeDocument/2006/relationships/hyperlink" Target="http://www.studylight.org/desk/?q=1ki+19:19-20&amp;t=en_nas&amp;sr=1" TargetMode="External"/><Relationship Id="rId133" Type="http://schemas.openxmlformats.org/officeDocument/2006/relationships/hyperlink" Target="http://www.studylight.org/desk/?q=lu+10:1&amp;t=en_nas&amp;sr=1" TargetMode="External"/><Relationship Id="rId134" Type="http://schemas.openxmlformats.org/officeDocument/2006/relationships/hyperlink" Target="http://www.studylight.org/desk/?q=lu+10:2&amp;t=en_nas&amp;sr=1" TargetMode="External"/><Relationship Id="rId135" Type="http://schemas.openxmlformats.org/officeDocument/2006/relationships/hyperlink" Target="http://www.studylight.org/desk/?q=lu+10:3&amp;t=en_nas&amp;sr=1" TargetMode="External"/><Relationship Id="rId136" Type="http://schemas.openxmlformats.org/officeDocument/2006/relationships/hyperlink" Target="http://www.studylight.org/desk/?q=lu+10:4&amp;t=en_nas&amp;sr=1" TargetMode="External"/><Relationship Id="rId137" Type="http://schemas.openxmlformats.org/officeDocument/2006/relationships/hyperlink" Target="http://www.studylight.org/desk/?q=lu+10:5-7&amp;t=en_nas&amp;sr=1" TargetMode="External"/><Relationship Id="rId138" Type="http://schemas.openxmlformats.org/officeDocument/2006/relationships/hyperlink" Target="http://www.studylight.org/desk/?q=lu+10:6&amp;t=en_nas&amp;sr=1" TargetMode="External"/><Relationship Id="rId139" Type="http://schemas.openxmlformats.org/officeDocument/2006/relationships/hyperlink" Target="http://www.studylight.org/desk/?q=de+20:10&amp;t=en_nas&amp;sr=1" TargetMode="External"/><Relationship Id="rId140" Type="http://schemas.openxmlformats.org/officeDocument/2006/relationships/hyperlink" Target="http://www.studylight.org/desk/?q=ge+7:11&amp;t=en_nas&amp;sr=1" TargetMode="External"/><Relationship Id="rId141" Type="http://schemas.openxmlformats.org/officeDocument/2006/relationships/hyperlink" Target="http://www.studylight.org/desk/?q=nu+16:1-50&amp;t=en_nas&amp;sr=1" TargetMode="External"/><Relationship Id="rId142" Type="http://schemas.openxmlformats.org/officeDocument/2006/relationships/hyperlink" Target="http://www.studylight.org/desk/?q=lu+10:9&amp;t=en_nas&amp;sr=1" TargetMode="External"/><Relationship Id="rId143" Type="http://schemas.openxmlformats.org/officeDocument/2006/relationships/hyperlink" Target="http://www.studylight.org/desk/?q=lu+10:10-12&amp;t=en_nas&amp;sr=1" TargetMode="External"/><Relationship Id="rId144" Type="http://schemas.openxmlformats.org/officeDocument/2006/relationships/hyperlink" Target="http://www.studylight.org/desk/?q=lu+10:13-15&amp;t=en_nas&amp;sr=1" TargetMode="External"/><Relationship Id="rId145" Type="http://schemas.openxmlformats.org/officeDocument/2006/relationships/hyperlink" Target="http://www.studylight.org/desk/?q=lu+10:16&amp;t=en_nas&amp;sr=1" TargetMode="External"/><Relationship Id="rId146" Type="http://schemas.openxmlformats.org/officeDocument/2006/relationships/hyperlink" Target="http://www.studylight.org/desk/?q=lu+10:17-20&amp;t=en_nas&amp;sr=1" TargetMode="External"/><Relationship Id="rId147" Type="http://schemas.openxmlformats.org/officeDocument/2006/relationships/hyperlink" Target="http://www.studylight.org/desk/?q=mt+7:21-23&amp;t=en_nas&amp;sr=1" TargetMode="External"/><Relationship Id="rId148" Type="http://schemas.openxmlformats.org/officeDocument/2006/relationships/hyperlink" Target="http://www.studylight.org/desk/?q=mt+12:24-26; Mat_13:45-46&amp;t=en_nas&amp;sr=1" TargetMode="External"/><Relationship Id="rId149" Type="http://schemas.openxmlformats.org/officeDocument/2006/relationships/hyperlink" Target="http://www.studylight.org/desk/?q=1jo+3:14&amp;t=en_nas&amp;sr=1" TargetMode="External"/><Relationship Id="rId150" Type="http://schemas.openxmlformats.org/officeDocument/2006/relationships/hyperlink" Target="http://www.studylight.org/desk/?q=mt+10:12&amp;t=en_nas&amp;sr=1" TargetMode="External"/><Relationship Id="rId151" Type="http://schemas.openxmlformats.org/officeDocument/2006/relationships/hyperlink" Target="http://www.studylight.org/desk/?q=lu+16:16&amp;t=en_nas&amp;sr=1" TargetMode="External"/><Relationship Id="rId152" Type="http://schemas.openxmlformats.org/officeDocument/2006/relationships/hyperlink" Target="http://www.studylight.org/desk/?q=lu+10:21-22&amp;t=en_nas&amp;sr=1" TargetMode="External"/><Relationship Id="rId153" Type="http://schemas.openxmlformats.org/officeDocument/2006/relationships/hyperlink" Target="http://www.studylight.org/desk/?q=lu+10:23-24&amp;t=en_nas&amp;sr=1" TargetMode="External"/><Relationship Id="rId154" Type="http://schemas.openxmlformats.org/officeDocument/2006/relationships/hyperlink" Target="http://www.studylight.org/desk/?q=lu+10:25&amp;t=en_nas&amp;sr=1" TargetMode="External"/><Relationship Id="rId155" Type="http://schemas.openxmlformats.org/officeDocument/2006/relationships/hyperlink" Target="http://www.studylight.org/desk/?q=lu+10:26&amp;t=en_nas&amp;sr=1" TargetMode="External"/><Relationship Id="rId156" Type="http://schemas.openxmlformats.org/officeDocument/2006/relationships/hyperlink" Target="http://www.studylight.org/desk/?q=lu+10:27&amp;t=en_nas&amp;sr=1" TargetMode="External"/><Relationship Id="rId157" Type="http://schemas.openxmlformats.org/officeDocument/2006/relationships/hyperlink" Target="http://www.studylight.org/desk/?q=mt+22:36&amp;t=en_nas&amp;sr=1" TargetMode="External"/><Relationship Id="rId158" Type="http://schemas.openxmlformats.org/officeDocument/2006/relationships/hyperlink" Target="http://www.studylight.org/desk/?q=de+6:5&amp;t=en_nas&amp;sr=1" TargetMode="External"/><Relationship Id="rId159" Type="http://schemas.openxmlformats.org/officeDocument/2006/relationships/hyperlink" Target="http://www.studylight.org/desk/?q=le+19:18&amp;t=en_nas&amp;sr=1" TargetMode="External"/><Relationship Id="rId160" Type="http://schemas.openxmlformats.org/officeDocument/2006/relationships/hyperlink" Target="http://www.studylight.org/desk/?q=col+3:14&amp;t=en_nas&amp;sr=1" TargetMode="External"/><Relationship Id="rId161" Type="http://schemas.openxmlformats.org/officeDocument/2006/relationships/hyperlink" Target="http://www.studylight.org/desk/?q=lu+10:28&amp;t=en_nas&amp;sr=1" TargetMode="External"/><Relationship Id="rId162" Type="http://schemas.openxmlformats.org/officeDocument/2006/relationships/hyperlink" Target="http://www.studylight.org/desk/?q=lu+10:29-37&amp;t=en_nas&amp;sr=1" TargetMode="External"/><Relationship Id="rId163" Type="http://schemas.openxmlformats.org/officeDocument/2006/relationships/hyperlink" Target="http://www.studylight.org/desk/?q=eze+16:6; Eze_16:8&amp;t=en_nas&amp;sr=1" TargetMode="External"/><Relationship Id="rId164" Type="http://schemas.openxmlformats.org/officeDocument/2006/relationships/hyperlink" Target="http://www.studylight.org/desk/?q=joh+8:44&amp;t=en_nas&amp;sr=1" TargetMode="External"/><Relationship Id="rId165" Type="http://schemas.openxmlformats.org/officeDocument/2006/relationships/hyperlink" Target="http://www.studylight.org/desk/?q=lu+10:25&amp;t=en_nas&amp;sr=1" TargetMode="External"/><Relationship Id="rId166" Type="http://schemas.openxmlformats.org/officeDocument/2006/relationships/hyperlink" Target="http://www.studylight.org/desk/?q=lu+10:26-28&amp;t=en_nas&amp;sr=1" TargetMode="External"/><Relationship Id="rId167" Type="http://schemas.openxmlformats.org/officeDocument/2006/relationships/hyperlink" Target="http://www.studylight.org/desk/?q=lu+10:29&amp;t=en_nas&amp;sr=1" TargetMode="External"/><Relationship Id="rId168" Type="http://schemas.openxmlformats.org/officeDocument/2006/relationships/hyperlink" Target="http://www.studylight.org/desk/?q=lu+10:30&amp;t=en_nas&amp;sr=1" TargetMode="External"/><Relationship Id="rId169" Type="http://schemas.openxmlformats.org/officeDocument/2006/relationships/hyperlink" Target="http://www.studylight.org/desk/?q=lu+10:31-35&amp;t=en_nas&amp;sr=1" TargetMode="External"/><Relationship Id="rId170" Type="http://schemas.openxmlformats.org/officeDocument/2006/relationships/hyperlink" Target="http://www.studylight.org/desk/?q=lu+10:36-37&amp;t=en_nas&amp;sr=1" TargetMode="External"/><Relationship Id="rId171" Type="http://schemas.openxmlformats.org/officeDocument/2006/relationships/hyperlink" Target="http://www.studylight.org/desk/?q=lu+10:25-28&amp;t=en_nas&amp;sr=1" TargetMode="External"/><Relationship Id="rId172" Type="http://schemas.openxmlformats.org/officeDocument/2006/relationships/hyperlink" Target="http://www.studylight.org/desk/?q=lu+10:29&amp;t=en_nas&amp;sr=1" TargetMode="External"/><Relationship Id="rId173" Type="http://schemas.openxmlformats.org/officeDocument/2006/relationships/hyperlink" Target="http://www.studylight.org/desk/?q=lu+10:26&amp;t=en_nas&amp;sr=1" TargetMode="External"/><Relationship Id="rId174" Type="http://schemas.openxmlformats.org/officeDocument/2006/relationships/hyperlink" Target="http://www.studylight.org/desk/?q=tit+1:7&amp;t=en_nas&amp;sr=1" TargetMode="External"/><Relationship Id="rId175" Type="http://schemas.openxmlformats.org/officeDocument/2006/relationships/hyperlink" Target="http://www.studylight.org/desk/?q=1ti+3:2&amp;t=en_nas&amp;sr=1" TargetMode="External"/><Relationship Id="rId176" Type="http://schemas.openxmlformats.org/officeDocument/2006/relationships/hyperlink" Target="http://www.studylight.org/desk/?q=2ki+4:1&amp;t=en_nas&amp;sr=1" TargetMode="External"/><Relationship Id="rId177" Type="http://schemas.openxmlformats.org/officeDocument/2006/relationships/hyperlink" Target="http://www.studylight.org/desk/?q=1sa+22:1-23&amp;t=en_nas&amp;sr=1" TargetMode="External"/><Relationship Id="rId178" Type="http://schemas.openxmlformats.org/officeDocument/2006/relationships/hyperlink" Target="http://www.studylight.org/desk/?q=lu+6:36&amp;t=en_nas&amp;sr=1" TargetMode="External"/><Relationship Id="rId179" Type="http://schemas.openxmlformats.org/officeDocument/2006/relationships/hyperlink" Target="http://www.studylight.org/desk/?q=2co+4:1-2&amp;t=en_nas&amp;sr=1" TargetMode="External"/><Relationship Id="rId180" Type="http://schemas.openxmlformats.org/officeDocument/2006/relationships/hyperlink" Target="http://www.studylight.org/desk/?q=1ti+4:12&amp;t=en_nas&amp;sr=1" TargetMode="External"/><Relationship Id="rId181" Type="http://schemas.openxmlformats.org/officeDocument/2006/relationships/hyperlink" Target="http://www.studylight.org/desk/?q=jer+49:9&amp;t=en_nas&amp;sr=1" TargetMode="External"/><Relationship Id="rId182" Type="http://schemas.openxmlformats.org/officeDocument/2006/relationships/hyperlink" Target="http://www.studylight.org/desk/?q=mt+13:4&amp;t=en_nas&amp;sr=1" TargetMode="External"/><Relationship Id="rId183" Type="http://schemas.openxmlformats.org/officeDocument/2006/relationships/hyperlink" Target="http://www.studylight.org/desk/?q=isa+1:5&amp;t=en_nas&amp;sr=1" TargetMode="External"/><Relationship Id="rId184" Type="http://schemas.openxmlformats.org/officeDocument/2006/relationships/hyperlink" Target="http://www.studylight.org/desk/?q=jer+10:14; Jer_51:17&amp;t=en_nas&amp;sr=1" TargetMode="External"/><Relationship Id="rId185" Type="http://schemas.openxmlformats.org/officeDocument/2006/relationships/hyperlink" Target="http://www.studylight.org/desk/?q=eph+5:8&amp;t=en_nas&amp;sr=1" TargetMode="External"/><Relationship Id="rId186" Type="http://schemas.openxmlformats.org/officeDocument/2006/relationships/hyperlink" Target="http://www.studylight.org/desk/?q=pr+14:12&amp;t=en_nas&amp;sr=1" TargetMode="External"/><Relationship Id="rId187" Type="http://schemas.openxmlformats.org/officeDocument/2006/relationships/hyperlink" Target="http://www.studylight.org/desk/?q=eph+4:17&amp;t=en_nas&amp;sr=1" TargetMode="External"/><Relationship Id="rId188" Type="http://schemas.openxmlformats.org/officeDocument/2006/relationships/hyperlink" Target="http://www.studylight.org/desk/?q=1co+1:21&amp;t=en_nas&amp;sr=1" TargetMode="External"/><Relationship Id="rId189" Type="http://schemas.openxmlformats.org/officeDocument/2006/relationships/hyperlink" Target="http://www.studylight.org/desk/?q=tit+3:8&amp;t=en_nas&amp;sr=1" TargetMode="External"/><Relationship Id="rId190" Type="http://schemas.openxmlformats.org/officeDocument/2006/relationships/hyperlink" Target="http://www.studylight.org/desk/?q=isa+29:18&amp;t=en_nas&amp;sr=1" TargetMode="External"/><Relationship Id="rId191" Type="http://schemas.openxmlformats.org/officeDocument/2006/relationships/hyperlink" Target="http://www.studylight.org/desk/?q=job+11:12&amp;t=en_nas&amp;sr=1" TargetMode="External"/><Relationship Id="rId192" Type="http://schemas.openxmlformats.org/officeDocument/2006/relationships/hyperlink" Target="http://www.studylight.org/desk/?q=re+8:7&amp;t=en_nas&amp;sr=1" TargetMode="External"/><Relationship Id="rId193" Type="http://schemas.openxmlformats.org/officeDocument/2006/relationships/hyperlink" Target="http://www.studylight.org/desk/?q=re+7:14&amp;t=en_nas&amp;sr=1" TargetMode="External"/><Relationship Id="rId194" Type="http://schemas.openxmlformats.org/officeDocument/2006/relationships/hyperlink" Target="http://www.studylight.org/desk/?q=re+6:12&amp;t=en_nas&amp;sr=1" TargetMode="External"/><Relationship Id="rId195" Type="http://schemas.openxmlformats.org/officeDocument/2006/relationships/hyperlink" Target="http://www.studylight.org/desk/?q=mt+23:37&amp;t=en_nas&amp;sr=1" TargetMode="External"/><Relationship Id="rId196" Type="http://schemas.openxmlformats.org/officeDocument/2006/relationships/hyperlink" Target="http://www.studylight.org/desk/?q=jer+18:12&amp;t=en_nas&amp;sr=1" TargetMode="External"/><Relationship Id="rId197" Type="http://schemas.openxmlformats.org/officeDocument/2006/relationships/hyperlink" Target="http://www.studylight.org/desk/?q=jer+44:16-17&amp;t=en_nas&amp;sr=1" TargetMode="External"/><Relationship Id="rId198" Type="http://schemas.openxmlformats.org/officeDocument/2006/relationships/hyperlink" Target="http://www.studylight.org/desk/?q=lu+24:6&amp;t=en_nas&amp;sr=1" TargetMode="External"/><Relationship Id="rId199" Type="http://schemas.openxmlformats.org/officeDocument/2006/relationships/hyperlink" Target="http://www.studylight.org/desk/?q=heb+13:2&amp;t=en_nas&amp;sr=1" TargetMode="External"/><Relationship Id="rId200" Type="http://schemas.openxmlformats.org/officeDocument/2006/relationships/hyperlink" Target="http://www.studylight.org/desk/?q=2pe+3:5&amp;t=en_nas&amp;sr=1" TargetMode="External"/><Relationship Id="rId201" Type="http://schemas.openxmlformats.org/officeDocument/2006/relationships/hyperlink" Target="http://www.studylight.org/desk/?q=eph+4:19&amp;t=en_nas&amp;sr=1" TargetMode="External"/><Relationship Id="rId202" Type="http://schemas.openxmlformats.org/officeDocument/2006/relationships/hyperlink" Target="http://www.studylight.org/desk/?q=heb+9:14&amp;t=en_nas&amp;sr=1" TargetMode="External"/><Relationship Id="rId203" Type="http://schemas.openxmlformats.org/officeDocument/2006/relationships/hyperlink" Target="http://www.studylight.org/desk/?q=ge+10:15&amp;t=en_nas&amp;sr=1" TargetMode="External"/><Relationship Id="rId204" Type="http://schemas.openxmlformats.org/officeDocument/2006/relationships/hyperlink" Target="http://www.studylight.org/desk/?q=joh+8:9&amp;t=en_nas&amp;sr=1" TargetMode="External"/><Relationship Id="rId205" Type="http://schemas.openxmlformats.org/officeDocument/2006/relationships/hyperlink" Target="http://www.studylight.org/desk/?q=1jo+3:20&amp;t=en_nas&amp;sr=1" TargetMode="External"/><Relationship Id="rId206" Type="http://schemas.openxmlformats.org/officeDocument/2006/relationships/hyperlink" Target="http://www.studylight.org/desk/?q=ac+2:37&amp;t=en_nas&amp;sr=1" TargetMode="External"/><Relationship Id="rId207" Type="http://schemas.openxmlformats.org/officeDocument/2006/relationships/hyperlink" Target="http://www.studylight.org/desk/?q=ac+24:26&amp;t=en_nas&amp;sr=1" TargetMode="External"/><Relationship Id="rId208" Type="http://schemas.openxmlformats.org/officeDocument/2006/relationships/hyperlink" Target="http://www.studylight.org/desk/?q=heb+10:22&amp;t=en_nas&amp;sr=1" TargetMode="External"/><Relationship Id="rId209" Type="http://schemas.openxmlformats.org/officeDocument/2006/relationships/hyperlink" Target="http://www.studylight.org/desk/?q=mr+10:19&amp;t=en_nas&amp;sr=1" TargetMode="External"/><Relationship Id="rId210" Type="http://schemas.openxmlformats.org/officeDocument/2006/relationships/hyperlink" Target="http://www.studylight.org/desk/?q=lu+18:12&amp;t=en_nas&amp;sr=1" TargetMode="External"/><Relationship Id="rId211" Type="http://schemas.openxmlformats.org/officeDocument/2006/relationships/hyperlink" Target="http://www.studylight.org/desk/?q=mt+15:2-3&amp;t=en_nas&amp;sr=1" TargetMode="External"/><Relationship Id="rId212" Type="http://schemas.openxmlformats.org/officeDocument/2006/relationships/hyperlink" Target="http://www.studylight.org/desk/?q=joh+16:2&amp;t=en_nas&amp;sr=1" TargetMode="External"/><Relationship Id="rId213" Type="http://schemas.openxmlformats.org/officeDocument/2006/relationships/hyperlink" Target="http://www.studylight.org/desk/?q=ga+5:24&amp;t=en_nas&amp;sr=1" TargetMode="External"/><Relationship Id="rId214" Type="http://schemas.openxmlformats.org/officeDocument/2006/relationships/hyperlink" Target="http://www.studylight.org/desk/?q=ro+10:2&amp;t=en_nas&amp;sr=1" TargetMode="External"/><Relationship Id="rId215" Type="http://schemas.openxmlformats.org/officeDocument/2006/relationships/hyperlink" Target="http://www.studylight.org/desk/?q=1ki+22:8&amp;t=en_nas&amp;sr=1" TargetMode="External"/><Relationship Id="rId216" Type="http://schemas.openxmlformats.org/officeDocument/2006/relationships/hyperlink" Target="http://www.studylight.org/desk/?q=1ki+21:4&amp;t=en_nas&amp;sr=1" TargetMode="External"/><Relationship Id="rId217" Type="http://schemas.openxmlformats.org/officeDocument/2006/relationships/hyperlink" Target="http://www.studylight.org/desk/?q=jas+4:12&amp;t=en_nas&amp;sr=1" TargetMode="External"/><Relationship Id="rId218" Type="http://schemas.openxmlformats.org/officeDocument/2006/relationships/hyperlink" Target="http://www.studylight.org/desk/?q=ro+6:18-19&amp;t=en_nas&amp;sr=1" TargetMode="External"/><Relationship Id="rId219" Type="http://schemas.openxmlformats.org/officeDocument/2006/relationships/hyperlink" Target="http://www.studylight.org/desk/?q=ro+3:13&amp;t=en_nas&amp;sr=1" TargetMode="External"/><Relationship Id="rId220" Type="http://schemas.openxmlformats.org/officeDocument/2006/relationships/hyperlink" Target="http://www.studylight.org/desk/?q=ps+52:4&amp;t=en_nas&amp;sr=1" TargetMode="External"/><Relationship Id="rId221" Type="http://schemas.openxmlformats.org/officeDocument/2006/relationships/hyperlink" Target="http://www.studylight.org/desk/?q=1pe+2:24&amp;t=en_nas&amp;sr=1" TargetMode="External"/><Relationship Id="rId222" Type="http://schemas.openxmlformats.org/officeDocument/2006/relationships/hyperlink" Target="http://www.studylight.org/desk/?q=lu+10:38-42&amp;t=en_nas&amp;sr=1" TargetMode="External"/><Relationship Id="rId223" Type="http://schemas.openxmlformats.org/officeDocument/2006/relationships/hyperlink" Target="http://www.studylight.org/desk/?q=lu+10:39&amp;t=en_nas&amp;sr=1" TargetMode="External"/><Relationship Id="rId224" Type="http://schemas.openxmlformats.org/officeDocument/2006/relationships/hyperlink" Target="http://www.studylight.org/desk/?q=lu+19:9&amp;t=en_nas&amp;sr=1" TargetMode="External"/><Relationship Id="rId225" Type="http://schemas.openxmlformats.org/officeDocument/2006/relationships/hyperlink" Target="http://www.studylight.org/desk/?q=joh+11:5&amp;t=en_nas&amp;sr=1" TargetMode="External"/><Relationship Id="rId226" Type="http://schemas.openxmlformats.org/officeDocument/2006/relationships/hyperlink" Target="http://www.studylight.org/desk/?q=ps+46:10&amp;t=en_nas&amp;sr=1" TargetMode="External"/><Relationship Id="rId227" Type="http://schemas.openxmlformats.org/officeDocument/2006/relationships/hyperlink" Target="http://www.studylight.org/desk/?q=col+2:18&amp;t=en_nas&amp;sr=1" TargetMode="External"/><Relationship Id="rId228" Type="http://schemas.openxmlformats.org/officeDocument/2006/relationships/hyperlink" Target="http://www.studylight.org/desk/?q=pr+13:10&amp;t=en_nas&amp;sr=1" TargetMode="External"/><Relationship Id="rId229" Type="http://schemas.openxmlformats.org/officeDocument/2006/relationships/hyperlink" Target="http://www.studylight.org/desk/?q=col+3:2&amp;t=en_nas&amp;sr=1" TargetMode="External"/><Relationship Id="rId230" Type="http://schemas.openxmlformats.org/officeDocument/2006/relationships/hyperlink" Target="http://www.studylight.org/desk/?q=mt+6:27&amp;t=en_nas&amp;sr=1" TargetMode="External"/><Relationship Id="rId231" Type="http://schemas.openxmlformats.org/officeDocument/2006/relationships/hyperlink" Target="http://www.studylight.org/desk/?q=php+4:6&amp;t=en_nas&amp;sr=1" TargetMode="External"/><Relationship Id="rId232" Type="http://schemas.openxmlformats.org/officeDocument/2006/relationships/hyperlink" Target="http://www.studylight.org/desk/?q=joh+11:32&amp;t=en_nas&amp;sr=1" TargetMode="External"/><Relationship Id="rId233" Type="http://schemas.openxmlformats.org/officeDocument/2006/relationships/hyperlink" Target="http://www.studylight.org/desk/?q=joh+12:1-50&amp;t=en_nas&amp;sr=1" TargetMode="External"/><Relationship Id="rId234" Type="http://schemas.openxmlformats.org/officeDocument/2006/relationships/hyperlink" Target="http://www.studylight.org/desk/?q=ps+45:10&amp;t=en_nas&amp;sr=1" TargetMode="External"/><Relationship Id="rId235" Type="http://schemas.openxmlformats.org/officeDocument/2006/relationships/hyperlink" Target="http://www.studylight.org/desk/?q=ro+7:11&amp;t=en_nas&amp;sr=1" TargetMode="External"/><Relationship Id="rId236" Type="http://schemas.openxmlformats.org/officeDocument/2006/relationships/hyperlink" Target="http://www.studylight.org/desk/?q=lu+14:18-20&amp;t=en_nas&amp;sr=1" TargetMode="External"/><Relationship Id="rId237" Type="http://schemas.openxmlformats.org/officeDocument/2006/relationships/hyperlink" Target="http://www.studylight.org/desk/?q=col+2:10&amp;t=en_nas&amp;sr=1" TargetMode="External"/><Relationship Id="rId238" Type="http://schemas.openxmlformats.org/officeDocument/2006/relationships/hyperlink" Target="http://www.studylight.org/desk/?q=mt+6:33&amp;t=en_nas&amp;sr=1" TargetMode="External"/><Relationship Id="rId239" Type="http://schemas.openxmlformats.org/officeDocument/2006/relationships/hyperlink" Target="http://www.studylight.org/desk/?q=pr+6:26&amp;t=en_nas&amp;sr=1" TargetMode="External"/><Relationship Id="rId240" Type="http://schemas.openxmlformats.org/officeDocument/2006/relationships/hyperlink" Target="http://www.studylight.org/desk/?q=1pe+1:18-19&amp;t=en_nas&amp;sr=1" TargetMode="External"/><Relationship Id="rId241" Type="http://schemas.openxmlformats.org/officeDocument/2006/relationships/hyperlink" Target="http://www.studylight.org/desk/?q=2ti+2:4&amp;t=en_nas&amp;sr=1" TargetMode="External"/><Relationship Id="rId242" Type="http://schemas.openxmlformats.org/officeDocument/2006/relationships/hyperlink" Target="http://www.studylight.org/desk/?q=heb+11:25&amp;t=en_nas&amp;sr=1" TargetMode="External"/><Relationship Id="rId243" Type="http://schemas.openxmlformats.org/officeDocument/2006/relationships/hyperlink" Target="http://www.studylight.org/desk/?q=php+1:10&amp;t=en_nas&amp;sr=1" TargetMode="External"/><Relationship Id="rId244" Type="http://schemas.openxmlformats.org/officeDocument/2006/relationships/hyperlink" Target="http://www.studylight.org/desk/?q=ps+119:96&amp;t=en_nas&amp;sr=1" TargetMode="External"/><Relationship Id="rId245" Type="http://schemas.openxmlformats.org/officeDocument/2006/relationships/hyperlink" Target="http://www.studylight.org/desk/?q=2ti+4:10&amp;t=en_nas&amp;sr=1" TargetMode="External"/><Relationship Id="rId246" Type="http://schemas.openxmlformats.org/officeDocument/2006/relationships/hyperlink" Target="http://www.studylight.org/desk/?q=ps+119:30-31&amp;t=en_nas&amp;sr=1" TargetMode="External"/><Relationship Id="rId247" Type="http://schemas.openxmlformats.org/officeDocument/2006/relationships/hyperlink" Target="http://www.studylight.org/desk/?q=1pe+2:12&amp;t=en_nas&amp;sr=1" TargetMode="External"/><Relationship Id="rId248" Type="http://schemas.openxmlformats.org/officeDocument/2006/relationships/hyperlink" Target="http://www.studylight.org/desk/?q=ps+42:1&amp;t=en_nas&amp;sr=1" TargetMode="External"/><Relationship Id="rId249" Type="http://schemas.openxmlformats.org/officeDocument/2006/relationships/hyperlink" Target="http://www.studylight.org/desk/?q=lu+10:42&amp;t=en_nas&amp;sr=1" TargetMode="External"/><Relationship Id="rId250" Type="http://schemas.openxmlformats.org/officeDocument/2006/relationships/hyperlink" Target="http://www.studylight.org/desk/?q=lu+10:38-42&amp;t=en_nas&amp;sr=1" TargetMode="External"/><Relationship Id="rId251" Type="http://schemas.openxmlformats.org/officeDocument/2006/relationships/hyperlink" Target="http://www.studylight.org/desk/?q=lu+10:39&amp;t=en_nas&amp;sr=1" TargetMode="External"/><Relationship Id="rId252" Type="http://schemas.openxmlformats.org/officeDocument/2006/relationships/hyperlink" Target="http://www.studylight.org/desk/?q=lu+19:9&amp;t=en_nas&amp;sr=1" TargetMode="External"/><Relationship Id="rId253" Type="http://schemas.openxmlformats.org/officeDocument/2006/relationships/hyperlink" Target="http://www.studylight.org/desk/?q=joh+11:5&amp;t=en_nas&amp;sr=1" TargetMode="External"/><Relationship Id="rId254" Type="http://schemas.openxmlformats.org/officeDocument/2006/relationships/hyperlink" Target="http://www.studylight.org/desk/?q=ps+46:10&amp;t=en_nas&amp;sr=1" TargetMode="External"/><Relationship Id="rId255" Type="http://schemas.openxmlformats.org/officeDocument/2006/relationships/hyperlink" Target="http://www.studylight.org/desk/?q=col+2:18&amp;t=en_nas&amp;sr=1" TargetMode="External"/><Relationship Id="rId256" Type="http://schemas.openxmlformats.org/officeDocument/2006/relationships/hyperlink" Target="http://www.studylight.org/desk/?q=pr+13:10&amp;t=en_nas&amp;sr=1" TargetMode="External"/><Relationship Id="rId257" Type="http://schemas.openxmlformats.org/officeDocument/2006/relationships/hyperlink" Target="http://www.studylight.org/desk/?q=col+3:2&amp;t=en_nas&amp;sr=1" TargetMode="External"/><Relationship Id="rId258" Type="http://schemas.openxmlformats.org/officeDocument/2006/relationships/hyperlink" Target="http://www.studylight.org/desk/?q=mt+6:27&amp;t=en_nas&amp;sr=1" TargetMode="External"/><Relationship Id="rId259" Type="http://schemas.openxmlformats.org/officeDocument/2006/relationships/hyperlink" Target="http://www.studylight.org/desk/?q=php+4:6&amp;t=en_nas&amp;sr=1" TargetMode="External"/><Relationship Id="rId260" Type="http://schemas.openxmlformats.org/officeDocument/2006/relationships/hyperlink" Target="http://www.studylight.org/desk/?q=joh+11:32&amp;t=en_nas&amp;sr=1" TargetMode="External"/><Relationship Id="rId261" Type="http://schemas.openxmlformats.org/officeDocument/2006/relationships/hyperlink" Target="http://www.studylight.org/desk/?q=joh+12:1-50&amp;t=en_nas&amp;sr=1" TargetMode="External"/><Relationship Id="rId262" Type="http://schemas.openxmlformats.org/officeDocument/2006/relationships/hyperlink" Target="http://www.studylight.org/desk/?q=ps+45:10&amp;t=en_nas&amp;sr=1" TargetMode="External"/><Relationship Id="rId263" Type="http://schemas.openxmlformats.org/officeDocument/2006/relationships/hyperlink" Target="http://www.studylight.org/desk/?q=ro+7:11&amp;t=en_nas&amp;sr=1" TargetMode="External"/><Relationship Id="rId264" Type="http://schemas.openxmlformats.org/officeDocument/2006/relationships/hyperlink" Target="http://www.studylight.org/desk/?q=lu+14:18-20&amp;t=en_nas&amp;sr=1" TargetMode="External"/><Relationship Id="rId265" Type="http://schemas.openxmlformats.org/officeDocument/2006/relationships/hyperlink" Target="http://www.studylight.org/desk/?q=col+2:10&amp;t=en_nas&amp;sr=1" TargetMode="External"/><Relationship Id="rId266" Type="http://schemas.openxmlformats.org/officeDocument/2006/relationships/hyperlink" Target="http://www.studylight.org/desk/?q=mt+6:33&amp;t=en_nas&amp;sr=1" TargetMode="External"/><Relationship Id="rId267" Type="http://schemas.openxmlformats.org/officeDocument/2006/relationships/hyperlink" Target="http://www.studylight.org/desk/?q=pr+6:26&amp;t=en_nas&amp;sr=1" TargetMode="External"/><Relationship Id="rId268" Type="http://schemas.openxmlformats.org/officeDocument/2006/relationships/hyperlink" Target="http://www.studylight.org/desk/?q=1pe+1:18-19&amp;t=en_nas&amp;sr=1" TargetMode="External"/><Relationship Id="rId269" Type="http://schemas.openxmlformats.org/officeDocument/2006/relationships/hyperlink" Target="http://www.studylight.org/desk/?q=2ti+2:4&amp;t=en_nas&amp;sr=1" TargetMode="External"/><Relationship Id="rId270" Type="http://schemas.openxmlformats.org/officeDocument/2006/relationships/hyperlink" Target="http://www.studylight.org/desk/?q=heb+11:25&amp;t=en_nas&amp;sr=1" TargetMode="External"/><Relationship Id="rId271" Type="http://schemas.openxmlformats.org/officeDocument/2006/relationships/hyperlink" Target="http://www.studylight.org/desk/?q=php+1:10&amp;t=en_nas&amp;sr=1" TargetMode="External"/><Relationship Id="rId272" Type="http://schemas.openxmlformats.org/officeDocument/2006/relationships/hyperlink" Target="http://www.studylight.org/desk/?q=ps+119:96&amp;t=en_nas&amp;sr=1" TargetMode="External"/><Relationship Id="rId273" Type="http://schemas.openxmlformats.org/officeDocument/2006/relationships/hyperlink" Target="http://www.studylight.org/desk/?q=2ti+4:10&amp;t=en_nas&amp;sr=1" TargetMode="External"/><Relationship Id="rId274" Type="http://schemas.openxmlformats.org/officeDocument/2006/relationships/hyperlink" Target="http://www.studylight.org/desk/?q=ps+119:30-31&amp;t=en_nas&amp;sr=1" TargetMode="External"/><Relationship Id="rId275" Type="http://schemas.openxmlformats.org/officeDocument/2006/relationships/hyperlink" Target="http://www.studylight.org/desk/?q=1pe+2:12&amp;t=en_nas&amp;sr=1" TargetMode="External"/><Relationship Id="rId276" Type="http://schemas.openxmlformats.org/officeDocument/2006/relationships/hyperlink" Target="http://www.studylight.org/desk/?q=ps+42:1&amp;t=en_nas&amp;sr=1" TargetMode="External"/><Relationship Id="rId277" Type="http://schemas.openxmlformats.org/officeDocument/2006/relationships/hyperlink" Target="http://www.studylight.org/desk/?q=lu+10:42&amp;t=en_nas&amp;sr=1" TargetMode="External"/><Relationship Id="rId278" Type="http://schemas.openxmlformats.org/officeDocument/2006/relationships/numbering" Target="numbering.xml"/><Relationship Id="rId279" Type="http://schemas.openxmlformats.org/officeDocument/2006/relationships/fontTable" Target="fontTable.xml"/><Relationship Id="rId280" Type="http://schemas.openxmlformats.org/officeDocument/2006/relationships/settings" Target="settings.xml"/><Relationship Id="rId28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5:08:00Z</dcterms:created>
  <dc:creator>C.H.</dc:creator>
  <dc:description/>
  <cp:keywords/>
  <dc:language>en-US</dc:language>
  <cp:lastModifiedBy>Owner</cp:lastModifiedBy>
  <dcterms:modified xsi:type="dcterms:W3CDTF">2014-01-12T06:12:00Z</dcterms:modified>
  <cp:revision>8</cp:revision>
  <dc:subject/>
  <dc:title>查經資料大全</dc:title>
</cp:coreProperties>
</file>